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40335</wp:posOffset>
                </wp:positionH>
                <wp:positionV relativeFrom="paragraph">
                  <wp:posOffset>232410</wp:posOffset>
                </wp:positionV>
                <wp:extent cx="5517515" cy="854710"/>
                <wp:effectExtent l="0" t="0" r="0" b="0"/>
                <wp:wrapNone/>
                <wp:docPr id="1" name=""/>
                <a:graphic xmlns:a="http://schemas.openxmlformats.org/drawingml/2006/main">
                  <a:graphicData uri="http://schemas.microsoft.com/office/word/2010/wordprocessingGroup">
                    <wpg:wgp>
                      <wpg:cNvGrpSpPr/>
                      <wpg:grpSpPr>
                        <a:xfrm>
                          <a:off x="0" y="0"/>
                          <a:ext cx="5517360" cy="854640"/>
                          <a:chOff x="0" y="0"/>
                          <a:chExt cx="5517360" cy="854640"/>
                        </a:xfrm>
                      </wpg:grpSpPr>
                      <wpg:grpSp>
                        <wpg:cNvGrpSpPr/>
                        <wpg:grpSpPr>
                          <a:xfrm>
                            <a:off x="4675680" y="48960"/>
                            <a:ext cx="842040" cy="805680"/>
                          </a:xfrm>
                        </wpg:grpSpPr>
                        <wps:wsp>
                          <wps:cNvSpPr/>
                          <wps:nvSpPr>
                            <wps:cNvPr id="0" name=""/>
                            <wps:cNvSpPr/>
                          </wps:nvSpPr>
                          <wps:spPr>
                            <a:xfrm>
                              <a:off x="0" y="0"/>
                              <a:ext cx="842040" cy="805680"/>
                            </a:xfrm>
                            <a:prstGeom prst="rect">
                              <a:avLst/>
                            </a:prstGeom>
                            <a:noFill/>
                            <a:ln w="0">
                              <a:noFill/>
                            </a:ln>
                          </wps:spPr>
                          <wps:bodyPr/>
                        </wps:wsp>
                        <wps:wsp>
                          <wps:cNvSpPr/>
                          <wps:spPr>
                            <a:xfrm>
                              <a:off x="14400" y="483120"/>
                              <a:ext cx="117360" cy="125640"/>
                            </a:xfrm>
                            <a:custGeom>
                              <a:avLst/>
                              <a:gdLst/>
                              <a:ahLst/>
                              <a:rect l="l" t="t" r="r" b="b"/>
                              <a:pathLst>
                                <a:path w="1295" h="1583">
                                  <a:moveTo>
                                    <a:pt x="527" y="1583"/>
                                  </a:moveTo>
                                  <a:lnTo>
                                    <a:pt x="542" y="1575"/>
                                  </a:lnTo>
                                  <a:lnTo>
                                    <a:pt x="541" y="1571"/>
                                  </a:lnTo>
                                  <a:lnTo>
                                    <a:pt x="538" y="1557"/>
                                  </a:lnTo>
                                  <a:lnTo>
                                    <a:pt x="534" y="1537"/>
                                  </a:lnTo>
                                  <a:lnTo>
                                    <a:pt x="529" y="1513"/>
                                  </a:lnTo>
                                  <a:lnTo>
                                    <a:pt x="525" y="1487"/>
                                  </a:lnTo>
                                  <a:lnTo>
                                    <a:pt x="521" y="1462"/>
                                  </a:lnTo>
                                  <a:lnTo>
                                    <a:pt x="518" y="1438"/>
                                  </a:lnTo>
                                  <a:lnTo>
                                    <a:pt x="517" y="1420"/>
                                  </a:lnTo>
                                  <a:lnTo>
                                    <a:pt x="1185" y="1055"/>
                                  </a:lnTo>
                                  <a:lnTo>
                                    <a:pt x="1199" y="1069"/>
                                  </a:lnTo>
                                  <a:lnTo>
                                    <a:pt x="1214" y="1086"/>
                                  </a:lnTo>
                                  <a:lnTo>
                                    <a:pt x="1230" y="1105"/>
                                  </a:lnTo>
                                  <a:lnTo>
                                    <a:pt x="1245" y="1124"/>
                                  </a:lnTo>
                                  <a:lnTo>
                                    <a:pt x="1259" y="1142"/>
                                  </a:lnTo>
                                  <a:lnTo>
                                    <a:pt x="1270" y="1158"/>
                                  </a:lnTo>
                                  <a:lnTo>
                                    <a:pt x="1278" y="1168"/>
                                  </a:lnTo>
                                  <a:lnTo>
                                    <a:pt x="1281" y="1172"/>
                                  </a:lnTo>
                                  <a:lnTo>
                                    <a:pt x="1295" y="1164"/>
                                  </a:lnTo>
                                  <a:lnTo>
                                    <a:pt x="1180" y="901"/>
                                  </a:lnTo>
                                  <a:lnTo>
                                    <a:pt x="429" y="922"/>
                                  </a:lnTo>
                                  <a:lnTo>
                                    <a:pt x="906" y="271"/>
                                  </a:lnTo>
                                  <a:lnTo>
                                    <a:pt x="788" y="0"/>
                                  </a:lnTo>
                                  <a:lnTo>
                                    <a:pt x="773" y="8"/>
                                  </a:lnTo>
                                  <a:lnTo>
                                    <a:pt x="775" y="14"/>
                                  </a:lnTo>
                                  <a:lnTo>
                                    <a:pt x="778" y="28"/>
                                  </a:lnTo>
                                  <a:lnTo>
                                    <a:pt x="782" y="50"/>
                                  </a:lnTo>
                                  <a:lnTo>
                                    <a:pt x="787" y="75"/>
                                  </a:lnTo>
                                  <a:lnTo>
                                    <a:pt x="793" y="103"/>
                                  </a:lnTo>
                                  <a:lnTo>
                                    <a:pt x="797" y="130"/>
                                  </a:lnTo>
                                  <a:lnTo>
                                    <a:pt x="800" y="155"/>
                                  </a:lnTo>
                                  <a:lnTo>
                                    <a:pt x="801" y="175"/>
                                  </a:lnTo>
                                  <a:lnTo>
                                    <a:pt x="109" y="484"/>
                                  </a:lnTo>
                                  <a:lnTo>
                                    <a:pt x="96" y="471"/>
                                  </a:lnTo>
                                  <a:lnTo>
                                    <a:pt x="82" y="454"/>
                                  </a:lnTo>
                                  <a:lnTo>
                                    <a:pt x="66" y="435"/>
                                  </a:lnTo>
                                  <a:lnTo>
                                    <a:pt x="51" y="415"/>
                                  </a:lnTo>
                                  <a:lnTo>
                                    <a:pt x="37" y="397"/>
                                  </a:lnTo>
                                  <a:lnTo>
                                    <a:pt x="25" y="381"/>
                                  </a:lnTo>
                                  <a:lnTo>
                                    <a:pt x="18" y="371"/>
                                  </a:lnTo>
                                  <a:lnTo>
                                    <a:pt x="15" y="366"/>
                                  </a:lnTo>
                                  <a:lnTo>
                                    <a:pt x="0" y="375"/>
                                  </a:lnTo>
                                  <a:lnTo>
                                    <a:pt x="164" y="750"/>
                                  </a:lnTo>
                                  <a:lnTo>
                                    <a:pt x="178" y="742"/>
                                  </a:lnTo>
                                  <a:lnTo>
                                    <a:pt x="177" y="737"/>
                                  </a:lnTo>
                                  <a:lnTo>
                                    <a:pt x="173" y="720"/>
                                  </a:lnTo>
                                  <a:lnTo>
                                    <a:pt x="167" y="696"/>
                                  </a:lnTo>
                                  <a:lnTo>
                                    <a:pt x="160" y="667"/>
                                  </a:lnTo>
                                  <a:lnTo>
                                    <a:pt x="153" y="635"/>
                                  </a:lnTo>
                                  <a:lnTo>
                                    <a:pt x="147" y="605"/>
                                  </a:lnTo>
                                  <a:lnTo>
                                    <a:pt x="143" y="578"/>
                                  </a:lnTo>
                                  <a:lnTo>
                                    <a:pt x="141" y="557"/>
                                  </a:lnTo>
                                  <a:lnTo>
                                    <a:pt x="760" y="235"/>
                                  </a:lnTo>
                                  <a:lnTo>
                                    <a:pt x="226" y="946"/>
                                  </a:lnTo>
                                  <a:lnTo>
                                    <a:pt x="233" y="962"/>
                                  </a:lnTo>
                                  <a:lnTo>
                                    <a:pt x="1045" y="950"/>
                                  </a:lnTo>
                                  <a:lnTo>
                                    <a:pt x="453" y="1274"/>
                                  </a:lnTo>
                                  <a:lnTo>
                                    <a:pt x="439" y="1258"/>
                                  </a:lnTo>
                                  <a:lnTo>
                                    <a:pt x="422" y="1237"/>
                                  </a:lnTo>
                                  <a:lnTo>
                                    <a:pt x="404" y="1213"/>
                                  </a:lnTo>
                                  <a:lnTo>
                                    <a:pt x="387" y="1187"/>
                                  </a:lnTo>
                                  <a:lnTo>
                                    <a:pt x="370" y="1162"/>
                                  </a:lnTo>
                                  <a:lnTo>
                                    <a:pt x="357" y="1141"/>
                                  </a:lnTo>
                                  <a:lnTo>
                                    <a:pt x="347" y="1128"/>
                                  </a:lnTo>
                                  <a:lnTo>
                                    <a:pt x="344" y="1122"/>
                                  </a:lnTo>
                                  <a:lnTo>
                                    <a:pt x="329" y="1130"/>
                                  </a:lnTo>
                                  <a:lnTo>
                                    <a:pt x="527" y="1583"/>
                                  </a:lnTo>
                                  <a:close/>
                                </a:path>
                              </a:pathLst>
                            </a:custGeom>
                            <a:solidFill>
                              <a:srgbClr val="1f1a17"/>
                            </a:solidFill>
                            <a:ln w="0">
                              <a:noFill/>
                            </a:ln>
                          </wps:spPr>
                          <wps:style>
                            <a:lnRef idx="0"/>
                            <a:fillRef idx="0"/>
                            <a:effectRef idx="0"/>
                            <a:fontRef idx="minor"/>
                          </wps:style>
                          <wps:bodyPr/>
                        </wps:wsp>
                        <wps:wsp>
                          <wps:cNvSpPr/>
                          <wps:spPr>
                            <a:xfrm>
                              <a:off x="14400" y="483120"/>
                              <a:ext cx="117360" cy="125640"/>
                            </a:xfrm>
                            <a:custGeom>
                              <a:avLst/>
                              <a:gdLst/>
                              <a:ahLst/>
                              <a:rect l="l" t="t" r="r" b="b"/>
                              <a:pathLst>
                                <a:path w="1295" h="1583">
                                  <a:moveTo>
                                    <a:pt x="527" y="1583"/>
                                  </a:moveTo>
                                  <a:lnTo>
                                    <a:pt x="542" y="1575"/>
                                  </a:lnTo>
                                  <a:lnTo>
                                    <a:pt x="541" y="1571"/>
                                  </a:lnTo>
                                  <a:lnTo>
                                    <a:pt x="538" y="1557"/>
                                  </a:lnTo>
                                  <a:lnTo>
                                    <a:pt x="534" y="1537"/>
                                  </a:lnTo>
                                  <a:lnTo>
                                    <a:pt x="529" y="1513"/>
                                  </a:lnTo>
                                  <a:lnTo>
                                    <a:pt x="525" y="1487"/>
                                  </a:lnTo>
                                  <a:lnTo>
                                    <a:pt x="521" y="1462"/>
                                  </a:lnTo>
                                  <a:lnTo>
                                    <a:pt x="518" y="1438"/>
                                  </a:lnTo>
                                  <a:lnTo>
                                    <a:pt x="517" y="1420"/>
                                  </a:lnTo>
                                  <a:lnTo>
                                    <a:pt x="1185" y="1055"/>
                                  </a:lnTo>
                                  <a:lnTo>
                                    <a:pt x="1199" y="1069"/>
                                  </a:lnTo>
                                  <a:lnTo>
                                    <a:pt x="1214" y="1086"/>
                                  </a:lnTo>
                                  <a:lnTo>
                                    <a:pt x="1230" y="1105"/>
                                  </a:lnTo>
                                  <a:lnTo>
                                    <a:pt x="1245" y="1124"/>
                                  </a:lnTo>
                                  <a:lnTo>
                                    <a:pt x="1259" y="1142"/>
                                  </a:lnTo>
                                  <a:lnTo>
                                    <a:pt x="1270" y="1158"/>
                                  </a:lnTo>
                                  <a:lnTo>
                                    <a:pt x="1278" y="1168"/>
                                  </a:lnTo>
                                  <a:lnTo>
                                    <a:pt x="1281" y="1172"/>
                                  </a:lnTo>
                                  <a:lnTo>
                                    <a:pt x="1295" y="1164"/>
                                  </a:lnTo>
                                  <a:lnTo>
                                    <a:pt x="1180" y="901"/>
                                  </a:lnTo>
                                  <a:lnTo>
                                    <a:pt x="429" y="922"/>
                                  </a:lnTo>
                                  <a:lnTo>
                                    <a:pt x="906" y="271"/>
                                  </a:lnTo>
                                  <a:lnTo>
                                    <a:pt x="788" y="0"/>
                                  </a:lnTo>
                                  <a:lnTo>
                                    <a:pt x="773" y="8"/>
                                  </a:lnTo>
                                  <a:lnTo>
                                    <a:pt x="775" y="14"/>
                                  </a:lnTo>
                                  <a:lnTo>
                                    <a:pt x="778" y="28"/>
                                  </a:lnTo>
                                  <a:lnTo>
                                    <a:pt x="782" y="50"/>
                                  </a:lnTo>
                                  <a:lnTo>
                                    <a:pt x="787" y="75"/>
                                  </a:lnTo>
                                  <a:lnTo>
                                    <a:pt x="793" y="103"/>
                                  </a:lnTo>
                                  <a:lnTo>
                                    <a:pt x="797" y="130"/>
                                  </a:lnTo>
                                  <a:lnTo>
                                    <a:pt x="800" y="155"/>
                                  </a:lnTo>
                                  <a:lnTo>
                                    <a:pt x="801" y="175"/>
                                  </a:lnTo>
                                  <a:lnTo>
                                    <a:pt x="109" y="484"/>
                                  </a:lnTo>
                                  <a:lnTo>
                                    <a:pt x="96" y="471"/>
                                  </a:lnTo>
                                  <a:lnTo>
                                    <a:pt x="82" y="454"/>
                                  </a:lnTo>
                                  <a:lnTo>
                                    <a:pt x="66" y="435"/>
                                  </a:lnTo>
                                  <a:lnTo>
                                    <a:pt x="51" y="415"/>
                                  </a:lnTo>
                                  <a:lnTo>
                                    <a:pt x="37" y="397"/>
                                  </a:lnTo>
                                  <a:lnTo>
                                    <a:pt x="25" y="381"/>
                                  </a:lnTo>
                                  <a:lnTo>
                                    <a:pt x="18" y="371"/>
                                  </a:lnTo>
                                  <a:lnTo>
                                    <a:pt x="15" y="366"/>
                                  </a:lnTo>
                                  <a:lnTo>
                                    <a:pt x="0" y="375"/>
                                  </a:lnTo>
                                  <a:lnTo>
                                    <a:pt x="164" y="750"/>
                                  </a:lnTo>
                                  <a:lnTo>
                                    <a:pt x="178" y="742"/>
                                  </a:lnTo>
                                  <a:lnTo>
                                    <a:pt x="177" y="737"/>
                                  </a:lnTo>
                                  <a:lnTo>
                                    <a:pt x="173" y="720"/>
                                  </a:lnTo>
                                  <a:lnTo>
                                    <a:pt x="167" y="696"/>
                                  </a:lnTo>
                                  <a:lnTo>
                                    <a:pt x="160" y="667"/>
                                  </a:lnTo>
                                  <a:lnTo>
                                    <a:pt x="153" y="635"/>
                                  </a:lnTo>
                                  <a:lnTo>
                                    <a:pt x="147" y="605"/>
                                  </a:lnTo>
                                  <a:lnTo>
                                    <a:pt x="143" y="578"/>
                                  </a:lnTo>
                                  <a:lnTo>
                                    <a:pt x="141" y="557"/>
                                  </a:lnTo>
                                  <a:lnTo>
                                    <a:pt x="760" y="235"/>
                                  </a:lnTo>
                                  <a:lnTo>
                                    <a:pt x="226" y="946"/>
                                  </a:lnTo>
                                  <a:lnTo>
                                    <a:pt x="233" y="962"/>
                                  </a:lnTo>
                                  <a:lnTo>
                                    <a:pt x="1045" y="950"/>
                                  </a:lnTo>
                                  <a:lnTo>
                                    <a:pt x="453" y="1274"/>
                                  </a:lnTo>
                                  <a:lnTo>
                                    <a:pt x="439" y="1258"/>
                                  </a:lnTo>
                                  <a:lnTo>
                                    <a:pt x="422" y="1237"/>
                                  </a:lnTo>
                                  <a:lnTo>
                                    <a:pt x="404" y="1213"/>
                                  </a:lnTo>
                                  <a:lnTo>
                                    <a:pt x="387" y="1187"/>
                                  </a:lnTo>
                                  <a:lnTo>
                                    <a:pt x="370" y="1162"/>
                                  </a:lnTo>
                                  <a:lnTo>
                                    <a:pt x="357" y="1141"/>
                                  </a:lnTo>
                                  <a:lnTo>
                                    <a:pt x="347" y="1128"/>
                                  </a:lnTo>
                                  <a:lnTo>
                                    <a:pt x="344" y="1122"/>
                                  </a:lnTo>
                                  <a:lnTo>
                                    <a:pt x="329" y="1130"/>
                                  </a:lnTo>
                                  <a:lnTo>
                                    <a:pt x="527" y="1583"/>
                                  </a:lnTo>
                                </a:path>
                              </a:pathLst>
                            </a:custGeom>
                            <a:noFill/>
                            <a:ln w="0">
                              <a:solidFill>
                                <a:srgbClr val="1f1a17"/>
                              </a:solidFill>
                            </a:ln>
                          </wps:spPr>
                          <wps:style>
                            <a:lnRef idx="0"/>
                            <a:fillRef idx="0"/>
                            <a:effectRef idx="0"/>
                            <a:fontRef idx="minor"/>
                          </wps:style>
                          <wps:bodyPr/>
                        </wps:wsp>
                        <wps:wsp>
                          <wps:cNvSpPr/>
                          <wps:spPr>
                            <a:xfrm>
                              <a:off x="74160" y="597960"/>
                              <a:ext cx="89640" cy="79200"/>
                            </a:xfrm>
                            <a:custGeom>
                              <a:avLst/>
                              <a:gdLst/>
                              <a:ahLst/>
                              <a:rect l="l" t="t" r="r" b="b"/>
                              <a:pathLst>
                                <a:path w="985" h="1003">
                                  <a:moveTo>
                                    <a:pt x="573" y="1003"/>
                                  </a:moveTo>
                                  <a:lnTo>
                                    <a:pt x="585" y="990"/>
                                  </a:lnTo>
                                  <a:lnTo>
                                    <a:pt x="584" y="988"/>
                                  </a:lnTo>
                                  <a:lnTo>
                                    <a:pt x="581" y="980"/>
                                  </a:lnTo>
                                  <a:lnTo>
                                    <a:pt x="576" y="969"/>
                                  </a:lnTo>
                                  <a:lnTo>
                                    <a:pt x="571" y="954"/>
                                  </a:lnTo>
                                  <a:lnTo>
                                    <a:pt x="565" y="939"/>
                                  </a:lnTo>
                                  <a:lnTo>
                                    <a:pt x="559" y="924"/>
                                  </a:lnTo>
                                  <a:lnTo>
                                    <a:pt x="555" y="908"/>
                                  </a:lnTo>
                                  <a:lnTo>
                                    <a:pt x="552" y="895"/>
                                  </a:lnTo>
                                  <a:lnTo>
                                    <a:pt x="985" y="10"/>
                                  </a:lnTo>
                                  <a:lnTo>
                                    <a:pt x="978" y="0"/>
                                  </a:lnTo>
                                  <a:lnTo>
                                    <a:pt x="94" y="329"/>
                                  </a:lnTo>
                                  <a:lnTo>
                                    <a:pt x="84" y="325"/>
                                  </a:lnTo>
                                  <a:lnTo>
                                    <a:pt x="72" y="319"/>
                                  </a:lnTo>
                                  <a:lnTo>
                                    <a:pt x="59" y="311"/>
                                  </a:lnTo>
                                  <a:lnTo>
                                    <a:pt x="45" y="302"/>
                                  </a:lnTo>
                                  <a:lnTo>
                                    <a:pt x="32" y="294"/>
                                  </a:lnTo>
                                  <a:lnTo>
                                    <a:pt x="22" y="286"/>
                                  </a:lnTo>
                                  <a:lnTo>
                                    <a:pt x="15" y="282"/>
                                  </a:lnTo>
                                  <a:lnTo>
                                    <a:pt x="12" y="280"/>
                                  </a:lnTo>
                                  <a:lnTo>
                                    <a:pt x="0" y="292"/>
                                  </a:lnTo>
                                  <a:lnTo>
                                    <a:pt x="214" y="556"/>
                                  </a:lnTo>
                                  <a:lnTo>
                                    <a:pt x="226" y="545"/>
                                  </a:lnTo>
                                  <a:lnTo>
                                    <a:pt x="223" y="539"/>
                                  </a:lnTo>
                                  <a:lnTo>
                                    <a:pt x="217" y="527"/>
                                  </a:lnTo>
                                  <a:lnTo>
                                    <a:pt x="208" y="509"/>
                                  </a:lnTo>
                                  <a:lnTo>
                                    <a:pt x="197" y="486"/>
                                  </a:lnTo>
                                  <a:lnTo>
                                    <a:pt x="185" y="460"/>
                                  </a:lnTo>
                                  <a:lnTo>
                                    <a:pt x="174" y="435"/>
                                  </a:lnTo>
                                  <a:lnTo>
                                    <a:pt x="164" y="412"/>
                                  </a:lnTo>
                                  <a:lnTo>
                                    <a:pt x="157" y="391"/>
                                  </a:lnTo>
                                  <a:lnTo>
                                    <a:pt x="445" y="267"/>
                                  </a:lnTo>
                                  <a:lnTo>
                                    <a:pt x="605" y="466"/>
                                  </a:lnTo>
                                  <a:lnTo>
                                    <a:pt x="451" y="757"/>
                                  </a:lnTo>
                                  <a:lnTo>
                                    <a:pt x="434" y="747"/>
                                  </a:lnTo>
                                  <a:lnTo>
                                    <a:pt x="413" y="734"/>
                                  </a:lnTo>
                                  <a:lnTo>
                                    <a:pt x="391" y="717"/>
                                  </a:lnTo>
                                  <a:lnTo>
                                    <a:pt x="368" y="699"/>
                                  </a:lnTo>
                                  <a:lnTo>
                                    <a:pt x="348" y="682"/>
                                  </a:lnTo>
                                  <a:lnTo>
                                    <a:pt x="331" y="667"/>
                                  </a:lnTo>
                                  <a:lnTo>
                                    <a:pt x="319" y="658"/>
                                  </a:lnTo>
                                  <a:lnTo>
                                    <a:pt x="315" y="654"/>
                                  </a:lnTo>
                                  <a:lnTo>
                                    <a:pt x="302" y="666"/>
                                  </a:lnTo>
                                  <a:lnTo>
                                    <a:pt x="573" y="1003"/>
                                  </a:lnTo>
                                  <a:close/>
                                  <a:moveTo>
                                    <a:pt x="628" y="424"/>
                                  </a:moveTo>
                                  <a:lnTo>
                                    <a:pt x="489" y="252"/>
                                  </a:lnTo>
                                  <a:lnTo>
                                    <a:pt x="773" y="135"/>
                                  </a:lnTo>
                                  <a:lnTo>
                                    <a:pt x="628" y="424"/>
                                  </a:lnTo>
                                  <a:close/>
                                </a:path>
                              </a:pathLst>
                            </a:custGeom>
                            <a:solidFill>
                              <a:srgbClr val="1f1a17"/>
                            </a:solidFill>
                            <a:ln w="0">
                              <a:noFill/>
                            </a:ln>
                          </wps:spPr>
                          <wps:style>
                            <a:lnRef idx="0"/>
                            <a:fillRef idx="0"/>
                            <a:effectRef idx="0"/>
                            <a:fontRef idx="minor"/>
                          </wps:style>
                          <wps:bodyPr/>
                        </wps:wsp>
                        <wps:wsp>
                          <wps:cNvSpPr/>
                          <wps:spPr>
                            <a:xfrm>
                              <a:off x="74160" y="597960"/>
                              <a:ext cx="89640" cy="79200"/>
                            </a:xfrm>
                            <a:custGeom>
                              <a:avLst/>
                              <a:gdLst/>
                              <a:ahLst/>
                              <a:rect l="l" t="t" r="r" b="b"/>
                              <a:pathLst>
                                <a:path w="985" h="1003">
                                  <a:moveTo>
                                    <a:pt x="573" y="1003"/>
                                  </a:moveTo>
                                  <a:lnTo>
                                    <a:pt x="585" y="990"/>
                                  </a:lnTo>
                                  <a:lnTo>
                                    <a:pt x="584" y="988"/>
                                  </a:lnTo>
                                  <a:lnTo>
                                    <a:pt x="581" y="980"/>
                                  </a:lnTo>
                                  <a:lnTo>
                                    <a:pt x="576" y="969"/>
                                  </a:lnTo>
                                  <a:lnTo>
                                    <a:pt x="571" y="954"/>
                                  </a:lnTo>
                                  <a:lnTo>
                                    <a:pt x="565" y="939"/>
                                  </a:lnTo>
                                  <a:lnTo>
                                    <a:pt x="559" y="924"/>
                                  </a:lnTo>
                                  <a:lnTo>
                                    <a:pt x="555" y="908"/>
                                  </a:lnTo>
                                  <a:lnTo>
                                    <a:pt x="552" y="895"/>
                                  </a:lnTo>
                                  <a:lnTo>
                                    <a:pt x="985" y="10"/>
                                  </a:lnTo>
                                  <a:lnTo>
                                    <a:pt x="978" y="0"/>
                                  </a:lnTo>
                                  <a:lnTo>
                                    <a:pt x="94" y="329"/>
                                  </a:lnTo>
                                  <a:lnTo>
                                    <a:pt x="84" y="325"/>
                                  </a:lnTo>
                                  <a:lnTo>
                                    <a:pt x="72" y="319"/>
                                  </a:lnTo>
                                  <a:lnTo>
                                    <a:pt x="59" y="311"/>
                                  </a:lnTo>
                                  <a:lnTo>
                                    <a:pt x="45" y="302"/>
                                  </a:lnTo>
                                  <a:lnTo>
                                    <a:pt x="32" y="294"/>
                                  </a:lnTo>
                                  <a:lnTo>
                                    <a:pt x="22" y="286"/>
                                  </a:lnTo>
                                  <a:lnTo>
                                    <a:pt x="15" y="282"/>
                                  </a:lnTo>
                                  <a:lnTo>
                                    <a:pt x="12" y="280"/>
                                  </a:lnTo>
                                  <a:lnTo>
                                    <a:pt x="0" y="292"/>
                                  </a:lnTo>
                                  <a:lnTo>
                                    <a:pt x="214" y="556"/>
                                  </a:lnTo>
                                  <a:lnTo>
                                    <a:pt x="226" y="545"/>
                                  </a:lnTo>
                                  <a:lnTo>
                                    <a:pt x="223" y="539"/>
                                  </a:lnTo>
                                  <a:lnTo>
                                    <a:pt x="217" y="527"/>
                                  </a:lnTo>
                                  <a:lnTo>
                                    <a:pt x="208" y="509"/>
                                  </a:lnTo>
                                  <a:lnTo>
                                    <a:pt x="197" y="486"/>
                                  </a:lnTo>
                                  <a:lnTo>
                                    <a:pt x="185" y="460"/>
                                  </a:lnTo>
                                  <a:lnTo>
                                    <a:pt x="174" y="435"/>
                                  </a:lnTo>
                                  <a:lnTo>
                                    <a:pt x="164" y="412"/>
                                  </a:lnTo>
                                  <a:lnTo>
                                    <a:pt x="157" y="391"/>
                                  </a:lnTo>
                                  <a:lnTo>
                                    <a:pt x="445" y="267"/>
                                  </a:lnTo>
                                  <a:lnTo>
                                    <a:pt x="605" y="466"/>
                                  </a:lnTo>
                                  <a:lnTo>
                                    <a:pt x="451" y="757"/>
                                  </a:lnTo>
                                  <a:lnTo>
                                    <a:pt x="434" y="747"/>
                                  </a:lnTo>
                                  <a:lnTo>
                                    <a:pt x="413" y="734"/>
                                  </a:lnTo>
                                  <a:lnTo>
                                    <a:pt x="391" y="717"/>
                                  </a:lnTo>
                                  <a:lnTo>
                                    <a:pt x="368" y="699"/>
                                  </a:lnTo>
                                  <a:lnTo>
                                    <a:pt x="348" y="682"/>
                                  </a:lnTo>
                                  <a:lnTo>
                                    <a:pt x="331" y="667"/>
                                  </a:lnTo>
                                  <a:lnTo>
                                    <a:pt x="319" y="658"/>
                                  </a:lnTo>
                                  <a:lnTo>
                                    <a:pt x="315" y="654"/>
                                  </a:lnTo>
                                  <a:lnTo>
                                    <a:pt x="302" y="666"/>
                                  </a:lnTo>
                                  <a:lnTo>
                                    <a:pt x="573" y="1003"/>
                                  </a:lnTo>
                                </a:path>
                              </a:pathLst>
                            </a:custGeom>
                            <a:noFill/>
                            <a:ln w="0">
                              <a:solidFill>
                                <a:srgbClr val="1f1a17"/>
                              </a:solidFill>
                            </a:ln>
                          </wps:spPr>
                          <wps:style>
                            <a:lnRef idx="0"/>
                            <a:fillRef idx="0"/>
                            <a:effectRef idx="0"/>
                            <a:fontRef idx="minor"/>
                          </wps:style>
                          <wps:bodyPr/>
                        </wps:wsp>
                        <wps:wsp>
                          <wps:cNvSpPr/>
                          <wps:spPr>
                            <a:xfrm>
                              <a:off x="118440" y="608760"/>
                              <a:ext cx="25920" cy="23040"/>
                            </a:xfrm>
                            <a:custGeom>
                              <a:avLst/>
                              <a:gdLst/>
                              <a:ahLst/>
                              <a:rect l="l" t="t" r="r" b="b"/>
                              <a:pathLst>
                                <a:path w="284" h="289">
                                  <a:moveTo>
                                    <a:pt x="139" y="289"/>
                                  </a:moveTo>
                                  <a:lnTo>
                                    <a:pt x="0" y="117"/>
                                  </a:lnTo>
                                  <a:lnTo>
                                    <a:pt x="284" y="0"/>
                                  </a:lnTo>
                                  <a:lnTo>
                                    <a:pt x="139" y="289"/>
                                  </a:lnTo>
                                </a:path>
                              </a:pathLst>
                            </a:custGeom>
                            <a:noFill/>
                            <a:ln w="0">
                              <a:solidFill>
                                <a:srgbClr val="1f1a17"/>
                              </a:solidFill>
                            </a:ln>
                          </wps:spPr>
                          <wps:style>
                            <a:lnRef idx="0"/>
                            <a:fillRef idx="0"/>
                            <a:effectRef idx="0"/>
                            <a:fontRef idx="minor"/>
                          </wps:style>
                          <wps:bodyPr/>
                        </wps:wsp>
                        <wps:wsp>
                          <wps:cNvSpPr/>
                          <wps:spPr>
                            <a:xfrm>
                              <a:off x="149760" y="625320"/>
                              <a:ext cx="88200" cy="91440"/>
                            </a:xfrm>
                            <a:custGeom>
                              <a:avLst/>
                              <a:gdLst/>
                              <a:ahLst/>
                              <a:rect l="l" t="t" r="r" b="b"/>
                              <a:pathLst>
                                <a:path w="974" h="1153">
                                  <a:moveTo>
                                    <a:pt x="974" y="427"/>
                                  </a:moveTo>
                                  <a:lnTo>
                                    <a:pt x="339" y="0"/>
                                  </a:lnTo>
                                  <a:lnTo>
                                    <a:pt x="197" y="191"/>
                                  </a:lnTo>
                                  <a:lnTo>
                                    <a:pt x="212" y="200"/>
                                  </a:lnTo>
                                  <a:lnTo>
                                    <a:pt x="215" y="197"/>
                                  </a:lnTo>
                                  <a:lnTo>
                                    <a:pt x="224" y="189"/>
                                  </a:lnTo>
                                  <a:lnTo>
                                    <a:pt x="238" y="177"/>
                                  </a:lnTo>
                                  <a:lnTo>
                                    <a:pt x="257" y="162"/>
                                  </a:lnTo>
                                  <a:lnTo>
                                    <a:pt x="279" y="145"/>
                                  </a:lnTo>
                                  <a:lnTo>
                                    <a:pt x="305" y="127"/>
                                  </a:lnTo>
                                  <a:lnTo>
                                    <a:pt x="333" y="108"/>
                                  </a:lnTo>
                                  <a:lnTo>
                                    <a:pt x="364" y="90"/>
                                  </a:lnTo>
                                  <a:lnTo>
                                    <a:pt x="367" y="91"/>
                                  </a:lnTo>
                                  <a:lnTo>
                                    <a:pt x="375" y="93"/>
                                  </a:lnTo>
                                  <a:lnTo>
                                    <a:pt x="389" y="99"/>
                                  </a:lnTo>
                                  <a:lnTo>
                                    <a:pt x="409" y="107"/>
                                  </a:lnTo>
                                  <a:lnTo>
                                    <a:pt x="435" y="120"/>
                                  </a:lnTo>
                                  <a:lnTo>
                                    <a:pt x="469" y="139"/>
                                  </a:lnTo>
                                  <a:lnTo>
                                    <a:pt x="509" y="162"/>
                                  </a:lnTo>
                                  <a:lnTo>
                                    <a:pt x="557" y="194"/>
                                  </a:lnTo>
                                  <a:lnTo>
                                    <a:pt x="163" y="925"/>
                                  </a:lnTo>
                                  <a:lnTo>
                                    <a:pt x="145" y="922"/>
                                  </a:lnTo>
                                  <a:lnTo>
                                    <a:pt x="122" y="914"/>
                                  </a:lnTo>
                                  <a:lnTo>
                                    <a:pt x="96" y="906"/>
                                  </a:lnTo>
                                  <a:lnTo>
                                    <a:pt x="70" y="896"/>
                                  </a:lnTo>
                                  <a:lnTo>
                                    <a:pt x="47" y="886"/>
                                  </a:lnTo>
                                  <a:lnTo>
                                    <a:pt x="27" y="879"/>
                                  </a:lnTo>
                                  <a:lnTo>
                                    <a:pt x="14" y="874"/>
                                  </a:lnTo>
                                  <a:lnTo>
                                    <a:pt x="9" y="872"/>
                                  </a:lnTo>
                                  <a:lnTo>
                                    <a:pt x="0" y="888"/>
                                  </a:lnTo>
                                  <a:lnTo>
                                    <a:pt x="395" y="1153"/>
                                  </a:lnTo>
                                  <a:lnTo>
                                    <a:pt x="403" y="1137"/>
                                  </a:lnTo>
                                  <a:lnTo>
                                    <a:pt x="399" y="1133"/>
                                  </a:lnTo>
                                  <a:lnTo>
                                    <a:pt x="388" y="1121"/>
                                  </a:lnTo>
                                  <a:lnTo>
                                    <a:pt x="372" y="1106"/>
                                  </a:lnTo>
                                  <a:lnTo>
                                    <a:pt x="353" y="1085"/>
                                  </a:lnTo>
                                  <a:lnTo>
                                    <a:pt x="333" y="1064"/>
                                  </a:lnTo>
                                  <a:lnTo>
                                    <a:pt x="314" y="1044"/>
                                  </a:lnTo>
                                  <a:lnTo>
                                    <a:pt x="299" y="1024"/>
                                  </a:lnTo>
                                  <a:lnTo>
                                    <a:pt x="289" y="1010"/>
                                  </a:lnTo>
                                  <a:lnTo>
                                    <a:pt x="681" y="277"/>
                                  </a:lnTo>
                                  <a:lnTo>
                                    <a:pt x="729" y="310"/>
                                  </a:lnTo>
                                  <a:lnTo>
                                    <a:pt x="770" y="341"/>
                                  </a:lnTo>
                                  <a:lnTo>
                                    <a:pt x="805" y="368"/>
                                  </a:lnTo>
                                  <a:lnTo>
                                    <a:pt x="833" y="392"/>
                                  </a:lnTo>
                                  <a:lnTo>
                                    <a:pt x="855" y="412"/>
                                  </a:lnTo>
                                  <a:lnTo>
                                    <a:pt x="870" y="427"/>
                                  </a:lnTo>
                                  <a:lnTo>
                                    <a:pt x="880" y="436"/>
                                  </a:lnTo>
                                  <a:lnTo>
                                    <a:pt x="883" y="439"/>
                                  </a:lnTo>
                                  <a:lnTo>
                                    <a:pt x="874" y="466"/>
                                  </a:lnTo>
                                  <a:lnTo>
                                    <a:pt x="863" y="494"/>
                                  </a:lnTo>
                                  <a:lnTo>
                                    <a:pt x="852" y="523"/>
                                  </a:lnTo>
                                  <a:lnTo>
                                    <a:pt x="841" y="549"/>
                                  </a:lnTo>
                                  <a:lnTo>
                                    <a:pt x="831" y="571"/>
                                  </a:lnTo>
                                  <a:lnTo>
                                    <a:pt x="823" y="589"/>
                                  </a:lnTo>
                                  <a:lnTo>
                                    <a:pt x="818" y="601"/>
                                  </a:lnTo>
                                  <a:lnTo>
                                    <a:pt x="816" y="605"/>
                                  </a:lnTo>
                                  <a:lnTo>
                                    <a:pt x="831" y="615"/>
                                  </a:lnTo>
                                  <a:lnTo>
                                    <a:pt x="974" y="427"/>
                                  </a:lnTo>
                                  <a:close/>
                                </a:path>
                              </a:pathLst>
                            </a:custGeom>
                            <a:solidFill>
                              <a:srgbClr val="1f1a17"/>
                            </a:solidFill>
                            <a:ln w="0">
                              <a:noFill/>
                            </a:ln>
                          </wps:spPr>
                          <wps:style>
                            <a:lnRef idx="0"/>
                            <a:fillRef idx="0"/>
                            <a:effectRef idx="0"/>
                            <a:fontRef idx="minor"/>
                          </wps:style>
                          <wps:bodyPr/>
                        </wps:wsp>
                        <wps:wsp>
                          <wps:cNvSpPr/>
                          <wps:spPr>
                            <a:xfrm>
                              <a:off x="149760" y="625320"/>
                              <a:ext cx="88200" cy="91440"/>
                            </a:xfrm>
                            <a:custGeom>
                              <a:avLst/>
                              <a:gdLst/>
                              <a:ahLst/>
                              <a:rect l="l" t="t" r="r" b="b"/>
                              <a:pathLst>
                                <a:path w="974" h="1153">
                                  <a:moveTo>
                                    <a:pt x="974" y="427"/>
                                  </a:moveTo>
                                  <a:lnTo>
                                    <a:pt x="339" y="0"/>
                                  </a:lnTo>
                                  <a:lnTo>
                                    <a:pt x="197" y="191"/>
                                  </a:lnTo>
                                  <a:lnTo>
                                    <a:pt x="212" y="200"/>
                                  </a:lnTo>
                                  <a:lnTo>
                                    <a:pt x="215" y="197"/>
                                  </a:lnTo>
                                  <a:lnTo>
                                    <a:pt x="224" y="189"/>
                                  </a:lnTo>
                                  <a:lnTo>
                                    <a:pt x="238" y="177"/>
                                  </a:lnTo>
                                  <a:lnTo>
                                    <a:pt x="257" y="162"/>
                                  </a:lnTo>
                                  <a:lnTo>
                                    <a:pt x="279" y="145"/>
                                  </a:lnTo>
                                  <a:lnTo>
                                    <a:pt x="305" y="127"/>
                                  </a:lnTo>
                                  <a:lnTo>
                                    <a:pt x="333" y="108"/>
                                  </a:lnTo>
                                  <a:lnTo>
                                    <a:pt x="364" y="90"/>
                                  </a:lnTo>
                                  <a:lnTo>
                                    <a:pt x="367" y="91"/>
                                  </a:lnTo>
                                  <a:lnTo>
                                    <a:pt x="375" y="93"/>
                                  </a:lnTo>
                                  <a:lnTo>
                                    <a:pt x="389" y="99"/>
                                  </a:lnTo>
                                  <a:lnTo>
                                    <a:pt x="409" y="107"/>
                                  </a:lnTo>
                                  <a:lnTo>
                                    <a:pt x="435" y="120"/>
                                  </a:lnTo>
                                  <a:lnTo>
                                    <a:pt x="469" y="139"/>
                                  </a:lnTo>
                                  <a:lnTo>
                                    <a:pt x="509" y="162"/>
                                  </a:lnTo>
                                  <a:lnTo>
                                    <a:pt x="557" y="194"/>
                                  </a:lnTo>
                                  <a:lnTo>
                                    <a:pt x="163" y="925"/>
                                  </a:lnTo>
                                  <a:lnTo>
                                    <a:pt x="145" y="922"/>
                                  </a:lnTo>
                                  <a:lnTo>
                                    <a:pt x="122" y="914"/>
                                  </a:lnTo>
                                  <a:lnTo>
                                    <a:pt x="96" y="906"/>
                                  </a:lnTo>
                                  <a:lnTo>
                                    <a:pt x="70" y="896"/>
                                  </a:lnTo>
                                  <a:lnTo>
                                    <a:pt x="47" y="886"/>
                                  </a:lnTo>
                                  <a:lnTo>
                                    <a:pt x="27" y="879"/>
                                  </a:lnTo>
                                  <a:lnTo>
                                    <a:pt x="14" y="874"/>
                                  </a:lnTo>
                                  <a:lnTo>
                                    <a:pt x="9" y="872"/>
                                  </a:lnTo>
                                  <a:lnTo>
                                    <a:pt x="0" y="888"/>
                                  </a:lnTo>
                                  <a:lnTo>
                                    <a:pt x="395" y="1153"/>
                                  </a:lnTo>
                                  <a:lnTo>
                                    <a:pt x="403" y="1137"/>
                                  </a:lnTo>
                                  <a:lnTo>
                                    <a:pt x="399" y="1133"/>
                                  </a:lnTo>
                                  <a:lnTo>
                                    <a:pt x="388" y="1121"/>
                                  </a:lnTo>
                                  <a:lnTo>
                                    <a:pt x="372" y="1106"/>
                                  </a:lnTo>
                                  <a:lnTo>
                                    <a:pt x="353" y="1085"/>
                                  </a:lnTo>
                                  <a:lnTo>
                                    <a:pt x="333" y="1064"/>
                                  </a:lnTo>
                                  <a:lnTo>
                                    <a:pt x="314" y="1044"/>
                                  </a:lnTo>
                                  <a:lnTo>
                                    <a:pt x="299" y="1024"/>
                                  </a:lnTo>
                                  <a:lnTo>
                                    <a:pt x="289" y="1010"/>
                                  </a:lnTo>
                                  <a:lnTo>
                                    <a:pt x="681" y="277"/>
                                  </a:lnTo>
                                  <a:lnTo>
                                    <a:pt x="729" y="310"/>
                                  </a:lnTo>
                                  <a:lnTo>
                                    <a:pt x="770" y="341"/>
                                  </a:lnTo>
                                  <a:lnTo>
                                    <a:pt x="805" y="368"/>
                                  </a:lnTo>
                                  <a:lnTo>
                                    <a:pt x="833" y="392"/>
                                  </a:lnTo>
                                  <a:lnTo>
                                    <a:pt x="855" y="412"/>
                                  </a:lnTo>
                                  <a:lnTo>
                                    <a:pt x="870" y="427"/>
                                  </a:lnTo>
                                  <a:lnTo>
                                    <a:pt x="880" y="436"/>
                                  </a:lnTo>
                                  <a:lnTo>
                                    <a:pt x="883" y="439"/>
                                  </a:lnTo>
                                  <a:lnTo>
                                    <a:pt x="874" y="466"/>
                                  </a:lnTo>
                                  <a:lnTo>
                                    <a:pt x="863" y="494"/>
                                  </a:lnTo>
                                  <a:lnTo>
                                    <a:pt x="852" y="523"/>
                                  </a:lnTo>
                                  <a:lnTo>
                                    <a:pt x="841" y="549"/>
                                  </a:lnTo>
                                  <a:lnTo>
                                    <a:pt x="831" y="571"/>
                                  </a:lnTo>
                                  <a:lnTo>
                                    <a:pt x="823" y="589"/>
                                  </a:lnTo>
                                  <a:lnTo>
                                    <a:pt x="818" y="601"/>
                                  </a:lnTo>
                                  <a:lnTo>
                                    <a:pt x="816" y="605"/>
                                  </a:lnTo>
                                  <a:lnTo>
                                    <a:pt x="831" y="615"/>
                                  </a:lnTo>
                                  <a:lnTo>
                                    <a:pt x="974" y="427"/>
                                  </a:lnTo>
                                </a:path>
                              </a:pathLst>
                            </a:custGeom>
                            <a:noFill/>
                            <a:ln w="0">
                              <a:solidFill>
                                <a:srgbClr val="1f1a17"/>
                              </a:solidFill>
                            </a:ln>
                          </wps:spPr>
                          <wps:style>
                            <a:lnRef idx="0"/>
                            <a:fillRef idx="0"/>
                            <a:effectRef idx="0"/>
                            <a:fontRef idx="minor"/>
                          </wps:style>
                          <wps:bodyPr/>
                        </wps:wsp>
                        <wps:wsp>
                          <wps:cNvSpPr/>
                          <wps:spPr>
                            <a:xfrm>
                              <a:off x="236160" y="667800"/>
                              <a:ext cx="79200" cy="88920"/>
                            </a:xfrm>
                            <a:custGeom>
                              <a:avLst/>
                              <a:gdLst/>
                              <a:ahLst/>
                              <a:rect l="l" t="t" r="r" b="b"/>
                              <a:pathLst>
                                <a:path w="876" h="1121">
                                  <a:moveTo>
                                    <a:pt x="876" y="284"/>
                                  </a:moveTo>
                                  <a:lnTo>
                                    <a:pt x="180" y="0"/>
                                  </a:lnTo>
                                  <a:lnTo>
                                    <a:pt x="74" y="217"/>
                                  </a:lnTo>
                                  <a:lnTo>
                                    <a:pt x="90" y="224"/>
                                  </a:lnTo>
                                  <a:lnTo>
                                    <a:pt x="92" y="221"/>
                                  </a:lnTo>
                                  <a:lnTo>
                                    <a:pt x="100" y="211"/>
                                  </a:lnTo>
                                  <a:lnTo>
                                    <a:pt x="111" y="196"/>
                                  </a:lnTo>
                                  <a:lnTo>
                                    <a:pt x="127" y="178"/>
                                  </a:lnTo>
                                  <a:lnTo>
                                    <a:pt x="146" y="156"/>
                                  </a:lnTo>
                                  <a:lnTo>
                                    <a:pt x="168" y="133"/>
                                  </a:lnTo>
                                  <a:lnTo>
                                    <a:pt x="193" y="108"/>
                                  </a:lnTo>
                                  <a:lnTo>
                                    <a:pt x="220" y="84"/>
                                  </a:lnTo>
                                  <a:lnTo>
                                    <a:pt x="223" y="84"/>
                                  </a:lnTo>
                                  <a:lnTo>
                                    <a:pt x="231" y="85"/>
                                  </a:lnTo>
                                  <a:lnTo>
                                    <a:pt x="247" y="87"/>
                                  </a:lnTo>
                                  <a:lnTo>
                                    <a:pt x="268" y="91"/>
                                  </a:lnTo>
                                  <a:lnTo>
                                    <a:pt x="296" y="99"/>
                                  </a:lnTo>
                                  <a:lnTo>
                                    <a:pt x="332" y="109"/>
                                  </a:lnTo>
                                  <a:lnTo>
                                    <a:pt x="375" y="125"/>
                                  </a:lnTo>
                                  <a:lnTo>
                                    <a:pt x="427" y="144"/>
                                  </a:lnTo>
                                  <a:lnTo>
                                    <a:pt x="166" y="946"/>
                                  </a:lnTo>
                                  <a:lnTo>
                                    <a:pt x="147" y="946"/>
                                  </a:lnTo>
                                  <a:lnTo>
                                    <a:pt x="123" y="945"/>
                                  </a:lnTo>
                                  <a:lnTo>
                                    <a:pt x="97" y="942"/>
                                  </a:lnTo>
                                  <a:lnTo>
                                    <a:pt x="70" y="938"/>
                                  </a:lnTo>
                                  <a:lnTo>
                                    <a:pt x="45" y="934"/>
                                  </a:lnTo>
                                  <a:lnTo>
                                    <a:pt x="24" y="930"/>
                                  </a:lnTo>
                                  <a:lnTo>
                                    <a:pt x="10" y="928"/>
                                  </a:lnTo>
                                  <a:lnTo>
                                    <a:pt x="5" y="927"/>
                                  </a:lnTo>
                                  <a:lnTo>
                                    <a:pt x="0" y="945"/>
                                  </a:lnTo>
                                  <a:lnTo>
                                    <a:pt x="432" y="1121"/>
                                  </a:lnTo>
                                  <a:lnTo>
                                    <a:pt x="438" y="1103"/>
                                  </a:lnTo>
                                  <a:lnTo>
                                    <a:pt x="433" y="1101"/>
                                  </a:lnTo>
                                  <a:lnTo>
                                    <a:pt x="420" y="1092"/>
                                  </a:lnTo>
                                  <a:lnTo>
                                    <a:pt x="401" y="1079"/>
                                  </a:lnTo>
                                  <a:lnTo>
                                    <a:pt x="379" y="1064"/>
                                  </a:lnTo>
                                  <a:lnTo>
                                    <a:pt x="356" y="1047"/>
                                  </a:lnTo>
                                  <a:lnTo>
                                    <a:pt x="334" y="1031"/>
                                  </a:lnTo>
                                  <a:lnTo>
                                    <a:pt x="316" y="1015"/>
                                  </a:lnTo>
                                  <a:lnTo>
                                    <a:pt x="303" y="1003"/>
                                  </a:lnTo>
                                  <a:lnTo>
                                    <a:pt x="564" y="200"/>
                                  </a:lnTo>
                                  <a:lnTo>
                                    <a:pt x="616" y="222"/>
                                  </a:lnTo>
                                  <a:lnTo>
                                    <a:pt x="661" y="243"/>
                                  </a:lnTo>
                                  <a:lnTo>
                                    <a:pt x="700" y="262"/>
                                  </a:lnTo>
                                  <a:lnTo>
                                    <a:pt x="732" y="281"/>
                                  </a:lnTo>
                                  <a:lnTo>
                                    <a:pt x="757" y="295"/>
                                  </a:lnTo>
                                  <a:lnTo>
                                    <a:pt x="775" y="305"/>
                                  </a:lnTo>
                                  <a:lnTo>
                                    <a:pt x="786" y="313"/>
                                  </a:lnTo>
                                  <a:lnTo>
                                    <a:pt x="790" y="316"/>
                                  </a:lnTo>
                                  <a:lnTo>
                                    <a:pt x="785" y="345"/>
                                  </a:lnTo>
                                  <a:lnTo>
                                    <a:pt x="780" y="374"/>
                                  </a:lnTo>
                                  <a:lnTo>
                                    <a:pt x="773" y="405"/>
                                  </a:lnTo>
                                  <a:lnTo>
                                    <a:pt x="767" y="432"/>
                                  </a:lnTo>
                                  <a:lnTo>
                                    <a:pt x="761" y="457"/>
                                  </a:lnTo>
                                  <a:lnTo>
                                    <a:pt x="757" y="476"/>
                                  </a:lnTo>
                                  <a:lnTo>
                                    <a:pt x="753" y="488"/>
                                  </a:lnTo>
                                  <a:lnTo>
                                    <a:pt x="752" y="493"/>
                                  </a:lnTo>
                                  <a:lnTo>
                                    <a:pt x="769" y="500"/>
                                  </a:lnTo>
                                  <a:lnTo>
                                    <a:pt x="876" y="284"/>
                                  </a:lnTo>
                                  <a:close/>
                                </a:path>
                              </a:pathLst>
                            </a:custGeom>
                            <a:solidFill>
                              <a:srgbClr val="1f1a17"/>
                            </a:solidFill>
                            <a:ln w="0">
                              <a:noFill/>
                            </a:ln>
                          </wps:spPr>
                          <wps:style>
                            <a:lnRef idx="0"/>
                            <a:fillRef idx="0"/>
                            <a:effectRef idx="0"/>
                            <a:fontRef idx="minor"/>
                          </wps:style>
                          <wps:bodyPr/>
                        </wps:wsp>
                        <wps:wsp>
                          <wps:cNvSpPr/>
                          <wps:spPr>
                            <a:xfrm>
                              <a:off x="236160" y="667800"/>
                              <a:ext cx="79200" cy="88920"/>
                            </a:xfrm>
                            <a:custGeom>
                              <a:avLst/>
                              <a:gdLst/>
                              <a:ahLst/>
                              <a:rect l="l" t="t" r="r" b="b"/>
                              <a:pathLst>
                                <a:path w="876" h="1121">
                                  <a:moveTo>
                                    <a:pt x="876" y="284"/>
                                  </a:moveTo>
                                  <a:lnTo>
                                    <a:pt x="180" y="0"/>
                                  </a:lnTo>
                                  <a:lnTo>
                                    <a:pt x="74" y="217"/>
                                  </a:lnTo>
                                  <a:lnTo>
                                    <a:pt x="90" y="224"/>
                                  </a:lnTo>
                                  <a:lnTo>
                                    <a:pt x="92" y="221"/>
                                  </a:lnTo>
                                  <a:lnTo>
                                    <a:pt x="100" y="211"/>
                                  </a:lnTo>
                                  <a:lnTo>
                                    <a:pt x="111" y="196"/>
                                  </a:lnTo>
                                  <a:lnTo>
                                    <a:pt x="127" y="178"/>
                                  </a:lnTo>
                                  <a:lnTo>
                                    <a:pt x="146" y="156"/>
                                  </a:lnTo>
                                  <a:lnTo>
                                    <a:pt x="168" y="133"/>
                                  </a:lnTo>
                                  <a:lnTo>
                                    <a:pt x="193" y="108"/>
                                  </a:lnTo>
                                  <a:lnTo>
                                    <a:pt x="220" y="84"/>
                                  </a:lnTo>
                                  <a:lnTo>
                                    <a:pt x="223" y="84"/>
                                  </a:lnTo>
                                  <a:lnTo>
                                    <a:pt x="231" y="85"/>
                                  </a:lnTo>
                                  <a:lnTo>
                                    <a:pt x="247" y="87"/>
                                  </a:lnTo>
                                  <a:lnTo>
                                    <a:pt x="268" y="91"/>
                                  </a:lnTo>
                                  <a:lnTo>
                                    <a:pt x="296" y="99"/>
                                  </a:lnTo>
                                  <a:lnTo>
                                    <a:pt x="332" y="109"/>
                                  </a:lnTo>
                                  <a:lnTo>
                                    <a:pt x="375" y="125"/>
                                  </a:lnTo>
                                  <a:lnTo>
                                    <a:pt x="427" y="144"/>
                                  </a:lnTo>
                                  <a:lnTo>
                                    <a:pt x="166" y="946"/>
                                  </a:lnTo>
                                  <a:lnTo>
                                    <a:pt x="147" y="946"/>
                                  </a:lnTo>
                                  <a:lnTo>
                                    <a:pt x="123" y="945"/>
                                  </a:lnTo>
                                  <a:lnTo>
                                    <a:pt x="97" y="942"/>
                                  </a:lnTo>
                                  <a:lnTo>
                                    <a:pt x="70" y="938"/>
                                  </a:lnTo>
                                  <a:lnTo>
                                    <a:pt x="45" y="934"/>
                                  </a:lnTo>
                                  <a:lnTo>
                                    <a:pt x="24" y="930"/>
                                  </a:lnTo>
                                  <a:lnTo>
                                    <a:pt x="10" y="928"/>
                                  </a:lnTo>
                                  <a:lnTo>
                                    <a:pt x="5" y="927"/>
                                  </a:lnTo>
                                  <a:lnTo>
                                    <a:pt x="0" y="945"/>
                                  </a:lnTo>
                                  <a:lnTo>
                                    <a:pt x="432" y="1121"/>
                                  </a:lnTo>
                                  <a:lnTo>
                                    <a:pt x="438" y="1103"/>
                                  </a:lnTo>
                                  <a:lnTo>
                                    <a:pt x="433" y="1101"/>
                                  </a:lnTo>
                                  <a:lnTo>
                                    <a:pt x="420" y="1092"/>
                                  </a:lnTo>
                                  <a:lnTo>
                                    <a:pt x="401" y="1079"/>
                                  </a:lnTo>
                                  <a:lnTo>
                                    <a:pt x="379" y="1064"/>
                                  </a:lnTo>
                                  <a:lnTo>
                                    <a:pt x="356" y="1047"/>
                                  </a:lnTo>
                                  <a:lnTo>
                                    <a:pt x="334" y="1031"/>
                                  </a:lnTo>
                                  <a:lnTo>
                                    <a:pt x="316" y="1015"/>
                                  </a:lnTo>
                                  <a:lnTo>
                                    <a:pt x="303" y="1003"/>
                                  </a:lnTo>
                                  <a:lnTo>
                                    <a:pt x="564" y="200"/>
                                  </a:lnTo>
                                  <a:lnTo>
                                    <a:pt x="616" y="222"/>
                                  </a:lnTo>
                                  <a:lnTo>
                                    <a:pt x="661" y="243"/>
                                  </a:lnTo>
                                  <a:lnTo>
                                    <a:pt x="700" y="262"/>
                                  </a:lnTo>
                                  <a:lnTo>
                                    <a:pt x="732" y="281"/>
                                  </a:lnTo>
                                  <a:lnTo>
                                    <a:pt x="757" y="295"/>
                                  </a:lnTo>
                                  <a:lnTo>
                                    <a:pt x="775" y="305"/>
                                  </a:lnTo>
                                  <a:lnTo>
                                    <a:pt x="786" y="313"/>
                                  </a:lnTo>
                                  <a:lnTo>
                                    <a:pt x="790" y="316"/>
                                  </a:lnTo>
                                  <a:lnTo>
                                    <a:pt x="785" y="345"/>
                                  </a:lnTo>
                                  <a:lnTo>
                                    <a:pt x="780" y="374"/>
                                  </a:lnTo>
                                  <a:lnTo>
                                    <a:pt x="773" y="405"/>
                                  </a:lnTo>
                                  <a:lnTo>
                                    <a:pt x="767" y="432"/>
                                  </a:lnTo>
                                  <a:lnTo>
                                    <a:pt x="761" y="457"/>
                                  </a:lnTo>
                                  <a:lnTo>
                                    <a:pt x="757" y="476"/>
                                  </a:lnTo>
                                  <a:lnTo>
                                    <a:pt x="753" y="488"/>
                                  </a:lnTo>
                                  <a:lnTo>
                                    <a:pt x="752" y="493"/>
                                  </a:lnTo>
                                  <a:lnTo>
                                    <a:pt x="769" y="500"/>
                                  </a:lnTo>
                                  <a:lnTo>
                                    <a:pt x="876" y="284"/>
                                  </a:lnTo>
                                </a:path>
                              </a:pathLst>
                            </a:custGeom>
                            <a:noFill/>
                            <a:ln w="0">
                              <a:solidFill>
                                <a:srgbClr val="1f1a17"/>
                              </a:solidFill>
                            </a:ln>
                          </wps:spPr>
                          <wps:style>
                            <a:lnRef idx="0"/>
                            <a:fillRef idx="0"/>
                            <a:effectRef idx="0"/>
                            <a:fontRef idx="minor"/>
                          </wps:style>
                          <wps:bodyPr/>
                        </wps:wsp>
                        <wps:wsp>
                          <wps:cNvSpPr/>
                          <wps:spPr>
                            <a:xfrm>
                              <a:off x="321120" y="693360"/>
                              <a:ext cx="99000" cy="81360"/>
                            </a:xfrm>
                            <a:custGeom>
                              <a:avLst/>
                              <a:gdLst/>
                              <a:ahLst/>
                              <a:rect l="l" t="t" r="r" b="b"/>
                              <a:pathLst>
                                <a:path w="1093" h="1017">
                                  <a:moveTo>
                                    <a:pt x="1049" y="1017"/>
                                  </a:moveTo>
                                  <a:lnTo>
                                    <a:pt x="1049" y="999"/>
                                  </a:lnTo>
                                  <a:lnTo>
                                    <a:pt x="1045" y="997"/>
                                  </a:lnTo>
                                  <a:lnTo>
                                    <a:pt x="1033" y="993"/>
                                  </a:lnTo>
                                  <a:lnTo>
                                    <a:pt x="1015" y="987"/>
                                  </a:lnTo>
                                  <a:lnTo>
                                    <a:pt x="995" y="980"/>
                                  </a:lnTo>
                                  <a:lnTo>
                                    <a:pt x="972" y="973"/>
                                  </a:lnTo>
                                  <a:lnTo>
                                    <a:pt x="951" y="964"/>
                                  </a:lnTo>
                                  <a:lnTo>
                                    <a:pt x="931" y="956"/>
                                  </a:lnTo>
                                  <a:lnTo>
                                    <a:pt x="916" y="947"/>
                                  </a:lnTo>
                                  <a:lnTo>
                                    <a:pt x="955" y="117"/>
                                  </a:lnTo>
                                  <a:lnTo>
                                    <a:pt x="971" y="110"/>
                                  </a:lnTo>
                                  <a:lnTo>
                                    <a:pt x="991" y="104"/>
                                  </a:lnTo>
                                  <a:lnTo>
                                    <a:pt x="1014" y="97"/>
                                  </a:lnTo>
                                  <a:lnTo>
                                    <a:pt x="1038" y="92"/>
                                  </a:lnTo>
                                  <a:lnTo>
                                    <a:pt x="1059" y="87"/>
                                  </a:lnTo>
                                  <a:lnTo>
                                    <a:pt x="1076" y="83"/>
                                  </a:lnTo>
                                  <a:lnTo>
                                    <a:pt x="1088" y="81"/>
                                  </a:lnTo>
                                  <a:lnTo>
                                    <a:pt x="1092" y="80"/>
                                  </a:lnTo>
                                  <a:lnTo>
                                    <a:pt x="1093" y="62"/>
                                  </a:lnTo>
                                  <a:lnTo>
                                    <a:pt x="643" y="35"/>
                                  </a:lnTo>
                                  <a:lnTo>
                                    <a:pt x="642" y="54"/>
                                  </a:lnTo>
                                  <a:lnTo>
                                    <a:pt x="648" y="55"/>
                                  </a:lnTo>
                                  <a:lnTo>
                                    <a:pt x="662" y="60"/>
                                  </a:lnTo>
                                  <a:lnTo>
                                    <a:pt x="683" y="65"/>
                                  </a:lnTo>
                                  <a:lnTo>
                                    <a:pt x="708" y="72"/>
                                  </a:lnTo>
                                  <a:lnTo>
                                    <a:pt x="735" y="81"/>
                                  </a:lnTo>
                                  <a:lnTo>
                                    <a:pt x="763" y="90"/>
                                  </a:lnTo>
                                  <a:lnTo>
                                    <a:pt x="789" y="99"/>
                                  </a:lnTo>
                                  <a:lnTo>
                                    <a:pt x="810" y="108"/>
                                  </a:lnTo>
                                  <a:lnTo>
                                    <a:pt x="792" y="482"/>
                                  </a:lnTo>
                                  <a:lnTo>
                                    <a:pt x="765" y="486"/>
                                  </a:lnTo>
                                  <a:lnTo>
                                    <a:pt x="736" y="487"/>
                                  </a:lnTo>
                                  <a:lnTo>
                                    <a:pt x="705" y="487"/>
                                  </a:lnTo>
                                  <a:lnTo>
                                    <a:pt x="673" y="486"/>
                                  </a:lnTo>
                                  <a:lnTo>
                                    <a:pt x="640" y="486"/>
                                  </a:lnTo>
                                  <a:lnTo>
                                    <a:pt x="607" y="483"/>
                                  </a:lnTo>
                                  <a:lnTo>
                                    <a:pt x="576" y="482"/>
                                  </a:lnTo>
                                  <a:lnTo>
                                    <a:pt x="546" y="480"/>
                                  </a:lnTo>
                                  <a:lnTo>
                                    <a:pt x="517" y="479"/>
                                  </a:lnTo>
                                  <a:lnTo>
                                    <a:pt x="488" y="477"/>
                                  </a:lnTo>
                                  <a:lnTo>
                                    <a:pt x="457" y="474"/>
                                  </a:lnTo>
                                  <a:lnTo>
                                    <a:pt x="425" y="472"/>
                                  </a:lnTo>
                                  <a:lnTo>
                                    <a:pt x="394" y="469"/>
                                  </a:lnTo>
                                  <a:lnTo>
                                    <a:pt x="363" y="464"/>
                                  </a:lnTo>
                                  <a:lnTo>
                                    <a:pt x="334" y="460"/>
                                  </a:lnTo>
                                  <a:lnTo>
                                    <a:pt x="306" y="454"/>
                                  </a:lnTo>
                                  <a:lnTo>
                                    <a:pt x="323" y="80"/>
                                  </a:lnTo>
                                  <a:lnTo>
                                    <a:pt x="344" y="73"/>
                                  </a:lnTo>
                                  <a:lnTo>
                                    <a:pt x="369" y="68"/>
                                  </a:lnTo>
                                  <a:lnTo>
                                    <a:pt x="397" y="61"/>
                                  </a:lnTo>
                                  <a:lnTo>
                                    <a:pt x="426" y="56"/>
                                  </a:lnTo>
                                  <a:lnTo>
                                    <a:pt x="452" y="52"/>
                                  </a:lnTo>
                                  <a:lnTo>
                                    <a:pt x="474" y="48"/>
                                  </a:lnTo>
                                  <a:lnTo>
                                    <a:pt x="488" y="46"/>
                                  </a:lnTo>
                                  <a:lnTo>
                                    <a:pt x="494" y="45"/>
                                  </a:lnTo>
                                  <a:lnTo>
                                    <a:pt x="495" y="27"/>
                                  </a:lnTo>
                                  <a:lnTo>
                                    <a:pt x="46" y="0"/>
                                  </a:lnTo>
                                  <a:lnTo>
                                    <a:pt x="45" y="19"/>
                                  </a:lnTo>
                                  <a:lnTo>
                                    <a:pt x="49" y="20"/>
                                  </a:lnTo>
                                  <a:lnTo>
                                    <a:pt x="60" y="23"/>
                                  </a:lnTo>
                                  <a:lnTo>
                                    <a:pt x="77" y="29"/>
                                  </a:lnTo>
                                  <a:lnTo>
                                    <a:pt x="97" y="37"/>
                                  </a:lnTo>
                                  <a:lnTo>
                                    <a:pt x="119" y="45"/>
                                  </a:lnTo>
                                  <a:lnTo>
                                    <a:pt x="141" y="54"/>
                                  </a:lnTo>
                                  <a:lnTo>
                                    <a:pt x="161" y="63"/>
                                  </a:lnTo>
                                  <a:lnTo>
                                    <a:pt x="177" y="71"/>
                                  </a:lnTo>
                                  <a:lnTo>
                                    <a:pt x="139" y="901"/>
                                  </a:lnTo>
                                  <a:lnTo>
                                    <a:pt x="123" y="908"/>
                                  </a:lnTo>
                                  <a:lnTo>
                                    <a:pt x="103" y="914"/>
                                  </a:lnTo>
                                  <a:lnTo>
                                    <a:pt x="80" y="919"/>
                                  </a:lnTo>
                                  <a:lnTo>
                                    <a:pt x="57" y="925"/>
                                  </a:lnTo>
                                  <a:lnTo>
                                    <a:pt x="35" y="930"/>
                                  </a:lnTo>
                                  <a:lnTo>
                                    <a:pt x="17" y="934"/>
                                  </a:lnTo>
                                  <a:lnTo>
                                    <a:pt x="5" y="936"/>
                                  </a:lnTo>
                                  <a:lnTo>
                                    <a:pt x="1" y="936"/>
                                  </a:lnTo>
                                  <a:lnTo>
                                    <a:pt x="0" y="956"/>
                                  </a:lnTo>
                                  <a:lnTo>
                                    <a:pt x="450" y="982"/>
                                  </a:lnTo>
                                  <a:lnTo>
                                    <a:pt x="451" y="964"/>
                                  </a:lnTo>
                                  <a:lnTo>
                                    <a:pt x="446" y="962"/>
                                  </a:lnTo>
                                  <a:lnTo>
                                    <a:pt x="431" y="958"/>
                                  </a:lnTo>
                                  <a:lnTo>
                                    <a:pt x="409" y="952"/>
                                  </a:lnTo>
                                  <a:lnTo>
                                    <a:pt x="383" y="944"/>
                                  </a:lnTo>
                                  <a:lnTo>
                                    <a:pt x="355" y="936"/>
                                  </a:lnTo>
                                  <a:lnTo>
                                    <a:pt x="328" y="927"/>
                                  </a:lnTo>
                                  <a:lnTo>
                                    <a:pt x="303" y="918"/>
                                  </a:lnTo>
                                  <a:lnTo>
                                    <a:pt x="284" y="910"/>
                                  </a:lnTo>
                                  <a:lnTo>
                                    <a:pt x="303" y="516"/>
                                  </a:lnTo>
                                  <a:lnTo>
                                    <a:pt x="331" y="513"/>
                                  </a:lnTo>
                                  <a:lnTo>
                                    <a:pt x="361" y="512"/>
                                  </a:lnTo>
                                  <a:lnTo>
                                    <a:pt x="392" y="512"/>
                                  </a:lnTo>
                                  <a:lnTo>
                                    <a:pt x="423" y="512"/>
                                  </a:lnTo>
                                  <a:lnTo>
                                    <a:pt x="455" y="513"/>
                                  </a:lnTo>
                                  <a:lnTo>
                                    <a:pt x="486" y="514"/>
                                  </a:lnTo>
                                  <a:lnTo>
                                    <a:pt x="516" y="515"/>
                                  </a:lnTo>
                                  <a:lnTo>
                                    <a:pt x="544" y="517"/>
                                  </a:lnTo>
                                  <a:lnTo>
                                    <a:pt x="574" y="518"/>
                                  </a:lnTo>
                                  <a:lnTo>
                                    <a:pt x="606" y="521"/>
                                  </a:lnTo>
                                  <a:lnTo>
                                    <a:pt x="639" y="523"/>
                                  </a:lnTo>
                                  <a:lnTo>
                                    <a:pt x="671" y="526"/>
                                  </a:lnTo>
                                  <a:lnTo>
                                    <a:pt x="704" y="530"/>
                                  </a:lnTo>
                                  <a:lnTo>
                                    <a:pt x="734" y="534"/>
                                  </a:lnTo>
                                  <a:lnTo>
                                    <a:pt x="763" y="539"/>
                                  </a:lnTo>
                                  <a:lnTo>
                                    <a:pt x="789" y="544"/>
                                  </a:lnTo>
                                  <a:lnTo>
                                    <a:pt x="770" y="939"/>
                                  </a:lnTo>
                                  <a:lnTo>
                                    <a:pt x="751" y="944"/>
                                  </a:lnTo>
                                  <a:lnTo>
                                    <a:pt x="727" y="951"/>
                                  </a:lnTo>
                                  <a:lnTo>
                                    <a:pt x="699" y="957"/>
                                  </a:lnTo>
                                  <a:lnTo>
                                    <a:pt x="670" y="961"/>
                                  </a:lnTo>
                                  <a:lnTo>
                                    <a:pt x="643" y="966"/>
                                  </a:lnTo>
                                  <a:lnTo>
                                    <a:pt x="621" y="969"/>
                                  </a:lnTo>
                                  <a:lnTo>
                                    <a:pt x="605" y="971"/>
                                  </a:lnTo>
                                  <a:lnTo>
                                    <a:pt x="599" y="971"/>
                                  </a:lnTo>
                                  <a:lnTo>
                                    <a:pt x="599" y="991"/>
                                  </a:lnTo>
                                  <a:lnTo>
                                    <a:pt x="1049" y="1017"/>
                                  </a:lnTo>
                                  <a:close/>
                                </a:path>
                              </a:pathLst>
                            </a:custGeom>
                            <a:solidFill>
                              <a:srgbClr val="1f1a17"/>
                            </a:solidFill>
                            <a:ln w="0">
                              <a:noFill/>
                            </a:ln>
                          </wps:spPr>
                          <wps:style>
                            <a:lnRef idx="0"/>
                            <a:fillRef idx="0"/>
                            <a:effectRef idx="0"/>
                            <a:fontRef idx="minor"/>
                          </wps:style>
                          <wps:bodyPr/>
                        </wps:wsp>
                        <wps:wsp>
                          <wps:cNvSpPr/>
                          <wps:spPr>
                            <a:xfrm>
                              <a:off x="321120" y="693360"/>
                              <a:ext cx="99000" cy="81360"/>
                            </a:xfrm>
                            <a:custGeom>
                              <a:avLst/>
                              <a:gdLst/>
                              <a:ahLst/>
                              <a:rect l="l" t="t" r="r" b="b"/>
                              <a:pathLst>
                                <a:path w="1093" h="1017">
                                  <a:moveTo>
                                    <a:pt x="1049" y="1017"/>
                                  </a:moveTo>
                                  <a:lnTo>
                                    <a:pt x="1049" y="999"/>
                                  </a:lnTo>
                                  <a:lnTo>
                                    <a:pt x="1045" y="997"/>
                                  </a:lnTo>
                                  <a:lnTo>
                                    <a:pt x="1033" y="993"/>
                                  </a:lnTo>
                                  <a:lnTo>
                                    <a:pt x="1015" y="987"/>
                                  </a:lnTo>
                                  <a:lnTo>
                                    <a:pt x="995" y="980"/>
                                  </a:lnTo>
                                  <a:lnTo>
                                    <a:pt x="972" y="973"/>
                                  </a:lnTo>
                                  <a:lnTo>
                                    <a:pt x="951" y="964"/>
                                  </a:lnTo>
                                  <a:lnTo>
                                    <a:pt x="931" y="956"/>
                                  </a:lnTo>
                                  <a:lnTo>
                                    <a:pt x="916" y="947"/>
                                  </a:lnTo>
                                  <a:lnTo>
                                    <a:pt x="955" y="117"/>
                                  </a:lnTo>
                                  <a:lnTo>
                                    <a:pt x="971" y="110"/>
                                  </a:lnTo>
                                  <a:lnTo>
                                    <a:pt x="991" y="104"/>
                                  </a:lnTo>
                                  <a:lnTo>
                                    <a:pt x="1014" y="97"/>
                                  </a:lnTo>
                                  <a:lnTo>
                                    <a:pt x="1038" y="92"/>
                                  </a:lnTo>
                                  <a:lnTo>
                                    <a:pt x="1059" y="87"/>
                                  </a:lnTo>
                                  <a:lnTo>
                                    <a:pt x="1076" y="83"/>
                                  </a:lnTo>
                                  <a:lnTo>
                                    <a:pt x="1088" y="81"/>
                                  </a:lnTo>
                                  <a:lnTo>
                                    <a:pt x="1092" y="80"/>
                                  </a:lnTo>
                                  <a:lnTo>
                                    <a:pt x="1093" y="62"/>
                                  </a:lnTo>
                                  <a:lnTo>
                                    <a:pt x="643" y="35"/>
                                  </a:lnTo>
                                  <a:lnTo>
                                    <a:pt x="642" y="54"/>
                                  </a:lnTo>
                                  <a:lnTo>
                                    <a:pt x="648" y="55"/>
                                  </a:lnTo>
                                  <a:lnTo>
                                    <a:pt x="662" y="60"/>
                                  </a:lnTo>
                                  <a:lnTo>
                                    <a:pt x="683" y="65"/>
                                  </a:lnTo>
                                  <a:lnTo>
                                    <a:pt x="708" y="72"/>
                                  </a:lnTo>
                                  <a:lnTo>
                                    <a:pt x="735" y="81"/>
                                  </a:lnTo>
                                  <a:lnTo>
                                    <a:pt x="763" y="90"/>
                                  </a:lnTo>
                                  <a:lnTo>
                                    <a:pt x="789" y="99"/>
                                  </a:lnTo>
                                  <a:lnTo>
                                    <a:pt x="810" y="108"/>
                                  </a:lnTo>
                                  <a:lnTo>
                                    <a:pt x="792" y="482"/>
                                  </a:lnTo>
                                  <a:lnTo>
                                    <a:pt x="765" y="486"/>
                                  </a:lnTo>
                                  <a:lnTo>
                                    <a:pt x="736" y="487"/>
                                  </a:lnTo>
                                  <a:lnTo>
                                    <a:pt x="705" y="487"/>
                                  </a:lnTo>
                                  <a:lnTo>
                                    <a:pt x="673" y="486"/>
                                  </a:lnTo>
                                  <a:lnTo>
                                    <a:pt x="640" y="486"/>
                                  </a:lnTo>
                                  <a:lnTo>
                                    <a:pt x="607" y="483"/>
                                  </a:lnTo>
                                  <a:lnTo>
                                    <a:pt x="576" y="482"/>
                                  </a:lnTo>
                                  <a:lnTo>
                                    <a:pt x="546" y="480"/>
                                  </a:lnTo>
                                  <a:lnTo>
                                    <a:pt x="517" y="479"/>
                                  </a:lnTo>
                                  <a:lnTo>
                                    <a:pt x="488" y="477"/>
                                  </a:lnTo>
                                  <a:lnTo>
                                    <a:pt x="457" y="474"/>
                                  </a:lnTo>
                                  <a:lnTo>
                                    <a:pt x="425" y="472"/>
                                  </a:lnTo>
                                  <a:lnTo>
                                    <a:pt x="394" y="469"/>
                                  </a:lnTo>
                                  <a:lnTo>
                                    <a:pt x="363" y="464"/>
                                  </a:lnTo>
                                  <a:lnTo>
                                    <a:pt x="334" y="460"/>
                                  </a:lnTo>
                                  <a:lnTo>
                                    <a:pt x="306" y="454"/>
                                  </a:lnTo>
                                  <a:lnTo>
                                    <a:pt x="323" y="80"/>
                                  </a:lnTo>
                                  <a:lnTo>
                                    <a:pt x="344" y="73"/>
                                  </a:lnTo>
                                  <a:lnTo>
                                    <a:pt x="369" y="68"/>
                                  </a:lnTo>
                                  <a:lnTo>
                                    <a:pt x="397" y="61"/>
                                  </a:lnTo>
                                  <a:lnTo>
                                    <a:pt x="426" y="56"/>
                                  </a:lnTo>
                                  <a:lnTo>
                                    <a:pt x="452" y="52"/>
                                  </a:lnTo>
                                  <a:lnTo>
                                    <a:pt x="474" y="48"/>
                                  </a:lnTo>
                                  <a:lnTo>
                                    <a:pt x="488" y="46"/>
                                  </a:lnTo>
                                  <a:lnTo>
                                    <a:pt x="494" y="45"/>
                                  </a:lnTo>
                                  <a:lnTo>
                                    <a:pt x="495" y="27"/>
                                  </a:lnTo>
                                  <a:lnTo>
                                    <a:pt x="46" y="0"/>
                                  </a:lnTo>
                                  <a:lnTo>
                                    <a:pt x="45" y="19"/>
                                  </a:lnTo>
                                  <a:lnTo>
                                    <a:pt x="49" y="20"/>
                                  </a:lnTo>
                                  <a:lnTo>
                                    <a:pt x="60" y="23"/>
                                  </a:lnTo>
                                  <a:lnTo>
                                    <a:pt x="77" y="29"/>
                                  </a:lnTo>
                                  <a:lnTo>
                                    <a:pt x="97" y="37"/>
                                  </a:lnTo>
                                  <a:lnTo>
                                    <a:pt x="119" y="45"/>
                                  </a:lnTo>
                                  <a:lnTo>
                                    <a:pt x="141" y="54"/>
                                  </a:lnTo>
                                  <a:lnTo>
                                    <a:pt x="161" y="63"/>
                                  </a:lnTo>
                                  <a:lnTo>
                                    <a:pt x="177" y="71"/>
                                  </a:lnTo>
                                  <a:lnTo>
                                    <a:pt x="139" y="901"/>
                                  </a:lnTo>
                                  <a:lnTo>
                                    <a:pt x="123" y="908"/>
                                  </a:lnTo>
                                  <a:lnTo>
                                    <a:pt x="103" y="914"/>
                                  </a:lnTo>
                                  <a:lnTo>
                                    <a:pt x="80" y="919"/>
                                  </a:lnTo>
                                  <a:lnTo>
                                    <a:pt x="57" y="925"/>
                                  </a:lnTo>
                                  <a:lnTo>
                                    <a:pt x="35" y="930"/>
                                  </a:lnTo>
                                  <a:lnTo>
                                    <a:pt x="17" y="934"/>
                                  </a:lnTo>
                                  <a:lnTo>
                                    <a:pt x="5" y="936"/>
                                  </a:lnTo>
                                  <a:lnTo>
                                    <a:pt x="1" y="936"/>
                                  </a:lnTo>
                                  <a:lnTo>
                                    <a:pt x="0" y="956"/>
                                  </a:lnTo>
                                  <a:lnTo>
                                    <a:pt x="450" y="982"/>
                                  </a:lnTo>
                                  <a:lnTo>
                                    <a:pt x="451" y="964"/>
                                  </a:lnTo>
                                  <a:lnTo>
                                    <a:pt x="446" y="962"/>
                                  </a:lnTo>
                                  <a:lnTo>
                                    <a:pt x="431" y="958"/>
                                  </a:lnTo>
                                  <a:lnTo>
                                    <a:pt x="409" y="952"/>
                                  </a:lnTo>
                                  <a:lnTo>
                                    <a:pt x="383" y="944"/>
                                  </a:lnTo>
                                  <a:lnTo>
                                    <a:pt x="355" y="936"/>
                                  </a:lnTo>
                                  <a:lnTo>
                                    <a:pt x="328" y="927"/>
                                  </a:lnTo>
                                  <a:lnTo>
                                    <a:pt x="303" y="918"/>
                                  </a:lnTo>
                                  <a:lnTo>
                                    <a:pt x="284" y="910"/>
                                  </a:lnTo>
                                  <a:lnTo>
                                    <a:pt x="303" y="516"/>
                                  </a:lnTo>
                                  <a:lnTo>
                                    <a:pt x="331" y="513"/>
                                  </a:lnTo>
                                  <a:lnTo>
                                    <a:pt x="361" y="512"/>
                                  </a:lnTo>
                                  <a:lnTo>
                                    <a:pt x="392" y="512"/>
                                  </a:lnTo>
                                  <a:lnTo>
                                    <a:pt x="423" y="512"/>
                                  </a:lnTo>
                                  <a:lnTo>
                                    <a:pt x="455" y="513"/>
                                  </a:lnTo>
                                  <a:lnTo>
                                    <a:pt x="486" y="514"/>
                                  </a:lnTo>
                                  <a:lnTo>
                                    <a:pt x="516" y="515"/>
                                  </a:lnTo>
                                  <a:lnTo>
                                    <a:pt x="544" y="517"/>
                                  </a:lnTo>
                                  <a:lnTo>
                                    <a:pt x="574" y="518"/>
                                  </a:lnTo>
                                  <a:lnTo>
                                    <a:pt x="606" y="521"/>
                                  </a:lnTo>
                                  <a:lnTo>
                                    <a:pt x="639" y="523"/>
                                  </a:lnTo>
                                  <a:lnTo>
                                    <a:pt x="671" y="526"/>
                                  </a:lnTo>
                                  <a:lnTo>
                                    <a:pt x="704" y="530"/>
                                  </a:lnTo>
                                  <a:lnTo>
                                    <a:pt x="734" y="534"/>
                                  </a:lnTo>
                                  <a:lnTo>
                                    <a:pt x="763" y="539"/>
                                  </a:lnTo>
                                  <a:lnTo>
                                    <a:pt x="789" y="544"/>
                                  </a:lnTo>
                                  <a:lnTo>
                                    <a:pt x="770" y="939"/>
                                  </a:lnTo>
                                  <a:lnTo>
                                    <a:pt x="751" y="944"/>
                                  </a:lnTo>
                                  <a:lnTo>
                                    <a:pt x="727" y="951"/>
                                  </a:lnTo>
                                  <a:lnTo>
                                    <a:pt x="699" y="957"/>
                                  </a:lnTo>
                                  <a:lnTo>
                                    <a:pt x="670" y="961"/>
                                  </a:lnTo>
                                  <a:lnTo>
                                    <a:pt x="643" y="966"/>
                                  </a:lnTo>
                                  <a:lnTo>
                                    <a:pt x="621" y="969"/>
                                  </a:lnTo>
                                  <a:lnTo>
                                    <a:pt x="605" y="971"/>
                                  </a:lnTo>
                                  <a:lnTo>
                                    <a:pt x="599" y="971"/>
                                  </a:lnTo>
                                  <a:lnTo>
                                    <a:pt x="599" y="991"/>
                                  </a:lnTo>
                                  <a:lnTo>
                                    <a:pt x="1049" y="1017"/>
                                  </a:lnTo>
                                </a:path>
                              </a:pathLst>
                            </a:custGeom>
                            <a:noFill/>
                            <a:ln w="0">
                              <a:solidFill>
                                <a:srgbClr val="1f1a17"/>
                              </a:solidFill>
                            </a:ln>
                          </wps:spPr>
                          <wps:style>
                            <a:lnRef idx="0"/>
                            <a:fillRef idx="0"/>
                            <a:effectRef idx="0"/>
                            <a:fontRef idx="minor"/>
                          </wps:style>
                          <wps:bodyPr/>
                        </wps:wsp>
                        <wps:wsp>
                          <wps:cNvSpPr/>
                          <wps:spPr>
                            <a:xfrm>
                              <a:off x="432360" y="687600"/>
                              <a:ext cx="49680" cy="80640"/>
                            </a:xfrm>
                            <a:custGeom>
                              <a:avLst/>
                              <a:gdLst/>
                              <a:ahLst/>
                              <a:rect l="l" t="t" r="r" b="b"/>
                              <a:pathLst>
                                <a:path w="546" h="1017">
                                  <a:moveTo>
                                    <a:pt x="546" y="945"/>
                                  </a:moveTo>
                                  <a:lnTo>
                                    <a:pt x="544" y="926"/>
                                  </a:lnTo>
                                  <a:lnTo>
                                    <a:pt x="539" y="926"/>
                                  </a:lnTo>
                                  <a:lnTo>
                                    <a:pt x="526" y="925"/>
                                  </a:lnTo>
                                  <a:lnTo>
                                    <a:pt x="508" y="923"/>
                                  </a:lnTo>
                                  <a:lnTo>
                                    <a:pt x="486" y="921"/>
                                  </a:lnTo>
                                  <a:lnTo>
                                    <a:pt x="462" y="919"/>
                                  </a:lnTo>
                                  <a:lnTo>
                                    <a:pt x="439" y="915"/>
                                  </a:lnTo>
                                  <a:lnTo>
                                    <a:pt x="419" y="912"/>
                                  </a:lnTo>
                                  <a:lnTo>
                                    <a:pt x="404" y="908"/>
                                  </a:lnTo>
                                  <a:lnTo>
                                    <a:pt x="287" y="86"/>
                                  </a:lnTo>
                                  <a:lnTo>
                                    <a:pt x="303" y="76"/>
                                  </a:lnTo>
                                  <a:lnTo>
                                    <a:pt x="321" y="65"/>
                                  </a:lnTo>
                                  <a:lnTo>
                                    <a:pt x="342" y="53"/>
                                  </a:lnTo>
                                  <a:lnTo>
                                    <a:pt x="363" y="42"/>
                                  </a:lnTo>
                                  <a:lnTo>
                                    <a:pt x="382" y="33"/>
                                  </a:lnTo>
                                  <a:lnTo>
                                    <a:pt x="398" y="25"/>
                                  </a:lnTo>
                                  <a:lnTo>
                                    <a:pt x="409" y="21"/>
                                  </a:lnTo>
                                  <a:lnTo>
                                    <a:pt x="413" y="18"/>
                                  </a:lnTo>
                                  <a:lnTo>
                                    <a:pt x="411" y="0"/>
                                  </a:lnTo>
                                  <a:lnTo>
                                    <a:pt x="0" y="73"/>
                                  </a:lnTo>
                                  <a:lnTo>
                                    <a:pt x="3" y="91"/>
                                  </a:lnTo>
                                  <a:lnTo>
                                    <a:pt x="7" y="92"/>
                                  </a:lnTo>
                                  <a:lnTo>
                                    <a:pt x="20" y="92"/>
                                  </a:lnTo>
                                  <a:lnTo>
                                    <a:pt x="37" y="94"/>
                                  </a:lnTo>
                                  <a:lnTo>
                                    <a:pt x="60" y="96"/>
                                  </a:lnTo>
                                  <a:lnTo>
                                    <a:pt x="83" y="100"/>
                                  </a:lnTo>
                                  <a:lnTo>
                                    <a:pt x="106" y="103"/>
                                  </a:lnTo>
                                  <a:lnTo>
                                    <a:pt x="127" y="107"/>
                                  </a:lnTo>
                                  <a:lnTo>
                                    <a:pt x="143" y="111"/>
                                  </a:lnTo>
                                  <a:lnTo>
                                    <a:pt x="259" y="932"/>
                                  </a:lnTo>
                                  <a:lnTo>
                                    <a:pt x="245" y="943"/>
                                  </a:lnTo>
                                  <a:lnTo>
                                    <a:pt x="226" y="953"/>
                                  </a:lnTo>
                                  <a:lnTo>
                                    <a:pt x="205" y="964"/>
                                  </a:lnTo>
                                  <a:lnTo>
                                    <a:pt x="184" y="975"/>
                                  </a:lnTo>
                                  <a:lnTo>
                                    <a:pt x="164" y="984"/>
                                  </a:lnTo>
                                  <a:lnTo>
                                    <a:pt x="148" y="992"/>
                                  </a:lnTo>
                                  <a:lnTo>
                                    <a:pt x="136" y="997"/>
                                  </a:lnTo>
                                  <a:lnTo>
                                    <a:pt x="132" y="999"/>
                                  </a:lnTo>
                                  <a:lnTo>
                                    <a:pt x="135" y="1017"/>
                                  </a:lnTo>
                                  <a:lnTo>
                                    <a:pt x="546" y="945"/>
                                  </a:lnTo>
                                  <a:close/>
                                </a:path>
                              </a:pathLst>
                            </a:custGeom>
                            <a:solidFill>
                              <a:srgbClr val="1f1a17"/>
                            </a:solidFill>
                            <a:ln w="0">
                              <a:noFill/>
                            </a:ln>
                          </wps:spPr>
                          <wps:style>
                            <a:lnRef idx="0"/>
                            <a:fillRef idx="0"/>
                            <a:effectRef idx="0"/>
                            <a:fontRef idx="minor"/>
                          </wps:style>
                          <wps:bodyPr/>
                        </wps:wsp>
                        <wps:wsp>
                          <wps:cNvSpPr/>
                          <wps:spPr>
                            <a:xfrm>
                              <a:off x="432360" y="687600"/>
                              <a:ext cx="49680" cy="80640"/>
                            </a:xfrm>
                            <a:custGeom>
                              <a:avLst/>
                              <a:gdLst/>
                              <a:ahLst/>
                              <a:rect l="l" t="t" r="r" b="b"/>
                              <a:pathLst>
                                <a:path w="546" h="1017">
                                  <a:moveTo>
                                    <a:pt x="546" y="945"/>
                                  </a:moveTo>
                                  <a:lnTo>
                                    <a:pt x="544" y="926"/>
                                  </a:lnTo>
                                  <a:lnTo>
                                    <a:pt x="539" y="926"/>
                                  </a:lnTo>
                                  <a:lnTo>
                                    <a:pt x="526" y="925"/>
                                  </a:lnTo>
                                  <a:lnTo>
                                    <a:pt x="508" y="923"/>
                                  </a:lnTo>
                                  <a:lnTo>
                                    <a:pt x="486" y="921"/>
                                  </a:lnTo>
                                  <a:lnTo>
                                    <a:pt x="462" y="919"/>
                                  </a:lnTo>
                                  <a:lnTo>
                                    <a:pt x="439" y="915"/>
                                  </a:lnTo>
                                  <a:lnTo>
                                    <a:pt x="419" y="912"/>
                                  </a:lnTo>
                                  <a:lnTo>
                                    <a:pt x="404" y="908"/>
                                  </a:lnTo>
                                  <a:lnTo>
                                    <a:pt x="287" y="86"/>
                                  </a:lnTo>
                                  <a:lnTo>
                                    <a:pt x="303" y="76"/>
                                  </a:lnTo>
                                  <a:lnTo>
                                    <a:pt x="321" y="65"/>
                                  </a:lnTo>
                                  <a:lnTo>
                                    <a:pt x="342" y="53"/>
                                  </a:lnTo>
                                  <a:lnTo>
                                    <a:pt x="363" y="42"/>
                                  </a:lnTo>
                                  <a:lnTo>
                                    <a:pt x="382" y="33"/>
                                  </a:lnTo>
                                  <a:lnTo>
                                    <a:pt x="398" y="25"/>
                                  </a:lnTo>
                                  <a:lnTo>
                                    <a:pt x="409" y="21"/>
                                  </a:lnTo>
                                  <a:lnTo>
                                    <a:pt x="413" y="18"/>
                                  </a:lnTo>
                                  <a:lnTo>
                                    <a:pt x="411" y="0"/>
                                  </a:lnTo>
                                  <a:lnTo>
                                    <a:pt x="0" y="73"/>
                                  </a:lnTo>
                                  <a:lnTo>
                                    <a:pt x="3" y="91"/>
                                  </a:lnTo>
                                  <a:lnTo>
                                    <a:pt x="7" y="92"/>
                                  </a:lnTo>
                                  <a:lnTo>
                                    <a:pt x="20" y="92"/>
                                  </a:lnTo>
                                  <a:lnTo>
                                    <a:pt x="37" y="94"/>
                                  </a:lnTo>
                                  <a:lnTo>
                                    <a:pt x="60" y="96"/>
                                  </a:lnTo>
                                  <a:lnTo>
                                    <a:pt x="83" y="100"/>
                                  </a:lnTo>
                                  <a:lnTo>
                                    <a:pt x="106" y="103"/>
                                  </a:lnTo>
                                  <a:lnTo>
                                    <a:pt x="127" y="107"/>
                                  </a:lnTo>
                                  <a:lnTo>
                                    <a:pt x="143" y="111"/>
                                  </a:lnTo>
                                  <a:lnTo>
                                    <a:pt x="259" y="932"/>
                                  </a:lnTo>
                                  <a:lnTo>
                                    <a:pt x="245" y="943"/>
                                  </a:lnTo>
                                  <a:lnTo>
                                    <a:pt x="226" y="953"/>
                                  </a:lnTo>
                                  <a:lnTo>
                                    <a:pt x="205" y="964"/>
                                  </a:lnTo>
                                  <a:lnTo>
                                    <a:pt x="184" y="975"/>
                                  </a:lnTo>
                                  <a:lnTo>
                                    <a:pt x="164" y="984"/>
                                  </a:lnTo>
                                  <a:lnTo>
                                    <a:pt x="148" y="992"/>
                                  </a:lnTo>
                                  <a:lnTo>
                                    <a:pt x="136" y="997"/>
                                  </a:lnTo>
                                  <a:lnTo>
                                    <a:pt x="132" y="999"/>
                                  </a:lnTo>
                                  <a:lnTo>
                                    <a:pt x="135" y="1017"/>
                                  </a:lnTo>
                                  <a:lnTo>
                                    <a:pt x="546" y="945"/>
                                  </a:lnTo>
                                </a:path>
                              </a:pathLst>
                            </a:custGeom>
                            <a:noFill/>
                            <a:ln w="0">
                              <a:solidFill>
                                <a:srgbClr val="1f1a17"/>
                              </a:solidFill>
                            </a:ln>
                          </wps:spPr>
                          <wps:style>
                            <a:lnRef idx="0"/>
                            <a:fillRef idx="0"/>
                            <a:effectRef idx="0"/>
                            <a:fontRef idx="minor"/>
                          </wps:style>
                          <wps:bodyPr/>
                        </wps:wsp>
                        <wps:wsp>
                          <wps:cNvSpPr/>
                          <wps:spPr>
                            <a:xfrm>
                              <a:off x="492480" y="670320"/>
                              <a:ext cx="73800" cy="89640"/>
                            </a:xfrm>
                            <a:custGeom>
                              <a:avLst/>
                              <a:gdLst/>
                              <a:ahLst/>
                              <a:rect l="l" t="t" r="r" b="b"/>
                              <a:pathLst>
                                <a:path w="809" h="1128">
                                  <a:moveTo>
                                    <a:pt x="809" y="800"/>
                                  </a:moveTo>
                                  <a:lnTo>
                                    <a:pt x="803" y="783"/>
                                  </a:lnTo>
                                  <a:lnTo>
                                    <a:pt x="800" y="783"/>
                                  </a:lnTo>
                                  <a:lnTo>
                                    <a:pt x="793" y="784"/>
                                  </a:lnTo>
                                  <a:lnTo>
                                    <a:pt x="781" y="784"/>
                                  </a:lnTo>
                                  <a:lnTo>
                                    <a:pt x="768" y="785"/>
                                  </a:lnTo>
                                  <a:lnTo>
                                    <a:pt x="753" y="785"/>
                                  </a:lnTo>
                                  <a:lnTo>
                                    <a:pt x="738" y="785"/>
                                  </a:lnTo>
                                  <a:lnTo>
                                    <a:pt x="724" y="784"/>
                                  </a:lnTo>
                                  <a:lnTo>
                                    <a:pt x="712" y="782"/>
                                  </a:lnTo>
                                  <a:lnTo>
                                    <a:pt x="141" y="0"/>
                                  </a:lnTo>
                                  <a:lnTo>
                                    <a:pt x="130" y="5"/>
                                  </a:lnTo>
                                  <a:lnTo>
                                    <a:pt x="71" y="1045"/>
                                  </a:lnTo>
                                  <a:lnTo>
                                    <a:pt x="64" y="1053"/>
                                  </a:lnTo>
                                  <a:lnTo>
                                    <a:pt x="54" y="1063"/>
                                  </a:lnTo>
                                  <a:lnTo>
                                    <a:pt x="42" y="1075"/>
                                  </a:lnTo>
                                  <a:lnTo>
                                    <a:pt x="30" y="1085"/>
                                  </a:lnTo>
                                  <a:lnTo>
                                    <a:pt x="19" y="1095"/>
                                  </a:lnTo>
                                  <a:lnTo>
                                    <a:pt x="9" y="1103"/>
                                  </a:lnTo>
                                  <a:lnTo>
                                    <a:pt x="2" y="1109"/>
                                  </a:lnTo>
                                  <a:lnTo>
                                    <a:pt x="0" y="1110"/>
                                  </a:lnTo>
                                  <a:lnTo>
                                    <a:pt x="5" y="1128"/>
                                  </a:lnTo>
                                  <a:lnTo>
                                    <a:pt x="305" y="1006"/>
                                  </a:lnTo>
                                  <a:lnTo>
                                    <a:pt x="299" y="989"/>
                                  </a:lnTo>
                                  <a:lnTo>
                                    <a:pt x="294" y="989"/>
                                  </a:lnTo>
                                  <a:lnTo>
                                    <a:pt x="281" y="991"/>
                                  </a:lnTo>
                                  <a:lnTo>
                                    <a:pt x="263" y="993"/>
                                  </a:lnTo>
                                  <a:lnTo>
                                    <a:pt x="240" y="997"/>
                                  </a:lnTo>
                                  <a:lnTo>
                                    <a:pt x="214" y="1000"/>
                                  </a:lnTo>
                                  <a:lnTo>
                                    <a:pt x="189" y="1002"/>
                                  </a:lnTo>
                                  <a:lnTo>
                                    <a:pt x="166" y="1004"/>
                                  </a:lnTo>
                                  <a:lnTo>
                                    <a:pt x="147" y="1004"/>
                                  </a:lnTo>
                                  <a:lnTo>
                                    <a:pt x="152" y="658"/>
                                  </a:lnTo>
                                  <a:lnTo>
                                    <a:pt x="376" y="566"/>
                                  </a:lnTo>
                                  <a:lnTo>
                                    <a:pt x="559" y="835"/>
                                  </a:lnTo>
                                  <a:lnTo>
                                    <a:pt x="545" y="849"/>
                                  </a:lnTo>
                                  <a:lnTo>
                                    <a:pt x="526" y="865"/>
                                  </a:lnTo>
                                  <a:lnTo>
                                    <a:pt x="503" y="882"/>
                                  </a:lnTo>
                                  <a:lnTo>
                                    <a:pt x="480" y="898"/>
                                  </a:lnTo>
                                  <a:lnTo>
                                    <a:pt x="459" y="914"/>
                                  </a:lnTo>
                                  <a:lnTo>
                                    <a:pt x="440" y="927"/>
                                  </a:lnTo>
                                  <a:lnTo>
                                    <a:pt x="428" y="935"/>
                                  </a:lnTo>
                                  <a:lnTo>
                                    <a:pt x="423" y="938"/>
                                  </a:lnTo>
                                  <a:lnTo>
                                    <a:pt x="429" y="955"/>
                                  </a:lnTo>
                                  <a:lnTo>
                                    <a:pt x="809" y="800"/>
                                  </a:lnTo>
                                  <a:close/>
                                  <a:moveTo>
                                    <a:pt x="350" y="527"/>
                                  </a:moveTo>
                                  <a:lnTo>
                                    <a:pt x="156" y="606"/>
                                  </a:lnTo>
                                  <a:lnTo>
                                    <a:pt x="165" y="268"/>
                                  </a:lnTo>
                                  <a:lnTo>
                                    <a:pt x="350" y="527"/>
                                  </a:lnTo>
                                  <a:close/>
                                </a:path>
                              </a:pathLst>
                            </a:custGeom>
                            <a:solidFill>
                              <a:srgbClr val="1f1a17"/>
                            </a:solidFill>
                            <a:ln w="0">
                              <a:noFill/>
                            </a:ln>
                          </wps:spPr>
                          <wps:style>
                            <a:lnRef idx="0"/>
                            <a:fillRef idx="0"/>
                            <a:effectRef idx="0"/>
                            <a:fontRef idx="minor"/>
                          </wps:style>
                          <wps:bodyPr/>
                        </wps:wsp>
                        <wps:wsp>
                          <wps:cNvSpPr/>
                          <wps:spPr>
                            <a:xfrm>
                              <a:off x="492480" y="670320"/>
                              <a:ext cx="73800" cy="89640"/>
                            </a:xfrm>
                            <a:custGeom>
                              <a:avLst/>
                              <a:gdLst/>
                              <a:ahLst/>
                              <a:rect l="l" t="t" r="r" b="b"/>
                              <a:pathLst>
                                <a:path w="809" h="1128">
                                  <a:moveTo>
                                    <a:pt x="809" y="800"/>
                                  </a:moveTo>
                                  <a:lnTo>
                                    <a:pt x="803" y="783"/>
                                  </a:lnTo>
                                  <a:lnTo>
                                    <a:pt x="800" y="783"/>
                                  </a:lnTo>
                                  <a:lnTo>
                                    <a:pt x="793" y="784"/>
                                  </a:lnTo>
                                  <a:lnTo>
                                    <a:pt x="781" y="784"/>
                                  </a:lnTo>
                                  <a:lnTo>
                                    <a:pt x="768" y="785"/>
                                  </a:lnTo>
                                  <a:lnTo>
                                    <a:pt x="753" y="785"/>
                                  </a:lnTo>
                                  <a:lnTo>
                                    <a:pt x="738" y="785"/>
                                  </a:lnTo>
                                  <a:lnTo>
                                    <a:pt x="724" y="784"/>
                                  </a:lnTo>
                                  <a:lnTo>
                                    <a:pt x="712" y="782"/>
                                  </a:lnTo>
                                  <a:lnTo>
                                    <a:pt x="141" y="0"/>
                                  </a:lnTo>
                                  <a:lnTo>
                                    <a:pt x="130" y="5"/>
                                  </a:lnTo>
                                  <a:lnTo>
                                    <a:pt x="71" y="1045"/>
                                  </a:lnTo>
                                  <a:lnTo>
                                    <a:pt x="64" y="1053"/>
                                  </a:lnTo>
                                  <a:lnTo>
                                    <a:pt x="54" y="1063"/>
                                  </a:lnTo>
                                  <a:lnTo>
                                    <a:pt x="42" y="1075"/>
                                  </a:lnTo>
                                  <a:lnTo>
                                    <a:pt x="30" y="1085"/>
                                  </a:lnTo>
                                  <a:lnTo>
                                    <a:pt x="19" y="1095"/>
                                  </a:lnTo>
                                  <a:lnTo>
                                    <a:pt x="9" y="1103"/>
                                  </a:lnTo>
                                  <a:lnTo>
                                    <a:pt x="2" y="1109"/>
                                  </a:lnTo>
                                  <a:lnTo>
                                    <a:pt x="0" y="1110"/>
                                  </a:lnTo>
                                  <a:lnTo>
                                    <a:pt x="5" y="1128"/>
                                  </a:lnTo>
                                  <a:lnTo>
                                    <a:pt x="305" y="1006"/>
                                  </a:lnTo>
                                  <a:lnTo>
                                    <a:pt x="299" y="989"/>
                                  </a:lnTo>
                                  <a:lnTo>
                                    <a:pt x="294" y="989"/>
                                  </a:lnTo>
                                  <a:lnTo>
                                    <a:pt x="281" y="991"/>
                                  </a:lnTo>
                                  <a:lnTo>
                                    <a:pt x="263" y="993"/>
                                  </a:lnTo>
                                  <a:lnTo>
                                    <a:pt x="240" y="997"/>
                                  </a:lnTo>
                                  <a:lnTo>
                                    <a:pt x="214" y="1000"/>
                                  </a:lnTo>
                                  <a:lnTo>
                                    <a:pt x="189" y="1002"/>
                                  </a:lnTo>
                                  <a:lnTo>
                                    <a:pt x="166" y="1004"/>
                                  </a:lnTo>
                                  <a:lnTo>
                                    <a:pt x="147" y="1004"/>
                                  </a:lnTo>
                                  <a:lnTo>
                                    <a:pt x="152" y="658"/>
                                  </a:lnTo>
                                  <a:lnTo>
                                    <a:pt x="376" y="566"/>
                                  </a:lnTo>
                                  <a:lnTo>
                                    <a:pt x="559" y="835"/>
                                  </a:lnTo>
                                  <a:lnTo>
                                    <a:pt x="545" y="849"/>
                                  </a:lnTo>
                                  <a:lnTo>
                                    <a:pt x="526" y="865"/>
                                  </a:lnTo>
                                  <a:lnTo>
                                    <a:pt x="503" y="882"/>
                                  </a:lnTo>
                                  <a:lnTo>
                                    <a:pt x="480" y="898"/>
                                  </a:lnTo>
                                  <a:lnTo>
                                    <a:pt x="459" y="914"/>
                                  </a:lnTo>
                                  <a:lnTo>
                                    <a:pt x="440" y="927"/>
                                  </a:lnTo>
                                  <a:lnTo>
                                    <a:pt x="428" y="935"/>
                                  </a:lnTo>
                                  <a:lnTo>
                                    <a:pt x="423" y="938"/>
                                  </a:lnTo>
                                  <a:lnTo>
                                    <a:pt x="429" y="955"/>
                                  </a:lnTo>
                                  <a:lnTo>
                                    <a:pt x="809" y="800"/>
                                  </a:lnTo>
                                </a:path>
                              </a:pathLst>
                            </a:custGeom>
                            <a:noFill/>
                            <a:ln w="0">
                              <a:solidFill>
                                <a:srgbClr val="1f1a17"/>
                              </a:solidFill>
                            </a:ln>
                          </wps:spPr>
                          <wps:style>
                            <a:lnRef idx="0"/>
                            <a:fillRef idx="0"/>
                            <a:effectRef idx="0"/>
                            <a:fontRef idx="minor"/>
                          </wps:style>
                          <wps:bodyPr/>
                        </wps:wsp>
                        <wps:wsp>
                          <wps:cNvSpPr/>
                          <wps:spPr>
                            <a:xfrm>
                              <a:off x="507240" y="691920"/>
                              <a:ext cx="17280" cy="26640"/>
                            </a:xfrm>
                            <a:custGeom>
                              <a:avLst/>
                              <a:gdLst/>
                              <a:ahLst/>
                              <a:rect l="l" t="t" r="r" b="b"/>
                              <a:pathLst>
                                <a:path w="194" h="338">
                                  <a:moveTo>
                                    <a:pt x="194" y="259"/>
                                  </a:moveTo>
                                  <a:lnTo>
                                    <a:pt x="0" y="338"/>
                                  </a:lnTo>
                                  <a:lnTo>
                                    <a:pt x="9" y="0"/>
                                  </a:lnTo>
                                  <a:lnTo>
                                    <a:pt x="194" y="259"/>
                                  </a:lnTo>
                                </a:path>
                              </a:pathLst>
                            </a:custGeom>
                            <a:noFill/>
                            <a:ln w="0">
                              <a:solidFill>
                                <a:srgbClr val="1f1a17"/>
                              </a:solidFill>
                            </a:ln>
                          </wps:spPr>
                          <wps:style>
                            <a:lnRef idx="0"/>
                            <a:fillRef idx="0"/>
                            <a:effectRef idx="0"/>
                            <a:fontRef idx="minor"/>
                          </wps:style>
                          <wps:bodyPr/>
                        </wps:wsp>
                        <wps:wsp>
                          <wps:cNvSpPr/>
                          <wps:spPr>
                            <a:xfrm>
                              <a:off x="540720" y="628560"/>
                              <a:ext cx="90000" cy="95400"/>
                            </a:xfrm>
                            <a:custGeom>
                              <a:avLst/>
                              <a:gdLst/>
                              <a:ahLst/>
                              <a:rect l="l" t="t" r="r" b="b"/>
                              <a:pathLst>
                                <a:path w="990" h="1194">
                                  <a:moveTo>
                                    <a:pt x="900" y="628"/>
                                  </a:moveTo>
                                  <a:lnTo>
                                    <a:pt x="886" y="637"/>
                                  </a:lnTo>
                                  <a:lnTo>
                                    <a:pt x="887" y="642"/>
                                  </a:lnTo>
                                  <a:lnTo>
                                    <a:pt x="889" y="655"/>
                                  </a:lnTo>
                                  <a:lnTo>
                                    <a:pt x="893" y="676"/>
                                  </a:lnTo>
                                  <a:lnTo>
                                    <a:pt x="898" y="699"/>
                                  </a:lnTo>
                                  <a:lnTo>
                                    <a:pt x="902" y="726"/>
                                  </a:lnTo>
                                  <a:lnTo>
                                    <a:pt x="906" y="755"/>
                                  </a:lnTo>
                                  <a:lnTo>
                                    <a:pt x="909" y="783"/>
                                  </a:lnTo>
                                  <a:lnTo>
                                    <a:pt x="909" y="807"/>
                                  </a:lnTo>
                                  <a:lnTo>
                                    <a:pt x="901" y="817"/>
                                  </a:lnTo>
                                  <a:lnTo>
                                    <a:pt x="891" y="828"/>
                                  </a:lnTo>
                                  <a:lnTo>
                                    <a:pt x="878" y="840"/>
                                  </a:lnTo>
                                  <a:lnTo>
                                    <a:pt x="864" y="854"/>
                                  </a:lnTo>
                                  <a:lnTo>
                                    <a:pt x="848" y="868"/>
                                  </a:lnTo>
                                  <a:lnTo>
                                    <a:pt x="830" y="882"/>
                                  </a:lnTo>
                                  <a:lnTo>
                                    <a:pt x="811" y="897"/>
                                  </a:lnTo>
                                  <a:lnTo>
                                    <a:pt x="791" y="911"/>
                                  </a:lnTo>
                                  <a:lnTo>
                                    <a:pt x="774" y="922"/>
                                  </a:lnTo>
                                  <a:lnTo>
                                    <a:pt x="756" y="933"/>
                                  </a:lnTo>
                                  <a:lnTo>
                                    <a:pt x="739" y="943"/>
                                  </a:lnTo>
                                  <a:lnTo>
                                    <a:pt x="721" y="952"/>
                                  </a:lnTo>
                                  <a:lnTo>
                                    <a:pt x="703" y="960"/>
                                  </a:lnTo>
                                  <a:lnTo>
                                    <a:pt x="686" y="968"/>
                                  </a:lnTo>
                                  <a:lnTo>
                                    <a:pt x="669" y="974"/>
                                  </a:lnTo>
                                  <a:lnTo>
                                    <a:pt x="653" y="979"/>
                                  </a:lnTo>
                                  <a:lnTo>
                                    <a:pt x="468" y="634"/>
                                  </a:lnTo>
                                  <a:lnTo>
                                    <a:pt x="475" y="629"/>
                                  </a:lnTo>
                                  <a:lnTo>
                                    <a:pt x="496" y="616"/>
                                  </a:lnTo>
                                  <a:lnTo>
                                    <a:pt x="527" y="595"/>
                                  </a:lnTo>
                                  <a:lnTo>
                                    <a:pt x="564" y="572"/>
                                  </a:lnTo>
                                  <a:lnTo>
                                    <a:pt x="607" y="546"/>
                                  </a:lnTo>
                                  <a:lnTo>
                                    <a:pt x="650" y="518"/>
                                  </a:lnTo>
                                  <a:lnTo>
                                    <a:pt x="691" y="495"/>
                                  </a:lnTo>
                                  <a:lnTo>
                                    <a:pt x="727" y="476"/>
                                  </a:lnTo>
                                  <a:lnTo>
                                    <a:pt x="811" y="558"/>
                                  </a:lnTo>
                                  <a:lnTo>
                                    <a:pt x="825" y="549"/>
                                  </a:lnTo>
                                  <a:lnTo>
                                    <a:pt x="689" y="294"/>
                                  </a:lnTo>
                                  <a:lnTo>
                                    <a:pt x="675" y="304"/>
                                  </a:lnTo>
                                  <a:lnTo>
                                    <a:pt x="698" y="421"/>
                                  </a:lnTo>
                                  <a:lnTo>
                                    <a:pt x="666" y="450"/>
                                  </a:lnTo>
                                  <a:lnTo>
                                    <a:pt x="629" y="480"/>
                                  </a:lnTo>
                                  <a:lnTo>
                                    <a:pt x="589" y="512"/>
                                  </a:lnTo>
                                  <a:lnTo>
                                    <a:pt x="548" y="541"/>
                                  </a:lnTo>
                                  <a:lnTo>
                                    <a:pt x="512" y="567"/>
                                  </a:lnTo>
                                  <a:lnTo>
                                    <a:pt x="482" y="589"/>
                                  </a:lnTo>
                                  <a:lnTo>
                                    <a:pt x="461" y="603"/>
                                  </a:lnTo>
                                  <a:lnTo>
                                    <a:pt x="454" y="608"/>
                                  </a:lnTo>
                                  <a:lnTo>
                                    <a:pt x="270" y="267"/>
                                  </a:lnTo>
                                  <a:lnTo>
                                    <a:pt x="280" y="254"/>
                                  </a:lnTo>
                                  <a:lnTo>
                                    <a:pt x="292" y="241"/>
                                  </a:lnTo>
                                  <a:lnTo>
                                    <a:pt x="305" y="227"/>
                                  </a:lnTo>
                                  <a:lnTo>
                                    <a:pt x="320" y="213"/>
                                  </a:lnTo>
                                  <a:lnTo>
                                    <a:pt x="336" y="200"/>
                                  </a:lnTo>
                                  <a:lnTo>
                                    <a:pt x="354" y="187"/>
                                  </a:lnTo>
                                  <a:lnTo>
                                    <a:pt x="372" y="174"/>
                                  </a:lnTo>
                                  <a:lnTo>
                                    <a:pt x="389" y="163"/>
                                  </a:lnTo>
                                  <a:lnTo>
                                    <a:pt x="407" y="151"/>
                                  </a:lnTo>
                                  <a:lnTo>
                                    <a:pt x="425" y="140"/>
                                  </a:lnTo>
                                  <a:lnTo>
                                    <a:pt x="443" y="130"/>
                                  </a:lnTo>
                                  <a:lnTo>
                                    <a:pt x="460" y="121"/>
                                  </a:lnTo>
                                  <a:lnTo>
                                    <a:pt x="476" y="113"/>
                                  </a:lnTo>
                                  <a:lnTo>
                                    <a:pt x="492" y="106"/>
                                  </a:lnTo>
                                  <a:lnTo>
                                    <a:pt x="508" y="100"/>
                                  </a:lnTo>
                                  <a:lnTo>
                                    <a:pt x="523" y="95"/>
                                  </a:lnTo>
                                  <a:lnTo>
                                    <a:pt x="541" y="112"/>
                                  </a:lnTo>
                                  <a:lnTo>
                                    <a:pt x="559" y="131"/>
                                  </a:lnTo>
                                  <a:lnTo>
                                    <a:pt x="577" y="151"/>
                                  </a:lnTo>
                                  <a:lnTo>
                                    <a:pt x="595" y="172"/>
                                  </a:lnTo>
                                  <a:lnTo>
                                    <a:pt x="610" y="190"/>
                                  </a:lnTo>
                                  <a:lnTo>
                                    <a:pt x="621" y="204"/>
                                  </a:lnTo>
                                  <a:lnTo>
                                    <a:pt x="629" y="213"/>
                                  </a:lnTo>
                                  <a:lnTo>
                                    <a:pt x="631" y="218"/>
                                  </a:lnTo>
                                  <a:lnTo>
                                    <a:pt x="646" y="208"/>
                                  </a:lnTo>
                                  <a:lnTo>
                                    <a:pt x="557" y="0"/>
                                  </a:lnTo>
                                  <a:lnTo>
                                    <a:pt x="0" y="374"/>
                                  </a:lnTo>
                                  <a:lnTo>
                                    <a:pt x="9" y="390"/>
                                  </a:lnTo>
                                  <a:lnTo>
                                    <a:pt x="13" y="389"/>
                                  </a:lnTo>
                                  <a:lnTo>
                                    <a:pt x="24" y="384"/>
                                  </a:lnTo>
                                  <a:lnTo>
                                    <a:pt x="41" y="378"/>
                                  </a:lnTo>
                                  <a:lnTo>
                                    <a:pt x="62" y="372"/>
                                  </a:lnTo>
                                  <a:lnTo>
                                    <a:pt x="84" y="365"/>
                                  </a:lnTo>
                                  <a:lnTo>
                                    <a:pt x="107" y="358"/>
                                  </a:lnTo>
                                  <a:lnTo>
                                    <a:pt x="128" y="354"/>
                                  </a:lnTo>
                                  <a:lnTo>
                                    <a:pt x="146" y="350"/>
                                  </a:lnTo>
                                  <a:lnTo>
                                    <a:pt x="528" y="1063"/>
                                  </a:lnTo>
                                  <a:lnTo>
                                    <a:pt x="518" y="1078"/>
                                  </a:lnTo>
                                  <a:lnTo>
                                    <a:pt x="504" y="1096"/>
                                  </a:lnTo>
                                  <a:lnTo>
                                    <a:pt x="489" y="1115"/>
                                  </a:lnTo>
                                  <a:lnTo>
                                    <a:pt x="472" y="1134"/>
                                  </a:lnTo>
                                  <a:lnTo>
                                    <a:pt x="457" y="1151"/>
                                  </a:lnTo>
                                  <a:lnTo>
                                    <a:pt x="444" y="1165"/>
                                  </a:lnTo>
                                  <a:lnTo>
                                    <a:pt x="436" y="1175"/>
                                  </a:lnTo>
                                  <a:lnTo>
                                    <a:pt x="432" y="1178"/>
                                  </a:lnTo>
                                  <a:lnTo>
                                    <a:pt x="441" y="1194"/>
                                  </a:lnTo>
                                  <a:lnTo>
                                    <a:pt x="990" y="825"/>
                                  </a:lnTo>
                                  <a:lnTo>
                                    <a:pt x="900" y="628"/>
                                  </a:lnTo>
                                  <a:close/>
                                </a:path>
                              </a:pathLst>
                            </a:custGeom>
                            <a:solidFill>
                              <a:srgbClr val="1f1a17"/>
                            </a:solidFill>
                            <a:ln w="0">
                              <a:noFill/>
                            </a:ln>
                          </wps:spPr>
                          <wps:style>
                            <a:lnRef idx="0"/>
                            <a:fillRef idx="0"/>
                            <a:effectRef idx="0"/>
                            <a:fontRef idx="minor"/>
                          </wps:style>
                          <wps:bodyPr/>
                        </wps:wsp>
                        <wps:wsp>
                          <wps:cNvSpPr/>
                          <wps:spPr>
                            <a:xfrm>
                              <a:off x="540720" y="628560"/>
                              <a:ext cx="90000" cy="95400"/>
                            </a:xfrm>
                            <a:custGeom>
                              <a:avLst/>
                              <a:gdLst/>
                              <a:ahLst/>
                              <a:rect l="l" t="t" r="r" b="b"/>
                              <a:pathLst>
                                <a:path w="990" h="1194">
                                  <a:moveTo>
                                    <a:pt x="900" y="628"/>
                                  </a:moveTo>
                                  <a:lnTo>
                                    <a:pt x="886" y="637"/>
                                  </a:lnTo>
                                  <a:lnTo>
                                    <a:pt x="887" y="642"/>
                                  </a:lnTo>
                                  <a:lnTo>
                                    <a:pt x="889" y="655"/>
                                  </a:lnTo>
                                  <a:lnTo>
                                    <a:pt x="893" y="676"/>
                                  </a:lnTo>
                                  <a:lnTo>
                                    <a:pt x="898" y="699"/>
                                  </a:lnTo>
                                  <a:lnTo>
                                    <a:pt x="902" y="726"/>
                                  </a:lnTo>
                                  <a:lnTo>
                                    <a:pt x="906" y="755"/>
                                  </a:lnTo>
                                  <a:lnTo>
                                    <a:pt x="909" y="783"/>
                                  </a:lnTo>
                                  <a:lnTo>
                                    <a:pt x="909" y="807"/>
                                  </a:lnTo>
                                  <a:lnTo>
                                    <a:pt x="901" y="817"/>
                                  </a:lnTo>
                                  <a:lnTo>
                                    <a:pt x="891" y="828"/>
                                  </a:lnTo>
                                  <a:lnTo>
                                    <a:pt x="878" y="840"/>
                                  </a:lnTo>
                                  <a:lnTo>
                                    <a:pt x="864" y="854"/>
                                  </a:lnTo>
                                  <a:lnTo>
                                    <a:pt x="848" y="868"/>
                                  </a:lnTo>
                                  <a:lnTo>
                                    <a:pt x="830" y="882"/>
                                  </a:lnTo>
                                  <a:lnTo>
                                    <a:pt x="811" y="897"/>
                                  </a:lnTo>
                                  <a:lnTo>
                                    <a:pt x="791" y="911"/>
                                  </a:lnTo>
                                  <a:lnTo>
                                    <a:pt x="774" y="922"/>
                                  </a:lnTo>
                                  <a:lnTo>
                                    <a:pt x="756" y="933"/>
                                  </a:lnTo>
                                  <a:lnTo>
                                    <a:pt x="739" y="943"/>
                                  </a:lnTo>
                                  <a:lnTo>
                                    <a:pt x="721" y="952"/>
                                  </a:lnTo>
                                  <a:lnTo>
                                    <a:pt x="703" y="960"/>
                                  </a:lnTo>
                                  <a:lnTo>
                                    <a:pt x="686" y="968"/>
                                  </a:lnTo>
                                  <a:lnTo>
                                    <a:pt x="669" y="974"/>
                                  </a:lnTo>
                                  <a:lnTo>
                                    <a:pt x="653" y="979"/>
                                  </a:lnTo>
                                  <a:lnTo>
                                    <a:pt x="468" y="634"/>
                                  </a:lnTo>
                                  <a:lnTo>
                                    <a:pt x="475" y="629"/>
                                  </a:lnTo>
                                  <a:lnTo>
                                    <a:pt x="496" y="616"/>
                                  </a:lnTo>
                                  <a:lnTo>
                                    <a:pt x="527" y="595"/>
                                  </a:lnTo>
                                  <a:lnTo>
                                    <a:pt x="564" y="572"/>
                                  </a:lnTo>
                                  <a:lnTo>
                                    <a:pt x="607" y="546"/>
                                  </a:lnTo>
                                  <a:lnTo>
                                    <a:pt x="650" y="518"/>
                                  </a:lnTo>
                                  <a:lnTo>
                                    <a:pt x="691" y="495"/>
                                  </a:lnTo>
                                  <a:lnTo>
                                    <a:pt x="727" y="476"/>
                                  </a:lnTo>
                                  <a:lnTo>
                                    <a:pt x="811" y="558"/>
                                  </a:lnTo>
                                  <a:lnTo>
                                    <a:pt x="825" y="549"/>
                                  </a:lnTo>
                                  <a:lnTo>
                                    <a:pt x="689" y="294"/>
                                  </a:lnTo>
                                  <a:lnTo>
                                    <a:pt x="675" y="304"/>
                                  </a:lnTo>
                                  <a:lnTo>
                                    <a:pt x="698" y="421"/>
                                  </a:lnTo>
                                  <a:lnTo>
                                    <a:pt x="666" y="450"/>
                                  </a:lnTo>
                                  <a:lnTo>
                                    <a:pt x="629" y="480"/>
                                  </a:lnTo>
                                  <a:lnTo>
                                    <a:pt x="589" y="512"/>
                                  </a:lnTo>
                                  <a:lnTo>
                                    <a:pt x="548" y="541"/>
                                  </a:lnTo>
                                  <a:lnTo>
                                    <a:pt x="512" y="567"/>
                                  </a:lnTo>
                                  <a:lnTo>
                                    <a:pt x="482" y="589"/>
                                  </a:lnTo>
                                  <a:lnTo>
                                    <a:pt x="461" y="603"/>
                                  </a:lnTo>
                                  <a:lnTo>
                                    <a:pt x="454" y="608"/>
                                  </a:lnTo>
                                  <a:lnTo>
                                    <a:pt x="270" y="267"/>
                                  </a:lnTo>
                                  <a:lnTo>
                                    <a:pt x="280" y="254"/>
                                  </a:lnTo>
                                  <a:lnTo>
                                    <a:pt x="292" y="241"/>
                                  </a:lnTo>
                                  <a:lnTo>
                                    <a:pt x="305" y="227"/>
                                  </a:lnTo>
                                  <a:lnTo>
                                    <a:pt x="320" y="213"/>
                                  </a:lnTo>
                                  <a:lnTo>
                                    <a:pt x="336" y="200"/>
                                  </a:lnTo>
                                  <a:lnTo>
                                    <a:pt x="354" y="187"/>
                                  </a:lnTo>
                                  <a:lnTo>
                                    <a:pt x="372" y="174"/>
                                  </a:lnTo>
                                  <a:lnTo>
                                    <a:pt x="389" y="163"/>
                                  </a:lnTo>
                                  <a:lnTo>
                                    <a:pt x="407" y="151"/>
                                  </a:lnTo>
                                  <a:lnTo>
                                    <a:pt x="425" y="140"/>
                                  </a:lnTo>
                                  <a:lnTo>
                                    <a:pt x="443" y="130"/>
                                  </a:lnTo>
                                  <a:lnTo>
                                    <a:pt x="460" y="121"/>
                                  </a:lnTo>
                                  <a:lnTo>
                                    <a:pt x="476" y="113"/>
                                  </a:lnTo>
                                  <a:lnTo>
                                    <a:pt x="492" y="106"/>
                                  </a:lnTo>
                                  <a:lnTo>
                                    <a:pt x="508" y="100"/>
                                  </a:lnTo>
                                  <a:lnTo>
                                    <a:pt x="523" y="95"/>
                                  </a:lnTo>
                                  <a:lnTo>
                                    <a:pt x="541" y="112"/>
                                  </a:lnTo>
                                  <a:lnTo>
                                    <a:pt x="559" y="131"/>
                                  </a:lnTo>
                                  <a:lnTo>
                                    <a:pt x="577" y="151"/>
                                  </a:lnTo>
                                  <a:lnTo>
                                    <a:pt x="595" y="172"/>
                                  </a:lnTo>
                                  <a:lnTo>
                                    <a:pt x="610" y="190"/>
                                  </a:lnTo>
                                  <a:lnTo>
                                    <a:pt x="621" y="204"/>
                                  </a:lnTo>
                                  <a:lnTo>
                                    <a:pt x="629" y="213"/>
                                  </a:lnTo>
                                  <a:lnTo>
                                    <a:pt x="631" y="218"/>
                                  </a:lnTo>
                                  <a:lnTo>
                                    <a:pt x="646" y="208"/>
                                  </a:lnTo>
                                  <a:lnTo>
                                    <a:pt x="557" y="0"/>
                                  </a:lnTo>
                                  <a:lnTo>
                                    <a:pt x="0" y="374"/>
                                  </a:lnTo>
                                  <a:lnTo>
                                    <a:pt x="9" y="390"/>
                                  </a:lnTo>
                                  <a:lnTo>
                                    <a:pt x="13" y="389"/>
                                  </a:lnTo>
                                  <a:lnTo>
                                    <a:pt x="24" y="384"/>
                                  </a:lnTo>
                                  <a:lnTo>
                                    <a:pt x="41" y="378"/>
                                  </a:lnTo>
                                  <a:lnTo>
                                    <a:pt x="62" y="372"/>
                                  </a:lnTo>
                                  <a:lnTo>
                                    <a:pt x="84" y="365"/>
                                  </a:lnTo>
                                  <a:lnTo>
                                    <a:pt x="107" y="358"/>
                                  </a:lnTo>
                                  <a:lnTo>
                                    <a:pt x="128" y="354"/>
                                  </a:lnTo>
                                  <a:lnTo>
                                    <a:pt x="146" y="350"/>
                                  </a:lnTo>
                                  <a:lnTo>
                                    <a:pt x="528" y="1063"/>
                                  </a:lnTo>
                                  <a:lnTo>
                                    <a:pt x="518" y="1078"/>
                                  </a:lnTo>
                                  <a:lnTo>
                                    <a:pt x="504" y="1096"/>
                                  </a:lnTo>
                                  <a:lnTo>
                                    <a:pt x="489" y="1115"/>
                                  </a:lnTo>
                                  <a:lnTo>
                                    <a:pt x="472" y="1134"/>
                                  </a:lnTo>
                                  <a:lnTo>
                                    <a:pt x="457" y="1151"/>
                                  </a:lnTo>
                                  <a:lnTo>
                                    <a:pt x="444" y="1165"/>
                                  </a:lnTo>
                                  <a:lnTo>
                                    <a:pt x="436" y="1175"/>
                                  </a:lnTo>
                                  <a:lnTo>
                                    <a:pt x="432" y="1178"/>
                                  </a:lnTo>
                                  <a:lnTo>
                                    <a:pt x="441" y="1194"/>
                                  </a:lnTo>
                                  <a:lnTo>
                                    <a:pt x="990" y="825"/>
                                  </a:lnTo>
                                  <a:lnTo>
                                    <a:pt x="900" y="628"/>
                                  </a:lnTo>
                                </a:path>
                              </a:pathLst>
                            </a:custGeom>
                            <a:noFill/>
                            <a:ln w="0">
                              <a:solidFill>
                                <a:srgbClr val="1f1a17"/>
                              </a:solidFill>
                            </a:ln>
                          </wps:spPr>
                          <wps:style>
                            <a:lnRef idx="0"/>
                            <a:fillRef idx="0"/>
                            <a:effectRef idx="0"/>
                            <a:fontRef idx="minor"/>
                          </wps:style>
                          <wps:bodyPr/>
                        </wps:wsp>
                        <wps:wsp>
                          <wps:cNvSpPr/>
                          <wps:spPr>
                            <a:xfrm>
                              <a:off x="615240" y="565200"/>
                              <a:ext cx="92160" cy="87120"/>
                            </a:xfrm>
                            <a:custGeom>
                              <a:avLst/>
                              <a:gdLst/>
                              <a:ahLst/>
                              <a:rect l="l" t="t" r="r" b="b"/>
                              <a:pathLst>
                                <a:path w="1015" h="1089">
                                  <a:moveTo>
                                    <a:pt x="936" y="286"/>
                                  </a:moveTo>
                                  <a:lnTo>
                                    <a:pt x="927" y="279"/>
                                  </a:lnTo>
                                  <a:lnTo>
                                    <a:pt x="918" y="272"/>
                                  </a:lnTo>
                                  <a:lnTo>
                                    <a:pt x="909" y="267"/>
                                  </a:lnTo>
                                  <a:lnTo>
                                    <a:pt x="900" y="261"/>
                                  </a:lnTo>
                                  <a:lnTo>
                                    <a:pt x="890" y="256"/>
                                  </a:lnTo>
                                  <a:lnTo>
                                    <a:pt x="881" y="252"/>
                                  </a:lnTo>
                                  <a:lnTo>
                                    <a:pt x="871" y="248"/>
                                  </a:lnTo>
                                  <a:lnTo>
                                    <a:pt x="861" y="246"/>
                                  </a:lnTo>
                                  <a:lnTo>
                                    <a:pt x="852" y="244"/>
                                  </a:lnTo>
                                  <a:lnTo>
                                    <a:pt x="842" y="243"/>
                                  </a:lnTo>
                                  <a:lnTo>
                                    <a:pt x="832" y="242"/>
                                  </a:lnTo>
                                  <a:lnTo>
                                    <a:pt x="822" y="242"/>
                                  </a:lnTo>
                                  <a:lnTo>
                                    <a:pt x="812" y="242"/>
                                  </a:lnTo>
                                  <a:lnTo>
                                    <a:pt x="802" y="243"/>
                                  </a:lnTo>
                                  <a:lnTo>
                                    <a:pt x="791" y="244"/>
                                  </a:lnTo>
                                  <a:lnTo>
                                    <a:pt x="781" y="246"/>
                                  </a:lnTo>
                                  <a:lnTo>
                                    <a:pt x="760" y="252"/>
                                  </a:lnTo>
                                  <a:lnTo>
                                    <a:pt x="739" y="260"/>
                                  </a:lnTo>
                                  <a:lnTo>
                                    <a:pt x="718" y="271"/>
                                  </a:lnTo>
                                  <a:lnTo>
                                    <a:pt x="697" y="283"/>
                                  </a:lnTo>
                                  <a:lnTo>
                                    <a:pt x="676" y="298"/>
                                  </a:lnTo>
                                  <a:lnTo>
                                    <a:pt x="655" y="314"/>
                                  </a:lnTo>
                                  <a:lnTo>
                                    <a:pt x="635" y="333"/>
                                  </a:lnTo>
                                  <a:lnTo>
                                    <a:pt x="614" y="354"/>
                                  </a:lnTo>
                                  <a:lnTo>
                                    <a:pt x="621" y="328"/>
                                  </a:lnTo>
                                  <a:lnTo>
                                    <a:pt x="626" y="303"/>
                                  </a:lnTo>
                                  <a:lnTo>
                                    <a:pt x="631" y="278"/>
                                  </a:lnTo>
                                  <a:lnTo>
                                    <a:pt x="634" y="255"/>
                                  </a:lnTo>
                                  <a:lnTo>
                                    <a:pt x="636" y="233"/>
                                  </a:lnTo>
                                  <a:lnTo>
                                    <a:pt x="637" y="211"/>
                                  </a:lnTo>
                                  <a:lnTo>
                                    <a:pt x="637" y="191"/>
                                  </a:lnTo>
                                  <a:lnTo>
                                    <a:pt x="636" y="170"/>
                                  </a:lnTo>
                                  <a:lnTo>
                                    <a:pt x="633" y="152"/>
                                  </a:lnTo>
                                  <a:lnTo>
                                    <a:pt x="629" y="134"/>
                                  </a:lnTo>
                                  <a:lnTo>
                                    <a:pt x="623" y="117"/>
                                  </a:lnTo>
                                  <a:lnTo>
                                    <a:pt x="616" y="102"/>
                                  </a:lnTo>
                                  <a:lnTo>
                                    <a:pt x="608" y="87"/>
                                  </a:lnTo>
                                  <a:lnTo>
                                    <a:pt x="598" y="72"/>
                                  </a:lnTo>
                                  <a:lnTo>
                                    <a:pt x="587" y="60"/>
                                  </a:lnTo>
                                  <a:lnTo>
                                    <a:pt x="575" y="47"/>
                                  </a:lnTo>
                                  <a:lnTo>
                                    <a:pt x="565" y="39"/>
                                  </a:lnTo>
                                  <a:lnTo>
                                    <a:pt x="556" y="33"/>
                                  </a:lnTo>
                                  <a:lnTo>
                                    <a:pt x="547" y="26"/>
                                  </a:lnTo>
                                  <a:lnTo>
                                    <a:pt x="537" y="20"/>
                                  </a:lnTo>
                                  <a:lnTo>
                                    <a:pt x="527" y="16"/>
                                  </a:lnTo>
                                  <a:lnTo>
                                    <a:pt x="517" y="11"/>
                                  </a:lnTo>
                                  <a:lnTo>
                                    <a:pt x="507" y="8"/>
                                  </a:lnTo>
                                  <a:lnTo>
                                    <a:pt x="497" y="6"/>
                                  </a:lnTo>
                                  <a:lnTo>
                                    <a:pt x="486" y="3"/>
                                  </a:lnTo>
                                  <a:lnTo>
                                    <a:pt x="476" y="1"/>
                                  </a:lnTo>
                                  <a:lnTo>
                                    <a:pt x="466" y="1"/>
                                  </a:lnTo>
                                  <a:lnTo>
                                    <a:pt x="456" y="0"/>
                                  </a:lnTo>
                                  <a:lnTo>
                                    <a:pt x="446" y="1"/>
                                  </a:lnTo>
                                  <a:lnTo>
                                    <a:pt x="436" y="2"/>
                                  </a:lnTo>
                                  <a:lnTo>
                                    <a:pt x="426" y="3"/>
                                  </a:lnTo>
                                  <a:lnTo>
                                    <a:pt x="415" y="6"/>
                                  </a:lnTo>
                                  <a:lnTo>
                                    <a:pt x="405" y="9"/>
                                  </a:lnTo>
                                  <a:lnTo>
                                    <a:pt x="395" y="12"/>
                                  </a:lnTo>
                                  <a:lnTo>
                                    <a:pt x="385" y="17"/>
                                  </a:lnTo>
                                  <a:lnTo>
                                    <a:pt x="375" y="21"/>
                                  </a:lnTo>
                                  <a:lnTo>
                                    <a:pt x="365" y="27"/>
                                  </a:lnTo>
                                  <a:lnTo>
                                    <a:pt x="355" y="34"/>
                                  </a:lnTo>
                                  <a:lnTo>
                                    <a:pt x="345" y="41"/>
                                  </a:lnTo>
                                  <a:lnTo>
                                    <a:pt x="336" y="47"/>
                                  </a:lnTo>
                                  <a:lnTo>
                                    <a:pt x="317" y="64"/>
                                  </a:lnTo>
                                  <a:lnTo>
                                    <a:pt x="298" y="82"/>
                                  </a:lnTo>
                                  <a:lnTo>
                                    <a:pt x="280" y="104"/>
                                  </a:lnTo>
                                  <a:lnTo>
                                    <a:pt x="263" y="126"/>
                                  </a:lnTo>
                                  <a:lnTo>
                                    <a:pt x="0" y="500"/>
                                  </a:lnTo>
                                  <a:lnTo>
                                    <a:pt x="13" y="512"/>
                                  </a:lnTo>
                                  <a:lnTo>
                                    <a:pt x="18" y="509"/>
                                  </a:lnTo>
                                  <a:lnTo>
                                    <a:pt x="27" y="500"/>
                                  </a:lnTo>
                                  <a:lnTo>
                                    <a:pt x="41" y="488"/>
                                  </a:lnTo>
                                  <a:lnTo>
                                    <a:pt x="58" y="473"/>
                                  </a:lnTo>
                                  <a:lnTo>
                                    <a:pt x="77" y="457"/>
                                  </a:lnTo>
                                  <a:lnTo>
                                    <a:pt x="96" y="443"/>
                                  </a:lnTo>
                                  <a:lnTo>
                                    <a:pt x="114" y="430"/>
                                  </a:lnTo>
                                  <a:lnTo>
                                    <a:pt x="129" y="420"/>
                                  </a:lnTo>
                                  <a:lnTo>
                                    <a:pt x="713" y="931"/>
                                  </a:lnTo>
                                  <a:lnTo>
                                    <a:pt x="709" y="950"/>
                                  </a:lnTo>
                                  <a:lnTo>
                                    <a:pt x="702" y="973"/>
                                  </a:lnTo>
                                  <a:lnTo>
                                    <a:pt x="693" y="996"/>
                                  </a:lnTo>
                                  <a:lnTo>
                                    <a:pt x="684" y="1021"/>
                                  </a:lnTo>
                                  <a:lnTo>
                                    <a:pt x="676" y="1043"/>
                                  </a:lnTo>
                                  <a:lnTo>
                                    <a:pt x="669" y="1061"/>
                                  </a:lnTo>
                                  <a:lnTo>
                                    <a:pt x="663" y="1073"/>
                                  </a:lnTo>
                                  <a:lnTo>
                                    <a:pt x="662" y="1078"/>
                                  </a:lnTo>
                                  <a:lnTo>
                                    <a:pt x="675" y="1089"/>
                                  </a:lnTo>
                                  <a:lnTo>
                                    <a:pt x="919" y="740"/>
                                  </a:lnTo>
                                  <a:lnTo>
                                    <a:pt x="938" y="711"/>
                                  </a:lnTo>
                                  <a:lnTo>
                                    <a:pt x="956" y="679"/>
                                  </a:lnTo>
                                  <a:lnTo>
                                    <a:pt x="964" y="664"/>
                                  </a:lnTo>
                                  <a:lnTo>
                                    <a:pt x="971" y="648"/>
                                  </a:lnTo>
                                  <a:lnTo>
                                    <a:pt x="978" y="633"/>
                                  </a:lnTo>
                                  <a:lnTo>
                                    <a:pt x="985" y="617"/>
                                  </a:lnTo>
                                  <a:lnTo>
                                    <a:pt x="990" y="601"/>
                                  </a:lnTo>
                                  <a:lnTo>
                                    <a:pt x="995" y="585"/>
                                  </a:lnTo>
                                  <a:lnTo>
                                    <a:pt x="1000" y="570"/>
                                  </a:lnTo>
                                  <a:lnTo>
                                    <a:pt x="1005" y="555"/>
                                  </a:lnTo>
                                  <a:lnTo>
                                    <a:pt x="1008" y="539"/>
                                  </a:lnTo>
                                  <a:lnTo>
                                    <a:pt x="1011" y="523"/>
                                  </a:lnTo>
                                  <a:lnTo>
                                    <a:pt x="1013" y="508"/>
                                  </a:lnTo>
                                  <a:lnTo>
                                    <a:pt x="1014" y="492"/>
                                  </a:lnTo>
                                  <a:lnTo>
                                    <a:pt x="1015" y="478"/>
                                  </a:lnTo>
                                  <a:lnTo>
                                    <a:pt x="1015" y="463"/>
                                  </a:lnTo>
                                  <a:lnTo>
                                    <a:pt x="1014" y="448"/>
                                  </a:lnTo>
                                  <a:lnTo>
                                    <a:pt x="1013" y="434"/>
                                  </a:lnTo>
                                  <a:lnTo>
                                    <a:pt x="1011" y="420"/>
                                  </a:lnTo>
                                  <a:lnTo>
                                    <a:pt x="1008" y="405"/>
                                  </a:lnTo>
                                  <a:lnTo>
                                    <a:pt x="1004" y="392"/>
                                  </a:lnTo>
                                  <a:lnTo>
                                    <a:pt x="999" y="378"/>
                                  </a:lnTo>
                                  <a:lnTo>
                                    <a:pt x="994" y="366"/>
                                  </a:lnTo>
                                  <a:lnTo>
                                    <a:pt x="988" y="354"/>
                                  </a:lnTo>
                                  <a:lnTo>
                                    <a:pt x="981" y="341"/>
                                  </a:lnTo>
                                  <a:lnTo>
                                    <a:pt x="974" y="329"/>
                                  </a:lnTo>
                                  <a:lnTo>
                                    <a:pt x="965" y="317"/>
                                  </a:lnTo>
                                  <a:lnTo>
                                    <a:pt x="956" y="307"/>
                                  </a:lnTo>
                                  <a:lnTo>
                                    <a:pt x="946" y="296"/>
                                  </a:lnTo>
                                  <a:lnTo>
                                    <a:pt x="936" y="286"/>
                                  </a:lnTo>
                                  <a:close/>
                                  <a:moveTo>
                                    <a:pt x="487" y="178"/>
                                  </a:moveTo>
                                  <a:lnTo>
                                    <a:pt x="498" y="187"/>
                                  </a:lnTo>
                                  <a:lnTo>
                                    <a:pt x="509" y="198"/>
                                  </a:lnTo>
                                  <a:lnTo>
                                    <a:pt x="518" y="208"/>
                                  </a:lnTo>
                                  <a:lnTo>
                                    <a:pt x="526" y="218"/>
                                  </a:lnTo>
                                  <a:lnTo>
                                    <a:pt x="533" y="229"/>
                                  </a:lnTo>
                                  <a:lnTo>
                                    <a:pt x="539" y="239"/>
                                  </a:lnTo>
                                  <a:lnTo>
                                    <a:pt x="545" y="251"/>
                                  </a:lnTo>
                                  <a:lnTo>
                                    <a:pt x="550" y="261"/>
                                  </a:lnTo>
                                  <a:lnTo>
                                    <a:pt x="554" y="272"/>
                                  </a:lnTo>
                                  <a:lnTo>
                                    <a:pt x="558" y="282"/>
                                  </a:lnTo>
                                  <a:lnTo>
                                    <a:pt x="560" y="294"/>
                                  </a:lnTo>
                                  <a:lnTo>
                                    <a:pt x="563" y="305"/>
                                  </a:lnTo>
                                  <a:lnTo>
                                    <a:pt x="564" y="316"/>
                                  </a:lnTo>
                                  <a:lnTo>
                                    <a:pt x="565" y="328"/>
                                  </a:lnTo>
                                  <a:lnTo>
                                    <a:pt x="565" y="339"/>
                                  </a:lnTo>
                                  <a:lnTo>
                                    <a:pt x="564" y="350"/>
                                  </a:lnTo>
                                  <a:lnTo>
                                    <a:pt x="563" y="361"/>
                                  </a:lnTo>
                                  <a:lnTo>
                                    <a:pt x="562" y="373"/>
                                  </a:lnTo>
                                  <a:lnTo>
                                    <a:pt x="560" y="384"/>
                                  </a:lnTo>
                                  <a:lnTo>
                                    <a:pt x="557" y="395"/>
                                  </a:lnTo>
                                  <a:lnTo>
                                    <a:pt x="550" y="418"/>
                                  </a:lnTo>
                                  <a:lnTo>
                                    <a:pt x="541" y="442"/>
                                  </a:lnTo>
                                  <a:lnTo>
                                    <a:pt x="531" y="464"/>
                                  </a:lnTo>
                                  <a:lnTo>
                                    <a:pt x="519" y="486"/>
                                  </a:lnTo>
                                  <a:lnTo>
                                    <a:pt x="505" y="508"/>
                                  </a:lnTo>
                                  <a:lnTo>
                                    <a:pt x="491" y="530"/>
                                  </a:lnTo>
                                  <a:lnTo>
                                    <a:pt x="218" y="291"/>
                                  </a:lnTo>
                                  <a:lnTo>
                                    <a:pt x="221" y="278"/>
                                  </a:lnTo>
                                  <a:lnTo>
                                    <a:pt x="225" y="264"/>
                                  </a:lnTo>
                                  <a:lnTo>
                                    <a:pt x="230" y="252"/>
                                  </a:lnTo>
                                  <a:lnTo>
                                    <a:pt x="236" y="239"/>
                                  </a:lnTo>
                                  <a:lnTo>
                                    <a:pt x="243" y="227"/>
                                  </a:lnTo>
                                  <a:lnTo>
                                    <a:pt x="251" y="213"/>
                                  </a:lnTo>
                                  <a:lnTo>
                                    <a:pt x="259" y="201"/>
                                  </a:lnTo>
                                  <a:lnTo>
                                    <a:pt x="269" y="189"/>
                                  </a:lnTo>
                                  <a:lnTo>
                                    <a:pt x="279" y="175"/>
                                  </a:lnTo>
                                  <a:lnTo>
                                    <a:pt x="291" y="163"/>
                                  </a:lnTo>
                                  <a:lnTo>
                                    <a:pt x="302" y="152"/>
                                  </a:lnTo>
                                  <a:lnTo>
                                    <a:pt x="315" y="143"/>
                                  </a:lnTo>
                                  <a:lnTo>
                                    <a:pt x="328" y="137"/>
                                  </a:lnTo>
                                  <a:lnTo>
                                    <a:pt x="341" y="132"/>
                                  </a:lnTo>
                                  <a:lnTo>
                                    <a:pt x="355" y="129"/>
                                  </a:lnTo>
                                  <a:lnTo>
                                    <a:pt x="369" y="128"/>
                                  </a:lnTo>
                                  <a:lnTo>
                                    <a:pt x="383" y="128"/>
                                  </a:lnTo>
                                  <a:lnTo>
                                    <a:pt x="398" y="130"/>
                                  </a:lnTo>
                                  <a:lnTo>
                                    <a:pt x="412" y="134"/>
                                  </a:lnTo>
                                  <a:lnTo>
                                    <a:pt x="427" y="139"/>
                                  </a:lnTo>
                                  <a:lnTo>
                                    <a:pt x="442" y="147"/>
                                  </a:lnTo>
                                  <a:lnTo>
                                    <a:pt x="457" y="156"/>
                                  </a:lnTo>
                                  <a:lnTo>
                                    <a:pt x="472" y="166"/>
                                  </a:lnTo>
                                  <a:lnTo>
                                    <a:pt x="487" y="178"/>
                                  </a:lnTo>
                                  <a:close/>
                                  <a:moveTo>
                                    <a:pt x="855" y="429"/>
                                  </a:moveTo>
                                  <a:lnTo>
                                    <a:pt x="871" y="444"/>
                                  </a:lnTo>
                                  <a:lnTo>
                                    <a:pt x="885" y="461"/>
                                  </a:lnTo>
                                  <a:lnTo>
                                    <a:pt x="896" y="478"/>
                                  </a:lnTo>
                                  <a:lnTo>
                                    <a:pt x="906" y="496"/>
                                  </a:lnTo>
                                  <a:lnTo>
                                    <a:pt x="914" y="514"/>
                                  </a:lnTo>
                                  <a:lnTo>
                                    <a:pt x="920" y="533"/>
                                  </a:lnTo>
                                  <a:lnTo>
                                    <a:pt x="925" y="552"/>
                                  </a:lnTo>
                                  <a:lnTo>
                                    <a:pt x="927" y="572"/>
                                  </a:lnTo>
                                  <a:lnTo>
                                    <a:pt x="928" y="592"/>
                                  </a:lnTo>
                                  <a:lnTo>
                                    <a:pt x="927" y="611"/>
                                  </a:lnTo>
                                  <a:lnTo>
                                    <a:pt x="925" y="630"/>
                                  </a:lnTo>
                                  <a:lnTo>
                                    <a:pt x="920" y="650"/>
                                  </a:lnTo>
                                  <a:lnTo>
                                    <a:pt x="914" y="669"/>
                                  </a:lnTo>
                                  <a:lnTo>
                                    <a:pt x="907" y="687"/>
                                  </a:lnTo>
                                  <a:lnTo>
                                    <a:pt x="898" y="704"/>
                                  </a:lnTo>
                                  <a:lnTo>
                                    <a:pt x="887" y="721"/>
                                  </a:lnTo>
                                  <a:lnTo>
                                    <a:pt x="872" y="741"/>
                                  </a:lnTo>
                                  <a:lnTo>
                                    <a:pt x="858" y="758"/>
                                  </a:lnTo>
                                  <a:lnTo>
                                    <a:pt x="850" y="766"/>
                                  </a:lnTo>
                                  <a:lnTo>
                                    <a:pt x="843" y="772"/>
                                  </a:lnTo>
                                  <a:lnTo>
                                    <a:pt x="836" y="777"/>
                                  </a:lnTo>
                                  <a:lnTo>
                                    <a:pt x="828" y="782"/>
                                  </a:lnTo>
                                  <a:lnTo>
                                    <a:pt x="821" y="785"/>
                                  </a:lnTo>
                                  <a:lnTo>
                                    <a:pt x="813" y="786"/>
                                  </a:lnTo>
                                  <a:lnTo>
                                    <a:pt x="806" y="787"/>
                                  </a:lnTo>
                                  <a:lnTo>
                                    <a:pt x="799" y="787"/>
                                  </a:lnTo>
                                  <a:lnTo>
                                    <a:pt x="791" y="785"/>
                                  </a:lnTo>
                                  <a:lnTo>
                                    <a:pt x="784" y="783"/>
                                  </a:lnTo>
                                  <a:lnTo>
                                    <a:pt x="776" y="778"/>
                                  </a:lnTo>
                                  <a:lnTo>
                                    <a:pt x="769" y="772"/>
                                  </a:lnTo>
                                  <a:lnTo>
                                    <a:pt x="509" y="546"/>
                                  </a:lnTo>
                                  <a:lnTo>
                                    <a:pt x="528" y="516"/>
                                  </a:lnTo>
                                  <a:lnTo>
                                    <a:pt x="548" y="489"/>
                                  </a:lnTo>
                                  <a:lnTo>
                                    <a:pt x="558" y="477"/>
                                  </a:lnTo>
                                  <a:lnTo>
                                    <a:pt x="568" y="464"/>
                                  </a:lnTo>
                                  <a:lnTo>
                                    <a:pt x="579" y="453"/>
                                  </a:lnTo>
                                  <a:lnTo>
                                    <a:pt x="589" y="443"/>
                                  </a:lnTo>
                                  <a:lnTo>
                                    <a:pt x="600" y="434"/>
                                  </a:lnTo>
                                  <a:lnTo>
                                    <a:pt x="610" y="425"/>
                                  </a:lnTo>
                                  <a:lnTo>
                                    <a:pt x="621" y="417"/>
                                  </a:lnTo>
                                  <a:lnTo>
                                    <a:pt x="632" y="409"/>
                                  </a:lnTo>
                                  <a:lnTo>
                                    <a:pt x="642" y="402"/>
                                  </a:lnTo>
                                  <a:lnTo>
                                    <a:pt x="653" y="396"/>
                                  </a:lnTo>
                                  <a:lnTo>
                                    <a:pt x="664" y="391"/>
                                  </a:lnTo>
                                  <a:lnTo>
                                    <a:pt x="675" y="386"/>
                                  </a:lnTo>
                                  <a:lnTo>
                                    <a:pt x="686" y="383"/>
                                  </a:lnTo>
                                  <a:lnTo>
                                    <a:pt x="698" y="381"/>
                                  </a:lnTo>
                                  <a:lnTo>
                                    <a:pt x="709" y="378"/>
                                  </a:lnTo>
                                  <a:lnTo>
                                    <a:pt x="720" y="377"/>
                                  </a:lnTo>
                                  <a:lnTo>
                                    <a:pt x="731" y="376"/>
                                  </a:lnTo>
                                  <a:lnTo>
                                    <a:pt x="742" y="377"/>
                                  </a:lnTo>
                                  <a:lnTo>
                                    <a:pt x="754" y="378"/>
                                  </a:lnTo>
                                  <a:lnTo>
                                    <a:pt x="766" y="381"/>
                                  </a:lnTo>
                                  <a:lnTo>
                                    <a:pt x="777" y="384"/>
                                  </a:lnTo>
                                  <a:lnTo>
                                    <a:pt x="788" y="387"/>
                                  </a:lnTo>
                                  <a:lnTo>
                                    <a:pt x="800" y="392"/>
                                  </a:lnTo>
                                  <a:lnTo>
                                    <a:pt x="811" y="398"/>
                                  </a:lnTo>
                                  <a:lnTo>
                                    <a:pt x="822" y="404"/>
                                  </a:lnTo>
                                  <a:lnTo>
                                    <a:pt x="833" y="412"/>
                                  </a:lnTo>
                                  <a:lnTo>
                                    <a:pt x="844" y="420"/>
                                  </a:lnTo>
                                  <a:lnTo>
                                    <a:pt x="855" y="429"/>
                                  </a:lnTo>
                                  <a:close/>
                                </a:path>
                              </a:pathLst>
                            </a:custGeom>
                            <a:solidFill>
                              <a:srgbClr val="1f1a17"/>
                            </a:solidFill>
                            <a:ln w="0">
                              <a:noFill/>
                            </a:ln>
                          </wps:spPr>
                          <wps:style>
                            <a:lnRef idx="0"/>
                            <a:fillRef idx="0"/>
                            <a:effectRef idx="0"/>
                            <a:fontRef idx="minor"/>
                          </wps:style>
                          <wps:bodyPr/>
                        </wps:wsp>
                        <wps:wsp>
                          <wps:cNvSpPr/>
                          <wps:spPr>
                            <a:xfrm>
                              <a:off x="615240" y="565200"/>
                              <a:ext cx="92160" cy="87120"/>
                            </a:xfrm>
                            <a:custGeom>
                              <a:avLst/>
                              <a:gdLst/>
                              <a:ahLst/>
                              <a:rect l="l" t="t" r="r" b="b"/>
                              <a:pathLst>
                                <a:path w="1015" h="1089">
                                  <a:moveTo>
                                    <a:pt x="936" y="286"/>
                                  </a:moveTo>
                                  <a:lnTo>
                                    <a:pt x="927" y="279"/>
                                  </a:lnTo>
                                  <a:lnTo>
                                    <a:pt x="918" y="272"/>
                                  </a:lnTo>
                                  <a:lnTo>
                                    <a:pt x="909" y="267"/>
                                  </a:lnTo>
                                  <a:lnTo>
                                    <a:pt x="900" y="261"/>
                                  </a:lnTo>
                                  <a:lnTo>
                                    <a:pt x="890" y="256"/>
                                  </a:lnTo>
                                  <a:lnTo>
                                    <a:pt x="881" y="252"/>
                                  </a:lnTo>
                                  <a:lnTo>
                                    <a:pt x="871" y="248"/>
                                  </a:lnTo>
                                  <a:lnTo>
                                    <a:pt x="861" y="246"/>
                                  </a:lnTo>
                                  <a:lnTo>
                                    <a:pt x="852" y="244"/>
                                  </a:lnTo>
                                  <a:lnTo>
                                    <a:pt x="842" y="243"/>
                                  </a:lnTo>
                                  <a:lnTo>
                                    <a:pt x="832" y="242"/>
                                  </a:lnTo>
                                  <a:lnTo>
                                    <a:pt x="822" y="242"/>
                                  </a:lnTo>
                                  <a:lnTo>
                                    <a:pt x="812" y="242"/>
                                  </a:lnTo>
                                  <a:lnTo>
                                    <a:pt x="802" y="243"/>
                                  </a:lnTo>
                                  <a:lnTo>
                                    <a:pt x="791" y="244"/>
                                  </a:lnTo>
                                  <a:lnTo>
                                    <a:pt x="781" y="246"/>
                                  </a:lnTo>
                                  <a:lnTo>
                                    <a:pt x="760" y="252"/>
                                  </a:lnTo>
                                  <a:lnTo>
                                    <a:pt x="739" y="260"/>
                                  </a:lnTo>
                                  <a:lnTo>
                                    <a:pt x="718" y="271"/>
                                  </a:lnTo>
                                  <a:lnTo>
                                    <a:pt x="697" y="283"/>
                                  </a:lnTo>
                                  <a:lnTo>
                                    <a:pt x="676" y="298"/>
                                  </a:lnTo>
                                  <a:lnTo>
                                    <a:pt x="655" y="314"/>
                                  </a:lnTo>
                                  <a:lnTo>
                                    <a:pt x="635" y="333"/>
                                  </a:lnTo>
                                  <a:lnTo>
                                    <a:pt x="614" y="354"/>
                                  </a:lnTo>
                                  <a:lnTo>
                                    <a:pt x="621" y="328"/>
                                  </a:lnTo>
                                  <a:lnTo>
                                    <a:pt x="626" y="303"/>
                                  </a:lnTo>
                                  <a:lnTo>
                                    <a:pt x="631" y="278"/>
                                  </a:lnTo>
                                  <a:lnTo>
                                    <a:pt x="634" y="255"/>
                                  </a:lnTo>
                                  <a:lnTo>
                                    <a:pt x="636" y="233"/>
                                  </a:lnTo>
                                  <a:lnTo>
                                    <a:pt x="637" y="211"/>
                                  </a:lnTo>
                                  <a:lnTo>
                                    <a:pt x="637" y="191"/>
                                  </a:lnTo>
                                  <a:lnTo>
                                    <a:pt x="636" y="170"/>
                                  </a:lnTo>
                                  <a:lnTo>
                                    <a:pt x="633" y="152"/>
                                  </a:lnTo>
                                  <a:lnTo>
                                    <a:pt x="629" y="134"/>
                                  </a:lnTo>
                                  <a:lnTo>
                                    <a:pt x="623" y="117"/>
                                  </a:lnTo>
                                  <a:lnTo>
                                    <a:pt x="616" y="102"/>
                                  </a:lnTo>
                                  <a:lnTo>
                                    <a:pt x="608" y="87"/>
                                  </a:lnTo>
                                  <a:lnTo>
                                    <a:pt x="598" y="72"/>
                                  </a:lnTo>
                                  <a:lnTo>
                                    <a:pt x="587" y="60"/>
                                  </a:lnTo>
                                  <a:lnTo>
                                    <a:pt x="575" y="47"/>
                                  </a:lnTo>
                                  <a:lnTo>
                                    <a:pt x="565" y="39"/>
                                  </a:lnTo>
                                  <a:lnTo>
                                    <a:pt x="556" y="33"/>
                                  </a:lnTo>
                                  <a:lnTo>
                                    <a:pt x="547" y="26"/>
                                  </a:lnTo>
                                  <a:lnTo>
                                    <a:pt x="537" y="20"/>
                                  </a:lnTo>
                                  <a:lnTo>
                                    <a:pt x="527" y="16"/>
                                  </a:lnTo>
                                  <a:lnTo>
                                    <a:pt x="517" y="11"/>
                                  </a:lnTo>
                                  <a:lnTo>
                                    <a:pt x="507" y="8"/>
                                  </a:lnTo>
                                  <a:lnTo>
                                    <a:pt x="497" y="6"/>
                                  </a:lnTo>
                                  <a:lnTo>
                                    <a:pt x="486" y="3"/>
                                  </a:lnTo>
                                  <a:lnTo>
                                    <a:pt x="476" y="1"/>
                                  </a:lnTo>
                                  <a:lnTo>
                                    <a:pt x="466" y="1"/>
                                  </a:lnTo>
                                  <a:lnTo>
                                    <a:pt x="456" y="0"/>
                                  </a:lnTo>
                                  <a:lnTo>
                                    <a:pt x="446" y="1"/>
                                  </a:lnTo>
                                  <a:lnTo>
                                    <a:pt x="436" y="2"/>
                                  </a:lnTo>
                                  <a:lnTo>
                                    <a:pt x="426" y="3"/>
                                  </a:lnTo>
                                  <a:lnTo>
                                    <a:pt x="415" y="6"/>
                                  </a:lnTo>
                                  <a:lnTo>
                                    <a:pt x="405" y="9"/>
                                  </a:lnTo>
                                  <a:lnTo>
                                    <a:pt x="395" y="12"/>
                                  </a:lnTo>
                                  <a:lnTo>
                                    <a:pt x="385" y="17"/>
                                  </a:lnTo>
                                  <a:lnTo>
                                    <a:pt x="375" y="21"/>
                                  </a:lnTo>
                                  <a:lnTo>
                                    <a:pt x="365" y="27"/>
                                  </a:lnTo>
                                  <a:lnTo>
                                    <a:pt x="355" y="34"/>
                                  </a:lnTo>
                                  <a:lnTo>
                                    <a:pt x="345" y="41"/>
                                  </a:lnTo>
                                  <a:lnTo>
                                    <a:pt x="336" y="47"/>
                                  </a:lnTo>
                                  <a:lnTo>
                                    <a:pt x="317" y="64"/>
                                  </a:lnTo>
                                  <a:lnTo>
                                    <a:pt x="298" y="82"/>
                                  </a:lnTo>
                                  <a:lnTo>
                                    <a:pt x="280" y="104"/>
                                  </a:lnTo>
                                  <a:lnTo>
                                    <a:pt x="263" y="126"/>
                                  </a:lnTo>
                                  <a:lnTo>
                                    <a:pt x="0" y="500"/>
                                  </a:lnTo>
                                  <a:lnTo>
                                    <a:pt x="13" y="512"/>
                                  </a:lnTo>
                                  <a:lnTo>
                                    <a:pt x="18" y="509"/>
                                  </a:lnTo>
                                  <a:lnTo>
                                    <a:pt x="27" y="500"/>
                                  </a:lnTo>
                                  <a:lnTo>
                                    <a:pt x="41" y="488"/>
                                  </a:lnTo>
                                  <a:lnTo>
                                    <a:pt x="58" y="473"/>
                                  </a:lnTo>
                                  <a:lnTo>
                                    <a:pt x="77" y="457"/>
                                  </a:lnTo>
                                  <a:lnTo>
                                    <a:pt x="96" y="443"/>
                                  </a:lnTo>
                                  <a:lnTo>
                                    <a:pt x="114" y="430"/>
                                  </a:lnTo>
                                  <a:lnTo>
                                    <a:pt x="129" y="420"/>
                                  </a:lnTo>
                                  <a:lnTo>
                                    <a:pt x="713" y="931"/>
                                  </a:lnTo>
                                  <a:lnTo>
                                    <a:pt x="709" y="950"/>
                                  </a:lnTo>
                                  <a:lnTo>
                                    <a:pt x="702" y="973"/>
                                  </a:lnTo>
                                  <a:lnTo>
                                    <a:pt x="693" y="996"/>
                                  </a:lnTo>
                                  <a:lnTo>
                                    <a:pt x="684" y="1021"/>
                                  </a:lnTo>
                                  <a:lnTo>
                                    <a:pt x="676" y="1043"/>
                                  </a:lnTo>
                                  <a:lnTo>
                                    <a:pt x="669" y="1061"/>
                                  </a:lnTo>
                                  <a:lnTo>
                                    <a:pt x="663" y="1073"/>
                                  </a:lnTo>
                                  <a:lnTo>
                                    <a:pt x="662" y="1078"/>
                                  </a:lnTo>
                                  <a:lnTo>
                                    <a:pt x="675" y="1089"/>
                                  </a:lnTo>
                                  <a:lnTo>
                                    <a:pt x="919" y="740"/>
                                  </a:lnTo>
                                  <a:lnTo>
                                    <a:pt x="938" y="711"/>
                                  </a:lnTo>
                                  <a:lnTo>
                                    <a:pt x="956" y="679"/>
                                  </a:lnTo>
                                  <a:lnTo>
                                    <a:pt x="964" y="664"/>
                                  </a:lnTo>
                                  <a:lnTo>
                                    <a:pt x="971" y="648"/>
                                  </a:lnTo>
                                  <a:lnTo>
                                    <a:pt x="978" y="633"/>
                                  </a:lnTo>
                                  <a:lnTo>
                                    <a:pt x="985" y="617"/>
                                  </a:lnTo>
                                  <a:lnTo>
                                    <a:pt x="990" y="601"/>
                                  </a:lnTo>
                                  <a:lnTo>
                                    <a:pt x="995" y="585"/>
                                  </a:lnTo>
                                  <a:lnTo>
                                    <a:pt x="1000" y="570"/>
                                  </a:lnTo>
                                  <a:lnTo>
                                    <a:pt x="1005" y="555"/>
                                  </a:lnTo>
                                  <a:lnTo>
                                    <a:pt x="1008" y="539"/>
                                  </a:lnTo>
                                  <a:lnTo>
                                    <a:pt x="1011" y="523"/>
                                  </a:lnTo>
                                  <a:lnTo>
                                    <a:pt x="1013" y="508"/>
                                  </a:lnTo>
                                  <a:lnTo>
                                    <a:pt x="1014" y="492"/>
                                  </a:lnTo>
                                  <a:lnTo>
                                    <a:pt x="1015" y="478"/>
                                  </a:lnTo>
                                  <a:lnTo>
                                    <a:pt x="1015" y="463"/>
                                  </a:lnTo>
                                  <a:lnTo>
                                    <a:pt x="1014" y="448"/>
                                  </a:lnTo>
                                  <a:lnTo>
                                    <a:pt x="1013" y="434"/>
                                  </a:lnTo>
                                  <a:lnTo>
                                    <a:pt x="1011" y="420"/>
                                  </a:lnTo>
                                  <a:lnTo>
                                    <a:pt x="1008" y="405"/>
                                  </a:lnTo>
                                  <a:lnTo>
                                    <a:pt x="1004" y="392"/>
                                  </a:lnTo>
                                  <a:lnTo>
                                    <a:pt x="999" y="378"/>
                                  </a:lnTo>
                                  <a:lnTo>
                                    <a:pt x="994" y="366"/>
                                  </a:lnTo>
                                  <a:lnTo>
                                    <a:pt x="988" y="354"/>
                                  </a:lnTo>
                                  <a:lnTo>
                                    <a:pt x="981" y="341"/>
                                  </a:lnTo>
                                  <a:lnTo>
                                    <a:pt x="974" y="329"/>
                                  </a:lnTo>
                                  <a:lnTo>
                                    <a:pt x="965" y="317"/>
                                  </a:lnTo>
                                  <a:lnTo>
                                    <a:pt x="956" y="307"/>
                                  </a:lnTo>
                                  <a:lnTo>
                                    <a:pt x="946" y="296"/>
                                  </a:lnTo>
                                  <a:lnTo>
                                    <a:pt x="936" y="286"/>
                                  </a:lnTo>
                                </a:path>
                              </a:pathLst>
                            </a:custGeom>
                            <a:noFill/>
                            <a:ln w="0">
                              <a:solidFill>
                                <a:srgbClr val="1f1a17"/>
                              </a:solidFill>
                            </a:ln>
                          </wps:spPr>
                          <wps:style>
                            <a:lnRef idx="0"/>
                            <a:fillRef idx="0"/>
                            <a:effectRef idx="0"/>
                            <a:fontRef idx="minor"/>
                          </wps:style>
                          <wps:bodyPr/>
                        </wps:wsp>
                        <wps:wsp>
                          <wps:cNvSpPr/>
                          <wps:spPr>
                            <a:xfrm>
                              <a:off x="634680" y="575280"/>
                              <a:ext cx="31680" cy="32400"/>
                            </a:xfrm>
                            <a:custGeom>
                              <a:avLst/>
                              <a:gdLst/>
                              <a:ahLst/>
                              <a:rect l="l" t="t" r="r" b="b"/>
                              <a:pathLst>
                                <a:path w="347" h="402">
                                  <a:moveTo>
                                    <a:pt x="269" y="50"/>
                                  </a:moveTo>
                                  <a:lnTo>
                                    <a:pt x="280" y="59"/>
                                  </a:lnTo>
                                  <a:lnTo>
                                    <a:pt x="291" y="70"/>
                                  </a:lnTo>
                                  <a:lnTo>
                                    <a:pt x="300" y="80"/>
                                  </a:lnTo>
                                  <a:lnTo>
                                    <a:pt x="308" y="90"/>
                                  </a:lnTo>
                                  <a:lnTo>
                                    <a:pt x="315" y="101"/>
                                  </a:lnTo>
                                  <a:lnTo>
                                    <a:pt x="321" y="111"/>
                                  </a:lnTo>
                                  <a:lnTo>
                                    <a:pt x="327" y="123"/>
                                  </a:lnTo>
                                  <a:lnTo>
                                    <a:pt x="332" y="133"/>
                                  </a:lnTo>
                                  <a:lnTo>
                                    <a:pt x="336" y="144"/>
                                  </a:lnTo>
                                  <a:lnTo>
                                    <a:pt x="340" y="154"/>
                                  </a:lnTo>
                                  <a:lnTo>
                                    <a:pt x="342" y="166"/>
                                  </a:lnTo>
                                  <a:lnTo>
                                    <a:pt x="345" y="177"/>
                                  </a:lnTo>
                                  <a:lnTo>
                                    <a:pt x="346" y="188"/>
                                  </a:lnTo>
                                  <a:lnTo>
                                    <a:pt x="347" y="200"/>
                                  </a:lnTo>
                                  <a:lnTo>
                                    <a:pt x="347" y="211"/>
                                  </a:lnTo>
                                  <a:lnTo>
                                    <a:pt x="346" y="222"/>
                                  </a:lnTo>
                                  <a:lnTo>
                                    <a:pt x="345" y="233"/>
                                  </a:lnTo>
                                  <a:lnTo>
                                    <a:pt x="344" y="245"/>
                                  </a:lnTo>
                                  <a:lnTo>
                                    <a:pt x="342" y="256"/>
                                  </a:lnTo>
                                  <a:lnTo>
                                    <a:pt x="339" y="267"/>
                                  </a:lnTo>
                                  <a:lnTo>
                                    <a:pt x="332" y="290"/>
                                  </a:lnTo>
                                  <a:lnTo>
                                    <a:pt x="323" y="314"/>
                                  </a:lnTo>
                                  <a:lnTo>
                                    <a:pt x="313" y="336"/>
                                  </a:lnTo>
                                  <a:lnTo>
                                    <a:pt x="301" y="358"/>
                                  </a:lnTo>
                                  <a:lnTo>
                                    <a:pt x="287" y="380"/>
                                  </a:lnTo>
                                  <a:lnTo>
                                    <a:pt x="273" y="402"/>
                                  </a:lnTo>
                                  <a:lnTo>
                                    <a:pt x="0" y="163"/>
                                  </a:lnTo>
                                  <a:lnTo>
                                    <a:pt x="3" y="150"/>
                                  </a:lnTo>
                                  <a:lnTo>
                                    <a:pt x="7" y="136"/>
                                  </a:lnTo>
                                  <a:lnTo>
                                    <a:pt x="12" y="124"/>
                                  </a:lnTo>
                                  <a:lnTo>
                                    <a:pt x="18" y="111"/>
                                  </a:lnTo>
                                  <a:lnTo>
                                    <a:pt x="25" y="99"/>
                                  </a:lnTo>
                                  <a:lnTo>
                                    <a:pt x="33" y="85"/>
                                  </a:lnTo>
                                  <a:lnTo>
                                    <a:pt x="41" y="73"/>
                                  </a:lnTo>
                                  <a:lnTo>
                                    <a:pt x="51" y="61"/>
                                  </a:lnTo>
                                  <a:lnTo>
                                    <a:pt x="61" y="47"/>
                                  </a:lnTo>
                                  <a:lnTo>
                                    <a:pt x="73" y="35"/>
                                  </a:lnTo>
                                  <a:lnTo>
                                    <a:pt x="84" y="24"/>
                                  </a:lnTo>
                                  <a:lnTo>
                                    <a:pt x="97" y="15"/>
                                  </a:lnTo>
                                  <a:lnTo>
                                    <a:pt x="110" y="9"/>
                                  </a:lnTo>
                                  <a:lnTo>
                                    <a:pt x="123" y="4"/>
                                  </a:lnTo>
                                  <a:lnTo>
                                    <a:pt x="137" y="1"/>
                                  </a:lnTo>
                                  <a:lnTo>
                                    <a:pt x="151" y="0"/>
                                  </a:lnTo>
                                  <a:lnTo>
                                    <a:pt x="165" y="0"/>
                                  </a:lnTo>
                                  <a:lnTo>
                                    <a:pt x="180" y="2"/>
                                  </a:lnTo>
                                  <a:lnTo>
                                    <a:pt x="194" y="6"/>
                                  </a:lnTo>
                                  <a:lnTo>
                                    <a:pt x="209" y="11"/>
                                  </a:lnTo>
                                  <a:lnTo>
                                    <a:pt x="224" y="19"/>
                                  </a:lnTo>
                                  <a:lnTo>
                                    <a:pt x="239" y="28"/>
                                  </a:lnTo>
                                  <a:lnTo>
                                    <a:pt x="254" y="38"/>
                                  </a:lnTo>
                                  <a:lnTo>
                                    <a:pt x="269" y="50"/>
                                  </a:lnTo>
                                </a:path>
                              </a:pathLst>
                            </a:custGeom>
                            <a:noFill/>
                            <a:ln w="0">
                              <a:solidFill>
                                <a:srgbClr val="1f1a17"/>
                              </a:solidFill>
                            </a:ln>
                          </wps:spPr>
                          <wps:style>
                            <a:lnRef idx="0"/>
                            <a:fillRef idx="0"/>
                            <a:effectRef idx="0"/>
                            <a:fontRef idx="minor"/>
                          </wps:style>
                          <wps:bodyPr/>
                        </wps:wsp>
                        <wps:wsp>
                          <wps:cNvSpPr/>
                          <wps:spPr>
                            <a:xfrm>
                              <a:off x="661320" y="595440"/>
                              <a:ext cx="38160" cy="33120"/>
                            </a:xfrm>
                            <a:custGeom>
                              <a:avLst/>
                              <a:gdLst/>
                              <a:ahLst/>
                              <a:rect l="l" t="t" r="r" b="b"/>
                              <a:pathLst>
                                <a:path w="419" h="411">
                                  <a:moveTo>
                                    <a:pt x="346" y="53"/>
                                  </a:moveTo>
                                  <a:lnTo>
                                    <a:pt x="362" y="68"/>
                                  </a:lnTo>
                                  <a:lnTo>
                                    <a:pt x="376" y="85"/>
                                  </a:lnTo>
                                  <a:lnTo>
                                    <a:pt x="387" y="102"/>
                                  </a:lnTo>
                                  <a:lnTo>
                                    <a:pt x="397" y="120"/>
                                  </a:lnTo>
                                  <a:lnTo>
                                    <a:pt x="405" y="138"/>
                                  </a:lnTo>
                                  <a:lnTo>
                                    <a:pt x="411" y="157"/>
                                  </a:lnTo>
                                  <a:lnTo>
                                    <a:pt x="416" y="176"/>
                                  </a:lnTo>
                                  <a:lnTo>
                                    <a:pt x="418" y="196"/>
                                  </a:lnTo>
                                  <a:lnTo>
                                    <a:pt x="419" y="216"/>
                                  </a:lnTo>
                                  <a:lnTo>
                                    <a:pt x="418" y="235"/>
                                  </a:lnTo>
                                  <a:lnTo>
                                    <a:pt x="416" y="254"/>
                                  </a:lnTo>
                                  <a:lnTo>
                                    <a:pt x="411" y="274"/>
                                  </a:lnTo>
                                  <a:lnTo>
                                    <a:pt x="405" y="293"/>
                                  </a:lnTo>
                                  <a:lnTo>
                                    <a:pt x="398" y="311"/>
                                  </a:lnTo>
                                  <a:lnTo>
                                    <a:pt x="389" y="328"/>
                                  </a:lnTo>
                                  <a:lnTo>
                                    <a:pt x="378" y="345"/>
                                  </a:lnTo>
                                  <a:lnTo>
                                    <a:pt x="363" y="365"/>
                                  </a:lnTo>
                                  <a:lnTo>
                                    <a:pt x="349" y="382"/>
                                  </a:lnTo>
                                  <a:lnTo>
                                    <a:pt x="341" y="390"/>
                                  </a:lnTo>
                                  <a:lnTo>
                                    <a:pt x="334" y="396"/>
                                  </a:lnTo>
                                  <a:lnTo>
                                    <a:pt x="327" y="401"/>
                                  </a:lnTo>
                                  <a:lnTo>
                                    <a:pt x="319" y="406"/>
                                  </a:lnTo>
                                  <a:lnTo>
                                    <a:pt x="312" y="409"/>
                                  </a:lnTo>
                                  <a:lnTo>
                                    <a:pt x="304" y="410"/>
                                  </a:lnTo>
                                  <a:lnTo>
                                    <a:pt x="297" y="411"/>
                                  </a:lnTo>
                                  <a:lnTo>
                                    <a:pt x="290" y="411"/>
                                  </a:lnTo>
                                  <a:lnTo>
                                    <a:pt x="282" y="409"/>
                                  </a:lnTo>
                                  <a:lnTo>
                                    <a:pt x="275" y="407"/>
                                  </a:lnTo>
                                  <a:lnTo>
                                    <a:pt x="267" y="402"/>
                                  </a:lnTo>
                                  <a:lnTo>
                                    <a:pt x="260" y="396"/>
                                  </a:lnTo>
                                  <a:lnTo>
                                    <a:pt x="0" y="170"/>
                                  </a:lnTo>
                                  <a:lnTo>
                                    <a:pt x="19" y="140"/>
                                  </a:lnTo>
                                  <a:lnTo>
                                    <a:pt x="39" y="113"/>
                                  </a:lnTo>
                                  <a:lnTo>
                                    <a:pt x="49" y="101"/>
                                  </a:lnTo>
                                  <a:lnTo>
                                    <a:pt x="59" y="88"/>
                                  </a:lnTo>
                                  <a:lnTo>
                                    <a:pt x="70" y="77"/>
                                  </a:lnTo>
                                  <a:lnTo>
                                    <a:pt x="80" y="67"/>
                                  </a:lnTo>
                                  <a:lnTo>
                                    <a:pt x="91" y="58"/>
                                  </a:lnTo>
                                  <a:lnTo>
                                    <a:pt x="101" y="49"/>
                                  </a:lnTo>
                                  <a:lnTo>
                                    <a:pt x="112" y="41"/>
                                  </a:lnTo>
                                  <a:lnTo>
                                    <a:pt x="123" y="33"/>
                                  </a:lnTo>
                                  <a:lnTo>
                                    <a:pt x="133" y="26"/>
                                  </a:lnTo>
                                  <a:lnTo>
                                    <a:pt x="144" y="20"/>
                                  </a:lnTo>
                                  <a:lnTo>
                                    <a:pt x="155" y="15"/>
                                  </a:lnTo>
                                  <a:lnTo>
                                    <a:pt x="166" y="10"/>
                                  </a:lnTo>
                                  <a:lnTo>
                                    <a:pt x="177" y="7"/>
                                  </a:lnTo>
                                  <a:lnTo>
                                    <a:pt x="189" y="5"/>
                                  </a:lnTo>
                                  <a:lnTo>
                                    <a:pt x="200" y="2"/>
                                  </a:lnTo>
                                  <a:lnTo>
                                    <a:pt x="211" y="1"/>
                                  </a:lnTo>
                                  <a:lnTo>
                                    <a:pt x="222" y="0"/>
                                  </a:lnTo>
                                  <a:lnTo>
                                    <a:pt x="233" y="1"/>
                                  </a:lnTo>
                                  <a:lnTo>
                                    <a:pt x="245" y="2"/>
                                  </a:lnTo>
                                  <a:lnTo>
                                    <a:pt x="257" y="5"/>
                                  </a:lnTo>
                                  <a:lnTo>
                                    <a:pt x="268" y="8"/>
                                  </a:lnTo>
                                  <a:lnTo>
                                    <a:pt x="279" y="11"/>
                                  </a:lnTo>
                                  <a:lnTo>
                                    <a:pt x="291" y="16"/>
                                  </a:lnTo>
                                  <a:lnTo>
                                    <a:pt x="302" y="22"/>
                                  </a:lnTo>
                                  <a:lnTo>
                                    <a:pt x="313" y="28"/>
                                  </a:lnTo>
                                  <a:lnTo>
                                    <a:pt x="324" y="36"/>
                                  </a:lnTo>
                                  <a:lnTo>
                                    <a:pt x="335" y="44"/>
                                  </a:lnTo>
                                  <a:lnTo>
                                    <a:pt x="346" y="53"/>
                                  </a:lnTo>
                                </a:path>
                              </a:pathLst>
                            </a:custGeom>
                            <a:noFill/>
                            <a:ln w="0">
                              <a:solidFill>
                                <a:srgbClr val="1f1a17"/>
                              </a:solidFill>
                            </a:ln>
                          </wps:spPr>
                          <wps:style>
                            <a:lnRef idx="0"/>
                            <a:fillRef idx="0"/>
                            <a:effectRef idx="0"/>
                            <a:fontRef idx="minor"/>
                          </wps:style>
                          <wps:bodyPr/>
                        </wps:wsp>
                        <wps:wsp>
                          <wps:cNvSpPr/>
                          <wps:spPr>
                            <a:xfrm>
                              <a:off x="659520" y="496440"/>
                              <a:ext cx="95400" cy="84960"/>
                            </a:xfrm>
                            <a:custGeom>
                              <a:avLst/>
                              <a:gdLst/>
                              <a:ahLst/>
                              <a:rect l="l" t="t" r="r" b="b"/>
                              <a:pathLst>
                                <a:path w="1050" h="1072">
                                  <a:moveTo>
                                    <a:pt x="878" y="318"/>
                                  </a:moveTo>
                                  <a:lnTo>
                                    <a:pt x="871" y="334"/>
                                  </a:lnTo>
                                  <a:lnTo>
                                    <a:pt x="874" y="337"/>
                                  </a:lnTo>
                                  <a:lnTo>
                                    <a:pt x="883" y="348"/>
                                  </a:lnTo>
                                  <a:lnTo>
                                    <a:pt x="896" y="361"/>
                                  </a:lnTo>
                                  <a:lnTo>
                                    <a:pt x="911" y="379"/>
                                  </a:lnTo>
                                  <a:lnTo>
                                    <a:pt x="928" y="400"/>
                                  </a:lnTo>
                                  <a:lnTo>
                                    <a:pt x="945" y="421"/>
                                  </a:lnTo>
                                  <a:lnTo>
                                    <a:pt x="961" y="443"/>
                                  </a:lnTo>
                                  <a:lnTo>
                                    <a:pt x="973" y="462"/>
                                  </a:lnTo>
                                  <a:lnTo>
                                    <a:pt x="971" y="475"/>
                                  </a:lnTo>
                                  <a:lnTo>
                                    <a:pt x="968" y="491"/>
                                  </a:lnTo>
                                  <a:lnTo>
                                    <a:pt x="963" y="509"/>
                                  </a:lnTo>
                                  <a:lnTo>
                                    <a:pt x="958" y="530"/>
                                  </a:lnTo>
                                  <a:lnTo>
                                    <a:pt x="951" y="551"/>
                                  </a:lnTo>
                                  <a:lnTo>
                                    <a:pt x="944" y="574"/>
                                  </a:lnTo>
                                  <a:lnTo>
                                    <a:pt x="935" y="597"/>
                                  </a:lnTo>
                                  <a:lnTo>
                                    <a:pt x="925" y="621"/>
                                  </a:lnTo>
                                  <a:lnTo>
                                    <a:pt x="916" y="641"/>
                                  </a:lnTo>
                                  <a:lnTo>
                                    <a:pt x="907" y="661"/>
                                  </a:lnTo>
                                  <a:lnTo>
                                    <a:pt x="897" y="680"/>
                                  </a:lnTo>
                                  <a:lnTo>
                                    <a:pt x="886" y="699"/>
                                  </a:lnTo>
                                  <a:lnTo>
                                    <a:pt x="875" y="717"/>
                                  </a:lnTo>
                                  <a:lnTo>
                                    <a:pt x="865" y="734"/>
                                  </a:lnTo>
                                  <a:lnTo>
                                    <a:pt x="854" y="749"/>
                                  </a:lnTo>
                                  <a:lnTo>
                                    <a:pt x="843" y="762"/>
                                  </a:lnTo>
                                  <a:lnTo>
                                    <a:pt x="520" y="586"/>
                                  </a:lnTo>
                                  <a:lnTo>
                                    <a:pt x="523" y="577"/>
                                  </a:lnTo>
                                  <a:lnTo>
                                    <a:pt x="534" y="553"/>
                                  </a:lnTo>
                                  <a:lnTo>
                                    <a:pt x="550" y="518"/>
                                  </a:lnTo>
                                  <a:lnTo>
                                    <a:pt x="570" y="474"/>
                                  </a:lnTo>
                                  <a:lnTo>
                                    <a:pt x="592" y="427"/>
                                  </a:lnTo>
                                  <a:lnTo>
                                    <a:pt x="616" y="379"/>
                                  </a:lnTo>
                                  <a:lnTo>
                                    <a:pt x="638" y="334"/>
                                  </a:lnTo>
                                  <a:lnTo>
                                    <a:pt x="659" y="295"/>
                                  </a:lnTo>
                                  <a:lnTo>
                                    <a:pt x="771" y="314"/>
                                  </a:lnTo>
                                  <a:lnTo>
                                    <a:pt x="778" y="297"/>
                                  </a:lnTo>
                                  <a:lnTo>
                                    <a:pt x="539" y="167"/>
                                  </a:lnTo>
                                  <a:lnTo>
                                    <a:pt x="532" y="183"/>
                                  </a:lnTo>
                                  <a:lnTo>
                                    <a:pt x="608" y="267"/>
                                  </a:lnTo>
                                  <a:lnTo>
                                    <a:pt x="596" y="310"/>
                                  </a:lnTo>
                                  <a:lnTo>
                                    <a:pt x="579" y="359"/>
                                  </a:lnTo>
                                  <a:lnTo>
                                    <a:pt x="561" y="410"/>
                                  </a:lnTo>
                                  <a:lnTo>
                                    <a:pt x="542" y="460"/>
                                  </a:lnTo>
                                  <a:lnTo>
                                    <a:pt x="524" y="504"/>
                                  </a:lnTo>
                                  <a:lnTo>
                                    <a:pt x="508" y="540"/>
                                  </a:lnTo>
                                  <a:lnTo>
                                    <a:pt x="498" y="563"/>
                                  </a:lnTo>
                                  <a:lnTo>
                                    <a:pt x="494" y="572"/>
                                  </a:lnTo>
                                  <a:lnTo>
                                    <a:pt x="174" y="399"/>
                                  </a:lnTo>
                                  <a:lnTo>
                                    <a:pt x="176" y="382"/>
                                  </a:lnTo>
                                  <a:lnTo>
                                    <a:pt x="180" y="363"/>
                                  </a:lnTo>
                                  <a:lnTo>
                                    <a:pt x="185" y="343"/>
                                  </a:lnTo>
                                  <a:lnTo>
                                    <a:pt x="191" y="323"/>
                                  </a:lnTo>
                                  <a:lnTo>
                                    <a:pt x="198" y="301"/>
                                  </a:lnTo>
                                  <a:lnTo>
                                    <a:pt x="206" y="281"/>
                                  </a:lnTo>
                                  <a:lnTo>
                                    <a:pt x="214" y="260"/>
                                  </a:lnTo>
                                  <a:lnTo>
                                    <a:pt x="223" y="239"/>
                                  </a:lnTo>
                                  <a:lnTo>
                                    <a:pt x="232" y="218"/>
                                  </a:lnTo>
                                  <a:lnTo>
                                    <a:pt x="242" y="199"/>
                                  </a:lnTo>
                                  <a:lnTo>
                                    <a:pt x="252" y="179"/>
                                  </a:lnTo>
                                  <a:lnTo>
                                    <a:pt x="262" y="161"/>
                                  </a:lnTo>
                                  <a:lnTo>
                                    <a:pt x="273" y="143"/>
                                  </a:lnTo>
                                  <a:lnTo>
                                    <a:pt x="283" y="128"/>
                                  </a:lnTo>
                                  <a:lnTo>
                                    <a:pt x="293" y="114"/>
                                  </a:lnTo>
                                  <a:lnTo>
                                    <a:pt x="303" y="100"/>
                                  </a:lnTo>
                                  <a:lnTo>
                                    <a:pt x="327" y="104"/>
                                  </a:lnTo>
                                  <a:lnTo>
                                    <a:pt x="352" y="108"/>
                                  </a:lnTo>
                                  <a:lnTo>
                                    <a:pt x="377" y="115"/>
                                  </a:lnTo>
                                  <a:lnTo>
                                    <a:pt x="400" y="121"/>
                                  </a:lnTo>
                                  <a:lnTo>
                                    <a:pt x="421" y="127"/>
                                  </a:lnTo>
                                  <a:lnTo>
                                    <a:pt x="438" y="132"/>
                                  </a:lnTo>
                                  <a:lnTo>
                                    <a:pt x="449" y="136"/>
                                  </a:lnTo>
                                  <a:lnTo>
                                    <a:pt x="453" y="138"/>
                                  </a:lnTo>
                                  <a:lnTo>
                                    <a:pt x="461" y="119"/>
                                  </a:lnTo>
                                  <a:lnTo>
                                    <a:pt x="286" y="0"/>
                                  </a:lnTo>
                                  <a:lnTo>
                                    <a:pt x="0" y="653"/>
                                  </a:lnTo>
                                  <a:lnTo>
                                    <a:pt x="15" y="661"/>
                                  </a:lnTo>
                                  <a:lnTo>
                                    <a:pt x="18" y="657"/>
                                  </a:lnTo>
                                  <a:lnTo>
                                    <a:pt x="26" y="647"/>
                                  </a:lnTo>
                                  <a:lnTo>
                                    <a:pt x="37" y="631"/>
                                  </a:lnTo>
                                  <a:lnTo>
                                    <a:pt x="51" y="613"/>
                                  </a:lnTo>
                                  <a:lnTo>
                                    <a:pt x="67" y="594"/>
                                  </a:lnTo>
                                  <a:lnTo>
                                    <a:pt x="82" y="575"/>
                                  </a:lnTo>
                                  <a:lnTo>
                                    <a:pt x="97" y="558"/>
                                  </a:lnTo>
                                  <a:lnTo>
                                    <a:pt x="111" y="544"/>
                                  </a:lnTo>
                                  <a:lnTo>
                                    <a:pt x="779" y="909"/>
                                  </a:lnTo>
                                  <a:lnTo>
                                    <a:pt x="778" y="928"/>
                                  </a:lnTo>
                                  <a:lnTo>
                                    <a:pt x="775" y="951"/>
                                  </a:lnTo>
                                  <a:lnTo>
                                    <a:pt x="771" y="977"/>
                                  </a:lnTo>
                                  <a:lnTo>
                                    <a:pt x="767" y="1003"/>
                                  </a:lnTo>
                                  <a:lnTo>
                                    <a:pt x="761" y="1027"/>
                                  </a:lnTo>
                                  <a:lnTo>
                                    <a:pt x="758" y="1046"/>
                                  </a:lnTo>
                                  <a:lnTo>
                                    <a:pt x="755" y="1059"/>
                                  </a:lnTo>
                                  <a:lnTo>
                                    <a:pt x="754" y="1064"/>
                                  </a:lnTo>
                                  <a:lnTo>
                                    <a:pt x="769" y="1072"/>
                                  </a:lnTo>
                                  <a:lnTo>
                                    <a:pt x="1050" y="428"/>
                                  </a:lnTo>
                                  <a:lnTo>
                                    <a:pt x="878" y="318"/>
                                  </a:lnTo>
                                  <a:close/>
                                </a:path>
                              </a:pathLst>
                            </a:custGeom>
                            <a:solidFill>
                              <a:srgbClr val="1f1a17"/>
                            </a:solidFill>
                            <a:ln w="0">
                              <a:noFill/>
                            </a:ln>
                          </wps:spPr>
                          <wps:style>
                            <a:lnRef idx="0"/>
                            <a:fillRef idx="0"/>
                            <a:effectRef idx="0"/>
                            <a:fontRef idx="minor"/>
                          </wps:style>
                          <wps:bodyPr/>
                        </wps:wsp>
                        <wps:wsp>
                          <wps:cNvSpPr/>
                          <wps:spPr>
                            <a:xfrm>
                              <a:off x="659520" y="496440"/>
                              <a:ext cx="95400" cy="84960"/>
                            </a:xfrm>
                            <a:custGeom>
                              <a:avLst/>
                              <a:gdLst/>
                              <a:ahLst/>
                              <a:rect l="l" t="t" r="r" b="b"/>
                              <a:pathLst>
                                <a:path w="1050" h="1072">
                                  <a:moveTo>
                                    <a:pt x="878" y="318"/>
                                  </a:moveTo>
                                  <a:lnTo>
                                    <a:pt x="871" y="334"/>
                                  </a:lnTo>
                                  <a:lnTo>
                                    <a:pt x="874" y="337"/>
                                  </a:lnTo>
                                  <a:lnTo>
                                    <a:pt x="883" y="348"/>
                                  </a:lnTo>
                                  <a:lnTo>
                                    <a:pt x="896" y="361"/>
                                  </a:lnTo>
                                  <a:lnTo>
                                    <a:pt x="911" y="379"/>
                                  </a:lnTo>
                                  <a:lnTo>
                                    <a:pt x="928" y="400"/>
                                  </a:lnTo>
                                  <a:lnTo>
                                    <a:pt x="945" y="421"/>
                                  </a:lnTo>
                                  <a:lnTo>
                                    <a:pt x="961" y="443"/>
                                  </a:lnTo>
                                  <a:lnTo>
                                    <a:pt x="973" y="462"/>
                                  </a:lnTo>
                                  <a:lnTo>
                                    <a:pt x="971" y="475"/>
                                  </a:lnTo>
                                  <a:lnTo>
                                    <a:pt x="968" y="491"/>
                                  </a:lnTo>
                                  <a:lnTo>
                                    <a:pt x="963" y="509"/>
                                  </a:lnTo>
                                  <a:lnTo>
                                    <a:pt x="958" y="530"/>
                                  </a:lnTo>
                                  <a:lnTo>
                                    <a:pt x="951" y="551"/>
                                  </a:lnTo>
                                  <a:lnTo>
                                    <a:pt x="944" y="574"/>
                                  </a:lnTo>
                                  <a:lnTo>
                                    <a:pt x="935" y="597"/>
                                  </a:lnTo>
                                  <a:lnTo>
                                    <a:pt x="925" y="621"/>
                                  </a:lnTo>
                                  <a:lnTo>
                                    <a:pt x="916" y="641"/>
                                  </a:lnTo>
                                  <a:lnTo>
                                    <a:pt x="907" y="661"/>
                                  </a:lnTo>
                                  <a:lnTo>
                                    <a:pt x="897" y="680"/>
                                  </a:lnTo>
                                  <a:lnTo>
                                    <a:pt x="886" y="699"/>
                                  </a:lnTo>
                                  <a:lnTo>
                                    <a:pt x="875" y="717"/>
                                  </a:lnTo>
                                  <a:lnTo>
                                    <a:pt x="865" y="734"/>
                                  </a:lnTo>
                                  <a:lnTo>
                                    <a:pt x="854" y="749"/>
                                  </a:lnTo>
                                  <a:lnTo>
                                    <a:pt x="843" y="762"/>
                                  </a:lnTo>
                                  <a:lnTo>
                                    <a:pt x="520" y="586"/>
                                  </a:lnTo>
                                  <a:lnTo>
                                    <a:pt x="523" y="577"/>
                                  </a:lnTo>
                                  <a:lnTo>
                                    <a:pt x="534" y="553"/>
                                  </a:lnTo>
                                  <a:lnTo>
                                    <a:pt x="550" y="518"/>
                                  </a:lnTo>
                                  <a:lnTo>
                                    <a:pt x="570" y="474"/>
                                  </a:lnTo>
                                  <a:lnTo>
                                    <a:pt x="592" y="427"/>
                                  </a:lnTo>
                                  <a:lnTo>
                                    <a:pt x="616" y="379"/>
                                  </a:lnTo>
                                  <a:lnTo>
                                    <a:pt x="638" y="334"/>
                                  </a:lnTo>
                                  <a:lnTo>
                                    <a:pt x="659" y="295"/>
                                  </a:lnTo>
                                  <a:lnTo>
                                    <a:pt x="771" y="314"/>
                                  </a:lnTo>
                                  <a:lnTo>
                                    <a:pt x="778" y="297"/>
                                  </a:lnTo>
                                  <a:lnTo>
                                    <a:pt x="539" y="167"/>
                                  </a:lnTo>
                                  <a:lnTo>
                                    <a:pt x="532" y="183"/>
                                  </a:lnTo>
                                  <a:lnTo>
                                    <a:pt x="608" y="267"/>
                                  </a:lnTo>
                                  <a:lnTo>
                                    <a:pt x="596" y="310"/>
                                  </a:lnTo>
                                  <a:lnTo>
                                    <a:pt x="579" y="359"/>
                                  </a:lnTo>
                                  <a:lnTo>
                                    <a:pt x="561" y="410"/>
                                  </a:lnTo>
                                  <a:lnTo>
                                    <a:pt x="542" y="460"/>
                                  </a:lnTo>
                                  <a:lnTo>
                                    <a:pt x="524" y="504"/>
                                  </a:lnTo>
                                  <a:lnTo>
                                    <a:pt x="508" y="540"/>
                                  </a:lnTo>
                                  <a:lnTo>
                                    <a:pt x="498" y="563"/>
                                  </a:lnTo>
                                  <a:lnTo>
                                    <a:pt x="494" y="572"/>
                                  </a:lnTo>
                                  <a:lnTo>
                                    <a:pt x="174" y="399"/>
                                  </a:lnTo>
                                  <a:lnTo>
                                    <a:pt x="176" y="382"/>
                                  </a:lnTo>
                                  <a:lnTo>
                                    <a:pt x="180" y="363"/>
                                  </a:lnTo>
                                  <a:lnTo>
                                    <a:pt x="185" y="343"/>
                                  </a:lnTo>
                                  <a:lnTo>
                                    <a:pt x="191" y="323"/>
                                  </a:lnTo>
                                  <a:lnTo>
                                    <a:pt x="198" y="301"/>
                                  </a:lnTo>
                                  <a:lnTo>
                                    <a:pt x="206" y="281"/>
                                  </a:lnTo>
                                  <a:lnTo>
                                    <a:pt x="214" y="260"/>
                                  </a:lnTo>
                                  <a:lnTo>
                                    <a:pt x="223" y="239"/>
                                  </a:lnTo>
                                  <a:lnTo>
                                    <a:pt x="232" y="218"/>
                                  </a:lnTo>
                                  <a:lnTo>
                                    <a:pt x="242" y="199"/>
                                  </a:lnTo>
                                  <a:lnTo>
                                    <a:pt x="252" y="179"/>
                                  </a:lnTo>
                                  <a:lnTo>
                                    <a:pt x="262" y="161"/>
                                  </a:lnTo>
                                  <a:lnTo>
                                    <a:pt x="273" y="143"/>
                                  </a:lnTo>
                                  <a:lnTo>
                                    <a:pt x="283" y="128"/>
                                  </a:lnTo>
                                  <a:lnTo>
                                    <a:pt x="293" y="114"/>
                                  </a:lnTo>
                                  <a:lnTo>
                                    <a:pt x="303" y="100"/>
                                  </a:lnTo>
                                  <a:lnTo>
                                    <a:pt x="327" y="104"/>
                                  </a:lnTo>
                                  <a:lnTo>
                                    <a:pt x="352" y="108"/>
                                  </a:lnTo>
                                  <a:lnTo>
                                    <a:pt x="377" y="115"/>
                                  </a:lnTo>
                                  <a:lnTo>
                                    <a:pt x="400" y="121"/>
                                  </a:lnTo>
                                  <a:lnTo>
                                    <a:pt x="421" y="127"/>
                                  </a:lnTo>
                                  <a:lnTo>
                                    <a:pt x="438" y="132"/>
                                  </a:lnTo>
                                  <a:lnTo>
                                    <a:pt x="449" y="136"/>
                                  </a:lnTo>
                                  <a:lnTo>
                                    <a:pt x="453" y="138"/>
                                  </a:lnTo>
                                  <a:lnTo>
                                    <a:pt x="461" y="119"/>
                                  </a:lnTo>
                                  <a:lnTo>
                                    <a:pt x="286" y="0"/>
                                  </a:lnTo>
                                  <a:lnTo>
                                    <a:pt x="0" y="653"/>
                                  </a:lnTo>
                                  <a:lnTo>
                                    <a:pt x="15" y="661"/>
                                  </a:lnTo>
                                  <a:lnTo>
                                    <a:pt x="18" y="657"/>
                                  </a:lnTo>
                                  <a:lnTo>
                                    <a:pt x="26" y="647"/>
                                  </a:lnTo>
                                  <a:lnTo>
                                    <a:pt x="37" y="631"/>
                                  </a:lnTo>
                                  <a:lnTo>
                                    <a:pt x="51" y="613"/>
                                  </a:lnTo>
                                  <a:lnTo>
                                    <a:pt x="67" y="594"/>
                                  </a:lnTo>
                                  <a:lnTo>
                                    <a:pt x="82" y="575"/>
                                  </a:lnTo>
                                  <a:lnTo>
                                    <a:pt x="97" y="558"/>
                                  </a:lnTo>
                                  <a:lnTo>
                                    <a:pt x="111" y="544"/>
                                  </a:lnTo>
                                  <a:lnTo>
                                    <a:pt x="779" y="909"/>
                                  </a:lnTo>
                                  <a:lnTo>
                                    <a:pt x="778" y="928"/>
                                  </a:lnTo>
                                  <a:lnTo>
                                    <a:pt x="775" y="951"/>
                                  </a:lnTo>
                                  <a:lnTo>
                                    <a:pt x="771" y="977"/>
                                  </a:lnTo>
                                  <a:lnTo>
                                    <a:pt x="767" y="1003"/>
                                  </a:lnTo>
                                  <a:lnTo>
                                    <a:pt x="761" y="1027"/>
                                  </a:lnTo>
                                  <a:lnTo>
                                    <a:pt x="758" y="1046"/>
                                  </a:lnTo>
                                  <a:lnTo>
                                    <a:pt x="755" y="1059"/>
                                  </a:lnTo>
                                  <a:lnTo>
                                    <a:pt x="754" y="1064"/>
                                  </a:lnTo>
                                  <a:lnTo>
                                    <a:pt x="769" y="1072"/>
                                  </a:lnTo>
                                  <a:lnTo>
                                    <a:pt x="1050" y="428"/>
                                  </a:lnTo>
                                  <a:lnTo>
                                    <a:pt x="878" y="318"/>
                                  </a:lnTo>
                                </a:path>
                              </a:pathLst>
                            </a:custGeom>
                            <a:noFill/>
                            <a:ln w="0">
                              <a:solidFill>
                                <a:srgbClr val="1f1a17"/>
                              </a:solidFill>
                            </a:ln>
                          </wps:spPr>
                          <wps:style>
                            <a:lnRef idx="0"/>
                            <a:fillRef idx="0"/>
                            <a:effectRef idx="0"/>
                            <a:fontRef idx="minor"/>
                          </wps:style>
                          <wps:bodyPr/>
                        </wps:wsp>
                        <wps:wsp>
                          <wps:cNvSpPr/>
                          <wps:spPr>
                            <a:xfrm>
                              <a:off x="688680" y="440640"/>
                              <a:ext cx="88920" cy="63000"/>
                            </a:xfrm>
                            <a:custGeom>
                              <a:avLst/>
                              <a:gdLst/>
                              <a:ahLst/>
                              <a:rect l="l" t="t" r="r" b="b"/>
                              <a:pathLst>
                                <a:path w="982" h="791">
                                  <a:moveTo>
                                    <a:pt x="773" y="0"/>
                                  </a:moveTo>
                                  <a:lnTo>
                                    <a:pt x="769" y="17"/>
                                  </a:lnTo>
                                  <a:lnTo>
                                    <a:pt x="773" y="20"/>
                                  </a:lnTo>
                                  <a:lnTo>
                                    <a:pt x="785" y="30"/>
                                  </a:lnTo>
                                  <a:lnTo>
                                    <a:pt x="801" y="45"/>
                                  </a:lnTo>
                                  <a:lnTo>
                                    <a:pt x="822" y="63"/>
                                  </a:lnTo>
                                  <a:lnTo>
                                    <a:pt x="845" y="84"/>
                                  </a:lnTo>
                                  <a:lnTo>
                                    <a:pt x="869" y="108"/>
                                  </a:lnTo>
                                  <a:lnTo>
                                    <a:pt x="893" y="133"/>
                                  </a:lnTo>
                                  <a:lnTo>
                                    <a:pt x="914" y="158"/>
                                  </a:lnTo>
                                  <a:lnTo>
                                    <a:pt x="914" y="177"/>
                                  </a:lnTo>
                                  <a:lnTo>
                                    <a:pt x="913" y="196"/>
                                  </a:lnTo>
                                  <a:lnTo>
                                    <a:pt x="912" y="215"/>
                                  </a:lnTo>
                                  <a:lnTo>
                                    <a:pt x="910" y="235"/>
                                  </a:lnTo>
                                  <a:lnTo>
                                    <a:pt x="908" y="254"/>
                                  </a:lnTo>
                                  <a:lnTo>
                                    <a:pt x="905" y="272"/>
                                  </a:lnTo>
                                  <a:lnTo>
                                    <a:pt x="902" y="290"/>
                                  </a:lnTo>
                                  <a:lnTo>
                                    <a:pt x="898" y="308"/>
                                  </a:lnTo>
                                  <a:lnTo>
                                    <a:pt x="894" y="326"/>
                                  </a:lnTo>
                                  <a:lnTo>
                                    <a:pt x="888" y="347"/>
                                  </a:lnTo>
                                  <a:lnTo>
                                    <a:pt x="882" y="368"/>
                                  </a:lnTo>
                                  <a:lnTo>
                                    <a:pt x="875" y="389"/>
                                  </a:lnTo>
                                  <a:lnTo>
                                    <a:pt x="867" y="411"/>
                                  </a:lnTo>
                                  <a:lnTo>
                                    <a:pt x="860" y="432"/>
                                  </a:lnTo>
                                  <a:lnTo>
                                    <a:pt x="852" y="453"/>
                                  </a:lnTo>
                                  <a:lnTo>
                                    <a:pt x="844" y="471"/>
                                  </a:lnTo>
                                  <a:lnTo>
                                    <a:pt x="122" y="270"/>
                                  </a:lnTo>
                                  <a:lnTo>
                                    <a:pt x="121" y="245"/>
                                  </a:lnTo>
                                  <a:lnTo>
                                    <a:pt x="120" y="214"/>
                                  </a:lnTo>
                                  <a:lnTo>
                                    <a:pt x="121" y="183"/>
                                  </a:lnTo>
                                  <a:lnTo>
                                    <a:pt x="121" y="151"/>
                                  </a:lnTo>
                                  <a:lnTo>
                                    <a:pt x="122" y="122"/>
                                  </a:lnTo>
                                  <a:lnTo>
                                    <a:pt x="123" y="97"/>
                                  </a:lnTo>
                                  <a:lnTo>
                                    <a:pt x="124" y="81"/>
                                  </a:lnTo>
                                  <a:lnTo>
                                    <a:pt x="125" y="74"/>
                                  </a:lnTo>
                                  <a:lnTo>
                                    <a:pt x="109" y="70"/>
                                  </a:lnTo>
                                  <a:lnTo>
                                    <a:pt x="0" y="559"/>
                                  </a:lnTo>
                                  <a:lnTo>
                                    <a:pt x="16" y="563"/>
                                  </a:lnTo>
                                  <a:lnTo>
                                    <a:pt x="18" y="559"/>
                                  </a:lnTo>
                                  <a:lnTo>
                                    <a:pt x="24" y="548"/>
                                  </a:lnTo>
                                  <a:lnTo>
                                    <a:pt x="32" y="530"/>
                                  </a:lnTo>
                                  <a:lnTo>
                                    <a:pt x="42" y="509"/>
                                  </a:lnTo>
                                  <a:lnTo>
                                    <a:pt x="53" y="487"/>
                                  </a:lnTo>
                                  <a:lnTo>
                                    <a:pt x="65" y="464"/>
                                  </a:lnTo>
                                  <a:lnTo>
                                    <a:pt x="77" y="444"/>
                                  </a:lnTo>
                                  <a:lnTo>
                                    <a:pt x="87" y="428"/>
                                  </a:lnTo>
                                  <a:lnTo>
                                    <a:pt x="809" y="629"/>
                                  </a:lnTo>
                                  <a:lnTo>
                                    <a:pt x="811" y="648"/>
                                  </a:lnTo>
                                  <a:lnTo>
                                    <a:pt x="813" y="671"/>
                                  </a:lnTo>
                                  <a:lnTo>
                                    <a:pt x="813" y="697"/>
                                  </a:lnTo>
                                  <a:lnTo>
                                    <a:pt x="814" y="724"/>
                                  </a:lnTo>
                                  <a:lnTo>
                                    <a:pt x="814" y="748"/>
                                  </a:lnTo>
                                  <a:lnTo>
                                    <a:pt x="814" y="768"/>
                                  </a:lnTo>
                                  <a:lnTo>
                                    <a:pt x="814" y="781"/>
                                  </a:lnTo>
                                  <a:lnTo>
                                    <a:pt x="814" y="786"/>
                                  </a:lnTo>
                                  <a:lnTo>
                                    <a:pt x="829" y="791"/>
                                  </a:lnTo>
                                  <a:lnTo>
                                    <a:pt x="982" y="108"/>
                                  </a:lnTo>
                                  <a:lnTo>
                                    <a:pt x="773" y="0"/>
                                  </a:lnTo>
                                  <a:close/>
                                </a:path>
                              </a:pathLst>
                            </a:custGeom>
                            <a:solidFill>
                              <a:srgbClr val="1f1a17"/>
                            </a:solidFill>
                            <a:ln w="0">
                              <a:noFill/>
                            </a:ln>
                          </wps:spPr>
                          <wps:style>
                            <a:lnRef idx="0"/>
                            <a:fillRef idx="0"/>
                            <a:effectRef idx="0"/>
                            <a:fontRef idx="minor"/>
                          </wps:style>
                          <wps:bodyPr/>
                        </wps:wsp>
                        <wps:wsp>
                          <wps:cNvSpPr/>
                          <wps:spPr>
                            <a:xfrm>
                              <a:off x="688680" y="440640"/>
                              <a:ext cx="88920" cy="63000"/>
                            </a:xfrm>
                            <a:custGeom>
                              <a:avLst/>
                              <a:gdLst/>
                              <a:ahLst/>
                              <a:rect l="l" t="t" r="r" b="b"/>
                              <a:pathLst>
                                <a:path w="982" h="791">
                                  <a:moveTo>
                                    <a:pt x="773" y="0"/>
                                  </a:moveTo>
                                  <a:lnTo>
                                    <a:pt x="769" y="17"/>
                                  </a:lnTo>
                                  <a:lnTo>
                                    <a:pt x="773" y="20"/>
                                  </a:lnTo>
                                  <a:lnTo>
                                    <a:pt x="785" y="30"/>
                                  </a:lnTo>
                                  <a:lnTo>
                                    <a:pt x="801" y="45"/>
                                  </a:lnTo>
                                  <a:lnTo>
                                    <a:pt x="822" y="63"/>
                                  </a:lnTo>
                                  <a:lnTo>
                                    <a:pt x="845" y="84"/>
                                  </a:lnTo>
                                  <a:lnTo>
                                    <a:pt x="869" y="108"/>
                                  </a:lnTo>
                                  <a:lnTo>
                                    <a:pt x="893" y="133"/>
                                  </a:lnTo>
                                  <a:lnTo>
                                    <a:pt x="914" y="158"/>
                                  </a:lnTo>
                                  <a:lnTo>
                                    <a:pt x="914" y="177"/>
                                  </a:lnTo>
                                  <a:lnTo>
                                    <a:pt x="913" y="196"/>
                                  </a:lnTo>
                                  <a:lnTo>
                                    <a:pt x="912" y="215"/>
                                  </a:lnTo>
                                  <a:lnTo>
                                    <a:pt x="910" y="235"/>
                                  </a:lnTo>
                                  <a:lnTo>
                                    <a:pt x="908" y="254"/>
                                  </a:lnTo>
                                  <a:lnTo>
                                    <a:pt x="905" y="272"/>
                                  </a:lnTo>
                                  <a:lnTo>
                                    <a:pt x="902" y="290"/>
                                  </a:lnTo>
                                  <a:lnTo>
                                    <a:pt x="898" y="308"/>
                                  </a:lnTo>
                                  <a:lnTo>
                                    <a:pt x="894" y="326"/>
                                  </a:lnTo>
                                  <a:lnTo>
                                    <a:pt x="888" y="347"/>
                                  </a:lnTo>
                                  <a:lnTo>
                                    <a:pt x="882" y="368"/>
                                  </a:lnTo>
                                  <a:lnTo>
                                    <a:pt x="875" y="389"/>
                                  </a:lnTo>
                                  <a:lnTo>
                                    <a:pt x="867" y="411"/>
                                  </a:lnTo>
                                  <a:lnTo>
                                    <a:pt x="860" y="432"/>
                                  </a:lnTo>
                                  <a:lnTo>
                                    <a:pt x="852" y="453"/>
                                  </a:lnTo>
                                  <a:lnTo>
                                    <a:pt x="844" y="471"/>
                                  </a:lnTo>
                                  <a:lnTo>
                                    <a:pt x="122" y="270"/>
                                  </a:lnTo>
                                  <a:lnTo>
                                    <a:pt x="121" y="245"/>
                                  </a:lnTo>
                                  <a:lnTo>
                                    <a:pt x="120" y="214"/>
                                  </a:lnTo>
                                  <a:lnTo>
                                    <a:pt x="121" y="183"/>
                                  </a:lnTo>
                                  <a:lnTo>
                                    <a:pt x="121" y="151"/>
                                  </a:lnTo>
                                  <a:lnTo>
                                    <a:pt x="122" y="122"/>
                                  </a:lnTo>
                                  <a:lnTo>
                                    <a:pt x="123" y="97"/>
                                  </a:lnTo>
                                  <a:lnTo>
                                    <a:pt x="124" y="81"/>
                                  </a:lnTo>
                                  <a:lnTo>
                                    <a:pt x="125" y="74"/>
                                  </a:lnTo>
                                  <a:lnTo>
                                    <a:pt x="109" y="70"/>
                                  </a:lnTo>
                                  <a:lnTo>
                                    <a:pt x="0" y="559"/>
                                  </a:lnTo>
                                  <a:lnTo>
                                    <a:pt x="16" y="563"/>
                                  </a:lnTo>
                                  <a:lnTo>
                                    <a:pt x="18" y="559"/>
                                  </a:lnTo>
                                  <a:lnTo>
                                    <a:pt x="24" y="548"/>
                                  </a:lnTo>
                                  <a:lnTo>
                                    <a:pt x="32" y="530"/>
                                  </a:lnTo>
                                  <a:lnTo>
                                    <a:pt x="42" y="509"/>
                                  </a:lnTo>
                                  <a:lnTo>
                                    <a:pt x="53" y="487"/>
                                  </a:lnTo>
                                  <a:lnTo>
                                    <a:pt x="65" y="464"/>
                                  </a:lnTo>
                                  <a:lnTo>
                                    <a:pt x="77" y="444"/>
                                  </a:lnTo>
                                  <a:lnTo>
                                    <a:pt x="87" y="428"/>
                                  </a:lnTo>
                                  <a:lnTo>
                                    <a:pt x="809" y="629"/>
                                  </a:lnTo>
                                  <a:lnTo>
                                    <a:pt x="811" y="648"/>
                                  </a:lnTo>
                                  <a:lnTo>
                                    <a:pt x="813" y="671"/>
                                  </a:lnTo>
                                  <a:lnTo>
                                    <a:pt x="813" y="697"/>
                                  </a:lnTo>
                                  <a:lnTo>
                                    <a:pt x="814" y="724"/>
                                  </a:lnTo>
                                  <a:lnTo>
                                    <a:pt x="814" y="748"/>
                                  </a:lnTo>
                                  <a:lnTo>
                                    <a:pt x="814" y="768"/>
                                  </a:lnTo>
                                  <a:lnTo>
                                    <a:pt x="814" y="781"/>
                                  </a:lnTo>
                                  <a:lnTo>
                                    <a:pt x="814" y="786"/>
                                  </a:lnTo>
                                  <a:lnTo>
                                    <a:pt x="829" y="791"/>
                                  </a:lnTo>
                                  <a:lnTo>
                                    <a:pt x="982" y="108"/>
                                  </a:lnTo>
                                  <a:lnTo>
                                    <a:pt x="773" y="0"/>
                                  </a:lnTo>
                                </a:path>
                              </a:pathLst>
                            </a:custGeom>
                            <a:noFill/>
                            <a:ln w="0">
                              <a:solidFill>
                                <a:srgbClr val="1f1a17"/>
                              </a:solidFill>
                            </a:ln>
                          </wps:spPr>
                          <wps:style>
                            <a:lnRef idx="0"/>
                            <a:fillRef idx="0"/>
                            <a:effectRef idx="0"/>
                            <a:fontRef idx="minor"/>
                          </wps:style>
                          <wps:bodyPr/>
                        </wps:wsp>
                        <wps:wsp>
                          <wps:cNvSpPr/>
                          <wps:spPr>
                            <a:xfrm>
                              <a:off x="702000" y="390600"/>
                              <a:ext cx="79200" cy="40680"/>
                            </a:xfrm>
                            <a:custGeom>
                              <a:avLst/>
                              <a:gdLst/>
                              <a:ahLst/>
                              <a:rect l="l" t="t" r="r" b="b"/>
                              <a:pathLst>
                                <a:path w="876" h="513">
                                  <a:moveTo>
                                    <a:pt x="876" y="47"/>
                                  </a:moveTo>
                                  <a:lnTo>
                                    <a:pt x="860" y="46"/>
                                  </a:lnTo>
                                  <a:lnTo>
                                    <a:pt x="859" y="51"/>
                                  </a:lnTo>
                                  <a:lnTo>
                                    <a:pt x="855" y="65"/>
                                  </a:lnTo>
                                  <a:lnTo>
                                    <a:pt x="850" y="85"/>
                                  </a:lnTo>
                                  <a:lnTo>
                                    <a:pt x="844" y="110"/>
                                  </a:lnTo>
                                  <a:lnTo>
                                    <a:pt x="836" y="134"/>
                                  </a:lnTo>
                                  <a:lnTo>
                                    <a:pt x="829" y="159"/>
                                  </a:lnTo>
                                  <a:lnTo>
                                    <a:pt x="821" y="181"/>
                                  </a:lnTo>
                                  <a:lnTo>
                                    <a:pt x="814" y="197"/>
                                  </a:lnTo>
                                  <a:lnTo>
                                    <a:pt x="72" y="152"/>
                                  </a:lnTo>
                                  <a:lnTo>
                                    <a:pt x="66" y="134"/>
                                  </a:lnTo>
                                  <a:lnTo>
                                    <a:pt x="60" y="111"/>
                                  </a:lnTo>
                                  <a:lnTo>
                                    <a:pt x="54" y="86"/>
                                  </a:lnTo>
                                  <a:lnTo>
                                    <a:pt x="49" y="61"/>
                                  </a:lnTo>
                                  <a:lnTo>
                                    <a:pt x="45" y="37"/>
                                  </a:lnTo>
                                  <a:lnTo>
                                    <a:pt x="41" y="18"/>
                                  </a:lnTo>
                                  <a:lnTo>
                                    <a:pt x="39" y="6"/>
                                  </a:lnTo>
                                  <a:lnTo>
                                    <a:pt x="38" y="0"/>
                                  </a:lnTo>
                                  <a:lnTo>
                                    <a:pt x="22" y="0"/>
                                  </a:lnTo>
                                  <a:lnTo>
                                    <a:pt x="0" y="463"/>
                                  </a:lnTo>
                                  <a:lnTo>
                                    <a:pt x="16" y="464"/>
                                  </a:lnTo>
                                  <a:lnTo>
                                    <a:pt x="18" y="460"/>
                                  </a:lnTo>
                                  <a:lnTo>
                                    <a:pt x="21" y="446"/>
                                  </a:lnTo>
                                  <a:lnTo>
                                    <a:pt x="26" y="427"/>
                                  </a:lnTo>
                                  <a:lnTo>
                                    <a:pt x="32" y="404"/>
                                  </a:lnTo>
                                  <a:lnTo>
                                    <a:pt x="40" y="380"/>
                                  </a:lnTo>
                                  <a:lnTo>
                                    <a:pt x="49" y="355"/>
                                  </a:lnTo>
                                  <a:lnTo>
                                    <a:pt x="57" y="333"/>
                                  </a:lnTo>
                                  <a:lnTo>
                                    <a:pt x="64" y="315"/>
                                  </a:lnTo>
                                  <a:lnTo>
                                    <a:pt x="806" y="359"/>
                                  </a:lnTo>
                                  <a:lnTo>
                                    <a:pt x="812" y="377"/>
                                  </a:lnTo>
                                  <a:lnTo>
                                    <a:pt x="818" y="400"/>
                                  </a:lnTo>
                                  <a:lnTo>
                                    <a:pt x="823" y="425"/>
                                  </a:lnTo>
                                  <a:lnTo>
                                    <a:pt x="828" y="451"/>
                                  </a:lnTo>
                                  <a:lnTo>
                                    <a:pt x="832" y="474"/>
                                  </a:lnTo>
                                  <a:lnTo>
                                    <a:pt x="835" y="494"/>
                                  </a:lnTo>
                                  <a:lnTo>
                                    <a:pt x="837" y="507"/>
                                  </a:lnTo>
                                  <a:lnTo>
                                    <a:pt x="838" y="512"/>
                                  </a:lnTo>
                                  <a:lnTo>
                                    <a:pt x="854" y="513"/>
                                  </a:lnTo>
                                  <a:lnTo>
                                    <a:pt x="876" y="47"/>
                                  </a:lnTo>
                                  <a:close/>
                                </a:path>
                              </a:pathLst>
                            </a:custGeom>
                            <a:solidFill>
                              <a:srgbClr val="1f1a17"/>
                            </a:solidFill>
                            <a:ln w="0">
                              <a:noFill/>
                            </a:ln>
                          </wps:spPr>
                          <wps:style>
                            <a:lnRef idx="0"/>
                            <a:fillRef idx="0"/>
                            <a:effectRef idx="0"/>
                            <a:fontRef idx="minor"/>
                          </wps:style>
                          <wps:bodyPr/>
                        </wps:wsp>
                        <wps:wsp>
                          <wps:cNvSpPr/>
                          <wps:spPr>
                            <a:xfrm>
                              <a:off x="702000" y="390600"/>
                              <a:ext cx="79200" cy="40680"/>
                            </a:xfrm>
                            <a:custGeom>
                              <a:avLst/>
                              <a:gdLst/>
                              <a:ahLst/>
                              <a:rect l="l" t="t" r="r" b="b"/>
                              <a:pathLst>
                                <a:path w="876" h="513">
                                  <a:moveTo>
                                    <a:pt x="876" y="47"/>
                                  </a:moveTo>
                                  <a:lnTo>
                                    <a:pt x="860" y="46"/>
                                  </a:lnTo>
                                  <a:lnTo>
                                    <a:pt x="859" y="51"/>
                                  </a:lnTo>
                                  <a:lnTo>
                                    <a:pt x="855" y="65"/>
                                  </a:lnTo>
                                  <a:lnTo>
                                    <a:pt x="850" y="85"/>
                                  </a:lnTo>
                                  <a:lnTo>
                                    <a:pt x="844" y="110"/>
                                  </a:lnTo>
                                  <a:lnTo>
                                    <a:pt x="836" y="134"/>
                                  </a:lnTo>
                                  <a:lnTo>
                                    <a:pt x="829" y="159"/>
                                  </a:lnTo>
                                  <a:lnTo>
                                    <a:pt x="821" y="181"/>
                                  </a:lnTo>
                                  <a:lnTo>
                                    <a:pt x="814" y="197"/>
                                  </a:lnTo>
                                  <a:lnTo>
                                    <a:pt x="72" y="152"/>
                                  </a:lnTo>
                                  <a:lnTo>
                                    <a:pt x="66" y="134"/>
                                  </a:lnTo>
                                  <a:lnTo>
                                    <a:pt x="60" y="111"/>
                                  </a:lnTo>
                                  <a:lnTo>
                                    <a:pt x="54" y="86"/>
                                  </a:lnTo>
                                  <a:lnTo>
                                    <a:pt x="49" y="61"/>
                                  </a:lnTo>
                                  <a:lnTo>
                                    <a:pt x="45" y="37"/>
                                  </a:lnTo>
                                  <a:lnTo>
                                    <a:pt x="41" y="18"/>
                                  </a:lnTo>
                                  <a:lnTo>
                                    <a:pt x="39" y="6"/>
                                  </a:lnTo>
                                  <a:lnTo>
                                    <a:pt x="38" y="0"/>
                                  </a:lnTo>
                                  <a:lnTo>
                                    <a:pt x="22" y="0"/>
                                  </a:lnTo>
                                  <a:lnTo>
                                    <a:pt x="0" y="463"/>
                                  </a:lnTo>
                                  <a:lnTo>
                                    <a:pt x="16" y="464"/>
                                  </a:lnTo>
                                  <a:lnTo>
                                    <a:pt x="18" y="460"/>
                                  </a:lnTo>
                                  <a:lnTo>
                                    <a:pt x="21" y="446"/>
                                  </a:lnTo>
                                  <a:lnTo>
                                    <a:pt x="26" y="427"/>
                                  </a:lnTo>
                                  <a:lnTo>
                                    <a:pt x="32" y="404"/>
                                  </a:lnTo>
                                  <a:lnTo>
                                    <a:pt x="40" y="380"/>
                                  </a:lnTo>
                                  <a:lnTo>
                                    <a:pt x="49" y="355"/>
                                  </a:lnTo>
                                  <a:lnTo>
                                    <a:pt x="57" y="333"/>
                                  </a:lnTo>
                                  <a:lnTo>
                                    <a:pt x="64" y="315"/>
                                  </a:lnTo>
                                  <a:lnTo>
                                    <a:pt x="806" y="359"/>
                                  </a:lnTo>
                                  <a:lnTo>
                                    <a:pt x="812" y="377"/>
                                  </a:lnTo>
                                  <a:lnTo>
                                    <a:pt x="818" y="400"/>
                                  </a:lnTo>
                                  <a:lnTo>
                                    <a:pt x="823" y="425"/>
                                  </a:lnTo>
                                  <a:lnTo>
                                    <a:pt x="828" y="451"/>
                                  </a:lnTo>
                                  <a:lnTo>
                                    <a:pt x="832" y="474"/>
                                  </a:lnTo>
                                  <a:lnTo>
                                    <a:pt x="835" y="494"/>
                                  </a:lnTo>
                                  <a:lnTo>
                                    <a:pt x="837" y="507"/>
                                  </a:lnTo>
                                  <a:lnTo>
                                    <a:pt x="838" y="512"/>
                                  </a:lnTo>
                                  <a:lnTo>
                                    <a:pt x="854" y="513"/>
                                  </a:lnTo>
                                  <a:lnTo>
                                    <a:pt x="876" y="47"/>
                                  </a:lnTo>
                                </a:path>
                              </a:pathLst>
                            </a:custGeom>
                            <a:noFill/>
                            <a:ln w="0">
                              <a:solidFill>
                                <a:srgbClr val="1f1a17"/>
                              </a:solidFill>
                            </a:ln>
                          </wps:spPr>
                          <wps:style>
                            <a:lnRef idx="0"/>
                            <a:fillRef idx="0"/>
                            <a:effectRef idx="0"/>
                            <a:fontRef idx="minor"/>
                          </wps:style>
                          <wps:bodyPr/>
                        </wps:wsp>
                        <wps:wsp>
                          <wps:cNvSpPr/>
                          <wps:spPr>
                            <a:xfrm>
                              <a:off x="702000" y="338400"/>
                              <a:ext cx="79200" cy="41400"/>
                            </a:xfrm>
                            <a:custGeom>
                              <a:avLst/>
                              <a:gdLst/>
                              <a:ahLst/>
                              <a:rect l="l" t="t" r="r" b="b"/>
                              <a:pathLst>
                                <a:path w="876" h="516">
                                  <a:moveTo>
                                    <a:pt x="854" y="0"/>
                                  </a:moveTo>
                                  <a:lnTo>
                                    <a:pt x="838" y="1"/>
                                  </a:lnTo>
                                  <a:lnTo>
                                    <a:pt x="837" y="5"/>
                                  </a:lnTo>
                                  <a:lnTo>
                                    <a:pt x="835" y="20"/>
                                  </a:lnTo>
                                  <a:lnTo>
                                    <a:pt x="832" y="40"/>
                                  </a:lnTo>
                                  <a:lnTo>
                                    <a:pt x="828" y="65"/>
                                  </a:lnTo>
                                  <a:lnTo>
                                    <a:pt x="823" y="91"/>
                                  </a:lnTo>
                                  <a:lnTo>
                                    <a:pt x="818" y="117"/>
                                  </a:lnTo>
                                  <a:lnTo>
                                    <a:pt x="812" y="139"/>
                                  </a:lnTo>
                                  <a:lnTo>
                                    <a:pt x="806" y="156"/>
                                  </a:lnTo>
                                  <a:lnTo>
                                    <a:pt x="64" y="198"/>
                                  </a:lnTo>
                                  <a:lnTo>
                                    <a:pt x="57" y="180"/>
                                  </a:lnTo>
                                  <a:lnTo>
                                    <a:pt x="49" y="159"/>
                                  </a:lnTo>
                                  <a:lnTo>
                                    <a:pt x="40" y="134"/>
                                  </a:lnTo>
                                  <a:lnTo>
                                    <a:pt x="32" y="110"/>
                                  </a:lnTo>
                                  <a:lnTo>
                                    <a:pt x="26" y="88"/>
                                  </a:lnTo>
                                  <a:lnTo>
                                    <a:pt x="21" y="69"/>
                                  </a:lnTo>
                                  <a:lnTo>
                                    <a:pt x="18" y="56"/>
                                  </a:lnTo>
                                  <a:lnTo>
                                    <a:pt x="16" y="52"/>
                                  </a:lnTo>
                                  <a:lnTo>
                                    <a:pt x="0" y="52"/>
                                  </a:lnTo>
                                  <a:lnTo>
                                    <a:pt x="22" y="516"/>
                                  </a:lnTo>
                                  <a:lnTo>
                                    <a:pt x="38" y="515"/>
                                  </a:lnTo>
                                  <a:lnTo>
                                    <a:pt x="39" y="510"/>
                                  </a:lnTo>
                                  <a:lnTo>
                                    <a:pt x="41" y="497"/>
                                  </a:lnTo>
                                  <a:lnTo>
                                    <a:pt x="44" y="476"/>
                                  </a:lnTo>
                                  <a:lnTo>
                                    <a:pt x="49" y="454"/>
                                  </a:lnTo>
                                  <a:lnTo>
                                    <a:pt x="54" y="428"/>
                                  </a:lnTo>
                                  <a:lnTo>
                                    <a:pt x="60" y="403"/>
                                  </a:lnTo>
                                  <a:lnTo>
                                    <a:pt x="66" y="379"/>
                                  </a:lnTo>
                                  <a:lnTo>
                                    <a:pt x="72" y="361"/>
                                  </a:lnTo>
                                  <a:lnTo>
                                    <a:pt x="814" y="318"/>
                                  </a:lnTo>
                                  <a:lnTo>
                                    <a:pt x="821" y="335"/>
                                  </a:lnTo>
                                  <a:lnTo>
                                    <a:pt x="829" y="357"/>
                                  </a:lnTo>
                                  <a:lnTo>
                                    <a:pt x="836" y="382"/>
                                  </a:lnTo>
                                  <a:lnTo>
                                    <a:pt x="844" y="406"/>
                                  </a:lnTo>
                                  <a:lnTo>
                                    <a:pt x="850" y="429"/>
                                  </a:lnTo>
                                  <a:lnTo>
                                    <a:pt x="855" y="448"/>
                                  </a:lnTo>
                                  <a:lnTo>
                                    <a:pt x="858" y="462"/>
                                  </a:lnTo>
                                  <a:lnTo>
                                    <a:pt x="860" y="466"/>
                                  </a:lnTo>
                                  <a:lnTo>
                                    <a:pt x="876" y="466"/>
                                  </a:lnTo>
                                  <a:lnTo>
                                    <a:pt x="854" y="0"/>
                                  </a:lnTo>
                                  <a:close/>
                                </a:path>
                              </a:pathLst>
                            </a:custGeom>
                            <a:solidFill>
                              <a:srgbClr val="1f1a17"/>
                            </a:solidFill>
                            <a:ln w="0">
                              <a:noFill/>
                            </a:ln>
                          </wps:spPr>
                          <wps:style>
                            <a:lnRef idx="0"/>
                            <a:fillRef idx="0"/>
                            <a:effectRef idx="0"/>
                            <a:fontRef idx="minor"/>
                          </wps:style>
                          <wps:bodyPr/>
                        </wps:wsp>
                        <wps:wsp>
                          <wps:cNvSpPr/>
                          <wps:spPr>
                            <a:xfrm>
                              <a:off x="702000" y="338400"/>
                              <a:ext cx="79200" cy="41400"/>
                            </a:xfrm>
                            <a:custGeom>
                              <a:avLst/>
                              <a:gdLst/>
                              <a:ahLst/>
                              <a:rect l="l" t="t" r="r" b="b"/>
                              <a:pathLst>
                                <a:path w="876" h="516">
                                  <a:moveTo>
                                    <a:pt x="854" y="0"/>
                                  </a:moveTo>
                                  <a:lnTo>
                                    <a:pt x="838" y="1"/>
                                  </a:lnTo>
                                  <a:lnTo>
                                    <a:pt x="837" y="5"/>
                                  </a:lnTo>
                                  <a:lnTo>
                                    <a:pt x="835" y="20"/>
                                  </a:lnTo>
                                  <a:lnTo>
                                    <a:pt x="832" y="40"/>
                                  </a:lnTo>
                                  <a:lnTo>
                                    <a:pt x="828" y="65"/>
                                  </a:lnTo>
                                  <a:lnTo>
                                    <a:pt x="823" y="91"/>
                                  </a:lnTo>
                                  <a:lnTo>
                                    <a:pt x="818" y="117"/>
                                  </a:lnTo>
                                  <a:lnTo>
                                    <a:pt x="812" y="139"/>
                                  </a:lnTo>
                                  <a:lnTo>
                                    <a:pt x="806" y="156"/>
                                  </a:lnTo>
                                  <a:lnTo>
                                    <a:pt x="64" y="198"/>
                                  </a:lnTo>
                                  <a:lnTo>
                                    <a:pt x="57" y="180"/>
                                  </a:lnTo>
                                  <a:lnTo>
                                    <a:pt x="49" y="159"/>
                                  </a:lnTo>
                                  <a:lnTo>
                                    <a:pt x="40" y="134"/>
                                  </a:lnTo>
                                  <a:lnTo>
                                    <a:pt x="32" y="110"/>
                                  </a:lnTo>
                                  <a:lnTo>
                                    <a:pt x="26" y="88"/>
                                  </a:lnTo>
                                  <a:lnTo>
                                    <a:pt x="21" y="69"/>
                                  </a:lnTo>
                                  <a:lnTo>
                                    <a:pt x="18" y="56"/>
                                  </a:lnTo>
                                  <a:lnTo>
                                    <a:pt x="16" y="52"/>
                                  </a:lnTo>
                                  <a:lnTo>
                                    <a:pt x="0" y="52"/>
                                  </a:lnTo>
                                  <a:lnTo>
                                    <a:pt x="22" y="516"/>
                                  </a:lnTo>
                                  <a:lnTo>
                                    <a:pt x="38" y="515"/>
                                  </a:lnTo>
                                  <a:lnTo>
                                    <a:pt x="39" y="510"/>
                                  </a:lnTo>
                                  <a:lnTo>
                                    <a:pt x="41" y="497"/>
                                  </a:lnTo>
                                  <a:lnTo>
                                    <a:pt x="44" y="476"/>
                                  </a:lnTo>
                                  <a:lnTo>
                                    <a:pt x="49" y="454"/>
                                  </a:lnTo>
                                  <a:lnTo>
                                    <a:pt x="54" y="428"/>
                                  </a:lnTo>
                                  <a:lnTo>
                                    <a:pt x="60" y="403"/>
                                  </a:lnTo>
                                  <a:lnTo>
                                    <a:pt x="66" y="379"/>
                                  </a:lnTo>
                                  <a:lnTo>
                                    <a:pt x="72" y="361"/>
                                  </a:lnTo>
                                  <a:lnTo>
                                    <a:pt x="814" y="318"/>
                                  </a:lnTo>
                                  <a:lnTo>
                                    <a:pt x="821" y="335"/>
                                  </a:lnTo>
                                  <a:lnTo>
                                    <a:pt x="829" y="357"/>
                                  </a:lnTo>
                                  <a:lnTo>
                                    <a:pt x="836" y="382"/>
                                  </a:lnTo>
                                  <a:lnTo>
                                    <a:pt x="844" y="406"/>
                                  </a:lnTo>
                                  <a:lnTo>
                                    <a:pt x="850" y="429"/>
                                  </a:lnTo>
                                  <a:lnTo>
                                    <a:pt x="855" y="448"/>
                                  </a:lnTo>
                                  <a:lnTo>
                                    <a:pt x="858" y="462"/>
                                  </a:lnTo>
                                  <a:lnTo>
                                    <a:pt x="860" y="466"/>
                                  </a:lnTo>
                                  <a:lnTo>
                                    <a:pt x="876" y="466"/>
                                  </a:lnTo>
                                  <a:lnTo>
                                    <a:pt x="854" y="0"/>
                                  </a:lnTo>
                                </a:path>
                              </a:pathLst>
                            </a:custGeom>
                            <a:noFill/>
                            <a:ln w="0">
                              <a:solidFill>
                                <a:srgbClr val="1f1a17"/>
                              </a:solidFill>
                            </a:ln>
                          </wps:spPr>
                          <wps:style>
                            <a:lnRef idx="0"/>
                            <a:fillRef idx="0"/>
                            <a:effectRef idx="0"/>
                            <a:fontRef idx="minor"/>
                          </wps:style>
                          <wps:bodyPr/>
                        </wps:wsp>
                        <wps:wsp>
                          <wps:cNvSpPr/>
                          <wps:spPr>
                            <a:xfrm>
                              <a:off x="0" y="277560"/>
                              <a:ext cx="93240" cy="88200"/>
                            </a:xfrm>
                            <a:custGeom>
                              <a:avLst/>
                              <a:gdLst/>
                              <a:ahLst/>
                              <a:rect l="l" t="t" r="r" b="b"/>
                              <a:pathLst>
                                <a:path w="1026" h="1107">
                                  <a:moveTo>
                                    <a:pt x="174" y="4"/>
                                  </a:moveTo>
                                  <a:lnTo>
                                    <a:pt x="157" y="0"/>
                                  </a:lnTo>
                                  <a:lnTo>
                                    <a:pt x="96" y="421"/>
                                  </a:lnTo>
                                  <a:lnTo>
                                    <a:pt x="114" y="423"/>
                                  </a:lnTo>
                                  <a:lnTo>
                                    <a:pt x="116" y="417"/>
                                  </a:lnTo>
                                  <a:lnTo>
                                    <a:pt x="123" y="399"/>
                                  </a:lnTo>
                                  <a:lnTo>
                                    <a:pt x="131" y="373"/>
                                  </a:lnTo>
                                  <a:lnTo>
                                    <a:pt x="141" y="342"/>
                                  </a:lnTo>
                                  <a:lnTo>
                                    <a:pt x="153" y="308"/>
                                  </a:lnTo>
                                  <a:lnTo>
                                    <a:pt x="165" y="275"/>
                                  </a:lnTo>
                                  <a:lnTo>
                                    <a:pt x="177" y="245"/>
                                  </a:lnTo>
                                  <a:lnTo>
                                    <a:pt x="188" y="221"/>
                                  </a:lnTo>
                                  <a:lnTo>
                                    <a:pt x="777" y="364"/>
                                  </a:lnTo>
                                  <a:lnTo>
                                    <a:pt x="794" y="369"/>
                                  </a:lnTo>
                                  <a:lnTo>
                                    <a:pt x="811" y="373"/>
                                  </a:lnTo>
                                  <a:lnTo>
                                    <a:pt x="827" y="379"/>
                                  </a:lnTo>
                                  <a:lnTo>
                                    <a:pt x="841" y="386"/>
                                  </a:lnTo>
                                  <a:lnTo>
                                    <a:pt x="855" y="393"/>
                                  </a:lnTo>
                                  <a:lnTo>
                                    <a:pt x="870" y="399"/>
                                  </a:lnTo>
                                  <a:lnTo>
                                    <a:pt x="882" y="407"/>
                                  </a:lnTo>
                                  <a:lnTo>
                                    <a:pt x="894" y="415"/>
                                  </a:lnTo>
                                  <a:lnTo>
                                    <a:pt x="905" y="423"/>
                                  </a:lnTo>
                                  <a:lnTo>
                                    <a:pt x="915" y="432"/>
                                  </a:lnTo>
                                  <a:lnTo>
                                    <a:pt x="925" y="441"/>
                                  </a:lnTo>
                                  <a:lnTo>
                                    <a:pt x="934" y="450"/>
                                  </a:lnTo>
                                  <a:lnTo>
                                    <a:pt x="942" y="460"/>
                                  </a:lnTo>
                                  <a:lnTo>
                                    <a:pt x="949" y="472"/>
                                  </a:lnTo>
                                  <a:lnTo>
                                    <a:pt x="956" y="482"/>
                                  </a:lnTo>
                                  <a:lnTo>
                                    <a:pt x="962" y="493"/>
                                  </a:lnTo>
                                  <a:lnTo>
                                    <a:pt x="968" y="504"/>
                                  </a:lnTo>
                                  <a:lnTo>
                                    <a:pt x="973" y="517"/>
                                  </a:lnTo>
                                  <a:lnTo>
                                    <a:pt x="977" y="529"/>
                                  </a:lnTo>
                                  <a:lnTo>
                                    <a:pt x="981" y="542"/>
                                  </a:lnTo>
                                  <a:lnTo>
                                    <a:pt x="984" y="554"/>
                                  </a:lnTo>
                                  <a:lnTo>
                                    <a:pt x="987" y="568"/>
                                  </a:lnTo>
                                  <a:lnTo>
                                    <a:pt x="989" y="581"/>
                                  </a:lnTo>
                                  <a:lnTo>
                                    <a:pt x="991" y="595"/>
                                  </a:lnTo>
                                  <a:lnTo>
                                    <a:pt x="993" y="623"/>
                                  </a:lnTo>
                                  <a:lnTo>
                                    <a:pt x="992" y="652"/>
                                  </a:lnTo>
                                  <a:lnTo>
                                    <a:pt x="990" y="683"/>
                                  </a:lnTo>
                                  <a:lnTo>
                                    <a:pt x="987" y="715"/>
                                  </a:lnTo>
                                  <a:lnTo>
                                    <a:pt x="984" y="730"/>
                                  </a:lnTo>
                                  <a:lnTo>
                                    <a:pt x="981" y="745"/>
                                  </a:lnTo>
                                  <a:lnTo>
                                    <a:pt x="978" y="760"/>
                                  </a:lnTo>
                                  <a:lnTo>
                                    <a:pt x="974" y="774"/>
                                  </a:lnTo>
                                  <a:lnTo>
                                    <a:pt x="970" y="788"/>
                                  </a:lnTo>
                                  <a:lnTo>
                                    <a:pt x="966" y="800"/>
                                  </a:lnTo>
                                  <a:lnTo>
                                    <a:pt x="961" y="813"/>
                                  </a:lnTo>
                                  <a:lnTo>
                                    <a:pt x="956" y="824"/>
                                  </a:lnTo>
                                  <a:lnTo>
                                    <a:pt x="950" y="835"/>
                                  </a:lnTo>
                                  <a:lnTo>
                                    <a:pt x="944" y="846"/>
                                  </a:lnTo>
                                  <a:lnTo>
                                    <a:pt x="938" y="856"/>
                                  </a:lnTo>
                                  <a:lnTo>
                                    <a:pt x="931" y="865"/>
                                  </a:lnTo>
                                  <a:lnTo>
                                    <a:pt x="925" y="874"/>
                                  </a:lnTo>
                                  <a:lnTo>
                                    <a:pt x="917" y="882"/>
                                  </a:lnTo>
                                  <a:lnTo>
                                    <a:pt x="910" y="889"/>
                                  </a:lnTo>
                                  <a:lnTo>
                                    <a:pt x="902" y="895"/>
                                  </a:lnTo>
                                  <a:lnTo>
                                    <a:pt x="893" y="902"/>
                                  </a:lnTo>
                                  <a:lnTo>
                                    <a:pt x="885" y="908"/>
                                  </a:lnTo>
                                  <a:lnTo>
                                    <a:pt x="876" y="912"/>
                                  </a:lnTo>
                                  <a:lnTo>
                                    <a:pt x="866" y="917"/>
                                  </a:lnTo>
                                  <a:lnTo>
                                    <a:pt x="856" y="921"/>
                                  </a:lnTo>
                                  <a:lnTo>
                                    <a:pt x="846" y="925"/>
                                  </a:lnTo>
                                  <a:lnTo>
                                    <a:pt x="836" y="927"/>
                                  </a:lnTo>
                                  <a:lnTo>
                                    <a:pt x="825" y="929"/>
                                  </a:lnTo>
                                  <a:lnTo>
                                    <a:pt x="814" y="931"/>
                                  </a:lnTo>
                                  <a:lnTo>
                                    <a:pt x="803" y="933"/>
                                  </a:lnTo>
                                  <a:lnTo>
                                    <a:pt x="792" y="933"/>
                                  </a:lnTo>
                                  <a:lnTo>
                                    <a:pt x="780" y="934"/>
                                  </a:lnTo>
                                  <a:lnTo>
                                    <a:pt x="756" y="931"/>
                                  </a:lnTo>
                                  <a:lnTo>
                                    <a:pt x="731" y="928"/>
                                  </a:lnTo>
                                  <a:lnTo>
                                    <a:pt x="102" y="817"/>
                                  </a:lnTo>
                                  <a:lnTo>
                                    <a:pt x="98" y="794"/>
                                  </a:lnTo>
                                  <a:lnTo>
                                    <a:pt x="95" y="765"/>
                                  </a:lnTo>
                                  <a:lnTo>
                                    <a:pt x="92" y="735"/>
                                  </a:lnTo>
                                  <a:lnTo>
                                    <a:pt x="89" y="704"/>
                                  </a:lnTo>
                                  <a:lnTo>
                                    <a:pt x="87" y="677"/>
                                  </a:lnTo>
                                  <a:lnTo>
                                    <a:pt x="86" y="654"/>
                                  </a:lnTo>
                                  <a:lnTo>
                                    <a:pt x="85" y="639"/>
                                  </a:lnTo>
                                  <a:lnTo>
                                    <a:pt x="85" y="633"/>
                                  </a:lnTo>
                                  <a:lnTo>
                                    <a:pt x="67" y="630"/>
                                  </a:lnTo>
                                  <a:lnTo>
                                    <a:pt x="0" y="1103"/>
                                  </a:lnTo>
                                  <a:lnTo>
                                    <a:pt x="18" y="1107"/>
                                  </a:lnTo>
                                  <a:lnTo>
                                    <a:pt x="19" y="1102"/>
                                  </a:lnTo>
                                  <a:lnTo>
                                    <a:pt x="24" y="1093"/>
                                  </a:lnTo>
                                  <a:lnTo>
                                    <a:pt x="31" y="1078"/>
                                  </a:lnTo>
                                  <a:lnTo>
                                    <a:pt x="39" y="1060"/>
                                  </a:lnTo>
                                  <a:lnTo>
                                    <a:pt x="48" y="1042"/>
                                  </a:lnTo>
                                  <a:lnTo>
                                    <a:pt x="58" y="1023"/>
                                  </a:lnTo>
                                  <a:lnTo>
                                    <a:pt x="68" y="1006"/>
                                  </a:lnTo>
                                  <a:lnTo>
                                    <a:pt x="78" y="992"/>
                                  </a:lnTo>
                                  <a:lnTo>
                                    <a:pt x="651" y="1094"/>
                                  </a:lnTo>
                                  <a:lnTo>
                                    <a:pt x="670" y="1096"/>
                                  </a:lnTo>
                                  <a:lnTo>
                                    <a:pt x="690" y="1099"/>
                                  </a:lnTo>
                                  <a:lnTo>
                                    <a:pt x="708" y="1099"/>
                                  </a:lnTo>
                                  <a:lnTo>
                                    <a:pt x="726" y="1099"/>
                                  </a:lnTo>
                                  <a:lnTo>
                                    <a:pt x="743" y="1098"/>
                                  </a:lnTo>
                                  <a:lnTo>
                                    <a:pt x="760" y="1094"/>
                                  </a:lnTo>
                                  <a:lnTo>
                                    <a:pt x="777" y="1091"/>
                                  </a:lnTo>
                                  <a:lnTo>
                                    <a:pt x="793" y="1086"/>
                                  </a:lnTo>
                                  <a:lnTo>
                                    <a:pt x="808" y="1081"/>
                                  </a:lnTo>
                                  <a:lnTo>
                                    <a:pt x="823" y="1074"/>
                                  </a:lnTo>
                                  <a:lnTo>
                                    <a:pt x="837" y="1067"/>
                                  </a:lnTo>
                                  <a:lnTo>
                                    <a:pt x="851" y="1058"/>
                                  </a:lnTo>
                                  <a:lnTo>
                                    <a:pt x="865" y="1049"/>
                                  </a:lnTo>
                                  <a:lnTo>
                                    <a:pt x="878" y="1039"/>
                                  </a:lnTo>
                                  <a:lnTo>
                                    <a:pt x="890" y="1027"/>
                                  </a:lnTo>
                                  <a:lnTo>
                                    <a:pt x="902" y="1016"/>
                                  </a:lnTo>
                                  <a:lnTo>
                                    <a:pt x="913" y="1004"/>
                                  </a:lnTo>
                                  <a:lnTo>
                                    <a:pt x="924" y="990"/>
                                  </a:lnTo>
                                  <a:lnTo>
                                    <a:pt x="934" y="977"/>
                                  </a:lnTo>
                                  <a:lnTo>
                                    <a:pt x="944" y="962"/>
                                  </a:lnTo>
                                  <a:lnTo>
                                    <a:pt x="953" y="946"/>
                                  </a:lnTo>
                                  <a:lnTo>
                                    <a:pt x="961" y="930"/>
                                  </a:lnTo>
                                  <a:lnTo>
                                    <a:pt x="969" y="913"/>
                                  </a:lnTo>
                                  <a:lnTo>
                                    <a:pt x="977" y="896"/>
                                  </a:lnTo>
                                  <a:lnTo>
                                    <a:pt x="984" y="878"/>
                                  </a:lnTo>
                                  <a:lnTo>
                                    <a:pt x="990" y="859"/>
                                  </a:lnTo>
                                  <a:lnTo>
                                    <a:pt x="996" y="841"/>
                                  </a:lnTo>
                                  <a:lnTo>
                                    <a:pt x="1002" y="821"/>
                                  </a:lnTo>
                                  <a:lnTo>
                                    <a:pt x="1007" y="802"/>
                                  </a:lnTo>
                                  <a:lnTo>
                                    <a:pt x="1011" y="781"/>
                                  </a:lnTo>
                                  <a:lnTo>
                                    <a:pt x="1015" y="760"/>
                                  </a:lnTo>
                                  <a:lnTo>
                                    <a:pt x="1018" y="738"/>
                                  </a:lnTo>
                                  <a:lnTo>
                                    <a:pt x="1023" y="698"/>
                                  </a:lnTo>
                                  <a:lnTo>
                                    <a:pt x="1026" y="658"/>
                                  </a:lnTo>
                                  <a:lnTo>
                                    <a:pt x="1026" y="640"/>
                                  </a:lnTo>
                                  <a:lnTo>
                                    <a:pt x="1026" y="622"/>
                                  </a:lnTo>
                                  <a:lnTo>
                                    <a:pt x="1026" y="604"/>
                                  </a:lnTo>
                                  <a:lnTo>
                                    <a:pt x="1025" y="587"/>
                                  </a:lnTo>
                                  <a:lnTo>
                                    <a:pt x="1023" y="570"/>
                                  </a:lnTo>
                                  <a:lnTo>
                                    <a:pt x="1021" y="553"/>
                                  </a:lnTo>
                                  <a:lnTo>
                                    <a:pt x="1018" y="537"/>
                                  </a:lnTo>
                                  <a:lnTo>
                                    <a:pt x="1014" y="522"/>
                                  </a:lnTo>
                                  <a:lnTo>
                                    <a:pt x="1010" y="508"/>
                                  </a:lnTo>
                                  <a:lnTo>
                                    <a:pt x="1006" y="493"/>
                                  </a:lnTo>
                                  <a:lnTo>
                                    <a:pt x="1001" y="480"/>
                                  </a:lnTo>
                                  <a:lnTo>
                                    <a:pt x="995" y="466"/>
                                  </a:lnTo>
                                  <a:lnTo>
                                    <a:pt x="989" y="454"/>
                                  </a:lnTo>
                                  <a:lnTo>
                                    <a:pt x="982" y="441"/>
                                  </a:lnTo>
                                  <a:lnTo>
                                    <a:pt x="974" y="430"/>
                                  </a:lnTo>
                                  <a:lnTo>
                                    <a:pt x="966" y="419"/>
                                  </a:lnTo>
                                  <a:lnTo>
                                    <a:pt x="957" y="408"/>
                                  </a:lnTo>
                                  <a:lnTo>
                                    <a:pt x="948" y="398"/>
                                  </a:lnTo>
                                  <a:lnTo>
                                    <a:pt x="937" y="388"/>
                                  </a:lnTo>
                                  <a:lnTo>
                                    <a:pt x="927" y="379"/>
                                  </a:lnTo>
                                  <a:lnTo>
                                    <a:pt x="915" y="370"/>
                                  </a:lnTo>
                                  <a:lnTo>
                                    <a:pt x="903" y="362"/>
                                  </a:lnTo>
                                  <a:lnTo>
                                    <a:pt x="891" y="354"/>
                                  </a:lnTo>
                                  <a:lnTo>
                                    <a:pt x="877" y="347"/>
                                  </a:lnTo>
                                  <a:lnTo>
                                    <a:pt x="863" y="341"/>
                                  </a:lnTo>
                                  <a:lnTo>
                                    <a:pt x="848" y="334"/>
                                  </a:lnTo>
                                  <a:lnTo>
                                    <a:pt x="832" y="328"/>
                                  </a:lnTo>
                                  <a:lnTo>
                                    <a:pt x="816" y="324"/>
                                  </a:lnTo>
                                  <a:lnTo>
                                    <a:pt x="200" y="133"/>
                                  </a:lnTo>
                                  <a:lnTo>
                                    <a:pt x="195" y="118"/>
                                  </a:lnTo>
                                  <a:lnTo>
                                    <a:pt x="190" y="100"/>
                                  </a:lnTo>
                                  <a:lnTo>
                                    <a:pt x="185" y="78"/>
                                  </a:lnTo>
                                  <a:lnTo>
                                    <a:pt x="182" y="57"/>
                                  </a:lnTo>
                                  <a:lnTo>
                                    <a:pt x="178" y="37"/>
                                  </a:lnTo>
                                  <a:lnTo>
                                    <a:pt x="176" y="20"/>
                                  </a:lnTo>
                                  <a:lnTo>
                                    <a:pt x="175" y="8"/>
                                  </a:lnTo>
                                  <a:lnTo>
                                    <a:pt x="174" y="4"/>
                                  </a:lnTo>
                                  <a:close/>
                                </a:path>
                              </a:pathLst>
                            </a:custGeom>
                            <a:solidFill>
                              <a:srgbClr val="1f1a17"/>
                            </a:solidFill>
                            <a:ln w="0">
                              <a:noFill/>
                            </a:ln>
                          </wps:spPr>
                          <wps:style>
                            <a:lnRef idx="0"/>
                            <a:fillRef idx="0"/>
                            <a:effectRef idx="0"/>
                            <a:fontRef idx="minor"/>
                          </wps:style>
                          <wps:bodyPr/>
                        </wps:wsp>
                        <wps:wsp>
                          <wps:cNvSpPr/>
                          <wps:spPr>
                            <a:xfrm>
                              <a:off x="0" y="277560"/>
                              <a:ext cx="93240" cy="88200"/>
                            </a:xfrm>
                            <a:custGeom>
                              <a:avLst/>
                              <a:gdLst/>
                              <a:ahLst/>
                              <a:rect l="l" t="t" r="r" b="b"/>
                              <a:pathLst>
                                <a:path w="1026" h="1107">
                                  <a:moveTo>
                                    <a:pt x="174" y="4"/>
                                  </a:moveTo>
                                  <a:lnTo>
                                    <a:pt x="157" y="0"/>
                                  </a:lnTo>
                                  <a:lnTo>
                                    <a:pt x="96" y="421"/>
                                  </a:lnTo>
                                  <a:lnTo>
                                    <a:pt x="114" y="423"/>
                                  </a:lnTo>
                                  <a:lnTo>
                                    <a:pt x="116" y="417"/>
                                  </a:lnTo>
                                  <a:lnTo>
                                    <a:pt x="123" y="399"/>
                                  </a:lnTo>
                                  <a:lnTo>
                                    <a:pt x="131" y="373"/>
                                  </a:lnTo>
                                  <a:lnTo>
                                    <a:pt x="141" y="342"/>
                                  </a:lnTo>
                                  <a:lnTo>
                                    <a:pt x="153" y="308"/>
                                  </a:lnTo>
                                  <a:lnTo>
                                    <a:pt x="165" y="275"/>
                                  </a:lnTo>
                                  <a:lnTo>
                                    <a:pt x="177" y="245"/>
                                  </a:lnTo>
                                  <a:lnTo>
                                    <a:pt x="188" y="221"/>
                                  </a:lnTo>
                                  <a:lnTo>
                                    <a:pt x="777" y="364"/>
                                  </a:lnTo>
                                  <a:lnTo>
                                    <a:pt x="794" y="369"/>
                                  </a:lnTo>
                                  <a:lnTo>
                                    <a:pt x="811" y="373"/>
                                  </a:lnTo>
                                  <a:lnTo>
                                    <a:pt x="827" y="379"/>
                                  </a:lnTo>
                                  <a:lnTo>
                                    <a:pt x="841" y="386"/>
                                  </a:lnTo>
                                  <a:lnTo>
                                    <a:pt x="855" y="393"/>
                                  </a:lnTo>
                                  <a:lnTo>
                                    <a:pt x="870" y="399"/>
                                  </a:lnTo>
                                  <a:lnTo>
                                    <a:pt x="882" y="407"/>
                                  </a:lnTo>
                                  <a:lnTo>
                                    <a:pt x="894" y="415"/>
                                  </a:lnTo>
                                  <a:lnTo>
                                    <a:pt x="905" y="423"/>
                                  </a:lnTo>
                                  <a:lnTo>
                                    <a:pt x="915" y="432"/>
                                  </a:lnTo>
                                  <a:lnTo>
                                    <a:pt x="925" y="441"/>
                                  </a:lnTo>
                                  <a:lnTo>
                                    <a:pt x="934" y="450"/>
                                  </a:lnTo>
                                  <a:lnTo>
                                    <a:pt x="942" y="460"/>
                                  </a:lnTo>
                                  <a:lnTo>
                                    <a:pt x="949" y="472"/>
                                  </a:lnTo>
                                  <a:lnTo>
                                    <a:pt x="956" y="482"/>
                                  </a:lnTo>
                                  <a:lnTo>
                                    <a:pt x="962" y="493"/>
                                  </a:lnTo>
                                  <a:lnTo>
                                    <a:pt x="968" y="504"/>
                                  </a:lnTo>
                                  <a:lnTo>
                                    <a:pt x="973" y="517"/>
                                  </a:lnTo>
                                  <a:lnTo>
                                    <a:pt x="977" y="529"/>
                                  </a:lnTo>
                                  <a:lnTo>
                                    <a:pt x="981" y="542"/>
                                  </a:lnTo>
                                  <a:lnTo>
                                    <a:pt x="984" y="554"/>
                                  </a:lnTo>
                                  <a:lnTo>
                                    <a:pt x="987" y="568"/>
                                  </a:lnTo>
                                  <a:lnTo>
                                    <a:pt x="989" y="581"/>
                                  </a:lnTo>
                                  <a:lnTo>
                                    <a:pt x="991" y="595"/>
                                  </a:lnTo>
                                  <a:lnTo>
                                    <a:pt x="993" y="623"/>
                                  </a:lnTo>
                                  <a:lnTo>
                                    <a:pt x="992" y="652"/>
                                  </a:lnTo>
                                  <a:lnTo>
                                    <a:pt x="990" y="683"/>
                                  </a:lnTo>
                                  <a:lnTo>
                                    <a:pt x="987" y="715"/>
                                  </a:lnTo>
                                  <a:lnTo>
                                    <a:pt x="984" y="730"/>
                                  </a:lnTo>
                                  <a:lnTo>
                                    <a:pt x="981" y="745"/>
                                  </a:lnTo>
                                  <a:lnTo>
                                    <a:pt x="978" y="760"/>
                                  </a:lnTo>
                                  <a:lnTo>
                                    <a:pt x="974" y="774"/>
                                  </a:lnTo>
                                  <a:lnTo>
                                    <a:pt x="970" y="788"/>
                                  </a:lnTo>
                                  <a:lnTo>
                                    <a:pt x="966" y="800"/>
                                  </a:lnTo>
                                  <a:lnTo>
                                    <a:pt x="961" y="813"/>
                                  </a:lnTo>
                                  <a:lnTo>
                                    <a:pt x="956" y="824"/>
                                  </a:lnTo>
                                  <a:lnTo>
                                    <a:pt x="950" y="835"/>
                                  </a:lnTo>
                                  <a:lnTo>
                                    <a:pt x="944" y="846"/>
                                  </a:lnTo>
                                  <a:lnTo>
                                    <a:pt x="938" y="856"/>
                                  </a:lnTo>
                                  <a:lnTo>
                                    <a:pt x="931" y="865"/>
                                  </a:lnTo>
                                  <a:lnTo>
                                    <a:pt x="925" y="874"/>
                                  </a:lnTo>
                                  <a:lnTo>
                                    <a:pt x="917" y="882"/>
                                  </a:lnTo>
                                  <a:lnTo>
                                    <a:pt x="910" y="889"/>
                                  </a:lnTo>
                                  <a:lnTo>
                                    <a:pt x="902" y="895"/>
                                  </a:lnTo>
                                  <a:lnTo>
                                    <a:pt x="893" y="902"/>
                                  </a:lnTo>
                                  <a:lnTo>
                                    <a:pt x="885" y="908"/>
                                  </a:lnTo>
                                  <a:lnTo>
                                    <a:pt x="876" y="912"/>
                                  </a:lnTo>
                                  <a:lnTo>
                                    <a:pt x="866" y="917"/>
                                  </a:lnTo>
                                  <a:lnTo>
                                    <a:pt x="856" y="921"/>
                                  </a:lnTo>
                                  <a:lnTo>
                                    <a:pt x="846" y="925"/>
                                  </a:lnTo>
                                  <a:lnTo>
                                    <a:pt x="836" y="927"/>
                                  </a:lnTo>
                                  <a:lnTo>
                                    <a:pt x="825" y="929"/>
                                  </a:lnTo>
                                  <a:lnTo>
                                    <a:pt x="814" y="931"/>
                                  </a:lnTo>
                                  <a:lnTo>
                                    <a:pt x="803" y="933"/>
                                  </a:lnTo>
                                  <a:lnTo>
                                    <a:pt x="792" y="933"/>
                                  </a:lnTo>
                                  <a:lnTo>
                                    <a:pt x="780" y="934"/>
                                  </a:lnTo>
                                  <a:lnTo>
                                    <a:pt x="756" y="931"/>
                                  </a:lnTo>
                                  <a:lnTo>
                                    <a:pt x="731" y="928"/>
                                  </a:lnTo>
                                  <a:lnTo>
                                    <a:pt x="102" y="817"/>
                                  </a:lnTo>
                                  <a:lnTo>
                                    <a:pt x="98" y="794"/>
                                  </a:lnTo>
                                  <a:lnTo>
                                    <a:pt x="95" y="765"/>
                                  </a:lnTo>
                                  <a:lnTo>
                                    <a:pt x="92" y="735"/>
                                  </a:lnTo>
                                  <a:lnTo>
                                    <a:pt x="89" y="704"/>
                                  </a:lnTo>
                                  <a:lnTo>
                                    <a:pt x="87" y="677"/>
                                  </a:lnTo>
                                  <a:lnTo>
                                    <a:pt x="86" y="654"/>
                                  </a:lnTo>
                                  <a:lnTo>
                                    <a:pt x="85" y="639"/>
                                  </a:lnTo>
                                  <a:lnTo>
                                    <a:pt x="85" y="633"/>
                                  </a:lnTo>
                                  <a:lnTo>
                                    <a:pt x="67" y="630"/>
                                  </a:lnTo>
                                  <a:lnTo>
                                    <a:pt x="0" y="1103"/>
                                  </a:lnTo>
                                  <a:lnTo>
                                    <a:pt x="18" y="1107"/>
                                  </a:lnTo>
                                  <a:lnTo>
                                    <a:pt x="19" y="1102"/>
                                  </a:lnTo>
                                  <a:lnTo>
                                    <a:pt x="24" y="1093"/>
                                  </a:lnTo>
                                  <a:lnTo>
                                    <a:pt x="31" y="1078"/>
                                  </a:lnTo>
                                  <a:lnTo>
                                    <a:pt x="39" y="1060"/>
                                  </a:lnTo>
                                  <a:lnTo>
                                    <a:pt x="48" y="1042"/>
                                  </a:lnTo>
                                  <a:lnTo>
                                    <a:pt x="58" y="1023"/>
                                  </a:lnTo>
                                  <a:lnTo>
                                    <a:pt x="68" y="1006"/>
                                  </a:lnTo>
                                  <a:lnTo>
                                    <a:pt x="78" y="992"/>
                                  </a:lnTo>
                                  <a:lnTo>
                                    <a:pt x="651" y="1094"/>
                                  </a:lnTo>
                                  <a:lnTo>
                                    <a:pt x="670" y="1096"/>
                                  </a:lnTo>
                                  <a:lnTo>
                                    <a:pt x="690" y="1099"/>
                                  </a:lnTo>
                                  <a:lnTo>
                                    <a:pt x="708" y="1099"/>
                                  </a:lnTo>
                                  <a:lnTo>
                                    <a:pt x="726" y="1099"/>
                                  </a:lnTo>
                                  <a:lnTo>
                                    <a:pt x="743" y="1098"/>
                                  </a:lnTo>
                                  <a:lnTo>
                                    <a:pt x="760" y="1094"/>
                                  </a:lnTo>
                                  <a:lnTo>
                                    <a:pt x="777" y="1091"/>
                                  </a:lnTo>
                                  <a:lnTo>
                                    <a:pt x="793" y="1086"/>
                                  </a:lnTo>
                                  <a:lnTo>
                                    <a:pt x="808" y="1081"/>
                                  </a:lnTo>
                                  <a:lnTo>
                                    <a:pt x="823" y="1074"/>
                                  </a:lnTo>
                                  <a:lnTo>
                                    <a:pt x="837" y="1067"/>
                                  </a:lnTo>
                                  <a:lnTo>
                                    <a:pt x="851" y="1058"/>
                                  </a:lnTo>
                                  <a:lnTo>
                                    <a:pt x="865" y="1049"/>
                                  </a:lnTo>
                                  <a:lnTo>
                                    <a:pt x="878" y="1039"/>
                                  </a:lnTo>
                                  <a:lnTo>
                                    <a:pt x="890" y="1027"/>
                                  </a:lnTo>
                                  <a:lnTo>
                                    <a:pt x="902" y="1016"/>
                                  </a:lnTo>
                                  <a:lnTo>
                                    <a:pt x="913" y="1004"/>
                                  </a:lnTo>
                                  <a:lnTo>
                                    <a:pt x="924" y="990"/>
                                  </a:lnTo>
                                  <a:lnTo>
                                    <a:pt x="934" y="977"/>
                                  </a:lnTo>
                                  <a:lnTo>
                                    <a:pt x="944" y="962"/>
                                  </a:lnTo>
                                  <a:lnTo>
                                    <a:pt x="953" y="946"/>
                                  </a:lnTo>
                                  <a:lnTo>
                                    <a:pt x="961" y="930"/>
                                  </a:lnTo>
                                  <a:lnTo>
                                    <a:pt x="969" y="913"/>
                                  </a:lnTo>
                                  <a:lnTo>
                                    <a:pt x="977" y="896"/>
                                  </a:lnTo>
                                  <a:lnTo>
                                    <a:pt x="984" y="878"/>
                                  </a:lnTo>
                                  <a:lnTo>
                                    <a:pt x="990" y="859"/>
                                  </a:lnTo>
                                  <a:lnTo>
                                    <a:pt x="996" y="841"/>
                                  </a:lnTo>
                                  <a:lnTo>
                                    <a:pt x="1002" y="821"/>
                                  </a:lnTo>
                                  <a:lnTo>
                                    <a:pt x="1007" y="802"/>
                                  </a:lnTo>
                                  <a:lnTo>
                                    <a:pt x="1011" y="781"/>
                                  </a:lnTo>
                                  <a:lnTo>
                                    <a:pt x="1015" y="760"/>
                                  </a:lnTo>
                                  <a:lnTo>
                                    <a:pt x="1018" y="738"/>
                                  </a:lnTo>
                                  <a:lnTo>
                                    <a:pt x="1023" y="698"/>
                                  </a:lnTo>
                                  <a:lnTo>
                                    <a:pt x="1026" y="658"/>
                                  </a:lnTo>
                                  <a:lnTo>
                                    <a:pt x="1026" y="640"/>
                                  </a:lnTo>
                                  <a:lnTo>
                                    <a:pt x="1026" y="622"/>
                                  </a:lnTo>
                                  <a:lnTo>
                                    <a:pt x="1026" y="604"/>
                                  </a:lnTo>
                                  <a:lnTo>
                                    <a:pt x="1025" y="587"/>
                                  </a:lnTo>
                                  <a:lnTo>
                                    <a:pt x="1023" y="570"/>
                                  </a:lnTo>
                                  <a:lnTo>
                                    <a:pt x="1021" y="553"/>
                                  </a:lnTo>
                                  <a:lnTo>
                                    <a:pt x="1018" y="537"/>
                                  </a:lnTo>
                                  <a:lnTo>
                                    <a:pt x="1014" y="522"/>
                                  </a:lnTo>
                                  <a:lnTo>
                                    <a:pt x="1010" y="508"/>
                                  </a:lnTo>
                                  <a:lnTo>
                                    <a:pt x="1006" y="493"/>
                                  </a:lnTo>
                                  <a:lnTo>
                                    <a:pt x="1001" y="480"/>
                                  </a:lnTo>
                                  <a:lnTo>
                                    <a:pt x="995" y="466"/>
                                  </a:lnTo>
                                  <a:lnTo>
                                    <a:pt x="989" y="454"/>
                                  </a:lnTo>
                                  <a:lnTo>
                                    <a:pt x="982" y="441"/>
                                  </a:lnTo>
                                  <a:lnTo>
                                    <a:pt x="974" y="430"/>
                                  </a:lnTo>
                                  <a:lnTo>
                                    <a:pt x="966" y="419"/>
                                  </a:lnTo>
                                  <a:lnTo>
                                    <a:pt x="957" y="408"/>
                                  </a:lnTo>
                                  <a:lnTo>
                                    <a:pt x="948" y="398"/>
                                  </a:lnTo>
                                  <a:lnTo>
                                    <a:pt x="937" y="388"/>
                                  </a:lnTo>
                                  <a:lnTo>
                                    <a:pt x="927" y="379"/>
                                  </a:lnTo>
                                  <a:lnTo>
                                    <a:pt x="915" y="370"/>
                                  </a:lnTo>
                                  <a:lnTo>
                                    <a:pt x="903" y="362"/>
                                  </a:lnTo>
                                  <a:lnTo>
                                    <a:pt x="891" y="354"/>
                                  </a:lnTo>
                                  <a:lnTo>
                                    <a:pt x="877" y="347"/>
                                  </a:lnTo>
                                  <a:lnTo>
                                    <a:pt x="863" y="341"/>
                                  </a:lnTo>
                                  <a:lnTo>
                                    <a:pt x="848" y="334"/>
                                  </a:lnTo>
                                  <a:lnTo>
                                    <a:pt x="832" y="328"/>
                                  </a:lnTo>
                                  <a:lnTo>
                                    <a:pt x="816" y="324"/>
                                  </a:lnTo>
                                  <a:lnTo>
                                    <a:pt x="200" y="133"/>
                                  </a:lnTo>
                                  <a:lnTo>
                                    <a:pt x="195" y="118"/>
                                  </a:lnTo>
                                  <a:lnTo>
                                    <a:pt x="190" y="100"/>
                                  </a:lnTo>
                                  <a:lnTo>
                                    <a:pt x="185" y="78"/>
                                  </a:lnTo>
                                  <a:lnTo>
                                    <a:pt x="182" y="57"/>
                                  </a:lnTo>
                                  <a:lnTo>
                                    <a:pt x="178" y="37"/>
                                  </a:lnTo>
                                  <a:lnTo>
                                    <a:pt x="176" y="20"/>
                                  </a:lnTo>
                                  <a:lnTo>
                                    <a:pt x="175" y="8"/>
                                  </a:lnTo>
                                  <a:lnTo>
                                    <a:pt x="174" y="4"/>
                                  </a:lnTo>
                                </a:path>
                              </a:pathLst>
                            </a:custGeom>
                            <a:noFill/>
                            <a:ln w="0">
                              <a:solidFill>
                                <a:srgbClr val="1f1a17"/>
                              </a:solidFill>
                            </a:ln>
                          </wps:spPr>
                          <wps:style>
                            <a:lnRef idx="0"/>
                            <a:fillRef idx="0"/>
                            <a:effectRef idx="0"/>
                            <a:fontRef idx="minor"/>
                          </wps:style>
                          <wps:bodyPr/>
                        </wps:wsp>
                        <wps:wsp>
                          <wps:cNvSpPr/>
                          <wps:spPr>
                            <a:xfrm>
                              <a:off x="23400" y="167040"/>
                              <a:ext cx="113760" cy="124920"/>
                            </a:xfrm>
                            <a:custGeom>
                              <a:avLst/>
                              <a:gdLst/>
                              <a:ahLst/>
                              <a:rect l="l" t="t" r="r" b="b"/>
                              <a:pathLst>
                                <a:path w="1252" h="1583">
                                  <a:moveTo>
                                    <a:pt x="486" y="9"/>
                                  </a:moveTo>
                                  <a:lnTo>
                                    <a:pt x="470" y="0"/>
                                  </a:lnTo>
                                  <a:lnTo>
                                    <a:pt x="271" y="456"/>
                                  </a:lnTo>
                                  <a:lnTo>
                                    <a:pt x="287" y="465"/>
                                  </a:lnTo>
                                  <a:lnTo>
                                    <a:pt x="292" y="457"/>
                                  </a:lnTo>
                                  <a:lnTo>
                                    <a:pt x="304" y="436"/>
                                  </a:lnTo>
                                  <a:lnTo>
                                    <a:pt x="323" y="404"/>
                                  </a:lnTo>
                                  <a:lnTo>
                                    <a:pt x="345" y="368"/>
                                  </a:lnTo>
                                  <a:lnTo>
                                    <a:pt x="371" y="329"/>
                                  </a:lnTo>
                                  <a:lnTo>
                                    <a:pt x="396" y="290"/>
                                  </a:lnTo>
                                  <a:lnTo>
                                    <a:pt x="418" y="257"/>
                                  </a:lnTo>
                                  <a:lnTo>
                                    <a:pt x="437" y="232"/>
                                  </a:lnTo>
                                  <a:lnTo>
                                    <a:pt x="1023" y="552"/>
                                  </a:lnTo>
                                  <a:lnTo>
                                    <a:pt x="135" y="769"/>
                                  </a:lnTo>
                                  <a:lnTo>
                                    <a:pt x="0" y="1078"/>
                                  </a:lnTo>
                                  <a:lnTo>
                                    <a:pt x="16" y="1087"/>
                                  </a:lnTo>
                                  <a:lnTo>
                                    <a:pt x="19" y="1082"/>
                                  </a:lnTo>
                                  <a:lnTo>
                                    <a:pt x="26" y="1073"/>
                                  </a:lnTo>
                                  <a:lnTo>
                                    <a:pt x="38" y="1060"/>
                                  </a:lnTo>
                                  <a:lnTo>
                                    <a:pt x="51" y="1043"/>
                                  </a:lnTo>
                                  <a:lnTo>
                                    <a:pt x="66" y="1026"/>
                                  </a:lnTo>
                                  <a:lnTo>
                                    <a:pt x="82" y="1009"/>
                                  </a:lnTo>
                                  <a:lnTo>
                                    <a:pt x="96" y="994"/>
                                  </a:lnTo>
                                  <a:lnTo>
                                    <a:pt x="109" y="984"/>
                                  </a:lnTo>
                                  <a:lnTo>
                                    <a:pt x="825" y="1405"/>
                                  </a:lnTo>
                                  <a:lnTo>
                                    <a:pt x="824" y="1426"/>
                                  </a:lnTo>
                                  <a:lnTo>
                                    <a:pt x="821" y="1450"/>
                                  </a:lnTo>
                                  <a:lnTo>
                                    <a:pt x="817" y="1479"/>
                                  </a:lnTo>
                                  <a:lnTo>
                                    <a:pt x="812" y="1507"/>
                                  </a:lnTo>
                                  <a:lnTo>
                                    <a:pt x="807" y="1532"/>
                                  </a:lnTo>
                                  <a:lnTo>
                                    <a:pt x="803" y="1553"/>
                                  </a:lnTo>
                                  <a:lnTo>
                                    <a:pt x="800" y="1568"/>
                                  </a:lnTo>
                                  <a:lnTo>
                                    <a:pt x="799" y="1574"/>
                                  </a:lnTo>
                                  <a:lnTo>
                                    <a:pt x="815" y="1583"/>
                                  </a:lnTo>
                                  <a:lnTo>
                                    <a:pt x="1030" y="1090"/>
                                  </a:lnTo>
                                  <a:lnTo>
                                    <a:pt x="1013" y="1081"/>
                                  </a:lnTo>
                                  <a:lnTo>
                                    <a:pt x="1009" y="1089"/>
                                  </a:lnTo>
                                  <a:lnTo>
                                    <a:pt x="995" y="1113"/>
                                  </a:lnTo>
                                  <a:lnTo>
                                    <a:pt x="976" y="1145"/>
                                  </a:lnTo>
                                  <a:lnTo>
                                    <a:pt x="952" y="1185"/>
                                  </a:lnTo>
                                  <a:lnTo>
                                    <a:pt x="927" y="1227"/>
                                  </a:lnTo>
                                  <a:lnTo>
                                    <a:pt x="902" y="1266"/>
                                  </a:lnTo>
                                  <a:lnTo>
                                    <a:pt x="879" y="1301"/>
                                  </a:lnTo>
                                  <a:lnTo>
                                    <a:pt x="861" y="1325"/>
                                  </a:lnTo>
                                  <a:lnTo>
                                    <a:pt x="152" y="939"/>
                                  </a:lnTo>
                                  <a:lnTo>
                                    <a:pt x="1243" y="663"/>
                                  </a:lnTo>
                                  <a:lnTo>
                                    <a:pt x="1252" y="643"/>
                                  </a:lnTo>
                                  <a:lnTo>
                                    <a:pt x="472" y="153"/>
                                  </a:lnTo>
                                  <a:lnTo>
                                    <a:pt x="472" y="134"/>
                                  </a:lnTo>
                                  <a:lnTo>
                                    <a:pt x="473" y="112"/>
                                  </a:lnTo>
                                  <a:lnTo>
                                    <a:pt x="475" y="88"/>
                                  </a:lnTo>
                                  <a:lnTo>
                                    <a:pt x="478" y="64"/>
                                  </a:lnTo>
                                  <a:lnTo>
                                    <a:pt x="481" y="43"/>
                                  </a:lnTo>
                                  <a:lnTo>
                                    <a:pt x="484" y="25"/>
                                  </a:lnTo>
                                  <a:lnTo>
                                    <a:pt x="486" y="12"/>
                                  </a:lnTo>
                                  <a:lnTo>
                                    <a:pt x="486" y="9"/>
                                  </a:lnTo>
                                  <a:close/>
                                </a:path>
                              </a:pathLst>
                            </a:custGeom>
                            <a:solidFill>
                              <a:srgbClr val="1f1a17"/>
                            </a:solidFill>
                            <a:ln w="0">
                              <a:noFill/>
                            </a:ln>
                          </wps:spPr>
                          <wps:style>
                            <a:lnRef idx="0"/>
                            <a:fillRef idx="0"/>
                            <a:effectRef idx="0"/>
                            <a:fontRef idx="minor"/>
                          </wps:style>
                          <wps:bodyPr/>
                        </wps:wsp>
                        <wps:wsp>
                          <wps:cNvSpPr/>
                          <wps:spPr>
                            <a:xfrm>
                              <a:off x="23400" y="167040"/>
                              <a:ext cx="113760" cy="124920"/>
                            </a:xfrm>
                            <a:custGeom>
                              <a:avLst/>
                              <a:gdLst/>
                              <a:ahLst/>
                              <a:rect l="l" t="t" r="r" b="b"/>
                              <a:pathLst>
                                <a:path w="1252" h="1583">
                                  <a:moveTo>
                                    <a:pt x="486" y="9"/>
                                  </a:moveTo>
                                  <a:lnTo>
                                    <a:pt x="470" y="0"/>
                                  </a:lnTo>
                                  <a:lnTo>
                                    <a:pt x="271" y="456"/>
                                  </a:lnTo>
                                  <a:lnTo>
                                    <a:pt x="287" y="465"/>
                                  </a:lnTo>
                                  <a:lnTo>
                                    <a:pt x="292" y="457"/>
                                  </a:lnTo>
                                  <a:lnTo>
                                    <a:pt x="304" y="436"/>
                                  </a:lnTo>
                                  <a:lnTo>
                                    <a:pt x="323" y="404"/>
                                  </a:lnTo>
                                  <a:lnTo>
                                    <a:pt x="345" y="368"/>
                                  </a:lnTo>
                                  <a:lnTo>
                                    <a:pt x="371" y="329"/>
                                  </a:lnTo>
                                  <a:lnTo>
                                    <a:pt x="396" y="290"/>
                                  </a:lnTo>
                                  <a:lnTo>
                                    <a:pt x="418" y="257"/>
                                  </a:lnTo>
                                  <a:lnTo>
                                    <a:pt x="437" y="232"/>
                                  </a:lnTo>
                                  <a:lnTo>
                                    <a:pt x="1023" y="552"/>
                                  </a:lnTo>
                                  <a:lnTo>
                                    <a:pt x="135" y="769"/>
                                  </a:lnTo>
                                  <a:lnTo>
                                    <a:pt x="0" y="1078"/>
                                  </a:lnTo>
                                  <a:lnTo>
                                    <a:pt x="16" y="1087"/>
                                  </a:lnTo>
                                  <a:lnTo>
                                    <a:pt x="19" y="1082"/>
                                  </a:lnTo>
                                  <a:lnTo>
                                    <a:pt x="26" y="1073"/>
                                  </a:lnTo>
                                  <a:lnTo>
                                    <a:pt x="38" y="1060"/>
                                  </a:lnTo>
                                  <a:lnTo>
                                    <a:pt x="51" y="1043"/>
                                  </a:lnTo>
                                  <a:lnTo>
                                    <a:pt x="66" y="1026"/>
                                  </a:lnTo>
                                  <a:lnTo>
                                    <a:pt x="82" y="1009"/>
                                  </a:lnTo>
                                  <a:lnTo>
                                    <a:pt x="96" y="994"/>
                                  </a:lnTo>
                                  <a:lnTo>
                                    <a:pt x="109" y="984"/>
                                  </a:lnTo>
                                  <a:lnTo>
                                    <a:pt x="825" y="1405"/>
                                  </a:lnTo>
                                  <a:lnTo>
                                    <a:pt x="824" y="1426"/>
                                  </a:lnTo>
                                  <a:lnTo>
                                    <a:pt x="821" y="1450"/>
                                  </a:lnTo>
                                  <a:lnTo>
                                    <a:pt x="817" y="1479"/>
                                  </a:lnTo>
                                  <a:lnTo>
                                    <a:pt x="812" y="1507"/>
                                  </a:lnTo>
                                  <a:lnTo>
                                    <a:pt x="807" y="1532"/>
                                  </a:lnTo>
                                  <a:lnTo>
                                    <a:pt x="803" y="1553"/>
                                  </a:lnTo>
                                  <a:lnTo>
                                    <a:pt x="800" y="1568"/>
                                  </a:lnTo>
                                  <a:lnTo>
                                    <a:pt x="799" y="1574"/>
                                  </a:lnTo>
                                  <a:lnTo>
                                    <a:pt x="815" y="1583"/>
                                  </a:lnTo>
                                  <a:lnTo>
                                    <a:pt x="1030" y="1090"/>
                                  </a:lnTo>
                                  <a:lnTo>
                                    <a:pt x="1013" y="1081"/>
                                  </a:lnTo>
                                  <a:lnTo>
                                    <a:pt x="1009" y="1089"/>
                                  </a:lnTo>
                                  <a:lnTo>
                                    <a:pt x="995" y="1113"/>
                                  </a:lnTo>
                                  <a:lnTo>
                                    <a:pt x="976" y="1145"/>
                                  </a:lnTo>
                                  <a:lnTo>
                                    <a:pt x="952" y="1185"/>
                                  </a:lnTo>
                                  <a:lnTo>
                                    <a:pt x="927" y="1227"/>
                                  </a:lnTo>
                                  <a:lnTo>
                                    <a:pt x="902" y="1266"/>
                                  </a:lnTo>
                                  <a:lnTo>
                                    <a:pt x="879" y="1301"/>
                                  </a:lnTo>
                                  <a:lnTo>
                                    <a:pt x="861" y="1325"/>
                                  </a:lnTo>
                                  <a:lnTo>
                                    <a:pt x="152" y="939"/>
                                  </a:lnTo>
                                  <a:lnTo>
                                    <a:pt x="1243" y="663"/>
                                  </a:lnTo>
                                  <a:lnTo>
                                    <a:pt x="1252" y="643"/>
                                  </a:lnTo>
                                  <a:lnTo>
                                    <a:pt x="472" y="153"/>
                                  </a:lnTo>
                                  <a:lnTo>
                                    <a:pt x="472" y="134"/>
                                  </a:lnTo>
                                  <a:lnTo>
                                    <a:pt x="473" y="112"/>
                                  </a:lnTo>
                                  <a:lnTo>
                                    <a:pt x="475" y="88"/>
                                  </a:lnTo>
                                  <a:lnTo>
                                    <a:pt x="478" y="64"/>
                                  </a:lnTo>
                                  <a:lnTo>
                                    <a:pt x="481" y="43"/>
                                  </a:lnTo>
                                  <a:lnTo>
                                    <a:pt x="484" y="25"/>
                                  </a:lnTo>
                                  <a:lnTo>
                                    <a:pt x="486" y="12"/>
                                  </a:lnTo>
                                  <a:lnTo>
                                    <a:pt x="486" y="9"/>
                                  </a:lnTo>
                                </a:path>
                              </a:pathLst>
                            </a:custGeom>
                            <a:noFill/>
                            <a:ln w="0">
                              <a:solidFill>
                                <a:srgbClr val="1f1a17"/>
                              </a:solidFill>
                            </a:ln>
                          </wps:spPr>
                          <wps:style>
                            <a:lnRef idx="0"/>
                            <a:fillRef idx="0"/>
                            <a:effectRef idx="0"/>
                            <a:fontRef idx="minor"/>
                          </wps:style>
                          <wps:bodyPr/>
                        </wps:wsp>
                        <wps:wsp>
                          <wps:cNvSpPr/>
                          <wps:spPr>
                            <a:xfrm>
                              <a:off x="84960" y="116640"/>
                              <a:ext cx="90000" cy="84960"/>
                            </a:xfrm>
                            <a:custGeom>
                              <a:avLst/>
                              <a:gdLst/>
                              <a:ahLst/>
                              <a:rect l="l" t="t" r="r" b="b"/>
                              <a:pathLst>
                                <a:path w="995" h="1072">
                                  <a:moveTo>
                                    <a:pt x="995" y="694"/>
                                  </a:moveTo>
                                  <a:lnTo>
                                    <a:pt x="982" y="681"/>
                                  </a:lnTo>
                                  <a:lnTo>
                                    <a:pt x="978" y="684"/>
                                  </a:lnTo>
                                  <a:lnTo>
                                    <a:pt x="966" y="693"/>
                                  </a:lnTo>
                                  <a:lnTo>
                                    <a:pt x="950" y="707"/>
                                  </a:lnTo>
                                  <a:lnTo>
                                    <a:pt x="930" y="722"/>
                                  </a:lnTo>
                                  <a:lnTo>
                                    <a:pt x="907" y="737"/>
                                  </a:lnTo>
                                  <a:lnTo>
                                    <a:pt x="886" y="752"/>
                                  </a:lnTo>
                                  <a:lnTo>
                                    <a:pt x="866" y="764"/>
                                  </a:lnTo>
                                  <a:lnTo>
                                    <a:pt x="851" y="772"/>
                                  </a:lnTo>
                                  <a:lnTo>
                                    <a:pt x="250" y="167"/>
                                  </a:lnTo>
                                  <a:lnTo>
                                    <a:pt x="256" y="148"/>
                                  </a:lnTo>
                                  <a:lnTo>
                                    <a:pt x="265" y="124"/>
                                  </a:lnTo>
                                  <a:lnTo>
                                    <a:pt x="276" y="98"/>
                                  </a:lnTo>
                                  <a:lnTo>
                                    <a:pt x="287" y="73"/>
                                  </a:lnTo>
                                  <a:lnTo>
                                    <a:pt x="298" y="49"/>
                                  </a:lnTo>
                                  <a:lnTo>
                                    <a:pt x="307" y="31"/>
                                  </a:lnTo>
                                  <a:lnTo>
                                    <a:pt x="313" y="18"/>
                                  </a:lnTo>
                                  <a:lnTo>
                                    <a:pt x="315" y="13"/>
                                  </a:lnTo>
                                  <a:lnTo>
                                    <a:pt x="302" y="0"/>
                                  </a:lnTo>
                                  <a:lnTo>
                                    <a:pt x="0" y="376"/>
                                  </a:lnTo>
                                  <a:lnTo>
                                    <a:pt x="13" y="389"/>
                                  </a:lnTo>
                                  <a:lnTo>
                                    <a:pt x="17" y="386"/>
                                  </a:lnTo>
                                  <a:lnTo>
                                    <a:pt x="28" y="377"/>
                                  </a:lnTo>
                                  <a:lnTo>
                                    <a:pt x="44" y="366"/>
                                  </a:lnTo>
                                  <a:lnTo>
                                    <a:pt x="63" y="351"/>
                                  </a:lnTo>
                                  <a:lnTo>
                                    <a:pt x="85" y="335"/>
                                  </a:lnTo>
                                  <a:lnTo>
                                    <a:pt x="106" y="320"/>
                                  </a:lnTo>
                                  <a:lnTo>
                                    <a:pt x="126" y="308"/>
                                  </a:lnTo>
                                  <a:lnTo>
                                    <a:pt x="143" y="299"/>
                                  </a:lnTo>
                                  <a:lnTo>
                                    <a:pt x="745" y="905"/>
                                  </a:lnTo>
                                  <a:lnTo>
                                    <a:pt x="739" y="924"/>
                                  </a:lnTo>
                                  <a:lnTo>
                                    <a:pt x="730" y="947"/>
                                  </a:lnTo>
                                  <a:lnTo>
                                    <a:pt x="719" y="972"/>
                                  </a:lnTo>
                                  <a:lnTo>
                                    <a:pt x="707" y="998"/>
                                  </a:lnTo>
                                  <a:lnTo>
                                    <a:pt x="696" y="1021"/>
                                  </a:lnTo>
                                  <a:lnTo>
                                    <a:pt x="687" y="1040"/>
                                  </a:lnTo>
                                  <a:lnTo>
                                    <a:pt x="680" y="1054"/>
                                  </a:lnTo>
                                  <a:lnTo>
                                    <a:pt x="678" y="1058"/>
                                  </a:lnTo>
                                  <a:lnTo>
                                    <a:pt x="691" y="1072"/>
                                  </a:lnTo>
                                  <a:lnTo>
                                    <a:pt x="995" y="694"/>
                                  </a:lnTo>
                                  <a:close/>
                                </a:path>
                              </a:pathLst>
                            </a:custGeom>
                            <a:solidFill>
                              <a:srgbClr val="1f1a17"/>
                            </a:solidFill>
                            <a:ln w="0">
                              <a:noFill/>
                            </a:ln>
                          </wps:spPr>
                          <wps:style>
                            <a:lnRef idx="0"/>
                            <a:fillRef idx="0"/>
                            <a:effectRef idx="0"/>
                            <a:fontRef idx="minor"/>
                          </wps:style>
                          <wps:bodyPr/>
                        </wps:wsp>
                        <wps:wsp>
                          <wps:cNvSpPr/>
                          <wps:spPr>
                            <a:xfrm>
                              <a:off x="84960" y="116640"/>
                              <a:ext cx="90000" cy="84960"/>
                            </a:xfrm>
                            <a:custGeom>
                              <a:avLst/>
                              <a:gdLst/>
                              <a:ahLst/>
                              <a:rect l="l" t="t" r="r" b="b"/>
                              <a:pathLst>
                                <a:path w="995" h="1072">
                                  <a:moveTo>
                                    <a:pt x="995" y="694"/>
                                  </a:moveTo>
                                  <a:lnTo>
                                    <a:pt x="982" y="681"/>
                                  </a:lnTo>
                                  <a:lnTo>
                                    <a:pt x="978" y="684"/>
                                  </a:lnTo>
                                  <a:lnTo>
                                    <a:pt x="966" y="693"/>
                                  </a:lnTo>
                                  <a:lnTo>
                                    <a:pt x="950" y="707"/>
                                  </a:lnTo>
                                  <a:lnTo>
                                    <a:pt x="930" y="722"/>
                                  </a:lnTo>
                                  <a:lnTo>
                                    <a:pt x="907" y="737"/>
                                  </a:lnTo>
                                  <a:lnTo>
                                    <a:pt x="886" y="752"/>
                                  </a:lnTo>
                                  <a:lnTo>
                                    <a:pt x="866" y="764"/>
                                  </a:lnTo>
                                  <a:lnTo>
                                    <a:pt x="851" y="772"/>
                                  </a:lnTo>
                                  <a:lnTo>
                                    <a:pt x="250" y="167"/>
                                  </a:lnTo>
                                  <a:lnTo>
                                    <a:pt x="256" y="148"/>
                                  </a:lnTo>
                                  <a:lnTo>
                                    <a:pt x="265" y="124"/>
                                  </a:lnTo>
                                  <a:lnTo>
                                    <a:pt x="276" y="98"/>
                                  </a:lnTo>
                                  <a:lnTo>
                                    <a:pt x="287" y="73"/>
                                  </a:lnTo>
                                  <a:lnTo>
                                    <a:pt x="298" y="49"/>
                                  </a:lnTo>
                                  <a:lnTo>
                                    <a:pt x="307" y="31"/>
                                  </a:lnTo>
                                  <a:lnTo>
                                    <a:pt x="313" y="18"/>
                                  </a:lnTo>
                                  <a:lnTo>
                                    <a:pt x="315" y="13"/>
                                  </a:lnTo>
                                  <a:lnTo>
                                    <a:pt x="302" y="0"/>
                                  </a:lnTo>
                                  <a:lnTo>
                                    <a:pt x="0" y="376"/>
                                  </a:lnTo>
                                  <a:lnTo>
                                    <a:pt x="13" y="389"/>
                                  </a:lnTo>
                                  <a:lnTo>
                                    <a:pt x="17" y="386"/>
                                  </a:lnTo>
                                  <a:lnTo>
                                    <a:pt x="28" y="377"/>
                                  </a:lnTo>
                                  <a:lnTo>
                                    <a:pt x="44" y="366"/>
                                  </a:lnTo>
                                  <a:lnTo>
                                    <a:pt x="63" y="351"/>
                                  </a:lnTo>
                                  <a:lnTo>
                                    <a:pt x="85" y="335"/>
                                  </a:lnTo>
                                  <a:lnTo>
                                    <a:pt x="106" y="320"/>
                                  </a:lnTo>
                                  <a:lnTo>
                                    <a:pt x="126" y="308"/>
                                  </a:lnTo>
                                  <a:lnTo>
                                    <a:pt x="143" y="299"/>
                                  </a:lnTo>
                                  <a:lnTo>
                                    <a:pt x="745" y="905"/>
                                  </a:lnTo>
                                  <a:lnTo>
                                    <a:pt x="739" y="924"/>
                                  </a:lnTo>
                                  <a:lnTo>
                                    <a:pt x="730" y="947"/>
                                  </a:lnTo>
                                  <a:lnTo>
                                    <a:pt x="719" y="972"/>
                                  </a:lnTo>
                                  <a:lnTo>
                                    <a:pt x="707" y="998"/>
                                  </a:lnTo>
                                  <a:lnTo>
                                    <a:pt x="696" y="1021"/>
                                  </a:lnTo>
                                  <a:lnTo>
                                    <a:pt x="687" y="1040"/>
                                  </a:lnTo>
                                  <a:lnTo>
                                    <a:pt x="680" y="1054"/>
                                  </a:lnTo>
                                  <a:lnTo>
                                    <a:pt x="678" y="1058"/>
                                  </a:lnTo>
                                  <a:lnTo>
                                    <a:pt x="691" y="1072"/>
                                  </a:lnTo>
                                  <a:lnTo>
                                    <a:pt x="995" y="694"/>
                                  </a:lnTo>
                                </a:path>
                              </a:pathLst>
                            </a:custGeom>
                            <a:noFill/>
                            <a:ln w="0">
                              <a:solidFill>
                                <a:srgbClr val="1f1a17"/>
                              </a:solidFill>
                            </a:ln>
                          </wps:spPr>
                          <wps:style>
                            <a:lnRef idx="0"/>
                            <a:fillRef idx="0"/>
                            <a:effectRef idx="0"/>
                            <a:fontRef idx="minor"/>
                          </wps:style>
                          <wps:bodyPr/>
                        </wps:wsp>
                        <wps:wsp>
                          <wps:cNvSpPr/>
                          <wps:spPr>
                            <a:xfrm>
                              <a:off x="131760" y="49320"/>
                              <a:ext cx="81360" cy="94680"/>
                            </a:xfrm>
                            <a:custGeom>
                              <a:avLst/>
                              <a:gdLst/>
                              <a:ahLst/>
                              <a:rect l="l" t="t" r="r" b="b"/>
                              <a:pathLst>
                                <a:path w="901" h="1197">
                                  <a:moveTo>
                                    <a:pt x="733" y="15"/>
                                  </a:moveTo>
                                  <a:lnTo>
                                    <a:pt x="722" y="0"/>
                                  </a:lnTo>
                                  <a:lnTo>
                                    <a:pt x="450" y="229"/>
                                  </a:lnTo>
                                  <a:lnTo>
                                    <a:pt x="460" y="245"/>
                                  </a:lnTo>
                                  <a:lnTo>
                                    <a:pt x="466" y="243"/>
                                  </a:lnTo>
                                  <a:lnTo>
                                    <a:pt x="480" y="235"/>
                                  </a:lnTo>
                                  <a:lnTo>
                                    <a:pt x="501" y="223"/>
                                  </a:lnTo>
                                  <a:lnTo>
                                    <a:pt x="526" y="210"/>
                                  </a:lnTo>
                                  <a:lnTo>
                                    <a:pt x="554" y="195"/>
                                  </a:lnTo>
                                  <a:lnTo>
                                    <a:pt x="582" y="182"/>
                                  </a:lnTo>
                                  <a:lnTo>
                                    <a:pt x="608" y="170"/>
                                  </a:lnTo>
                                  <a:lnTo>
                                    <a:pt x="630" y="162"/>
                                  </a:lnTo>
                                  <a:lnTo>
                                    <a:pt x="796" y="923"/>
                                  </a:lnTo>
                                  <a:lnTo>
                                    <a:pt x="240" y="491"/>
                                  </a:lnTo>
                                  <a:lnTo>
                                    <a:pt x="251" y="472"/>
                                  </a:lnTo>
                                  <a:lnTo>
                                    <a:pt x="265" y="450"/>
                                  </a:lnTo>
                                  <a:lnTo>
                                    <a:pt x="281" y="426"/>
                                  </a:lnTo>
                                  <a:lnTo>
                                    <a:pt x="298" y="403"/>
                                  </a:lnTo>
                                  <a:lnTo>
                                    <a:pt x="313" y="382"/>
                                  </a:lnTo>
                                  <a:lnTo>
                                    <a:pt x="326" y="363"/>
                                  </a:lnTo>
                                  <a:lnTo>
                                    <a:pt x="335" y="352"/>
                                  </a:lnTo>
                                  <a:lnTo>
                                    <a:pt x="338" y="348"/>
                                  </a:lnTo>
                                  <a:lnTo>
                                    <a:pt x="328" y="332"/>
                                  </a:lnTo>
                                  <a:lnTo>
                                    <a:pt x="0" y="609"/>
                                  </a:lnTo>
                                  <a:lnTo>
                                    <a:pt x="11" y="624"/>
                                  </a:lnTo>
                                  <a:lnTo>
                                    <a:pt x="14" y="623"/>
                                  </a:lnTo>
                                  <a:lnTo>
                                    <a:pt x="22" y="620"/>
                                  </a:lnTo>
                                  <a:lnTo>
                                    <a:pt x="34" y="617"/>
                                  </a:lnTo>
                                  <a:lnTo>
                                    <a:pt x="49" y="612"/>
                                  </a:lnTo>
                                  <a:lnTo>
                                    <a:pt x="64" y="609"/>
                                  </a:lnTo>
                                  <a:lnTo>
                                    <a:pt x="80" y="605"/>
                                  </a:lnTo>
                                  <a:lnTo>
                                    <a:pt x="94" y="604"/>
                                  </a:lnTo>
                                  <a:lnTo>
                                    <a:pt x="106" y="604"/>
                                  </a:lnTo>
                                  <a:lnTo>
                                    <a:pt x="885" y="1197"/>
                                  </a:lnTo>
                                  <a:lnTo>
                                    <a:pt x="901" y="1184"/>
                                  </a:lnTo>
                                  <a:lnTo>
                                    <a:pt x="691" y="98"/>
                                  </a:lnTo>
                                  <a:lnTo>
                                    <a:pt x="695" y="86"/>
                                  </a:lnTo>
                                  <a:lnTo>
                                    <a:pt x="701" y="72"/>
                                  </a:lnTo>
                                  <a:lnTo>
                                    <a:pt x="708" y="58"/>
                                  </a:lnTo>
                                  <a:lnTo>
                                    <a:pt x="715" y="45"/>
                                  </a:lnTo>
                                  <a:lnTo>
                                    <a:pt x="722" y="34"/>
                                  </a:lnTo>
                                  <a:lnTo>
                                    <a:pt x="728" y="23"/>
                                  </a:lnTo>
                                  <a:lnTo>
                                    <a:pt x="732" y="18"/>
                                  </a:lnTo>
                                  <a:lnTo>
                                    <a:pt x="733" y="15"/>
                                  </a:lnTo>
                                  <a:close/>
                                </a:path>
                              </a:pathLst>
                            </a:custGeom>
                            <a:solidFill>
                              <a:srgbClr val="1f1a17"/>
                            </a:solidFill>
                            <a:ln w="0">
                              <a:noFill/>
                            </a:ln>
                          </wps:spPr>
                          <wps:style>
                            <a:lnRef idx="0"/>
                            <a:fillRef idx="0"/>
                            <a:effectRef idx="0"/>
                            <a:fontRef idx="minor"/>
                          </wps:style>
                          <wps:bodyPr/>
                        </wps:wsp>
                        <wps:wsp>
                          <wps:cNvSpPr/>
                          <wps:spPr>
                            <a:xfrm>
                              <a:off x="131760" y="49320"/>
                              <a:ext cx="81360" cy="94680"/>
                            </a:xfrm>
                            <a:custGeom>
                              <a:avLst/>
                              <a:gdLst/>
                              <a:ahLst/>
                              <a:rect l="l" t="t" r="r" b="b"/>
                              <a:pathLst>
                                <a:path w="901" h="1197">
                                  <a:moveTo>
                                    <a:pt x="733" y="15"/>
                                  </a:moveTo>
                                  <a:lnTo>
                                    <a:pt x="722" y="0"/>
                                  </a:lnTo>
                                  <a:lnTo>
                                    <a:pt x="450" y="229"/>
                                  </a:lnTo>
                                  <a:lnTo>
                                    <a:pt x="460" y="245"/>
                                  </a:lnTo>
                                  <a:lnTo>
                                    <a:pt x="466" y="243"/>
                                  </a:lnTo>
                                  <a:lnTo>
                                    <a:pt x="480" y="235"/>
                                  </a:lnTo>
                                  <a:lnTo>
                                    <a:pt x="501" y="223"/>
                                  </a:lnTo>
                                  <a:lnTo>
                                    <a:pt x="526" y="210"/>
                                  </a:lnTo>
                                  <a:lnTo>
                                    <a:pt x="554" y="195"/>
                                  </a:lnTo>
                                  <a:lnTo>
                                    <a:pt x="582" y="182"/>
                                  </a:lnTo>
                                  <a:lnTo>
                                    <a:pt x="608" y="170"/>
                                  </a:lnTo>
                                  <a:lnTo>
                                    <a:pt x="630" y="162"/>
                                  </a:lnTo>
                                  <a:lnTo>
                                    <a:pt x="796" y="923"/>
                                  </a:lnTo>
                                  <a:lnTo>
                                    <a:pt x="240" y="491"/>
                                  </a:lnTo>
                                  <a:lnTo>
                                    <a:pt x="251" y="472"/>
                                  </a:lnTo>
                                  <a:lnTo>
                                    <a:pt x="265" y="450"/>
                                  </a:lnTo>
                                  <a:lnTo>
                                    <a:pt x="281" y="426"/>
                                  </a:lnTo>
                                  <a:lnTo>
                                    <a:pt x="298" y="403"/>
                                  </a:lnTo>
                                  <a:lnTo>
                                    <a:pt x="313" y="382"/>
                                  </a:lnTo>
                                  <a:lnTo>
                                    <a:pt x="326" y="363"/>
                                  </a:lnTo>
                                  <a:lnTo>
                                    <a:pt x="335" y="352"/>
                                  </a:lnTo>
                                  <a:lnTo>
                                    <a:pt x="338" y="348"/>
                                  </a:lnTo>
                                  <a:lnTo>
                                    <a:pt x="328" y="332"/>
                                  </a:lnTo>
                                  <a:lnTo>
                                    <a:pt x="0" y="609"/>
                                  </a:lnTo>
                                  <a:lnTo>
                                    <a:pt x="11" y="624"/>
                                  </a:lnTo>
                                  <a:lnTo>
                                    <a:pt x="14" y="623"/>
                                  </a:lnTo>
                                  <a:lnTo>
                                    <a:pt x="22" y="620"/>
                                  </a:lnTo>
                                  <a:lnTo>
                                    <a:pt x="34" y="617"/>
                                  </a:lnTo>
                                  <a:lnTo>
                                    <a:pt x="49" y="612"/>
                                  </a:lnTo>
                                  <a:lnTo>
                                    <a:pt x="64" y="609"/>
                                  </a:lnTo>
                                  <a:lnTo>
                                    <a:pt x="80" y="605"/>
                                  </a:lnTo>
                                  <a:lnTo>
                                    <a:pt x="94" y="604"/>
                                  </a:lnTo>
                                  <a:lnTo>
                                    <a:pt x="106" y="604"/>
                                  </a:lnTo>
                                  <a:lnTo>
                                    <a:pt x="885" y="1197"/>
                                  </a:lnTo>
                                  <a:lnTo>
                                    <a:pt x="901" y="1184"/>
                                  </a:lnTo>
                                  <a:lnTo>
                                    <a:pt x="691" y="98"/>
                                  </a:lnTo>
                                  <a:lnTo>
                                    <a:pt x="695" y="86"/>
                                  </a:lnTo>
                                  <a:lnTo>
                                    <a:pt x="701" y="72"/>
                                  </a:lnTo>
                                  <a:lnTo>
                                    <a:pt x="708" y="58"/>
                                  </a:lnTo>
                                  <a:lnTo>
                                    <a:pt x="715" y="45"/>
                                  </a:lnTo>
                                  <a:lnTo>
                                    <a:pt x="722" y="34"/>
                                  </a:lnTo>
                                  <a:lnTo>
                                    <a:pt x="728" y="23"/>
                                  </a:lnTo>
                                  <a:lnTo>
                                    <a:pt x="732" y="18"/>
                                  </a:lnTo>
                                  <a:lnTo>
                                    <a:pt x="733" y="15"/>
                                  </a:lnTo>
                                </a:path>
                              </a:pathLst>
                            </a:custGeom>
                            <a:noFill/>
                            <a:ln w="0">
                              <a:solidFill>
                                <a:srgbClr val="1f1a17"/>
                              </a:solidFill>
                            </a:ln>
                          </wps:spPr>
                          <wps:style>
                            <a:lnRef idx="0"/>
                            <a:fillRef idx="0"/>
                            <a:effectRef idx="0"/>
                            <a:fontRef idx="minor"/>
                          </wps:style>
                          <wps:bodyPr/>
                        </wps:wsp>
                        <wps:wsp>
                          <wps:cNvSpPr/>
                          <wps:spPr>
                            <a:xfrm>
                              <a:off x="222120" y="16560"/>
                              <a:ext cx="88200" cy="99000"/>
                            </a:xfrm>
                            <a:custGeom>
                              <a:avLst/>
                              <a:gdLst/>
                              <a:ahLst/>
                              <a:rect l="l" t="t" r="r" b="b"/>
                              <a:pathLst>
                                <a:path w="973" h="1249">
                                  <a:moveTo>
                                    <a:pt x="913" y="750"/>
                                  </a:moveTo>
                                  <a:lnTo>
                                    <a:pt x="896" y="757"/>
                                  </a:lnTo>
                                  <a:lnTo>
                                    <a:pt x="897" y="763"/>
                                  </a:lnTo>
                                  <a:lnTo>
                                    <a:pt x="897" y="777"/>
                                  </a:lnTo>
                                  <a:lnTo>
                                    <a:pt x="898" y="799"/>
                                  </a:lnTo>
                                  <a:lnTo>
                                    <a:pt x="898" y="826"/>
                                  </a:lnTo>
                                  <a:lnTo>
                                    <a:pt x="898" y="857"/>
                                  </a:lnTo>
                                  <a:lnTo>
                                    <a:pt x="896" y="887"/>
                                  </a:lnTo>
                                  <a:lnTo>
                                    <a:pt x="894" y="918"/>
                                  </a:lnTo>
                                  <a:lnTo>
                                    <a:pt x="891" y="944"/>
                                  </a:lnTo>
                                  <a:lnTo>
                                    <a:pt x="879" y="953"/>
                                  </a:lnTo>
                                  <a:lnTo>
                                    <a:pt x="865" y="962"/>
                                  </a:lnTo>
                                  <a:lnTo>
                                    <a:pt x="850" y="972"/>
                                  </a:lnTo>
                                  <a:lnTo>
                                    <a:pt x="833" y="983"/>
                                  </a:lnTo>
                                  <a:lnTo>
                                    <a:pt x="813" y="994"/>
                                  </a:lnTo>
                                  <a:lnTo>
                                    <a:pt x="792" y="1006"/>
                                  </a:lnTo>
                                  <a:lnTo>
                                    <a:pt x="769" y="1017"/>
                                  </a:lnTo>
                                  <a:lnTo>
                                    <a:pt x="744" y="1027"/>
                                  </a:lnTo>
                                  <a:lnTo>
                                    <a:pt x="724" y="1035"/>
                                  </a:lnTo>
                                  <a:lnTo>
                                    <a:pt x="704" y="1043"/>
                                  </a:lnTo>
                                  <a:lnTo>
                                    <a:pt x="683" y="1050"/>
                                  </a:lnTo>
                                  <a:lnTo>
                                    <a:pt x="662" y="1055"/>
                                  </a:lnTo>
                                  <a:lnTo>
                                    <a:pt x="642" y="1060"/>
                                  </a:lnTo>
                                  <a:lnTo>
                                    <a:pt x="621" y="1064"/>
                                  </a:lnTo>
                                  <a:lnTo>
                                    <a:pt x="602" y="1067"/>
                                  </a:lnTo>
                                  <a:lnTo>
                                    <a:pt x="584" y="1068"/>
                                  </a:lnTo>
                                  <a:lnTo>
                                    <a:pt x="451" y="657"/>
                                  </a:lnTo>
                                  <a:lnTo>
                                    <a:pt x="460" y="653"/>
                                  </a:lnTo>
                                  <a:lnTo>
                                    <a:pt x="484" y="643"/>
                                  </a:lnTo>
                                  <a:lnTo>
                                    <a:pt x="521" y="629"/>
                                  </a:lnTo>
                                  <a:lnTo>
                                    <a:pt x="566" y="612"/>
                                  </a:lnTo>
                                  <a:lnTo>
                                    <a:pt x="615" y="594"/>
                                  </a:lnTo>
                                  <a:lnTo>
                                    <a:pt x="667" y="576"/>
                                  </a:lnTo>
                                  <a:lnTo>
                                    <a:pt x="715" y="559"/>
                                  </a:lnTo>
                                  <a:lnTo>
                                    <a:pt x="757" y="547"/>
                                  </a:lnTo>
                                  <a:lnTo>
                                    <a:pt x="831" y="655"/>
                                  </a:lnTo>
                                  <a:lnTo>
                                    <a:pt x="848" y="649"/>
                                  </a:lnTo>
                                  <a:lnTo>
                                    <a:pt x="750" y="345"/>
                                  </a:lnTo>
                                  <a:lnTo>
                                    <a:pt x="733" y="352"/>
                                  </a:lnTo>
                                  <a:lnTo>
                                    <a:pt x="736" y="483"/>
                                  </a:lnTo>
                                  <a:lnTo>
                                    <a:pt x="718" y="494"/>
                                  </a:lnTo>
                                  <a:lnTo>
                                    <a:pt x="697" y="505"/>
                                  </a:lnTo>
                                  <a:lnTo>
                                    <a:pt x="675" y="518"/>
                                  </a:lnTo>
                                  <a:lnTo>
                                    <a:pt x="652" y="530"/>
                                  </a:lnTo>
                                  <a:lnTo>
                                    <a:pt x="602" y="554"/>
                                  </a:lnTo>
                                  <a:lnTo>
                                    <a:pt x="554" y="576"/>
                                  </a:lnTo>
                                  <a:lnTo>
                                    <a:pt x="510" y="596"/>
                                  </a:lnTo>
                                  <a:lnTo>
                                    <a:pt x="474" y="611"/>
                                  </a:lnTo>
                                  <a:lnTo>
                                    <a:pt x="450" y="622"/>
                                  </a:lnTo>
                                  <a:lnTo>
                                    <a:pt x="441" y="626"/>
                                  </a:lnTo>
                                  <a:lnTo>
                                    <a:pt x="308" y="218"/>
                                  </a:lnTo>
                                  <a:lnTo>
                                    <a:pt x="321" y="207"/>
                                  </a:lnTo>
                                  <a:lnTo>
                                    <a:pt x="336" y="196"/>
                                  </a:lnTo>
                                  <a:lnTo>
                                    <a:pt x="353" y="184"/>
                                  </a:lnTo>
                                  <a:lnTo>
                                    <a:pt x="371" y="173"/>
                                  </a:lnTo>
                                  <a:lnTo>
                                    <a:pt x="392" y="163"/>
                                  </a:lnTo>
                                  <a:lnTo>
                                    <a:pt x="412" y="153"/>
                                  </a:lnTo>
                                  <a:lnTo>
                                    <a:pt x="433" y="144"/>
                                  </a:lnTo>
                                  <a:lnTo>
                                    <a:pt x="454" y="135"/>
                                  </a:lnTo>
                                  <a:lnTo>
                                    <a:pt x="476" y="127"/>
                                  </a:lnTo>
                                  <a:lnTo>
                                    <a:pt x="497" y="119"/>
                                  </a:lnTo>
                                  <a:lnTo>
                                    <a:pt x="517" y="113"/>
                                  </a:lnTo>
                                  <a:lnTo>
                                    <a:pt x="537" y="106"/>
                                  </a:lnTo>
                                  <a:lnTo>
                                    <a:pt x="556" y="102"/>
                                  </a:lnTo>
                                  <a:lnTo>
                                    <a:pt x="575" y="98"/>
                                  </a:lnTo>
                                  <a:lnTo>
                                    <a:pt x="592" y="95"/>
                                  </a:lnTo>
                                  <a:lnTo>
                                    <a:pt x="609" y="94"/>
                                  </a:lnTo>
                                  <a:lnTo>
                                    <a:pt x="625" y="116"/>
                                  </a:lnTo>
                                  <a:lnTo>
                                    <a:pt x="643" y="141"/>
                                  </a:lnTo>
                                  <a:lnTo>
                                    <a:pt x="658" y="167"/>
                                  </a:lnTo>
                                  <a:lnTo>
                                    <a:pt x="673" y="192"/>
                                  </a:lnTo>
                                  <a:lnTo>
                                    <a:pt x="685" y="215"/>
                                  </a:lnTo>
                                  <a:lnTo>
                                    <a:pt x="694" y="233"/>
                                  </a:lnTo>
                                  <a:lnTo>
                                    <a:pt x="700" y="245"/>
                                  </a:lnTo>
                                  <a:lnTo>
                                    <a:pt x="703" y="250"/>
                                  </a:lnTo>
                                  <a:lnTo>
                                    <a:pt x="720" y="242"/>
                                  </a:lnTo>
                                  <a:lnTo>
                                    <a:pt x="665" y="0"/>
                                  </a:lnTo>
                                  <a:lnTo>
                                    <a:pt x="0" y="270"/>
                                  </a:lnTo>
                                  <a:lnTo>
                                    <a:pt x="6" y="289"/>
                                  </a:lnTo>
                                  <a:lnTo>
                                    <a:pt x="11" y="288"/>
                                  </a:lnTo>
                                  <a:lnTo>
                                    <a:pt x="24" y="287"/>
                                  </a:lnTo>
                                  <a:lnTo>
                                    <a:pt x="43" y="285"/>
                                  </a:lnTo>
                                  <a:lnTo>
                                    <a:pt x="66" y="283"/>
                                  </a:lnTo>
                                  <a:lnTo>
                                    <a:pt x="91" y="280"/>
                                  </a:lnTo>
                                  <a:lnTo>
                                    <a:pt x="116" y="278"/>
                                  </a:lnTo>
                                  <a:lnTo>
                                    <a:pt x="139" y="278"/>
                                  </a:lnTo>
                                  <a:lnTo>
                                    <a:pt x="159" y="279"/>
                                  </a:lnTo>
                                  <a:lnTo>
                                    <a:pt x="436" y="1129"/>
                                  </a:lnTo>
                                  <a:lnTo>
                                    <a:pt x="422" y="1142"/>
                                  </a:lnTo>
                                  <a:lnTo>
                                    <a:pt x="405" y="1158"/>
                                  </a:lnTo>
                                  <a:lnTo>
                                    <a:pt x="383" y="1175"/>
                                  </a:lnTo>
                                  <a:lnTo>
                                    <a:pt x="362" y="1191"/>
                                  </a:lnTo>
                                  <a:lnTo>
                                    <a:pt x="343" y="1207"/>
                                  </a:lnTo>
                                  <a:lnTo>
                                    <a:pt x="327" y="1218"/>
                                  </a:lnTo>
                                  <a:lnTo>
                                    <a:pt x="316" y="1226"/>
                                  </a:lnTo>
                                  <a:lnTo>
                                    <a:pt x="312" y="1229"/>
                                  </a:lnTo>
                                  <a:lnTo>
                                    <a:pt x="318" y="1249"/>
                                  </a:lnTo>
                                  <a:lnTo>
                                    <a:pt x="973" y="982"/>
                                  </a:lnTo>
                                  <a:lnTo>
                                    <a:pt x="913" y="750"/>
                                  </a:lnTo>
                                  <a:close/>
                                </a:path>
                              </a:pathLst>
                            </a:custGeom>
                            <a:solidFill>
                              <a:srgbClr val="1f1a17"/>
                            </a:solidFill>
                            <a:ln w="0">
                              <a:noFill/>
                            </a:ln>
                          </wps:spPr>
                          <wps:style>
                            <a:lnRef idx="0"/>
                            <a:fillRef idx="0"/>
                            <a:effectRef idx="0"/>
                            <a:fontRef idx="minor"/>
                          </wps:style>
                          <wps:bodyPr/>
                        </wps:wsp>
                        <wps:wsp>
                          <wps:cNvSpPr/>
                          <wps:spPr>
                            <a:xfrm>
                              <a:off x="222120" y="16560"/>
                              <a:ext cx="88200" cy="99000"/>
                            </a:xfrm>
                            <a:custGeom>
                              <a:avLst/>
                              <a:gdLst/>
                              <a:ahLst/>
                              <a:rect l="l" t="t" r="r" b="b"/>
                              <a:pathLst>
                                <a:path w="973" h="1249">
                                  <a:moveTo>
                                    <a:pt x="913" y="750"/>
                                  </a:moveTo>
                                  <a:lnTo>
                                    <a:pt x="896" y="757"/>
                                  </a:lnTo>
                                  <a:lnTo>
                                    <a:pt x="897" y="763"/>
                                  </a:lnTo>
                                  <a:lnTo>
                                    <a:pt x="897" y="777"/>
                                  </a:lnTo>
                                  <a:lnTo>
                                    <a:pt x="898" y="799"/>
                                  </a:lnTo>
                                  <a:lnTo>
                                    <a:pt x="898" y="826"/>
                                  </a:lnTo>
                                  <a:lnTo>
                                    <a:pt x="898" y="857"/>
                                  </a:lnTo>
                                  <a:lnTo>
                                    <a:pt x="896" y="887"/>
                                  </a:lnTo>
                                  <a:lnTo>
                                    <a:pt x="894" y="918"/>
                                  </a:lnTo>
                                  <a:lnTo>
                                    <a:pt x="891" y="944"/>
                                  </a:lnTo>
                                  <a:lnTo>
                                    <a:pt x="879" y="953"/>
                                  </a:lnTo>
                                  <a:lnTo>
                                    <a:pt x="865" y="962"/>
                                  </a:lnTo>
                                  <a:lnTo>
                                    <a:pt x="850" y="972"/>
                                  </a:lnTo>
                                  <a:lnTo>
                                    <a:pt x="833" y="983"/>
                                  </a:lnTo>
                                  <a:lnTo>
                                    <a:pt x="813" y="994"/>
                                  </a:lnTo>
                                  <a:lnTo>
                                    <a:pt x="792" y="1006"/>
                                  </a:lnTo>
                                  <a:lnTo>
                                    <a:pt x="769" y="1017"/>
                                  </a:lnTo>
                                  <a:lnTo>
                                    <a:pt x="744" y="1027"/>
                                  </a:lnTo>
                                  <a:lnTo>
                                    <a:pt x="724" y="1035"/>
                                  </a:lnTo>
                                  <a:lnTo>
                                    <a:pt x="704" y="1043"/>
                                  </a:lnTo>
                                  <a:lnTo>
                                    <a:pt x="683" y="1050"/>
                                  </a:lnTo>
                                  <a:lnTo>
                                    <a:pt x="662" y="1055"/>
                                  </a:lnTo>
                                  <a:lnTo>
                                    <a:pt x="642" y="1060"/>
                                  </a:lnTo>
                                  <a:lnTo>
                                    <a:pt x="621" y="1064"/>
                                  </a:lnTo>
                                  <a:lnTo>
                                    <a:pt x="602" y="1067"/>
                                  </a:lnTo>
                                  <a:lnTo>
                                    <a:pt x="584" y="1068"/>
                                  </a:lnTo>
                                  <a:lnTo>
                                    <a:pt x="451" y="657"/>
                                  </a:lnTo>
                                  <a:lnTo>
                                    <a:pt x="460" y="653"/>
                                  </a:lnTo>
                                  <a:lnTo>
                                    <a:pt x="484" y="643"/>
                                  </a:lnTo>
                                  <a:lnTo>
                                    <a:pt x="521" y="629"/>
                                  </a:lnTo>
                                  <a:lnTo>
                                    <a:pt x="566" y="612"/>
                                  </a:lnTo>
                                  <a:lnTo>
                                    <a:pt x="615" y="594"/>
                                  </a:lnTo>
                                  <a:lnTo>
                                    <a:pt x="667" y="576"/>
                                  </a:lnTo>
                                  <a:lnTo>
                                    <a:pt x="715" y="559"/>
                                  </a:lnTo>
                                  <a:lnTo>
                                    <a:pt x="757" y="547"/>
                                  </a:lnTo>
                                  <a:lnTo>
                                    <a:pt x="831" y="655"/>
                                  </a:lnTo>
                                  <a:lnTo>
                                    <a:pt x="848" y="649"/>
                                  </a:lnTo>
                                  <a:lnTo>
                                    <a:pt x="750" y="345"/>
                                  </a:lnTo>
                                  <a:lnTo>
                                    <a:pt x="733" y="352"/>
                                  </a:lnTo>
                                  <a:lnTo>
                                    <a:pt x="736" y="483"/>
                                  </a:lnTo>
                                  <a:lnTo>
                                    <a:pt x="718" y="494"/>
                                  </a:lnTo>
                                  <a:lnTo>
                                    <a:pt x="697" y="505"/>
                                  </a:lnTo>
                                  <a:lnTo>
                                    <a:pt x="675" y="518"/>
                                  </a:lnTo>
                                  <a:lnTo>
                                    <a:pt x="652" y="530"/>
                                  </a:lnTo>
                                  <a:lnTo>
                                    <a:pt x="602" y="554"/>
                                  </a:lnTo>
                                  <a:lnTo>
                                    <a:pt x="554" y="576"/>
                                  </a:lnTo>
                                  <a:lnTo>
                                    <a:pt x="510" y="596"/>
                                  </a:lnTo>
                                  <a:lnTo>
                                    <a:pt x="474" y="611"/>
                                  </a:lnTo>
                                  <a:lnTo>
                                    <a:pt x="450" y="622"/>
                                  </a:lnTo>
                                  <a:lnTo>
                                    <a:pt x="441" y="626"/>
                                  </a:lnTo>
                                  <a:lnTo>
                                    <a:pt x="308" y="218"/>
                                  </a:lnTo>
                                  <a:lnTo>
                                    <a:pt x="321" y="207"/>
                                  </a:lnTo>
                                  <a:lnTo>
                                    <a:pt x="336" y="196"/>
                                  </a:lnTo>
                                  <a:lnTo>
                                    <a:pt x="353" y="184"/>
                                  </a:lnTo>
                                  <a:lnTo>
                                    <a:pt x="371" y="173"/>
                                  </a:lnTo>
                                  <a:lnTo>
                                    <a:pt x="392" y="163"/>
                                  </a:lnTo>
                                  <a:lnTo>
                                    <a:pt x="412" y="153"/>
                                  </a:lnTo>
                                  <a:lnTo>
                                    <a:pt x="433" y="144"/>
                                  </a:lnTo>
                                  <a:lnTo>
                                    <a:pt x="454" y="135"/>
                                  </a:lnTo>
                                  <a:lnTo>
                                    <a:pt x="476" y="127"/>
                                  </a:lnTo>
                                  <a:lnTo>
                                    <a:pt x="497" y="119"/>
                                  </a:lnTo>
                                  <a:lnTo>
                                    <a:pt x="517" y="113"/>
                                  </a:lnTo>
                                  <a:lnTo>
                                    <a:pt x="537" y="106"/>
                                  </a:lnTo>
                                  <a:lnTo>
                                    <a:pt x="556" y="102"/>
                                  </a:lnTo>
                                  <a:lnTo>
                                    <a:pt x="575" y="98"/>
                                  </a:lnTo>
                                  <a:lnTo>
                                    <a:pt x="592" y="95"/>
                                  </a:lnTo>
                                  <a:lnTo>
                                    <a:pt x="609" y="94"/>
                                  </a:lnTo>
                                  <a:lnTo>
                                    <a:pt x="625" y="116"/>
                                  </a:lnTo>
                                  <a:lnTo>
                                    <a:pt x="643" y="141"/>
                                  </a:lnTo>
                                  <a:lnTo>
                                    <a:pt x="658" y="167"/>
                                  </a:lnTo>
                                  <a:lnTo>
                                    <a:pt x="673" y="192"/>
                                  </a:lnTo>
                                  <a:lnTo>
                                    <a:pt x="685" y="215"/>
                                  </a:lnTo>
                                  <a:lnTo>
                                    <a:pt x="694" y="233"/>
                                  </a:lnTo>
                                  <a:lnTo>
                                    <a:pt x="700" y="245"/>
                                  </a:lnTo>
                                  <a:lnTo>
                                    <a:pt x="703" y="250"/>
                                  </a:lnTo>
                                  <a:lnTo>
                                    <a:pt x="720" y="242"/>
                                  </a:lnTo>
                                  <a:lnTo>
                                    <a:pt x="665" y="0"/>
                                  </a:lnTo>
                                  <a:lnTo>
                                    <a:pt x="0" y="270"/>
                                  </a:lnTo>
                                  <a:lnTo>
                                    <a:pt x="6" y="289"/>
                                  </a:lnTo>
                                  <a:lnTo>
                                    <a:pt x="11" y="288"/>
                                  </a:lnTo>
                                  <a:lnTo>
                                    <a:pt x="24" y="287"/>
                                  </a:lnTo>
                                  <a:lnTo>
                                    <a:pt x="43" y="285"/>
                                  </a:lnTo>
                                  <a:lnTo>
                                    <a:pt x="66" y="283"/>
                                  </a:lnTo>
                                  <a:lnTo>
                                    <a:pt x="91" y="280"/>
                                  </a:lnTo>
                                  <a:lnTo>
                                    <a:pt x="116" y="278"/>
                                  </a:lnTo>
                                  <a:lnTo>
                                    <a:pt x="139" y="278"/>
                                  </a:lnTo>
                                  <a:lnTo>
                                    <a:pt x="159" y="279"/>
                                  </a:lnTo>
                                  <a:lnTo>
                                    <a:pt x="436" y="1129"/>
                                  </a:lnTo>
                                  <a:lnTo>
                                    <a:pt x="422" y="1142"/>
                                  </a:lnTo>
                                  <a:lnTo>
                                    <a:pt x="405" y="1158"/>
                                  </a:lnTo>
                                  <a:lnTo>
                                    <a:pt x="383" y="1175"/>
                                  </a:lnTo>
                                  <a:lnTo>
                                    <a:pt x="362" y="1191"/>
                                  </a:lnTo>
                                  <a:lnTo>
                                    <a:pt x="343" y="1207"/>
                                  </a:lnTo>
                                  <a:lnTo>
                                    <a:pt x="327" y="1218"/>
                                  </a:lnTo>
                                  <a:lnTo>
                                    <a:pt x="316" y="1226"/>
                                  </a:lnTo>
                                  <a:lnTo>
                                    <a:pt x="312" y="1229"/>
                                  </a:lnTo>
                                  <a:lnTo>
                                    <a:pt x="318" y="1249"/>
                                  </a:lnTo>
                                  <a:lnTo>
                                    <a:pt x="973" y="982"/>
                                  </a:lnTo>
                                  <a:lnTo>
                                    <a:pt x="913" y="750"/>
                                  </a:lnTo>
                                </a:path>
                              </a:pathLst>
                            </a:custGeom>
                            <a:noFill/>
                            <a:ln w="0">
                              <a:solidFill>
                                <a:srgbClr val="1f1a17"/>
                              </a:solidFill>
                            </a:ln>
                          </wps:spPr>
                          <wps:style>
                            <a:lnRef idx="0"/>
                            <a:fillRef idx="0"/>
                            <a:effectRef idx="0"/>
                            <a:fontRef idx="minor"/>
                          </wps:style>
                          <wps:bodyPr/>
                        </wps:wsp>
                        <wps:wsp>
                          <wps:cNvSpPr/>
                          <wps:spPr>
                            <a:xfrm>
                              <a:off x="309600" y="2520"/>
                              <a:ext cx="97200" cy="88920"/>
                            </a:xfrm>
                            <a:custGeom>
                              <a:avLst/>
                              <a:gdLst/>
                              <a:ahLst/>
                              <a:rect l="l" t="t" r="r" b="b"/>
                              <a:pathLst>
                                <a:path w="1070" h="1117">
                                  <a:moveTo>
                                    <a:pt x="1070" y="995"/>
                                  </a:moveTo>
                                  <a:lnTo>
                                    <a:pt x="1067" y="973"/>
                                  </a:lnTo>
                                  <a:lnTo>
                                    <a:pt x="1062" y="973"/>
                                  </a:lnTo>
                                  <a:lnTo>
                                    <a:pt x="1049" y="972"/>
                                  </a:lnTo>
                                  <a:lnTo>
                                    <a:pt x="1040" y="970"/>
                                  </a:lnTo>
                                  <a:lnTo>
                                    <a:pt x="1028" y="968"/>
                                  </a:lnTo>
                                  <a:lnTo>
                                    <a:pt x="1016" y="964"/>
                                  </a:lnTo>
                                  <a:lnTo>
                                    <a:pt x="1002" y="960"/>
                                  </a:lnTo>
                                  <a:lnTo>
                                    <a:pt x="987" y="954"/>
                                  </a:lnTo>
                                  <a:lnTo>
                                    <a:pt x="970" y="946"/>
                                  </a:lnTo>
                                  <a:lnTo>
                                    <a:pt x="953" y="937"/>
                                  </a:lnTo>
                                  <a:lnTo>
                                    <a:pt x="936" y="926"/>
                                  </a:lnTo>
                                  <a:lnTo>
                                    <a:pt x="917" y="912"/>
                                  </a:lnTo>
                                  <a:lnTo>
                                    <a:pt x="898" y="896"/>
                                  </a:lnTo>
                                  <a:lnTo>
                                    <a:pt x="879" y="878"/>
                                  </a:lnTo>
                                  <a:lnTo>
                                    <a:pt x="860" y="858"/>
                                  </a:lnTo>
                                  <a:lnTo>
                                    <a:pt x="570" y="517"/>
                                  </a:lnTo>
                                  <a:lnTo>
                                    <a:pt x="596" y="503"/>
                                  </a:lnTo>
                                  <a:lnTo>
                                    <a:pt x="620" y="488"/>
                                  </a:lnTo>
                                  <a:lnTo>
                                    <a:pt x="643" y="474"/>
                                  </a:lnTo>
                                  <a:lnTo>
                                    <a:pt x="664" y="458"/>
                                  </a:lnTo>
                                  <a:lnTo>
                                    <a:pt x="683" y="442"/>
                                  </a:lnTo>
                                  <a:lnTo>
                                    <a:pt x="700" y="425"/>
                                  </a:lnTo>
                                  <a:lnTo>
                                    <a:pt x="715" y="407"/>
                                  </a:lnTo>
                                  <a:lnTo>
                                    <a:pt x="728" y="388"/>
                                  </a:lnTo>
                                  <a:lnTo>
                                    <a:pt x="734" y="379"/>
                                  </a:lnTo>
                                  <a:lnTo>
                                    <a:pt x="739" y="369"/>
                                  </a:lnTo>
                                  <a:lnTo>
                                    <a:pt x="744" y="359"/>
                                  </a:lnTo>
                                  <a:lnTo>
                                    <a:pt x="748" y="348"/>
                                  </a:lnTo>
                                  <a:lnTo>
                                    <a:pt x="752" y="338"/>
                                  </a:lnTo>
                                  <a:lnTo>
                                    <a:pt x="756" y="327"/>
                                  </a:lnTo>
                                  <a:lnTo>
                                    <a:pt x="758" y="317"/>
                                  </a:lnTo>
                                  <a:lnTo>
                                    <a:pt x="761" y="305"/>
                                  </a:lnTo>
                                  <a:lnTo>
                                    <a:pt x="763" y="294"/>
                                  </a:lnTo>
                                  <a:lnTo>
                                    <a:pt x="764" y="283"/>
                                  </a:lnTo>
                                  <a:lnTo>
                                    <a:pt x="765" y="270"/>
                                  </a:lnTo>
                                  <a:lnTo>
                                    <a:pt x="765" y="259"/>
                                  </a:lnTo>
                                  <a:lnTo>
                                    <a:pt x="765" y="234"/>
                                  </a:lnTo>
                                  <a:lnTo>
                                    <a:pt x="762" y="208"/>
                                  </a:lnTo>
                                  <a:lnTo>
                                    <a:pt x="760" y="195"/>
                                  </a:lnTo>
                                  <a:lnTo>
                                    <a:pt x="757" y="181"/>
                                  </a:lnTo>
                                  <a:lnTo>
                                    <a:pt x="754" y="169"/>
                                  </a:lnTo>
                                  <a:lnTo>
                                    <a:pt x="750" y="156"/>
                                  </a:lnTo>
                                  <a:lnTo>
                                    <a:pt x="745" y="144"/>
                                  </a:lnTo>
                                  <a:lnTo>
                                    <a:pt x="741" y="133"/>
                                  </a:lnTo>
                                  <a:lnTo>
                                    <a:pt x="735" y="121"/>
                                  </a:lnTo>
                                  <a:lnTo>
                                    <a:pt x="729" y="110"/>
                                  </a:lnTo>
                                  <a:lnTo>
                                    <a:pt x="723" y="100"/>
                                  </a:lnTo>
                                  <a:lnTo>
                                    <a:pt x="716" y="91"/>
                                  </a:lnTo>
                                  <a:lnTo>
                                    <a:pt x="709" y="81"/>
                                  </a:lnTo>
                                  <a:lnTo>
                                    <a:pt x="701" y="72"/>
                                  </a:lnTo>
                                  <a:lnTo>
                                    <a:pt x="693" y="64"/>
                                  </a:lnTo>
                                  <a:lnTo>
                                    <a:pt x="684" y="56"/>
                                  </a:lnTo>
                                  <a:lnTo>
                                    <a:pt x="676" y="48"/>
                                  </a:lnTo>
                                  <a:lnTo>
                                    <a:pt x="666" y="41"/>
                                  </a:lnTo>
                                  <a:lnTo>
                                    <a:pt x="655" y="34"/>
                                  </a:lnTo>
                                  <a:lnTo>
                                    <a:pt x="645" y="29"/>
                                  </a:lnTo>
                                  <a:lnTo>
                                    <a:pt x="635" y="23"/>
                                  </a:lnTo>
                                  <a:lnTo>
                                    <a:pt x="624" y="18"/>
                                  </a:lnTo>
                                  <a:lnTo>
                                    <a:pt x="613" y="14"/>
                                  </a:lnTo>
                                  <a:lnTo>
                                    <a:pt x="602" y="11"/>
                                  </a:lnTo>
                                  <a:lnTo>
                                    <a:pt x="590" y="7"/>
                                  </a:lnTo>
                                  <a:lnTo>
                                    <a:pt x="578" y="5"/>
                                  </a:lnTo>
                                  <a:lnTo>
                                    <a:pt x="565" y="3"/>
                                  </a:lnTo>
                                  <a:lnTo>
                                    <a:pt x="553" y="2"/>
                                  </a:lnTo>
                                  <a:lnTo>
                                    <a:pt x="540" y="0"/>
                                  </a:lnTo>
                                  <a:lnTo>
                                    <a:pt x="527" y="0"/>
                                  </a:lnTo>
                                  <a:lnTo>
                                    <a:pt x="513" y="0"/>
                                  </a:lnTo>
                                  <a:lnTo>
                                    <a:pt x="500" y="2"/>
                                  </a:lnTo>
                                  <a:lnTo>
                                    <a:pt x="486" y="3"/>
                                  </a:lnTo>
                                  <a:lnTo>
                                    <a:pt x="472" y="5"/>
                                  </a:lnTo>
                                  <a:lnTo>
                                    <a:pt x="0" y="89"/>
                                  </a:lnTo>
                                  <a:lnTo>
                                    <a:pt x="3" y="109"/>
                                  </a:lnTo>
                                  <a:lnTo>
                                    <a:pt x="8" y="109"/>
                                  </a:lnTo>
                                  <a:lnTo>
                                    <a:pt x="21" y="110"/>
                                  </a:lnTo>
                                  <a:lnTo>
                                    <a:pt x="41" y="111"/>
                                  </a:lnTo>
                                  <a:lnTo>
                                    <a:pt x="64" y="115"/>
                                  </a:lnTo>
                                  <a:lnTo>
                                    <a:pt x="89" y="117"/>
                                  </a:lnTo>
                                  <a:lnTo>
                                    <a:pt x="114" y="121"/>
                                  </a:lnTo>
                                  <a:lnTo>
                                    <a:pt x="137" y="126"/>
                                  </a:lnTo>
                                  <a:lnTo>
                                    <a:pt x="155" y="130"/>
                                  </a:lnTo>
                                  <a:lnTo>
                                    <a:pt x="282" y="1024"/>
                                  </a:lnTo>
                                  <a:lnTo>
                                    <a:pt x="266" y="1034"/>
                                  </a:lnTo>
                                  <a:lnTo>
                                    <a:pt x="246" y="1047"/>
                                  </a:lnTo>
                                  <a:lnTo>
                                    <a:pt x="223" y="1059"/>
                                  </a:lnTo>
                                  <a:lnTo>
                                    <a:pt x="200" y="1070"/>
                                  </a:lnTo>
                                  <a:lnTo>
                                    <a:pt x="178" y="1081"/>
                                  </a:lnTo>
                                  <a:lnTo>
                                    <a:pt x="159" y="1088"/>
                                  </a:lnTo>
                                  <a:lnTo>
                                    <a:pt x="147" y="1094"/>
                                  </a:lnTo>
                                  <a:lnTo>
                                    <a:pt x="142" y="1096"/>
                                  </a:lnTo>
                                  <a:lnTo>
                                    <a:pt x="145" y="1117"/>
                                  </a:lnTo>
                                  <a:lnTo>
                                    <a:pt x="641" y="1029"/>
                                  </a:lnTo>
                                  <a:lnTo>
                                    <a:pt x="638" y="1008"/>
                                  </a:lnTo>
                                  <a:lnTo>
                                    <a:pt x="631" y="1008"/>
                                  </a:lnTo>
                                  <a:lnTo>
                                    <a:pt x="614" y="1008"/>
                                  </a:lnTo>
                                  <a:lnTo>
                                    <a:pt x="588" y="1008"/>
                                  </a:lnTo>
                                  <a:lnTo>
                                    <a:pt x="557" y="1007"/>
                                  </a:lnTo>
                                  <a:lnTo>
                                    <a:pt x="524" y="1005"/>
                                  </a:lnTo>
                                  <a:lnTo>
                                    <a:pt x="491" y="1003"/>
                                  </a:lnTo>
                                  <a:lnTo>
                                    <a:pt x="462" y="1000"/>
                                  </a:lnTo>
                                  <a:lnTo>
                                    <a:pt x="439" y="996"/>
                                  </a:lnTo>
                                  <a:lnTo>
                                    <a:pt x="375" y="549"/>
                                  </a:lnTo>
                                  <a:lnTo>
                                    <a:pt x="699" y="866"/>
                                  </a:lnTo>
                                  <a:lnTo>
                                    <a:pt x="714" y="881"/>
                                  </a:lnTo>
                                  <a:lnTo>
                                    <a:pt x="729" y="894"/>
                                  </a:lnTo>
                                  <a:lnTo>
                                    <a:pt x="744" y="907"/>
                                  </a:lnTo>
                                  <a:lnTo>
                                    <a:pt x="759" y="918"/>
                                  </a:lnTo>
                                  <a:lnTo>
                                    <a:pt x="774" y="929"/>
                                  </a:lnTo>
                                  <a:lnTo>
                                    <a:pt x="788" y="938"/>
                                  </a:lnTo>
                                  <a:lnTo>
                                    <a:pt x="803" y="947"/>
                                  </a:lnTo>
                                  <a:lnTo>
                                    <a:pt x="817" y="955"/>
                                  </a:lnTo>
                                  <a:lnTo>
                                    <a:pt x="831" y="962"/>
                                  </a:lnTo>
                                  <a:lnTo>
                                    <a:pt x="845" y="969"/>
                                  </a:lnTo>
                                  <a:lnTo>
                                    <a:pt x="858" y="974"/>
                                  </a:lnTo>
                                  <a:lnTo>
                                    <a:pt x="871" y="979"/>
                                  </a:lnTo>
                                  <a:lnTo>
                                    <a:pt x="897" y="987"/>
                                  </a:lnTo>
                                  <a:lnTo>
                                    <a:pt x="923" y="992"/>
                                  </a:lnTo>
                                  <a:lnTo>
                                    <a:pt x="947" y="996"/>
                                  </a:lnTo>
                                  <a:lnTo>
                                    <a:pt x="969" y="998"/>
                                  </a:lnTo>
                                  <a:lnTo>
                                    <a:pt x="990" y="998"/>
                                  </a:lnTo>
                                  <a:lnTo>
                                    <a:pt x="1009" y="998"/>
                                  </a:lnTo>
                                  <a:lnTo>
                                    <a:pt x="1043" y="996"/>
                                  </a:lnTo>
                                  <a:lnTo>
                                    <a:pt x="1070" y="995"/>
                                  </a:lnTo>
                                  <a:close/>
                                  <a:moveTo>
                                    <a:pt x="611" y="255"/>
                                  </a:moveTo>
                                  <a:lnTo>
                                    <a:pt x="614" y="272"/>
                                  </a:lnTo>
                                  <a:lnTo>
                                    <a:pt x="615" y="290"/>
                                  </a:lnTo>
                                  <a:lnTo>
                                    <a:pt x="616" y="307"/>
                                  </a:lnTo>
                                  <a:lnTo>
                                    <a:pt x="616" y="322"/>
                                  </a:lnTo>
                                  <a:lnTo>
                                    <a:pt x="616" y="338"/>
                                  </a:lnTo>
                                  <a:lnTo>
                                    <a:pt x="615" y="353"/>
                                  </a:lnTo>
                                  <a:lnTo>
                                    <a:pt x="613" y="368"/>
                                  </a:lnTo>
                                  <a:lnTo>
                                    <a:pt x="611" y="381"/>
                                  </a:lnTo>
                                  <a:lnTo>
                                    <a:pt x="608" y="395"/>
                                  </a:lnTo>
                                  <a:lnTo>
                                    <a:pt x="605" y="407"/>
                                  </a:lnTo>
                                  <a:lnTo>
                                    <a:pt x="601" y="418"/>
                                  </a:lnTo>
                                  <a:lnTo>
                                    <a:pt x="596" y="431"/>
                                  </a:lnTo>
                                  <a:lnTo>
                                    <a:pt x="590" y="441"/>
                                  </a:lnTo>
                                  <a:lnTo>
                                    <a:pt x="584" y="452"/>
                                  </a:lnTo>
                                  <a:lnTo>
                                    <a:pt x="578" y="461"/>
                                  </a:lnTo>
                                  <a:lnTo>
                                    <a:pt x="571" y="470"/>
                                  </a:lnTo>
                                  <a:lnTo>
                                    <a:pt x="563" y="479"/>
                                  </a:lnTo>
                                  <a:lnTo>
                                    <a:pt x="554" y="487"/>
                                  </a:lnTo>
                                  <a:lnTo>
                                    <a:pt x="545" y="495"/>
                                  </a:lnTo>
                                  <a:lnTo>
                                    <a:pt x="536" y="502"/>
                                  </a:lnTo>
                                  <a:lnTo>
                                    <a:pt x="525" y="509"/>
                                  </a:lnTo>
                                  <a:lnTo>
                                    <a:pt x="514" y="514"/>
                                  </a:lnTo>
                                  <a:lnTo>
                                    <a:pt x="503" y="519"/>
                                  </a:lnTo>
                                  <a:lnTo>
                                    <a:pt x="491" y="525"/>
                                  </a:lnTo>
                                  <a:lnTo>
                                    <a:pt x="478" y="528"/>
                                  </a:lnTo>
                                  <a:lnTo>
                                    <a:pt x="465" y="531"/>
                                  </a:lnTo>
                                  <a:lnTo>
                                    <a:pt x="452" y="535"/>
                                  </a:lnTo>
                                  <a:lnTo>
                                    <a:pt x="437" y="537"/>
                                  </a:lnTo>
                                  <a:lnTo>
                                    <a:pt x="422" y="539"/>
                                  </a:lnTo>
                                  <a:lnTo>
                                    <a:pt x="406" y="540"/>
                                  </a:lnTo>
                                  <a:lnTo>
                                    <a:pt x="390" y="542"/>
                                  </a:lnTo>
                                  <a:lnTo>
                                    <a:pt x="373" y="542"/>
                                  </a:lnTo>
                                  <a:lnTo>
                                    <a:pt x="312" y="103"/>
                                  </a:lnTo>
                                  <a:lnTo>
                                    <a:pt x="322" y="95"/>
                                  </a:lnTo>
                                  <a:lnTo>
                                    <a:pt x="334" y="89"/>
                                  </a:lnTo>
                                  <a:lnTo>
                                    <a:pt x="347" y="82"/>
                                  </a:lnTo>
                                  <a:lnTo>
                                    <a:pt x="361" y="76"/>
                                  </a:lnTo>
                                  <a:lnTo>
                                    <a:pt x="375" y="72"/>
                                  </a:lnTo>
                                  <a:lnTo>
                                    <a:pt x="389" y="67"/>
                                  </a:lnTo>
                                  <a:lnTo>
                                    <a:pt x="402" y="64"/>
                                  </a:lnTo>
                                  <a:lnTo>
                                    <a:pt x="414" y="61"/>
                                  </a:lnTo>
                                  <a:lnTo>
                                    <a:pt x="434" y="59"/>
                                  </a:lnTo>
                                  <a:lnTo>
                                    <a:pt x="452" y="58"/>
                                  </a:lnTo>
                                  <a:lnTo>
                                    <a:pt x="469" y="59"/>
                                  </a:lnTo>
                                  <a:lnTo>
                                    <a:pt x="485" y="61"/>
                                  </a:lnTo>
                                  <a:lnTo>
                                    <a:pt x="501" y="66"/>
                                  </a:lnTo>
                                  <a:lnTo>
                                    <a:pt x="515" y="72"/>
                                  </a:lnTo>
                                  <a:lnTo>
                                    <a:pt x="529" y="79"/>
                                  </a:lnTo>
                                  <a:lnTo>
                                    <a:pt x="542" y="91"/>
                                  </a:lnTo>
                                  <a:lnTo>
                                    <a:pt x="549" y="96"/>
                                  </a:lnTo>
                                  <a:lnTo>
                                    <a:pt x="555" y="102"/>
                                  </a:lnTo>
                                  <a:lnTo>
                                    <a:pt x="560" y="110"/>
                                  </a:lnTo>
                                  <a:lnTo>
                                    <a:pt x="566" y="117"/>
                                  </a:lnTo>
                                  <a:lnTo>
                                    <a:pt x="576" y="134"/>
                                  </a:lnTo>
                                  <a:lnTo>
                                    <a:pt x="585" y="153"/>
                                  </a:lnTo>
                                  <a:lnTo>
                                    <a:pt x="593" y="174"/>
                                  </a:lnTo>
                                  <a:lnTo>
                                    <a:pt x="601" y="198"/>
                                  </a:lnTo>
                                  <a:lnTo>
                                    <a:pt x="607" y="225"/>
                                  </a:lnTo>
                                  <a:lnTo>
                                    <a:pt x="611" y="255"/>
                                  </a:lnTo>
                                  <a:close/>
                                </a:path>
                              </a:pathLst>
                            </a:custGeom>
                            <a:solidFill>
                              <a:srgbClr val="1f1a17"/>
                            </a:solidFill>
                            <a:ln w="0">
                              <a:noFill/>
                            </a:ln>
                          </wps:spPr>
                          <wps:style>
                            <a:lnRef idx="0"/>
                            <a:fillRef idx="0"/>
                            <a:effectRef idx="0"/>
                            <a:fontRef idx="minor"/>
                          </wps:style>
                          <wps:bodyPr/>
                        </wps:wsp>
                        <wps:wsp>
                          <wps:cNvSpPr/>
                          <wps:spPr>
                            <a:xfrm>
                              <a:off x="309600" y="2520"/>
                              <a:ext cx="97200" cy="88920"/>
                            </a:xfrm>
                            <a:custGeom>
                              <a:avLst/>
                              <a:gdLst/>
                              <a:ahLst/>
                              <a:rect l="l" t="t" r="r" b="b"/>
                              <a:pathLst>
                                <a:path w="1070" h="1117">
                                  <a:moveTo>
                                    <a:pt x="1070" y="995"/>
                                  </a:moveTo>
                                  <a:lnTo>
                                    <a:pt x="1067" y="973"/>
                                  </a:lnTo>
                                  <a:lnTo>
                                    <a:pt x="1062" y="973"/>
                                  </a:lnTo>
                                  <a:lnTo>
                                    <a:pt x="1049" y="972"/>
                                  </a:lnTo>
                                  <a:lnTo>
                                    <a:pt x="1040" y="970"/>
                                  </a:lnTo>
                                  <a:lnTo>
                                    <a:pt x="1028" y="968"/>
                                  </a:lnTo>
                                  <a:lnTo>
                                    <a:pt x="1016" y="964"/>
                                  </a:lnTo>
                                  <a:lnTo>
                                    <a:pt x="1002" y="960"/>
                                  </a:lnTo>
                                  <a:lnTo>
                                    <a:pt x="987" y="954"/>
                                  </a:lnTo>
                                  <a:lnTo>
                                    <a:pt x="970" y="946"/>
                                  </a:lnTo>
                                  <a:lnTo>
                                    <a:pt x="953" y="937"/>
                                  </a:lnTo>
                                  <a:lnTo>
                                    <a:pt x="936" y="926"/>
                                  </a:lnTo>
                                  <a:lnTo>
                                    <a:pt x="917" y="912"/>
                                  </a:lnTo>
                                  <a:lnTo>
                                    <a:pt x="898" y="896"/>
                                  </a:lnTo>
                                  <a:lnTo>
                                    <a:pt x="879" y="878"/>
                                  </a:lnTo>
                                  <a:lnTo>
                                    <a:pt x="860" y="858"/>
                                  </a:lnTo>
                                  <a:lnTo>
                                    <a:pt x="570" y="517"/>
                                  </a:lnTo>
                                  <a:lnTo>
                                    <a:pt x="596" y="503"/>
                                  </a:lnTo>
                                  <a:lnTo>
                                    <a:pt x="620" y="488"/>
                                  </a:lnTo>
                                  <a:lnTo>
                                    <a:pt x="643" y="474"/>
                                  </a:lnTo>
                                  <a:lnTo>
                                    <a:pt x="664" y="458"/>
                                  </a:lnTo>
                                  <a:lnTo>
                                    <a:pt x="683" y="442"/>
                                  </a:lnTo>
                                  <a:lnTo>
                                    <a:pt x="700" y="425"/>
                                  </a:lnTo>
                                  <a:lnTo>
                                    <a:pt x="715" y="407"/>
                                  </a:lnTo>
                                  <a:lnTo>
                                    <a:pt x="728" y="388"/>
                                  </a:lnTo>
                                  <a:lnTo>
                                    <a:pt x="734" y="379"/>
                                  </a:lnTo>
                                  <a:lnTo>
                                    <a:pt x="739" y="369"/>
                                  </a:lnTo>
                                  <a:lnTo>
                                    <a:pt x="744" y="359"/>
                                  </a:lnTo>
                                  <a:lnTo>
                                    <a:pt x="748" y="348"/>
                                  </a:lnTo>
                                  <a:lnTo>
                                    <a:pt x="752" y="338"/>
                                  </a:lnTo>
                                  <a:lnTo>
                                    <a:pt x="756" y="327"/>
                                  </a:lnTo>
                                  <a:lnTo>
                                    <a:pt x="758" y="317"/>
                                  </a:lnTo>
                                  <a:lnTo>
                                    <a:pt x="761" y="305"/>
                                  </a:lnTo>
                                  <a:lnTo>
                                    <a:pt x="763" y="294"/>
                                  </a:lnTo>
                                  <a:lnTo>
                                    <a:pt x="764" y="283"/>
                                  </a:lnTo>
                                  <a:lnTo>
                                    <a:pt x="765" y="270"/>
                                  </a:lnTo>
                                  <a:lnTo>
                                    <a:pt x="765" y="259"/>
                                  </a:lnTo>
                                  <a:lnTo>
                                    <a:pt x="765" y="234"/>
                                  </a:lnTo>
                                  <a:lnTo>
                                    <a:pt x="762" y="208"/>
                                  </a:lnTo>
                                  <a:lnTo>
                                    <a:pt x="760" y="195"/>
                                  </a:lnTo>
                                  <a:lnTo>
                                    <a:pt x="757" y="181"/>
                                  </a:lnTo>
                                  <a:lnTo>
                                    <a:pt x="754" y="169"/>
                                  </a:lnTo>
                                  <a:lnTo>
                                    <a:pt x="750" y="156"/>
                                  </a:lnTo>
                                  <a:lnTo>
                                    <a:pt x="745" y="144"/>
                                  </a:lnTo>
                                  <a:lnTo>
                                    <a:pt x="741" y="133"/>
                                  </a:lnTo>
                                  <a:lnTo>
                                    <a:pt x="735" y="121"/>
                                  </a:lnTo>
                                  <a:lnTo>
                                    <a:pt x="729" y="110"/>
                                  </a:lnTo>
                                  <a:lnTo>
                                    <a:pt x="723" y="100"/>
                                  </a:lnTo>
                                  <a:lnTo>
                                    <a:pt x="716" y="91"/>
                                  </a:lnTo>
                                  <a:lnTo>
                                    <a:pt x="709" y="81"/>
                                  </a:lnTo>
                                  <a:lnTo>
                                    <a:pt x="701" y="72"/>
                                  </a:lnTo>
                                  <a:lnTo>
                                    <a:pt x="693" y="64"/>
                                  </a:lnTo>
                                  <a:lnTo>
                                    <a:pt x="684" y="56"/>
                                  </a:lnTo>
                                  <a:lnTo>
                                    <a:pt x="676" y="48"/>
                                  </a:lnTo>
                                  <a:lnTo>
                                    <a:pt x="666" y="41"/>
                                  </a:lnTo>
                                  <a:lnTo>
                                    <a:pt x="655" y="34"/>
                                  </a:lnTo>
                                  <a:lnTo>
                                    <a:pt x="645" y="29"/>
                                  </a:lnTo>
                                  <a:lnTo>
                                    <a:pt x="635" y="23"/>
                                  </a:lnTo>
                                  <a:lnTo>
                                    <a:pt x="624" y="18"/>
                                  </a:lnTo>
                                  <a:lnTo>
                                    <a:pt x="613" y="14"/>
                                  </a:lnTo>
                                  <a:lnTo>
                                    <a:pt x="602" y="11"/>
                                  </a:lnTo>
                                  <a:lnTo>
                                    <a:pt x="590" y="7"/>
                                  </a:lnTo>
                                  <a:lnTo>
                                    <a:pt x="578" y="5"/>
                                  </a:lnTo>
                                  <a:lnTo>
                                    <a:pt x="565" y="3"/>
                                  </a:lnTo>
                                  <a:lnTo>
                                    <a:pt x="553" y="2"/>
                                  </a:lnTo>
                                  <a:lnTo>
                                    <a:pt x="540" y="0"/>
                                  </a:lnTo>
                                  <a:lnTo>
                                    <a:pt x="527" y="0"/>
                                  </a:lnTo>
                                  <a:lnTo>
                                    <a:pt x="513" y="0"/>
                                  </a:lnTo>
                                  <a:lnTo>
                                    <a:pt x="500" y="2"/>
                                  </a:lnTo>
                                  <a:lnTo>
                                    <a:pt x="486" y="3"/>
                                  </a:lnTo>
                                  <a:lnTo>
                                    <a:pt x="472" y="5"/>
                                  </a:lnTo>
                                  <a:lnTo>
                                    <a:pt x="0" y="89"/>
                                  </a:lnTo>
                                  <a:lnTo>
                                    <a:pt x="3" y="109"/>
                                  </a:lnTo>
                                  <a:lnTo>
                                    <a:pt x="8" y="109"/>
                                  </a:lnTo>
                                  <a:lnTo>
                                    <a:pt x="21" y="110"/>
                                  </a:lnTo>
                                  <a:lnTo>
                                    <a:pt x="41" y="111"/>
                                  </a:lnTo>
                                  <a:lnTo>
                                    <a:pt x="64" y="115"/>
                                  </a:lnTo>
                                  <a:lnTo>
                                    <a:pt x="89" y="117"/>
                                  </a:lnTo>
                                  <a:lnTo>
                                    <a:pt x="114" y="121"/>
                                  </a:lnTo>
                                  <a:lnTo>
                                    <a:pt x="137" y="126"/>
                                  </a:lnTo>
                                  <a:lnTo>
                                    <a:pt x="155" y="130"/>
                                  </a:lnTo>
                                  <a:lnTo>
                                    <a:pt x="282" y="1024"/>
                                  </a:lnTo>
                                  <a:lnTo>
                                    <a:pt x="266" y="1034"/>
                                  </a:lnTo>
                                  <a:lnTo>
                                    <a:pt x="246" y="1047"/>
                                  </a:lnTo>
                                  <a:lnTo>
                                    <a:pt x="223" y="1059"/>
                                  </a:lnTo>
                                  <a:lnTo>
                                    <a:pt x="200" y="1070"/>
                                  </a:lnTo>
                                  <a:lnTo>
                                    <a:pt x="178" y="1081"/>
                                  </a:lnTo>
                                  <a:lnTo>
                                    <a:pt x="159" y="1088"/>
                                  </a:lnTo>
                                  <a:lnTo>
                                    <a:pt x="147" y="1094"/>
                                  </a:lnTo>
                                  <a:lnTo>
                                    <a:pt x="142" y="1096"/>
                                  </a:lnTo>
                                  <a:lnTo>
                                    <a:pt x="145" y="1117"/>
                                  </a:lnTo>
                                  <a:lnTo>
                                    <a:pt x="641" y="1029"/>
                                  </a:lnTo>
                                  <a:lnTo>
                                    <a:pt x="638" y="1008"/>
                                  </a:lnTo>
                                  <a:lnTo>
                                    <a:pt x="631" y="1008"/>
                                  </a:lnTo>
                                  <a:lnTo>
                                    <a:pt x="614" y="1008"/>
                                  </a:lnTo>
                                  <a:lnTo>
                                    <a:pt x="588" y="1008"/>
                                  </a:lnTo>
                                  <a:lnTo>
                                    <a:pt x="557" y="1007"/>
                                  </a:lnTo>
                                  <a:lnTo>
                                    <a:pt x="524" y="1005"/>
                                  </a:lnTo>
                                  <a:lnTo>
                                    <a:pt x="491" y="1003"/>
                                  </a:lnTo>
                                  <a:lnTo>
                                    <a:pt x="462" y="1000"/>
                                  </a:lnTo>
                                  <a:lnTo>
                                    <a:pt x="439" y="996"/>
                                  </a:lnTo>
                                  <a:lnTo>
                                    <a:pt x="375" y="549"/>
                                  </a:lnTo>
                                  <a:lnTo>
                                    <a:pt x="699" y="866"/>
                                  </a:lnTo>
                                  <a:lnTo>
                                    <a:pt x="714" y="881"/>
                                  </a:lnTo>
                                  <a:lnTo>
                                    <a:pt x="729" y="894"/>
                                  </a:lnTo>
                                  <a:lnTo>
                                    <a:pt x="744" y="907"/>
                                  </a:lnTo>
                                  <a:lnTo>
                                    <a:pt x="759" y="918"/>
                                  </a:lnTo>
                                  <a:lnTo>
                                    <a:pt x="774" y="929"/>
                                  </a:lnTo>
                                  <a:lnTo>
                                    <a:pt x="788" y="938"/>
                                  </a:lnTo>
                                  <a:lnTo>
                                    <a:pt x="803" y="947"/>
                                  </a:lnTo>
                                  <a:lnTo>
                                    <a:pt x="817" y="955"/>
                                  </a:lnTo>
                                  <a:lnTo>
                                    <a:pt x="831" y="962"/>
                                  </a:lnTo>
                                  <a:lnTo>
                                    <a:pt x="845" y="969"/>
                                  </a:lnTo>
                                  <a:lnTo>
                                    <a:pt x="858" y="974"/>
                                  </a:lnTo>
                                  <a:lnTo>
                                    <a:pt x="871" y="979"/>
                                  </a:lnTo>
                                  <a:lnTo>
                                    <a:pt x="897" y="987"/>
                                  </a:lnTo>
                                  <a:lnTo>
                                    <a:pt x="923" y="992"/>
                                  </a:lnTo>
                                  <a:lnTo>
                                    <a:pt x="947" y="996"/>
                                  </a:lnTo>
                                  <a:lnTo>
                                    <a:pt x="969" y="998"/>
                                  </a:lnTo>
                                  <a:lnTo>
                                    <a:pt x="990" y="998"/>
                                  </a:lnTo>
                                  <a:lnTo>
                                    <a:pt x="1009" y="998"/>
                                  </a:lnTo>
                                  <a:lnTo>
                                    <a:pt x="1043" y="996"/>
                                  </a:lnTo>
                                  <a:lnTo>
                                    <a:pt x="1070" y="995"/>
                                  </a:lnTo>
                                </a:path>
                              </a:pathLst>
                            </a:custGeom>
                            <a:noFill/>
                            <a:ln w="0">
                              <a:solidFill>
                                <a:srgbClr val="1f1a17"/>
                              </a:solidFill>
                            </a:ln>
                          </wps:spPr>
                          <wps:style>
                            <a:lnRef idx="0"/>
                            <a:fillRef idx="0"/>
                            <a:effectRef idx="0"/>
                            <a:fontRef idx="minor"/>
                          </wps:style>
                          <wps:bodyPr/>
                        </wps:wsp>
                        <wps:wsp>
                          <wps:cNvSpPr/>
                          <wps:spPr>
                            <a:xfrm>
                              <a:off x="338400" y="7560"/>
                              <a:ext cx="27360" cy="38160"/>
                            </a:xfrm>
                            <a:custGeom>
                              <a:avLst/>
                              <a:gdLst/>
                              <a:ahLst/>
                              <a:rect l="l" t="t" r="r" b="b"/>
                              <a:pathLst>
                                <a:path w="304" h="484">
                                  <a:moveTo>
                                    <a:pt x="299" y="197"/>
                                  </a:moveTo>
                                  <a:lnTo>
                                    <a:pt x="302" y="214"/>
                                  </a:lnTo>
                                  <a:lnTo>
                                    <a:pt x="303" y="232"/>
                                  </a:lnTo>
                                  <a:lnTo>
                                    <a:pt x="304" y="249"/>
                                  </a:lnTo>
                                  <a:lnTo>
                                    <a:pt x="304" y="264"/>
                                  </a:lnTo>
                                  <a:lnTo>
                                    <a:pt x="304" y="280"/>
                                  </a:lnTo>
                                  <a:lnTo>
                                    <a:pt x="303" y="295"/>
                                  </a:lnTo>
                                  <a:lnTo>
                                    <a:pt x="301" y="310"/>
                                  </a:lnTo>
                                  <a:lnTo>
                                    <a:pt x="299" y="323"/>
                                  </a:lnTo>
                                  <a:lnTo>
                                    <a:pt x="296" y="337"/>
                                  </a:lnTo>
                                  <a:lnTo>
                                    <a:pt x="293" y="349"/>
                                  </a:lnTo>
                                  <a:lnTo>
                                    <a:pt x="289" y="360"/>
                                  </a:lnTo>
                                  <a:lnTo>
                                    <a:pt x="284" y="373"/>
                                  </a:lnTo>
                                  <a:lnTo>
                                    <a:pt x="278" y="383"/>
                                  </a:lnTo>
                                  <a:lnTo>
                                    <a:pt x="272" y="394"/>
                                  </a:lnTo>
                                  <a:lnTo>
                                    <a:pt x="266" y="403"/>
                                  </a:lnTo>
                                  <a:lnTo>
                                    <a:pt x="259" y="412"/>
                                  </a:lnTo>
                                  <a:lnTo>
                                    <a:pt x="251" y="421"/>
                                  </a:lnTo>
                                  <a:lnTo>
                                    <a:pt x="242" y="429"/>
                                  </a:lnTo>
                                  <a:lnTo>
                                    <a:pt x="233" y="437"/>
                                  </a:lnTo>
                                  <a:lnTo>
                                    <a:pt x="224" y="444"/>
                                  </a:lnTo>
                                  <a:lnTo>
                                    <a:pt x="213" y="451"/>
                                  </a:lnTo>
                                  <a:lnTo>
                                    <a:pt x="202" y="456"/>
                                  </a:lnTo>
                                  <a:lnTo>
                                    <a:pt x="191" y="461"/>
                                  </a:lnTo>
                                  <a:lnTo>
                                    <a:pt x="179" y="467"/>
                                  </a:lnTo>
                                  <a:lnTo>
                                    <a:pt x="166" y="470"/>
                                  </a:lnTo>
                                  <a:lnTo>
                                    <a:pt x="153" y="473"/>
                                  </a:lnTo>
                                  <a:lnTo>
                                    <a:pt x="140" y="477"/>
                                  </a:lnTo>
                                  <a:lnTo>
                                    <a:pt x="125" y="479"/>
                                  </a:lnTo>
                                  <a:lnTo>
                                    <a:pt x="110" y="481"/>
                                  </a:lnTo>
                                  <a:lnTo>
                                    <a:pt x="94" y="482"/>
                                  </a:lnTo>
                                  <a:lnTo>
                                    <a:pt x="78" y="484"/>
                                  </a:lnTo>
                                  <a:lnTo>
                                    <a:pt x="61" y="484"/>
                                  </a:lnTo>
                                  <a:lnTo>
                                    <a:pt x="0" y="45"/>
                                  </a:lnTo>
                                  <a:lnTo>
                                    <a:pt x="10" y="37"/>
                                  </a:lnTo>
                                  <a:lnTo>
                                    <a:pt x="22" y="31"/>
                                  </a:lnTo>
                                  <a:lnTo>
                                    <a:pt x="35" y="24"/>
                                  </a:lnTo>
                                  <a:lnTo>
                                    <a:pt x="49" y="18"/>
                                  </a:lnTo>
                                  <a:lnTo>
                                    <a:pt x="63" y="14"/>
                                  </a:lnTo>
                                  <a:lnTo>
                                    <a:pt x="77" y="9"/>
                                  </a:lnTo>
                                  <a:lnTo>
                                    <a:pt x="90" y="6"/>
                                  </a:lnTo>
                                  <a:lnTo>
                                    <a:pt x="102" y="3"/>
                                  </a:lnTo>
                                  <a:lnTo>
                                    <a:pt x="122" y="1"/>
                                  </a:lnTo>
                                  <a:lnTo>
                                    <a:pt x="140" y="0"/>
                                  </a:lnTo>
                                  <a:lnTo>
                                    <a:pt x="157" y="1"/>
                                  </a:lnTo>
                                  <a:lnTo>
                                    <a:pt x="173" y="3"/>
                                  </a:lnTo>
                                  <a:lnTo>
                                    <a:pt x="189" y="8"/>
                                  </a:lnTo>
                                  <a:lnTo>
                                    <a:pt x="203" y="14"/>
                                  </a:lnTo>
                                  <a:lnTo>
                                    <a:pt x="217" y="21"/>
                                  </a:lnTo>
                                  <a:lnTo>
                                    <a:pt x="230" y="33"/>
                                  </a:lnTo>
                                  <a:lnTo>
                                    <a:pt x="237" y="38"/>
                                  </a:lnTo>
                                  <a:lnTo>
                                    <a:pt x="243" y="44"/>
                                  </a:lnTo>
                                  <a:lnTo>
                                    <a:pt x="248" y="52"/>
                                  </a:lnTo>
                                  <a:lnTo>
                                    <a:pt x="254" y="59"/>
                                  </a:lnTo>
                                  <a:lnTo>
                                    <a:pt x="264" y="76"/>
                                  </a:lnTo>
                                  <a:lnTo>
                                    <a:pt x="273" y="95"/>
                                  </a:lnTo>
                                  <a:lnTo>
                                    <a:pt x="281" y="116"/>
                                  </a:lnTo>
                                  <a:lnTo>
                                    <a:pt x="289" y="140"/>
                                  </a:lnTo>
                                  <a:lnTo>
                                    <a:pt x="295" y="167"/>
                                  </a:lnTo>
                                  <a:lnTo>
                                    <a:pt x="299" y="197"/>
                                  </a:lnTo>
                                </a:path>
                              </a:pathLst>
                            </a:custGeom>
                            <a:noFill/>
                            <a:ln w="0">
                              <a:solidFill>
                                <a:srgbClr val="1f1a17"/>
                              </a:solidFill>
                            </a:ln>
                          </wps:spPr>
                          <wps:style>
                            <a:lnRef idx="0"/>
                            <a:fillRef idx="0"/>
                            <a:effectRef idx="0"/>
                            <a:fontRef idx="minor"/>
                          </wps:style>
                          <wps:bodyPr/>
                        </wps:wsp>
                        <wps:wsp>
                          <wps:cNvSpPr/>
                          <wps:spPr>
                            <a:xfrm>
                              <a:off x="407520" y="3600"/>
                              <a:ext cx="59040" cy="85680"/>
                            </a:xfrm>
                            <a:custGeom>
                              <a:avLst/>
                              <a:gdLst/>
                              <a:ahLst/>
                              <a:rect l="l" t="t" r="r" b="b"/>
                              <a:pathLst>
                                <a:path w="653" h="1079">
                                  <a:moveTo>
                                    <a:pt x="592" y="841"/>
                                  </a:moveTo>
                                  <a:lnTo>
                                    <a:pt x="595" y="815"/>
                                  </a:lnTo>
                                  <a:lnTo>
                                    <a:pt x="595" y="789"/>
                                  </a:lnTo>
                                  <a:lnTo>
                                    <a:pt x="593" y="764"/>
                                  </a:lnTo>
                                  <a:lnTo>
                                    <a:pt x="590" y="740"/>
                                  </a:lnTo>
                                  <a:lnTo>
                                    <a:pt x="584" y="716"/>
                                  </a:lnTo>
                                  <a:lnTo>
                                    <a:pt x="577" y="693"/>
                                  </a:lnTo>
                                  <a:lnTo>
                                    <a:pt x="567" y="670"/>
                                  </a:lnTo>
                                  <a:lnTo>
                                    <a:pt x="557" y="647"/>
                                  </a:lnTo>
                                  <a:lnTo>
                                    <a:pt x="546" y="626"/>
                                  </a:lnTo>
                                  <a:lnTo>
                                    <a:pt x="534" y="605"/>
                                  </a:lnTo>
                                  <a:lnTo>
                                    <a:pt x="521" y="583"/>
                                  </a:lnTo>
                                  <a:lnTo>
                                    <a:pt x="506" y="563"/>
                                  </a:lnTo>
                                  <a:lnTo>
                                    <a:pt x="477" y="522"/>
                                  </a:lnTo>
                                  <a:lnTo>
                                    <a:pt x="446" y="484"/>
                                  </a:lnTo>
                                  <a:lnTo>
                                    <a:pt x="414" y="445"/>
                                  </a:lnTo>
                                  <a:lnTo>
                                    <a:pt x="384" y="408"/>
                                  </a:lnTo>
                                  <a:lnTo>
                                    <a:pt x="370" y="390"/>
                                  </a:lnTo>
                                  <a:lnTo>
                                    <a:pt x="356" y="372"/>
                                  </a:lnTo>
                                  <a:lnTo>
                                    <a:pt x="343" y="354"/>
                                  </a:lnTo>
                                  <a:lnTo>
                                    <a:pt x="332" y="336"/>
                                  </a:lnTo>
                                  <a:lnTo>
                                    <a:pt x="320" y="318"/>
                                  </a:lnTo>
                                  <a:lnTo>
                                    <a:pt x="311" y="299"/>
                                  </a:lnTo>
                                  <a:lnTo>
                                    <a:pt x="303" y="283"/>
                                  </a:lnTo>
                                  <a:lnTo>
                                    <a:pt x="296" y="264"/>
                                  </a:lnTo>
                                  <a:lnTo>
                                    <a:pt x="292" y="246"/>
                                  </a:lnTo>
                                  <a:lnTo>
                                    <a:pt x="289" y="228"/>
                                  </a:lnTo>
                                  <a:lnTo>
                                    <a:pt x="288" y="210"/>
                                  </a:lnTo>
                                  <a:lnTo>
                                    <a:pt x="290" y="193"/>
                                  </a:lnTo>
                                  <a:lnTo>
                                    <a:pt x="293" y="173"/>
                                  </a:lnTo>
                                  <a:lnTo>
                                    <a:pt x="298" y="155"/>
                                  </a:lnTo>
                                  <a:lnTo>
                                    <a:pt x="305" y="138"/>
                                  </a:lnTo>
                                  <a:lnTo>
                                    <a:pt x="312" y="123"/>
                                  </a:lnTo>
                                  <a:lnTo>
                                    <a:pt x="321" y="111"/>
                                  </a:lnTo>
                                  <a:lnTo>
                                    <a:pt x="331" y="98"/>
                                  </a:lnTo>
                                  <a:lnTo>
                                    <a:pt x="341" y="89"/>
                                  </a:lnTo>
                                  <a:lnTo>
                                    <a:pt x="352" y="80"/>
                                  </a:lnTo>
                                  <a:lnTo>
                                    <a:pt x="364" y="74"/>
                                  </a:lnTo>
                                  <a:lnTo>
                                    <a:pt x="376" y="68"/>
                                  </a:lnTo>
                                  <a:lnTo>
                                    <a:pt x="388" y="63"/>
                                  </a:lnTo>
                                  <a:lnTo>
                                    <a:pt x="401" y="61"/>
                                  </a:lnTo>
                                  <a:lnTo>
                                    <a:pt x="413" y="59"/>
                                  </a:lnTo>
                                  <a:lnTo>
                                    <a:pt x="426" y="59"/>
                                  </a:lnTo>
                                  <a:lnTo>
                                    <a:pt x="439" y="59"/>
                                  </a:lnTo>
                                  <a:lnTo>
                                    <a:pt x="451" y="61"/>
                                  </a:lnTo>
                                  <a:lnTo>
                                    <a:pt x="468" y="64"/>
                                  </a:lnTo>
                                  <a:lnTo>
                                    <a:pt x="485" y="71"/>
                                  </a:lnTo>
                                  <a:lnTo>
                                    <a:pt x="502" y="80"/>
                                  </a:lnTo>
                                  <a:lnTo>
                                    <a:pt x="518" y="89"/>
                                  </a:lnTo>
                                  <a:lnTo>
                                    <a:pt x="533" y="101"/>
                                  </a:lnTo>
                                  <a:lnTo>
                                    <a:pt x="548" y="113"/>
                                  </a:lnTo>
                                  <a:lnTo>
                                    <a:pt x="562" y="125"/>
                                  </a:lnTo>
                                  <a:lnTo>
                                    <a:pt x="574" y="138"/>
                                  </a:lnTo>
                                  <a:lnTo>
                                    <a:pt x="589" y="285"/>
                                  </a:lnTo>
                                  <a:lnTo>
                                    <a:pt x="607" y="288"/>
                                  </a:lnTo>
                                  <a:lnTo>
                                    <a:pt x="653" y="79"/>
                                  </a:lnTo>
                                  <a:lnTo>
                                    <a:pt x="636" y="68"/>
                                  </a:lnTo>
                                  <a:lnTo>
                                    <a:pt x="618" y="57"/>
                                  </a:lnTo>
                                  <a:lnTo>
                                    <a:pt x="599" y="46"/>
                                  </a:lnTo>
                                  <a:lnTo>
                                    <a:pt x="578" y="36"/>
                                  </a:lnTo>
                                  <a:lnTo>
                                    <a:pt x="554" y="27"/>
                                  </a:lnTo>
                                  <a:lnTo>
                                    <a:pt x="530" y="18"/>
                                  </a:lnTo>
                                  <a:lnTo>
                                    <a:pt x="503" y="11"/>
                                  </a:lnTo>
                                  <a:lnTo>
                                    <a:pt x="474" y="6"/>
                                  </a:lnTo>
                                  <a:lnTo>
                                    <a:pt x="448" y="1"/>
                                  </a:lnTo>
                                  <a:lnTo>
                                    <a:pt x="422" y="0"/>
                                  </a:lnTo>
                                  <a:lnTo>
                                    <a:pt x="409" y="0"/>
                                  </a:lnTo>
                                  <a:lnTo>
                                    <a:pt x="396" y="1"/>
                                  </a:lnTo>
                                  <a:lnTo>
                                    <a:pt x="383" y="2"/>
                                  </a:lnTo>
                                  <a:lnTo>
                                    <a:pt x="371" y="3"/>
                                  </a:lnTo>
                                  <a:lnTo>
                                    <a:pt x="358" y="6"/>
                                  </a:lnTo>
                                  <a:lnTo>
                                    <a:pt x="346" y="9"/>
                                  </a:lnTo>
                                  <a:lnTo>
                                    <a:pt x="334" y="13"/>
                                  </a:lnTo>
                                  <a:lnTo>
                                    <a:pt x="321" y="17"/>
                                  </a:lnTo>
                                  <a:lnTo>
                                    <a:pt x="310" y="22"/>
                                  </a:lnTo>
                                  <a:lnTo>
                                    <a:pt x="299" y="27"/>
                                  </a:lnTo>
                                  <a:lnTo>
                                    <a:pt x="288" y="33"/>
                                  </a:lnTo>
                                  <a:lnTo>
                                    <a:pt x="277" y="40"/>
                                  </a:lnTo>
                                  <a:lnTo>
                                    <a:pt x="267" y="46"/>
                                  </a:lnTo>
                                  <a:lnTo>
                                    <a:pt x="257" y="55"/>
                                  </a:lnTo>
                                  <a:lnTo>
                                    <a:pt x="247" y="63"/>
                                  </a:lnTo>
                                  <a:lnTo>
                                    <a:pt x="238" y="74"/>
                                  </a:lnTo>
                                  <a:lnTo>
                                    <a:pt x="229" y="84"/>
                                  </a:lnTo>
                                  <a:lnTo>
                                    <a:pt x="221" y="94"/>
                                  </a:lnTo>
                                  <a:lnTo>
                                    <a:pt x="213" y="105"/>
                                  </a:lnTo>
                                  <a:lnTo>
                                    <a:pt x="205" y="118"/>
                                  </a:lnTo>
                                  <a:lnTo>
                                    <a:pt x="198" y="131"/>
                                  </a:lnTo>
                                  <a:lnTo>
                                    <a:pt x="192" y="145"/>
                                  </a:lnTo>
                                  <a:lnTo>
                                    <a:pt x="186" y="159"/>
                                  </a:lnTo>
                                  <a:lnTo>
                                    <a:pt x="181" y="174"/>
                                  </a:lnTo>
                                  <a:lnTo>
                                    <a:pt x="176" y="190"/>
                                  </a:lnTo>
                                  <a:lnTo>
                                    <a:pt x="172" y="207"/>
                                  </a:lnTo>
                                  <a:lnTo>
                                    <a:pt x="168" y="225"/>
                                  </a:lnTo>
                                  <a:lnTo>
                                    <a:pt x="165" y="243"/>
                                  </a:lnTo>
                                  <a:lnTo>
                                    <a:pt x="162" y="270"/>
                                  </a:lnTo>
                                  <a:lnTo>
                                    <a:pt x="162" y="297"/>
                                  </a:lnTo>
                                  <a:lnTo>
                                    <a:pt x="163" y="323"/>
                                  </a:lnTo>
                                  <a:lnTo>
                                    <a:pt x="167" y="348"/>
                                  </a:lnTo>
                                  <a:lnTo>
                                    <a:pt x="172" y="373"/>
                                  </a:lnTo>
                                  <a:lnTo>
                                    <a:pt x="179" y="397"/>
                                  </a:lnTo>
                                  <a:lnTo>
                                    <a:pt x="187" y="420"/>
                                  </a:lnTo>
                                  <a:lnTo>
                                    <a:pt x="197" y="443"/>
                                  </a:lnTo>
                                  <a:lnTo>
                                    <a:pt x="208" y="464"/>
                                  </a:lnTo>
                                  <a:lnTo>
                                    <a:pt x="220" y="486"/>
                                  </a:lnTo>
                                  <a:lnTo>
                                    <a:pt x="233" y="507"/>
                                  </a:lnTo>
                                  <a:lnTo>
                                    <a:pt x="247" y="529"/>
                                  </a:lnTo>
                                  <a:lnTo>
                                    <a:pt x="276" y="568"/>
                                  </a:lnTo>
                                  <a:lnTo>
                                    <a:pt x="307" y="607"/>
                                  </a:lnTo>
                                  <a:lnTo>
                                    <a:pt x="338" y="645"/>
                                  </a:lnTo>
                                  <a:lnTo>
                                    <a:pt x="368" y="681"/>
                                  </a:lnTo>
                                  <a:lnTo>
                                    <a:pt x="382" y="701"/>
                                  </a:lnTo>
                                  <a:lnTo>
                                    <a:pt x="395" y="718"/>
                                  </a:lnTo>
                                  <a:lnTo>
                                    <a:pt x="408" y="736"/>
                                  </a:lnTo>
                                  <a:lnTo>
                                    <a:pt x="419" y="754"/>
                                  </a:lnTo>
                                  <a:lnTo>
                                    <a:pt x="430" y="772"/>
                                  </a:lnTo>
                                  <a:lnTo>
                                    <a:pt x="439" y="790"/>
                                  </a:lnTo>
                                  <a:lnTo>
                                    <a:pt x="447" y="808"/>
                                  </a:lnTo>
                                  <a:lnTo>
                                    <a:pt x="453" y="826"/>
                                  </a:lnTo>
                                  <a:lnTo>
                                    <a:pt x="458" y="844"/>
                                  </a:lnTo>
                                  <a:lnTo>
                                    <a:pt x="460" y="862"/>
                                  </a:lnTo>
                                  <a:lnTo>
                                    <a:pt x="461" y="880"/>
                                  </a:lnTo>
                                  <a:lnTo>
                                    <a:pt x="459" y="899"/>
                                  </a:lnTo>
                                  <a:lnTo>
                                    <a:pt x="456" y="919"/>
                                  </a:lnTo>
                                  <a:lnTo>
                                    <a:pt x="450" y="936"/>
                                  </a:lnTo>
                                  <a:lnTo>
                                    <a:pt x="443" y="951"/>
                                  </a:lnTo>
                                  <a:lnTo>
                                    <a:pt x="435" y="966"/>
                                  </a:lnTo>
                                  <a:lnTo>
                                    <a:pt x="425" y="980"/>
                                  </a:lnTo>
                                  <a:lnTo>
                                    <a:pt x="414" y="992"/>
                                  </a:lnTo>
                                  <a:lnTo>
                                    <a:pt x="402" y="1002"/>
                                  </a:lnTo>
                                  <a:lnTo>
                                    <a:pt x="389" y="1011"/>
                                  </a:lnTo>
                                  <a:lnTo>
                                    <a:pt x="375" y="1019"/>
                                  </a:lnTo>
                                  <a:lnTo>
                                    <a:pt x="360" y="1025"/>
                                  </a:lnTo>
                                  <a:lnTo>
                                    <a:pt x="344" y="1029"/>
                                  </a:lnTo>
                                  <a:lnTo>
                                    <a:pt x="328" y="1033"/>
                                  </a:lnTo>
                                  <a:lnTo>
                                    <a:pt x="311" y="1035"/>
                                  </a:lnTo>
                                  <a:lnTo>
                                    <a:pt x="294" y="1035"/>
                                  </a:lnTo>
                                  <a:lnTo>
                                    <a:pt x="277" y="1035"/>
                                  </a:lnTo>
                                  <a:lnTo>
                                    <a:pt x="260" y="1033"/>
                                  </a:lnTo>
                                  <a:lnTo>
                                    <a:pt x="235" y="1027"/>
                                  </a:lnTo>
                                  <a:lnTo>
                                    <a:pt x="211" y="1020"/>
                                  </a:lnTo>
                                  <a:lnTo>
                                    <a:pt x="190" y="1014"/>
                                  </a:lnTo>
                                  <a:lnTo>
                                    <a:pt x="170" y="1005"/>
                                  </a:lnTo>
                                  <a:lnTo>
                                    <a:pt x="151" y="995"/>
                                  </a:lnTo>
                                  <a:lnTo>
                                    <a:pt x="132" y="984"/>
                                  </a:lnTo>
                                  <a:lnTo>
                                    <a:pt x="114" y="973"/>
                                  </a:lnTo>
                                  <a:lnTo>
                                    <a:pt x="96" y="959"/>
                                  </a:lnTo>
                                  <a:lnTo>
                                    <a:pt x="91" y="781"/>
                                  </a:lnTo>
                                  <a:lnTo>
                                    <a:pt x="72" y="777"/>
                                  </a:lnTo>
                                  <a:lnTo>
                                    <a:pt x="0" y="1002"/>
                                  </a:lnTo>
                                  <a:lnTo>
                                    <a:pt x="32" y="1015"/>
                                  </a:lnTo>
                                  <a:lnTo>
                                    <a:pt x="65" y="1026"/>
                                  </a:lnTo>
                                  <a:lnTo>
                                    <a:pt x="98" y="1036"/>
                                  </a:lnTo>
                                  <a:lnTo>
                                    <a:pt x="131" y="1046"/>
                                  </a:lnTo>
                                  <a:lnTo>
                                    <a:pt x="162" y="1054"/>
                                  </a:lnTo>
                                  <a:lnTo>
                                    <a:pt x="191" y="1062"/>
                                  </a:lnTo>
                                  <a:lnTo>
                                    <a:pt x="219" y="1068"/>
                                  </a:lnTo>
                                  <a:lnTo>
                                    <a:pt x="244" y="1073"/>
                                  </a:lnTo>
                                  <a:lnTo>
                                    <a:pt x="259" y="1076"/>
                                  </a:lnTo>
                                  <a:lnTo>
                                    <a:pt x="274" y="1077"/>
                                  </a:lnTo>
                                  <a:lnTo>
                                    <a:pt x="289" y="1078"/>
                                  </a:lnTo>
                                  <a:lnTo>
                                    <a:pt x="304" y="1079"/>
                                  </a:lnTo>
                                  <a:lnTo>
                                    <a:pt x="319" y="1078"/>
                                  </a:lnTo>
                                  <a:lnTo>
                                    <a:pt x="334" y="1078"/>
                                  </a:lnTo>
                                  <a:lnTo>
                                    <a:pt x="349" y="1077"/>
                                  </a:lnTo>
                                  <a:lnTo>
                                    <a:pt x="363" y="1075"/>
                                  </a:lnTo>
                                  <a:lnTo>
                                    <a:pt x="377" y="1072"/>
                                  </a:lnTo>
                                  <a:lnTo>
                                    <a:pt x="391" y="1069"/>
                                  </a:lnTo>
                                  <a:lnTo>
                                    <a:pt x="405" y="1064"/>
                                  </a:lnTo>
                                  <a:lnTo>
                                    <a:pt x="418" y="1060"/>
                                  </a:lnTo>
                                  <a:lnTo>
                                    <a:pt x="431" y="1055"/>
                                  </a:lnTo>
                                  <a:lnTo>
                                    <a:pt x="444" y="1050"/>
                                  </a:lnTo>
                                  <a:lnTo>
                                    <a:pt x="456" y="1043"/>
                                  </a:lnTo>
                                  <a:lnTo>
                                    <a:pt x="468" y="1036"/>
                                  </a:lnTo>
                                  <a:lnTo>
                                    <a:pt x="480" y="1028"/>
                                  </a:lnTo>
                                  <a:lnTo>
                                    <a:pt x="491" y="1020"/>
                                  </a:lnTo>
                                  <a:lnTo>
                                    <a:pt x="502" y="1011"/>
                                  </a:lnTo>
                                  <a:lnTo>
                                    <a:pt x="513" y="1002"/>
                                  </a:lnTo>
                                  <a:lnTo>
                                    <a:pt x="522" y="992"/>
                                  </a:lnTo>
                                  <a:lnTo>
                                    <a:pt x="532" y="982"/>
                                  </a:lnTo>
                                  <a:lnTo>
                                    <a:pt x="541" y="971"/>
                                  </a:lnTo>
                                  <a:lnTo>
                                    <a:pt x="549" y="958"/>
                                  </a:lnTo>
                                  <a:lnTo>
                                    <a:pt x="556" y="946"/>
                                  </a:lnTo>
                                  <a:lnTo>
                                    <a:pt x="564" y="932"/>
                                  </a:lnTo>
                                  <a:lnTo>
                                    <a:pt x="570" y="919"/>
                                  </a:lnTo>
                                  <a:lnTo>
                                    <a:pt x="577" y="904"/>
                                  </a:lnTo>
                                  <a:lnTo>
                                    <a:pt x="582" y="889"/>
                                  </a:lnTo>
                                  <a:lnTo>
                                    <a:pt x="586" y="873"/>
                                  </a:lnTo>
                                  <a:lnTo>
                                    <a:pt x="590" y="858"/>
                                  </a:lnTo>
                                  <a:lnTo>
                                    <a:pt x="592" y="841"/>
                                  </a:lnTo>
                                  <a:close/>
                                </a:path>
                              </a:pathLst>
                            </a:custGeom>
                            <a:solidFill>
                              <a:srgbClr val="1f1a17"/>
                            </a:solidFill>
                            <a:ln w="0">
                              <a:noFill/>
                            </a:ln>
                          </wps:spPr>
                          <wps:style>
                            <a:lnRef idx="0"/>
                            <a:fillRef idx="0"/>
                            <a:effectRef idx="0"/>
                            <a:fontRef idx="minor"/>
                          </wps:style>
                          <wps:bodyPr/>
                        </wps:wsp>
                        <wps:wsp>
                          <wps:cNvSpPr/>
                          <wps:spPr>
                            <a:xfrm>
                              <a:off x="407520" y="3600"/>
                              <a:ext cx="59040" cy="85680"/>
                            </a:xfrm>
                            <a:custGeom>
                              <a:avLst/>
                              <a:gdLst/>
                              <a:ahLst/>
                              <a:rect l="l" t="t" r="r" b="b"/>
                              <a:pathLst>
                                <a:path w="653" h="1079">
                                  <a:moveTo>
                                    <a:pt x="592" y="841"/>
                                  </a:moveTo>
                                  <a:lnTo>
                                    <a:pt x="595" y="815"/>
                                  </a:lnTo>
                                  <a:lnTo>
                                    <a:pt x="595" y="789"/>
                                  </a:lnTo>
                                  <a:lnTo>
                                    <a:pt x="593" y="764"/>
                                  </a:lnTo>
                                  <a:lnTo>
                                    <a:pt x="590" y="740"/>
                                  </a:lnTo>
                                  <a:lnTo>
                                    <a:pt x="584" y="716"/>
                                  </a:lnTo>
                                  <a:lnTo>
                                    <a:pt x="577" y="693"/>
                                  </a:lnTo>
                                  <a:lnTo>
                                    <a:pt x="567" y="670"/>
                                  </a:lnTo>
                                  <a:lnTo>
                                    <a:pt x="557" y="647"/>
                                  </a:lnTo>
                                  <a:lnTo>
                                    <a:pt x="546" y="626"/>
                                  </a:lnTo>
                                  <a:lnTo>
                                    <a:pt x="534" y="605"/>
                                  </a:lnTo>
                                  <a:lnTo>
                                    <a:pt x="521" y="583"/>
                                  </a:lnTo>
                                  <a:lnTo>
                                    <a:pt x="506" y="563"/>
                                  </a:lnTo>
                                  <a:lnTo>
                                    <a:pt x="477" y="522"/>
                                  </a:lnTo>
                                  <a:lnTo>
                                    <a:pt x="446" y="484"/>
                                  </a:lnTo>
                                  <a:lnTo>
                                    <a:pt x="414" y="445"/>
                                  </a:lnTo>
                                  <a:lnTo>
                                    <a:pt x="384" y="408"/>
                                  </a:lnTo>
                                  <a:lnTo>
                                    <a:pt x="370" y="390"/>
                                  </a:lnTo>
                                  <a:lnTo>
                                    <a:pt x="356" y="372"/>
                                  </a:lnTo>
                                  <a:lnTo>
                                    <a:pt x="343" y="354"/>
                                  </a:lnTo>
                                  <a:lnTo>
                                    <a:pt x="332" y="336"/>
                                  </a:lnTo>
                                  <a:lnTo>
                                    <a:pt x="320" y="318"/>
                                  </a:lnTo>
                                  <a:lnTo>
                                    <a:pt x="311" y="299"/>
                                  </a:lnTo>
                                  <a:lnTo>
                                    <a:pt x="303" y="283"/>
                                  </a:lnTo>
                                  <a:lnTo>
                                    <a:pt x="296" y="264"/>
                                  </a:lnTo>
                                  <a:lnTo>
                                    <a:pt x="292" y="246"/>
                                  </a:lnTo>
                                  <a:lnTo>
                                    <a:pt x="289" y="228"/>
                                  </a:lnTo>
                                  <a:lnTo>
                                    <a:pt x="288" y="210"/>
                                  </a:lnTo>
                                  <a:lnTo>
                                    <a:pt x="290" y="193"/>
                                  </a:lnTo>
                                  <a:lnTo>
                                    <a:pt x="293" y="173"/>
                                  </a:lnTo>
                                  <a:lnTo>
                                    <a:pt x="298" y="155"/>
                                  </a:lnTo>
                                  <a:lnTo>
                                    <a:pt x="305" y="138"/>
                                  </a:lnTo>
                                  <a:lnTo>
                                    <a:pt x="312" y="123"/>
                                  </a:lnTo>
                                  <a:lnTo>
                                    <a:pt x="321" y="111"/>
                                  </a:lnTo>
                                  <a:lnTo>
                                    <a:pt x="331" y="98"/>
                                  </a:lnTo>
                                  <a:lnTo>
                                    <a:pt x="341" y="89"/>
                                  </a:lnTo>
                                  <a:lnTo>
                                    <a:pt x="352" y="80"/>
                                  </a:lnTo>
                                  <a:lnTo>
                                    <a:pt x="364" y="74"/>
                                  </a:lnTo>
                                  <a:lnTo>
                                    <a:pt x="376" y="68"/>
                                  </a:lnTo>
                                  <a:lnTo>
                                    <a:pt x="388" y="63"/>
                                  </a:lnTo>
                                  <a:lnTo>
                                    <a:pt x="401" y="61"/>
                                  </a:lnTo>
                                  <a:lnTo>
                                    <a:pt x="413" y="59"/>
                                  </a:lnTo>
                                  <a:lnTo>
                                    <a:pt x="426" y="59"/>
                                  </a:lnTo>
                                  <a:lnTo>
                                    <a:pt x="439" y="59"/>
                                  </a:lnTo>
                                  <a:lnTo>
                                    <a:pt x="451" y="61"/>
                                  </a:lnTo>
                                  <a:lnTo>
                                    <a:pt x="468" y="64"/>
                                  </a:lnTo>
                                  <a:lnTo>
                                    <a:pt x="485" y="71"/>
                                  </a:lnTo>
                                  <a:lnTo>
                                    <a:pt x="502" y="80"/>
                                  </a:lnTo>
                                  <a:lnTo>
                                    <a:pt x="518" y="89"/>
                                  </a:lnTo>
                                  <a:lnTo>
                                    <a:pt x="533" y="101"/>
                                  </a:lnTo>
                                  <a:lnTo>
                                    <a:pt x="548" y="113"/>
                                  </a:lnTo>
                                  <a:lnTo>
                                    <a:pt x="562" y="125"/>
                                  </a:lnTo>
                                  <a:lnTo>
                                    <a:pt x="574" y="138"/>
                                  </a:lnTo>
                                  <a:lnTo>
                                    <a:pt x="589" y="285"/>
                                  </a:lnTo>
                                  <a:lnTo>
                                    <a:pt x="607" y="288"/>
                                  </a:lnTo>
                                  <a:lnTo>
                                    <a:pt x="653" y="79"/>
                                  </a:lnTo>
                                  <a:lnTo>
                                    <a:pt x="636" y="68"/>
                                  </a:lnTo>
                                  <a:lnTo>
                                    <a:pt x="618" y="57"/>
                                  </a:lnTo>
                                  <a:lnTo>
                                    <a:pt x="599" y="46"/>
                                  </a:lnTo>
                                  <a:lnTo>
                                    <a:pt x="578" y="36"/>
                                  </a:lnTo>
                                  <a:lnTo>
                                    <a:pt x="554" y="27"/>
                                  </a:lnTo>
                                  <a:lnTo>
                                    <a:pt x="530" y="18"/>
                                  </a:lnTo>
                                  <a:lnTo>
                                    <a:pt x="503" y="11"/>
                                  </a:lnTo>
                                  <a:lnTo>
                                    <a:pt x="474" y="6"/>
                                  </a:lnTo>
                                  <a:lnTo>
                                    <a:pt x="448" y="1"/>
                                  </a:lnTo>
                                  <a:lnTo>
                                    <a:pt x="422" y="0"/>
                                  </a:lnTo>
                                  <a:lnTo>
                                    <a:pt x="409" y="0"/>
                                  </a:lnTo>
                                  <a:lnTo>
                                    <a:pt x="396" y="1"/>
                                  </a:lnTo>
                                  <a:lnTo>
                                    <a:pt x="383" y="2"/>
                                  </a:lnTo>
                                  <a:lnTo>
                                    <a:pt x="371" y="3"/>
                                  </a:lnTo>
                                  <a:lnTo>
                                    <a:pt x="358" y="6"/>
                                  </a:lnTo>
                                  <a:lnTo>
                                    <a:pt x="346" y="9"/>
                                  </a:lnTo>
                                  <a:lnTo>
                                    <a:pt x="334" y="13"/>
                                  </a:lnTo>
                                  <a:lnTo>
                                    <a:pt x="321" y="17"/>
                                  </a:lnTo>
                                  <a:lnTo>
                                    <a:pt x="310" y="22"/>
                                  </a:lnTo>
                                  <a:lnTo>
                                    <a:pt x="299" y="27"/>
                                  </a:lnTo>
                                  <a:lnTo>
                                    <a:pt x="288" y="33"/>
                                  </a:lnTo>
                                  <a:lnTo>
                                    <a:pt x="277" y="40"/>
                                  </a:lnTo>
                                  <a:lnTo>
                                    <a:pt x="267" y="46"/>
                                  </a:lnTo>
                                  <a:lnTo>
                                    <a:pt x="257" y="55"/>
                                  </a:lnTo>
                                  <a:lnTo>
                                    <a:pt x="247" y="63"/>
                                  </a:lnTo>
                                  <a:lnTo>
                                    <a:pt x="238" y="74"/>
                                  </a:lnTo>
                                  <a:lnTo>
                                    <a:pt x="229" y="84"/>
                                  </a:lnTo>
                                  <a:lnTo>
                                    <a:pt x="221" y="94"/>
                                  </a:lnTo>
                                  <a:lnTo>
                                    <a:pt x="213" y="105"/>
                                  </a:lnTo>
                                  <a:lnTo>
                                    <a:pt x="205" y="118"/>
                                  </a:lnTo>
                                  <a:lnTo>
                                    <a:pt x="198" y="131"/>
                                  </a:lnTo>
                                  <a:lnTo>
                                    <a:pt x="192" y="145"/>
                                  </a:lnTo>
                                  <a:lnTo>
                                    <a:pt x="186" y="159"/>
                                  </a:lnTo>
                                  <a:lnTo>
                                    <a:pt x="181" y="174"/>
                                  </a:lnTo>
                                  <a:lnTo>
                                    <a:pt x="176" y="190"/>
                                  </a:lnTo>
                                  <a:lnTo>
                                    <a:pt x="172" y="207"/>
                                  </a:lnTo>
                                  <a:lnTo>
                                    <a:pt x="168" y="225"/>
                                  </a:lnTo>
                                  <a:lnTo>
                                    <a:pt x="165" y="243"/>
                                  </a:lnTo>
                                  <a:lnTo>
                                    <a:pt x="162" y="270"/>
                                  </a:lnTo>
                                  <a:lnTo>
                                    <a:pt x="162" y="297"/>
                                  </a:lnTo>
                                  <a:lnTo>
                                    <a:pt x="163" y="323"/>
                                  </a:lnTo>
                                  <a:lnTo>
                                    <a:pt x="167" y="348"/>
                                  </a:lnTo>
                                  <a:lnTo>
                                    <a:pt x="172" y="373"/>
                                  </a:lnTo>
                                  <a:lnTo>
                                    <a:pt x="179" y="397"/>
                                  </a:lnTo>
                                  <a:lnTo>
                                    <a:pt x="187" y="420"/>
                                  </a:lnTo>
                                  <a:lnTo>
                                    <a:pt x="197" y="443"/>
                                  </a:lnTo>
                                  <a:lnTo>
                                    <a:pt x="208" y="464"/>
                                  </a:lnTo>
                                  <a:lnTo>
                                    <a:pt x="220" y="486"/>
                                  </a:lnTo>
                                  <a:lnTo>
                                    <a:pt x="233" y="507"/>
                                  </a:lnTo>
                                  <a:lnTo>
                                    <a:pt x="247" y="529"/>
                                  </a:lnTo>
                                  <a:lnTo>
                                    <a:pt x="276" y="568"/>
                                  </a:lnTo>
                                  <a:lnTo>
                                    <a:pt x="307" y="607"/>
                                  </a:lnTo>
                                  <a:lnTo>
                                    <a:pt x="338" y="645"/>
                                  </a:lnTo>
                                  <a:lnTo>
                                    <a:pt x="368" y="681"/>
                                  </a:lnTo>
                                  <a:lnTo>
                                    <a:pt x="382" y="701"/>
                                  </a:lnTo>
                                  <a:lnTo>
                                    <a:pt x="395" y="718"/>
                                  </a:lnTo>
                                  <a:lnTo>
                                    <a:pt x="408" y="736"/>
                                  </a:lnTo>
                                  <a:lnTo>
                                    <a:pt x="419" y="754"/>
                                  </a:lnTo>
                                  <a:lnTo>
                                    <a:pt x="430" y="772"/>
                                  </a:lnTo>
                                  <a:lnTo>
                                    <a:pt x="439" y="790"/>
                                  </a:lnTo>
                                  <a:lnTo>
                                    <a:pt x="447" y="808"/>
                                  </a:lnTo>
                                  <a:lnTo>
                                    <a:pt x="453" y="826"/>
                                  </a:lnTo>
                                  <a:lnTo>
                                    <a:pt x="458" y="844"/>
                                  </a:lnTo>
                                  <a:lnTo>
                                    <a:pt x="460" y="862"/>
                                  </a:lnTo>
                                  <a:lnTo>
                                    <a:pt x="461" y="880"/>
                                  </a:lnTo>
                                  <a:lnTo>
                                    <a:pt x="459" y="899"/>
                                  </a:lnTo>
                                  <a:lnTo>
                                    <a:pt x="456" y="919"/>
                                  </a:lnTo>
                                  <a:lnTo>
                                    <a:pt x="450" y="936"/>
                                  </a:lnTo>
                                  <a:lnTo>
                                    <a:pt x="443" y="951"/>
                                  </a:lnTo>
                                  <a:lnTo>
                                    <a:pt x="435" y="966"/>
                                  </a:lnTo>
                                  <a:lnTo>
                                    <a:pt x="425" y="980"/>
                                  </a:lnTo>
                                  <a:lnTo>
                                    <a:pt x="414" y="992"/>
                                  </a:lnTo>
                                  <a:lnTo>
                                    <a:pt x="402" y="1002"/>
                                  </a:lnTo>
                                  <a:lnTo>
                                    <a:pt x="389" y="1011"/>
                                  </a:lnTo>
                                  <a:lnTo>
                                    <a:pt x="375" y="1019"/>
                                  </a:lnTo>
                                  <a:lnTo>
                                    <a:pt x="360" y="1025"/>
                                  </a:lnTo>
                                  <a:lnTo>
                                    <a:pt x="344" y="1029"/>
                                  </a:lnTo>
                                  <a:lnTo>
                                    <a:pt x="328" y="1033"/>
                                  </a:lnTo>
                                  <a:lnTo>
                                    <a:pt x="311" y="1035"/>
                                  </a:lnTo>
                                  <a:lnTo>
                                    <a:pt x="294" y="1035"/>
                                  </a:lnTo>
                                  <a:lnTo>
                                    <a:pt x="277" y="1035"/>
                                  </a:lnTo>
                                  <a:lnTo>
                                    <a:pt x="260" y="1033"/>
                                  </a:lnTo>
                                  <a:lnTo>
                                    <a:pt x="235" y="1027"/>
                                  </a:lnTo>
                                  <a:lnTo>
                                    <a:pt x="211" y="1020"/>
                                  </a:lnTo>
                                  <a:lnTo>
                                    <a:pt x="190" y="1014"/>
                                  </a:lnTo>
                                  <a:lnTo>
                                    <a:pt x="170" y="1005"/>
                                  </a:lnTo>
                                  <a:lnTo>
                                    <a:pt x="151" y="995"/>
                                  </a:lnTo>
                                  <a:lnTo>
                                    <a:pt x="132" y="984"/>
                                  </a:lnTo>
                                  <a:lnTo>
                                    <a:pt x="114" y="973"/>
                                  </a:lnTo>
                                  <a:lnTo>
                                    <a:pt x="96" y="959"/>
                                  </a:lnTo>
                                  <a:lnTo>
                                    <a:pt x="91" y="781"/>
                                  </a:lnTo>
                                  <a:lnTo>
                                    <a:pt x="72" y="777"/>
                                  </a:lnTo>
                                  <a:lnTo>
                                    <a:pt x="0" y="1002"/>
                                  </a:lnTo>
                                  <a:lnTo>
                                    <a:pt x="32" y="1015"/>
                                  </a:lnTo>
                                  <a:lnTo>
                                    <a:pt x="65" y="1026"/>
                                  </a:lnTo>
                                  <a:lnTo>
                                    <a:pt x="98" y="1036"/>
                                  </a:lnTo>
                                  <a:lnTo>
                                    <a:pt x="131" y="1046"/>
                                  </a:lnTo>
                                  <a:lnTo>
                                    <a:pt x="162" y="1054"/>
                                  </a:lnTo>
                                  <a:lnTo>
                                    <a:pt x="191" y="1062"/>
                                  </a:lnTo>
                                  <a:lnTo>
                                    <a:pt x="219" y="1068"/>
                                  </a:lnTo>
                                  <a:lnTo>
                                    <a:pt x="244" y="1073"/>
                                  </a:lnTo>
                                  <a:lnTo>
                                    <a:pt x="259" y="1076"/>
                                  </a:lnTo>
                                  <a:lnTo>
                                    <a:pt x="274" y="1077"/>
                                  </a:lnTo>
                                  <a:lnTo>
                                    <a:pt x="289" y="1078"/>
                                  </a:lnTo>
                                  <a:lnTo>
                                    <a:pt x="304" y="1079"/>
                                  </a:lnTo>
                                  <a:lnTo>
                                    <a:pt x="319" y="1078"/>
                                  </a:lnTo>
                                  <a:lnTo>
                                    <a:pt x="334" y="1078"/>
                                  </a:lnTo>
                                  <a:lnTo>
                                    <a:pt x="349" y="1077"/>
                                  </a:lnTo>
                                  <a:lnTo>
                                    <a:pt x="363" y="1075"/>
                                  </a:lnTo>
                                  <a:lnTo>
                                    <a:pt x="377" y="1072"/>
                                  </a:lnTo>
                                  <a:lnTo>
                                    <a:pt x="391" y="1069"/>
                                  </a:lnTo>
                                  <a:lnTo>
                                    <a:pt x="405" y="1064"/>
                                  </a:lnTo>
                                  <a:lnTo>
                                    <a:pt x="418" y="1060"/>
                                  </a:lnTo>
                                  <a:lnTo>
                                    <a:pt x="431" y="1055"/>
                                  </a:lnTo>
                                  <a:lnTo>
                                    <a:pt x="444" y="1050"/>
                                  </a:lnTo>
                                  <a:lnTo>
                                    <a:pt x="456" y="1043"/>
                                  </a:lnTo>
                                  <a:lnTo>
                                    <a:pt x="468" y="1036"/>
                                  </a:lnTo>
                                  <a:lnTo>
                                    <a:pt x="480" y="1028"/>
                                  </a:lnTo>
                                  <a:lnTo>
                                    <a:pt x="491" y="1020"/>
                                  </a:lnTo>
                                  <a:lnTo>
                                    <a:pt x="502" y="1011"/>
                                  </a:lnTo>
                                  <a:lnTo>
                                    <a:pt x="513" y="1002"/>
                                  </a:lnTo>
                                  <a:lnTo>
                                    <a:pt x="522" y="992"/>
                                  </a:lnTo>
                                  <a:lnTo>
                                    <a:pt x="532" y="982"/>
                                  </a:lnTo>
                                  <a:lnTo>
                                    <a:pt x="541" y="971"/>
                                  </a:lnTo>
                                  <a:lnTo>
                                    <a:pt x="549" y="958"/>
                                  </a:lnTo>
                                  <a:lnTo>
                                    <a:pt x="556" y="946"/>
                                  </a:lnTo>
                                  <a:lnTo>
                                    <a:pt x="564" y="932"/>
                                  </a:lnTo>
                                  <a:lnTo>
                                    <a:pt x="570" y="919"/>
                                  </a:lnTo>
                                  <a:lnTo>
                                    <a:pt x="577" y="904"/>
                                  </a:lnTo>
                                  <a:lnTo>
                                    <a:pt x="582" y="889"/>
                                  </a:lnTo>
                                  <a:lnTo>
                                    <a:pt x="586" y="873"/>
                                  </a:lnTo>
                                  <a:lnTo>
                                    <a:pt x="590" y="858"/>
                                  </a:lnTo>
                                  <a:lnTo>
                                    <a:pt x="592" y="841"/>
                                  </a:lnTo>
                                </a:path>
                              </a:pathLst>
                            </a:custGeom>
                            <a:noFill/>
                            <a:ln w="0">
                              <a:solidFill>
                                <a:srgbClr val="1f1a17"/>
                              </a:solidFill>
                            </a:ln>
                          </wps:spPr>
                          <wps:style>
                            <a:lnRef idx="0"/>
                            <a:fillRef idx="0"/>
                            <a:effectRef idx="0"/>
                            <a:fontRef idx="minor"/>
                          </wps:style>
                          <wps:bodyPr/>
                        </wps:wsp>
                        <wps:wsp>
                          <wps:cNvSpPr/>
                          <wps:spPr>
                            <a:xfrm>
                              <a:off x="465840" y="14040"/>
                              <a:ext cx="67320" cy="91440"/>
                            </a:xfrm>
                            <a:custGeom>
                              <a:avLst/>
                              <a:gdLst/>
                              <a:ahLst/>
                              <a:rect l="l" t="t" r="r" b="b"/>
                              <a:pathLst>
                                <a:path w="743" h="1151">
                                  <a:moveTo>
                                    <a:pt x="427" y="1151"/>
                                  </a:moveTo>
                                  <a:lnTo>
                                    <a:pt x="433" y="1133"/>
                                  </a:lnTo>
                                  <a:lnTo>
                                    <a:pt x="429" y="1129"/>
                                  </a:lnTo>
                                  <a:lnTo>
                                    <a:pt x="416" y="1120"/>
                                  </a:lnTo>
                                  <a:lnTo>
                                    <a:pt x="399" y="1108"/>
                                  </a:lnTo>
                                  <a:lnTo>
                                    <a:pt x="379" y="1093"/>
                                  </a:lnTo>
                                  <a:lnTo>
                                    <a:pt x="358" y="1076"/>
                                  </a:lnTo>
                                  <a:lnTo>
                                    <a:pt x="337" y="1061"/>
                                  </a:lnTo>
                                  <a:lnTo>
                                    <a:pt x="320" y="1045"/>
                                  </a:lnTo>
                                  <a:lnTo>
                                    <a:pt x="308" y="1031"/>
                                  </a:lnTo>
                                  <a:lnTo>
                                    <a:pt x="584" y="182"/>
                                  </a:lnTo>
                                  <a:lnTo>
                                    <a:pt x="603" y="180"/>
                                  </a:lnTo>
                                  <a:lnTo>
                                    <a:pt x="626" y="180"/>
                                  </a:lnTo>
                                  <a:lnTo>
                                    <a:pt x="651" y="183"/>
                                  </a:lnTo>
                                  <a:lnTo>
                                    <a:pt x="677" y="185"/>
                                  </a:lnTo>
                                  <a:lnTo>
                                    <a:pt x="700" y="187"/>
                                  </a:lnTo>
                                  <a:lnTo>
                                    <a:pt x="719" y="189"/>
                                  </a:lnTo>
                                  <a:lnTo>
                                    <a:pt x="732" y="191"/>
                                  </a:lnTo>
                                  <a:lnTo>
                                    <a:pt x="737" y="192"/>
                                  </a:lnTo>
                                  <a:lnTo>
                                    <a:pt x="743" y="172"/>
                                  </a:lnTo>
                                  <a:lnTo>
                                    <a:pt x="318" y="0"/>
                                  </a:lnTo>
                                  <a:lnTo>
                                    <a:pt x="312" y="19"/>
                                  </a:lnTo>
                                  <a:lnTo>
                                    <a:pt x="316" y="21"/>
                                  </a:lnTo>
                                  <a:lnTo>
                                    <a:pt x="327" y="30"/>
                                  </a:lnTo>
                                  <a:lnTo>
                                    <a:pt x="343" y="41"/>
                                  </a:lnTo>
                                  <a:lnTo>
                                    <a:pt x="362" y="56"/>
                                  </a:lnTo>
                                  <a:lnTo>
                                    <a:pt x="383" y="73"/>
                                  </a:lnTo>
                                  <a:lnTo>
                                    <a:pt x="403" y="90"/>
                                  </a:lnTo>
                                  <a:lnTo>
                                    <a:pt x="421" y="106"/>
                                  </a:lnTo>
                                  <a:lnTo>
                                    <a:pt x="436" y="121"/>
                                  </a:lnTo>
                                  <a:lnTo>
                                    <a:pt x="158" y="970"/>
                                  </a:lnTo>
                                  <a:lnTo>
                                    <a:pt x="140" y="971"/>
                                  </a:lnTo>
                                  <a:lnTo>
                                    <a:pt x="117" y="970"/>
                                  </a:lnTo>
                                  <a:lnTo>
                                    <a:pt x="92" y="969"/>
                                  </a:lnTo>
                                  <a:lnTo>
                                    <a:pt x="67" y="967"/>
                                  </a:lnTo>
                                  <a:lnTo>
                                    <a:pt x="44" y="963"/>
                                  </a:lnTo>
                                  <a:lnTo>
                                    <a:pt x="24" y="961"/>
                                  </a:lnTo>
                                  <a:lnTo>
                                    <a:pt x="11" y="959"/>
                                  </a:lnTo>
                                  <a:lnTo>
                                    <a:pt x="6" y="959"/>
                                  </a:lnTo>
                                  <a:lnTo>
                                    <a:pt x="0" y="977"/>
                                  </a:lnTo>
                                  <a:lnTo>
                                    <a:pt x="427" y="1151"/>
                                  </a:lnTo>
                                  <a:close/>
                                </a:path>
                              </a:pathLst>
                            </a:custGeom>
                            <a:solidFill>
                              <a:srgbClr val="1f1a17"/>
                            </a:solidFill>
                            <a:ln w="0">
                              <a:noFill/>
                            </a:ln>
                          </wps:spPr>
                          <wps:style>
                            <a:lnRef idx="0"/>
                            <a:fillRef idx="0"/>
                            <a:effectRef idx="0"/>
                            <a:fontRef idx="minor"/>
                          </wps:style>
                          <wps:bodyPr/>
                        </wps:wsp>
                        <wps:wsp>
                          <wps:cNvSpPr/>
                          <wps:spPr>
                            <a:xfrm>
                              <a:off x="527400" y="37440"/>
                              <a:ext cx="95760" cy="99720"/>
                            </a:xfrm>
                            <a:custGeom>
                              <a:avLst/>
                              <a:gdLst/>
                              <a:ahLst/>
                              <a:rect l="l" t="t" r="r" b="b"/>
                              <a:pathLst>
                                <a:path w="1059" h="1255">
                                  <a:moveTo>
                                    <a:pt x="1059" y="465"/>
                                  </a:moveTo>
                                  <a:lnTo>
                                    <a:pt x="367" y="0"/>
                                  </a:lnTo>
                                  <a:lnTo>
                                    <a:pt x="214" y="207"/>
                                  </a:lnTo>
                                  <a:lnTo>
                                    <a:pt x="229" y="217"/>
                                  </a:lnTo>
                                  <a:lnTo>
                                    <a:pt x="232" y="215"/>
                                  </a:lnTo>
                                  <a:lnTo>
                                    <a:pt x="243" y="206"/>
                                  </a:lnTo>
                                  <a:lnTo>
                                    <a:pt x="258" y="193"/>
                                  </a:lnTo>
                                  <a:lnTo>
                                    <a:pt x="278" y="177"/>
                                  </a:lnTo>
                                  <a:lnTo>
                                    <a:pt x="303" y="158"/>
                                  </a:lnTo>
                                  <a:lnTo>
                                    <a:pt x="331" y="138"/>
                                  </a:lnTo>
                                  <a:lnTo>
                                    <a:pt x="362" y="118"/>
                                  </a:lnTo>
                                  <a:lnTo>
                                    <a:pt x="395" y="99"/>
                                  </a:lnTo>
                                  <a:lnTo>
                                    <a:pt x="398" y="100"/>
                                  </a:lnTo>
                                  <a:lnTo>
                                    <a:pt x="407" y="102"/>
                                  </a:lnTo>
                                  <a:lnTo>
                                    <a:pt x="422" y="108"/>
                                  </a:lnTo>
                                  <a:lnTo>
                                    <a:pt x="444" y="118"/>
                                  </a:lnTo>
                                  <a:lnTo>
                                    <a:pt x="472" y="131"/>
                                  </a:lnTo>
                                  <a:lnTo>
                                    <a:pt x="510" y="152"/>
                                  </a:lnTo>
                                  <a:lnTo>
                                    <a:pt x="553" y="178"/>
                                  </a:lnTo>
                                  <a:lnTo>
                                    <a:pt x="605" y="212"/>
                                  </a:lnTo>
                                  <a:lnTo>
                                    <a:pt x="177" y="1007"/>
                                  </a:lnTo>
                                  <a:lnTo>
                                    <a:pt x="157" y="1002"/>
                                  </a:lnTo>
                                  <a:lnTo>
                                    <a:pt x="132" y="995"/>
                                  </a:lnTo>
                                  <a:lnTo>
                                    <a:pt x="104" y="985"/>
                                  </a:lnTo>
                                  <a:lnTo>
                                    <a:pt x="76" y="975"/>
                                  </a:lnTo>
                                  <a:lnTo>
                                    <a:pt x="50" y="965"/>
                                  </a:lnTo>
                                  <a:lnTo>
                                    <a:pt x="29" y="957"/>
                                  </a:lnTo>
                                  <a:lnTo>
                                    <a:pt x="14" y="952"/>
                                  </a:lnTo>
                                  <a:lnTo>
                                    <a:pt x="9" y="949"/>
                                  </a:lnTo>
                                  <a:lnTo>
                                    <a:pt x="0" y="966"/>
                                  </a:lnTo>
                                  <a:lnTo>
                                    <a:pt x="429" y="1255"/>
                                  </a:lnTo>
                                  <a:lnTo>
                                    <a:pt x="438" y="1237"/>
                                  </a:lnTo>
                                  <a:lnTo>
                                    <a:pt x="433" y="1233"/>
                                  </a:lnTo>
                                  <a:lnTo>
                                    <a:pt x="421" y="1222"/>
                                  </a:lnTo>
                                  <a:lnTo>
                                    <a:pt x="404" y="1204"/>
                                  </a:lnTo>
                                  <a:lnTo>
                                    <a:pt x="383" y="1182"/>
                                  </a:lnTo>
                                  <a:lnTo>
                                    <a:pt x="361" y="1158"/>
                                  </a:lnTo>
                                  <a:lnTo>
                                    <a:pt x="341" y="1136"/>
                                  </a:lnTo>
                                  <a:lnTo>
                                    <a:pt x="332" y="1124"/>
                                  </a:lnTo>
                                  <a:lnTo>
                                    <a:pt x="324" y="1115"/>
                                  </a:lnTo>
                                  <a:lnTo>
                                    <a:pt x="318" y="1106"/>
                                  </a:lnTo>
                                  <a:lnTo>
                                    <a:pt x="313" y="1098"/>
                                  </a:lnTo>
                                  <a:lnTo>
                                    <a:pt x="741" y="302"/>
                                  </a:lnTo>
                                  <a:lnTo>
                                    <a:pt x="792" y="338"/>
                                  </a:lnTo>
                                  <a:lnTo>
                                    <a:pt x="837" y="371"/>
                                  </a:lnTo>
                                  <a:lnTo>
                                    <a:pt x="874" y="401"/>
                                  </a:lnTo>
                                  <a:lnTo>
                                    <a:pt x="905" y="427"/>
                                  </a:lnTo>
                                  <a:lnTo>
                                    <a:pt x="929" y="449"/>
                                  </a:lnTo>
                                  <a:lnTo>
                                    <a:pt x="946" y="465"/>
                                  </a:lnTo>
                                  <a:lnTo>
                                    <a:pt x="956" y="475"/>
                                  </a:lnTo>
                                  <a:lnTo>
                                    <a:pt x="960" y="478"/>
                                  </a:lnTo>
                                  <a:lnTo>
                                    <a:pt x="949" y="508"/>
                                  </a:lnTo>
                                  <a:lnTo>
                                    <a:pt x="938" y="539"/>
                                  </a:lnTo>
                                  <a:lnTo>
                                    <a:pt x="925" y="570"/>
                                  </a:lnTo>
                                  <a:lnTo>
                                    <a:pt x="914" y="598"/>
                                  </a:lnTo>
                                  <a:lnTo>
                                    <a:pt x="903" y="622"/>
                                  </a:lnTo>
                                  <a:lnTo>
                                    <a:pt x="894" y="642"/>
                                  </a:lnTo>
                                  <a:lnTo>
                                    <a:pt x="889" y="654"/>
                                  </a:lnTo>
                                  <a:lnTo>
                                    <a:pt x="886" y="659"/>
                                  </a:lnTo>
                                  <a:lnTo>
                                    <a:pt x="903" y="670"/>
                                  </a:lnTo>
                                  <a:lnTo>
                                    <a:pt x="1059" y="465"/>
                                  </a:lnTo>
                                  <a:close/>
                                </a:path>
                              </a:pathLst>
                            </a:custGeom>
                            <a:solidFill>
                              <a:srgbClr val="1f1a17"/>
                            </a:solidFill>
                            <a:ln w="0">
                              <a:noFill/>
                            </a:ln>
                          </wps:spPr>
                          <wps:style>
                            <a:lnRef idx="0"/>
                            <a:fillRef idx="0"/>
                            <a:effectRef idx="0"/>
                            <a:fontRef idx="minor"/>
                          </wps:style>
                          <wps:bodyPr/>
                        </wps:wsp>
                        <wps:wsp>
                          <wps:cNvSpPr/>
                          <wps:spPr>
                            <a:xfrm>
                              <a:off x="527400" y="37440"/>
                              <a:ext cx="95760" cy="99720"/>
                            </a:xfrm>
                            <a:custGeom>
                              <a:avLst/>
                              <a:gdLst/>
                              <a:ahLst/>
                              <a:rect l="l" t="t" r="r" b="b"/>
                              <a:pathLst>
                                <a:path w="1059" h="1255">
                                  <a:moveTo>
                                    <a:pt x="1059" y="465"/>
                                  </a:moveTo>
                                  <a:lnTo>
                                    <a:pt x="367" y="0"/>
                                  </a:lnTo>
                                  <a:lnTo>
                                    <a:pt x="214" y="207"/>
                                  </a:lnTo>
                                  <a:lnTo>
                                    <a:pt x="229" y="217"/>
                                  </a:lnTo>
                                  <a:lnTo>
                                    <a:pt x="232" y="215"/>
                                  </a:lnTo>
                                  <a:lnTo>
                                    <a:pt x="243" y="206"/>
                                  </a:lnTo>
                                  <a:lnTo>
                                    <a:pt x="258" y="193"/>
                                  </a:lnTo>
                                  <a:lnTo>
                                    <a:pt x="278" y="177"/>
                                  </a:lnTo>
                                  <a:lnTo>
                                    <a:pt x="303" y="158"/>
                                  </a:lnTo>
                                  <a:lnTo>
                                    <a:pt x="331" y="138"/>
                                  </a:lnTo>
                                  <a:lnTo>
                                    <a:pt x="362" y="118"/>
                                  </a:lnTo>
                                  <a:lnTo>
                                    <a:pt x="395" y="99"/>
                                  </a:lnTo>
                                  <a:lnTo>
                                    <a:pt x="398" y="100"/>
                                  </a:lnTo>
                                  <a:lnTo>
                                    <a:pt x="407" y="102"/>
                                  </a:lnTo>
                                  <a:lnTo>
                                    <a:pt x="422" y="108"/>
                                  </a:lnTo>
                                  <a:lnTo>
                                    <a:pt x="444" y="118"/>
                                  </a:lnTo>
                                  <a:lnTo>
                                    <a:pt x="472" y="131"/>
                                  </a:lnTo>
                                  <a:lnTo>
                                    <a:pt x="510" y="152"/>
                                  </a:lnTo>
                                  <a:lnTo>
                                    <a:pt x="553" y="178"/>
                                  </a:lnTo>
                                  <a:lnTo>
                                    <a:pt x="605" y="212"/>
                                  </a:lnTo>
                                  <a:lnTo>
                                    <a:pt x="177" y="1007"/>
                                  </a:lnTo>
                                  <a:lnTo>
                                    <a:pt x="157" y="1002"/>
                                  </a:lnTo>
                                  <a:lnTo>
                                    <a:pt x="132" y="995"/>
                                  </a:lnTo>
                                  <a:lnTo>
                                    <a:pt x="104" y="985"/>
                                  </a:lnTo>
                                  <a:lnTo>
                                    <a:pt x="76" y="975"/>
                                  </a:lnTo>
                                  <a:lnTo>
                                    <a:pt x="50" y="965"/>
                                  </a:lnTo>
                                  <a:lnTo>
                                    <a:pt x="29" y="957"/>
                                  </a:lnTo>
                                  <a:lnTo>
                                    <a:pt x="14" y="952"/>
                                  </a:lnTo>
                                  <a:lnTo>
                                    <a:pt x="9" y="949"/>
                                  </a:lnTo>
                                  <a:lnTo>
                                    <a:pt x="0" y="966"/>
                                  </a:lnTo>
                                  <a:lnTo>
                                    <a:pt x="429" y="1255"/>
                                  </a:lnTo>
                                  <a:lnTo>
                                    <a:pt x="438" y="1237"/>
                                  </a:lnTo>
                                  <a:lnTo>
                                    <a:pt x="433" y="1233"/>
                                  </a:lnTo>
                                  <a:lnTo>
                                    <a:pt x="421" y="1222"/>
                                  </a:lnTo>
                                  <a:lnTo>
                                    <a:pt x="404" y="1204"/>
                                  </a:lnTo>
                                  <a:lnTo>
                                    <a:pt x="383" y="1182"/>
                                  </a:lnTo>
                                  <a:lnTo>
                                    <a:pt x="361" y="1158"/>
                                  </a:lnTo>
                                  <a:lnTo>
                                    <a:pt x="341" y="1136"/>
                                  </a:lnTo>
                                  <a:lnTo>
                                    <a:pt x="332" y="1124"/>
                                  </a:lnTo>
                                  <a:lnTo>
                                    <a:pt x="324" y="1115"/>
                                  </a:lnTo>
                                  <a:lnTo>
                                    <a:pt x="318" y="1106"/>
                                  </a:lnTo>
                                  <a:lnTo>
                                    <a:pt x="313" y="1098"/>
                                  </a:lnTo>
                                  <a:lnTo>
                                    <a:pt x="741" y="302"/>
                                  </a:lnTo>
                                  <a:lnTo>
                                    <a:pt x="792" y="338"/>
                                  </a:lnTo>
                                  <a:lnTo>
                                    <a:pt x="837" y="371"/>
                                  </a:lnTo>
                                  <a:lnTo>
                                    <a:pt x="874" y="401"/>
                                  </a:lnTo>
                                  <a:lnTo>
                                    <a:pt x="905" y="427"/>
                                  </a:lnTo>
                                  <a:lnTo>
                                    <a:pt x="929" y="449"/>
                                  </a:lnTo>
                                  <a:lnTo>
                                    <a:pt x="946" y="465"/>
                                  </a:lnTo>
                                  <a:lnTo>
                                    <a:pt x="956" y="475"/>
                                  </a:lnTo>
                                  <a:lnTo>
                                    <a:pt x="960" y="478"/>
                                  </a:lnTo>
                                  <a:lnTo>
                                    <a:pt x="949" y="508"/>
                                  </a:lnTo>
                                  <a:lnTo>
                                    <a:pt x="938" y="539"/>
                                  </a:lnTo>
                                  <a:lnTo>
                                    <a:pt x="925" y="570"/>
                                  </a:lnTo>
                                  <a:lnTo>
                                    <a:pt x="914" y="598"/>
                                  </a:lnTo>
                                  <a:lnTo>
                                    <a:pt x="903" y="622"/>
                                  </a:lnTo>
                                  <a:lnTo>
                                    <a:pt x="894" y="642"/>
                                  </a:lnTo>
                                  <a:lnTo>
                                    <a:pt x="889" y="654"/>
                                  </a:lnTo>
                                  <a:lnTo>
                                    <a:pt x="886" y="659"/>
                                  </a:lnTo>
                                  <a:lnTo>
                                    <a:pt x="903" y="670"/>
                                  </a:lnTo>
                                  <a:lnTo>
                                    <a:pt x="1059" y="465"/>
                                  </a:lnTo>
                                </a:path>
                              </a:pathLst>
                            </a:custGeom>
                            <a:noFill/>
                            <a:ln w="0">
                              <a:solidFill>
                                <a:srgbClr val="1f1a17"/>
                              </a:solidFill>
                            </a:ln>
                          </wps:spPr>
                          <wps:style>
                            <a:lnRef idx="0"/>
                            <a:fillRef idx="0"/>
                            <a:effectRef idx="0"/>
                            <a:fontRef idx="minor"/>
                          </wps:style>
                          <wps:bodyPr/>
                        </wps:wsp>
                        <wps:wsp>
                          <wps:cNvSpPr/>
                          <wps:spPr>
                            <a:xfrm>
                              <a:off x="575280" y="108000"/>
                              <a:ext cx="93960" cy="90000"/>
                            </a:xfrm>
                            <a:custGeom>
                              <a:avLst/>
                              <a:gdLst/>
                              <a:ahLst/>
                              <a:rect l="l" t="t" r="r" b="b"/>
                              <a:pathLst>
                                <a:path w="1037" h="1137">
                                  <a:moveTo>
                                    <a:pt x="691" y="1137"/>
                                  </a:moveTo>
                                  <a:lnTo>
                                    <a:pt x="704" y="1122"/>
                                  </a:lnTo>
                                  <a:lnTo>
                                    <a:pt x="702" y="1119"/>
                                  </a:lnTo>
                                  <a:lnTo>
                                    <a:pt x="697" y="1111"/>
                                  </a:lnTo>
                                  <a:lnTo>
                                    <a:pt x="691" y="1100"/>
                                  </a:lnTo>
                                  <a:lnTo>
                                    <a:pt x="683" y="1085"/>
                                  </a:lnTo>
                                  <a:lnTo>
                                    <a:pt x="675" y="1069"/>
                                  </a:lnTo>
                                  <a:lnTo>
                                    <a:pt x="668" y="1052"/>
                                  </a:lnTo>
                                  <a:lnTo>
                                    <a:pt x="661" y="1037"/>
                                  </a:lnTo>
                                  <a:lnTo>
                                    <a:pt x="656" y="1023"/>
                                  </a:lnTo>
                                  <a:lnTo>
                                    <a:pt x="1037" y="10"/>
                                  </a:lnTo>
                                  <a:lnTo>
                                    <a:pt x="1028" y="0"/>
                                  </a:lnTo>
                                  <a:lnTo>
                                    <a:pt x="104" y="469"/>
                                  </a:lnTo>
                                  <a:lnTo>
                                    <a:pt x="93" y="466"/>
                                  </a:lnTo>
                                  <a:lnTo>
                                    <a:pt x="80" y="461"/>
                                  </a:lnTo>
                                  <a:lnTo>
                                    <a:pt x="64" y="453"/>
                                  </a:lnTo>
                                  <a:lnTo>
                                    <a:pt x="49" y="446"/>
                                  </a:lnTo>
                                  <a:lnTo>
                                    <a:pt x="35" y="439"/>
                                  </a:lnTo>
                                  <a:lnTo>
                                    <a:pt x="23" y="432"/>
                                  </a:lnTo>
                                  <a:lnTo>
                                    <a:pt x="15" y="427"/>
                                  </a:lnTo>
                                  <a:lnTo>
                                    <a:pt x="12" y="426"/>
                                  </a:lnTo>
                                  <a:lnTo>
                                    <a:pt x="0" y="441"/>
                                  </a:lnTo>
                                  <a:lnTo>
                                    <a:pt x="258" y="700"/>
                                  </a:lnTo>
                                  <a:lnTo>
                                    <a:pt x="270" y="685"/>
                                  </a:lnTo>
                                  <a:lnTo>
                                    <a:pt x="267" y="680"/>
                                  </a:lnTo>
                                  <a:lnTo>
                                    <a:pt x="259" y="668"/>
                                  </a:lnTo>
                                  <a:lnTo>
                                    <a:pt x="247" y="649"/>
                                  </a:lnTo>
                                  <a:lnTo>
                                    <a:pt x="232" y="625"/>
                                  </a:lnTo>
                                  <a:lnTo>
                                    <a:pt x="217" y="600"/>
                                  </a:lnTo>
                                  <a:lnTo>
                                    <a:pt x="201" y="574"/>
                                  </a:lnTo>
                                  <a:lnTo>
                                    <a:pt x="188" y="549"/>
                                  </a:lnTo>
                                  <a:lnTo>
                                    <a:pt x="178" y="529"/>
                                  </a:lnTo>
                                  <a:lnTo>
                                    <a:pt x="478" y="358"/>
                                  </a:lnTo>
                                  <a:lnTo>
                                    <a:pt x="671" y="553"/>
                                  </a:lnTo>
                                  <a:lnTo>
                                    <a:pt x="535" y="886"/>
                                  </a:lnTo>
                                  <a:lnTo>
                                    <a:pt x="515" y="878"/>
                                  </a:lnTo>
                                  <a:lnTo>
                                    <a:pt x="492" y="866"/>
                                  </a:lnTo>
                                  <a:lnTo>
                                    <a:pt x="466" y="850"/>
                                  </a:lnTo>
                                  <a:lnTo>
                                    <a:pt x="439" y="834"/>
                                  </a:lnTo>
                                  <a:lnTo>
                                    <a:pt x="414" y="818"/>
                                  </a:lnTo>
                                  <a:lnTo>
                                    <a:pt x="394" y="805"/>
                                  </a:lnTo>
                                  <a:lnTo>
                                    <a:pt x="381" y="796"/>
                                  </a:lnTo>
                                  <a:lnTo>
                                    <a:pt x="376" y="792"/>
                                  </a:lnTo>
                                  <a:lnTo>
                                    <a:pt x="364" y="807"/>
                                  </a:lnTo>
                                  <a:lnTo>
                                    <a:pt x="691" y="1137"/>
                                  </a:lnTo>
                                  <a:close/>
                                  <a:moveTo>
                                    <a:pt x="692" y="504"/>
                                  </a:moveTo>
                                  <a:lnTo>
                                    <a:pt x="525" y="336"/>
                                  </a:lnTo>
                                  <a:lnTo>
                                    <a:pt x="820" y="173"/>
                                  </a:lnTo>
                                  <a:lnTo>
                                    <a:pt x="692" y="504"/>
                                  </a:lnTo>
                                  <a:close/>
                                </a:path>
                              </a:pathLst>
                            </a:custGeom>
                            <a:solidFill>
                              <a:srgbClr val="1f1a17"/>
                            </a:solidFill>
                            <a:ln w="0">
                              <a:noFill/>
                            </a:ln>
                          </wps:spPr>
                          <wps:style>
                            <a:lnRef idx="0"/>
                            <a:fillRef idx="0"/>
                            <a:effectRef idx="0"/>
                            <a:fontRef idx="minor"/>
                          </wps:style>
                          <wps:bodyPr/>
                        </wps:wsp>
                        <wps:wsp>
                          <wps:cNvSpPr/>
                          <wps:spPr>
                            <a:xfrm>
                              <a:off x="575280" y="108000"/>
                              <a:ext cx="93960" cy="90000"/>
                            </a:xfrm>
                            <a:custGeom>
                              <a:avLst/>
                              <a:gdLst/>
                              <a:ahLst/>
                              <a:rect l="l" t="t" r="r" b="b"/>
                              <a:pathLst>
                                <a:path w="1037" h="1137">
                                  <a:moveTo>
                                    <a:pt x="691" y="1137"/>
                                  </a:moveTo>
                                  <a:lnTo>
                                    <a:pt x="704" y="1122"/>
                                  </a:lnTo>
                                  <a:lnTo>
                                    <a:pt x="702" y="1119"/>
                                  </a:lnTo>
                                  <a:lnTo>
                                    <a:pt x="697" y="1111"/>
                                  </a:lnTo>
                                  <a:lnTo>
                                    <a:pt x="691" y="1100"/>
                                  </a:lnTo>
                                  <a:lnTo>
                                    <a:pt x="683" y="1085"/>
                                  </a:lnTo>
                                  <a:lnTo>
                                    <a:pt x="675" y="1069"/>
                                  </a:lnTo>
                                  <a:lnTo>
                                    <a:pt x="668" y="1052"/>
                                  </a:lnTo>
                                  <a:lnTo>
                                    <a:pt x="661" y="1037"/>
                                  </a:lnTo>
                                  <a:lnTo>
                                    <a:pt x="656" y="1023"/>
                                  </a:lnTo>
                                  <a:lnTo>
                                    <a:pt x="1037" y="10"/>
                                  </a:lnTo>
                                  <a:lnTo>
                                    <a:pt x="1028" y="0"/>
                                  </a:lnTo>
                                  <a:lnTo>
                                    <a:pt x="104" y="469"/>
                                  </a:lnTo>
                                  <a:lnTo>
                                    <a:pt x="93" y="466"/>
                                  </a:lnTo>
                                  <a:lnTo>
                                    <a:pt x="80" y="461"/>
                                  </a:lnTo>
                                  <a:lnTo>
                                    <a:pt x="64" y="453"/>
                                  </a:lnTo>
                                  <a:lnTo>
                                    <a:pt x="49" y="446"/>
                                  </a:lnTo>
                                  <a:lnTo>
                                    <a:pt x="35" y="439"/>
                                  </a:lnTo>
                                  <a:lnTo>
                                    <a:pt x="23" y="432"/>
                                  </a:lnTo>
                                  <a:lnTo>
                                    <a:pt x="15" y="427"/>
                                  </a:lnTo>
                                  <a:lnTo>
                                    <a:pt x="12" y="426"/>
                                  </a:lnTo>
                                  <a:lnTo>
                                    <a:pt x="0" y="441"/>
                                  </a:lnTo>
                                  <a:lnTo>
                                    <a:pt x="258" y="700"/>
                                  </a:lnTo>
                                  <a:lnTo>
                                    <a:pt x="270" y="685"/>
                                  </a:lnTo>
                                  <a:lnTo>
                                    <a:pt x="267" y="680"/>
                                  </a:lnTo>
                                  <a:lnTo>
                                    <a:pt x="259" y="668"/>
                                  </a:lnTo>
                                  <a:lnTo>
                                    <a:pt x="247" y="649"/>
                                  </a:lnTo>
                                  <a:lnTo>
                                    <a:pt x="232" y="625"/>
                                  </a:lnTo>
                                  <a:lnTo>
                                    <a:pt x="217" y="600"/>
                                  </a:lnTo>
                                  <a:lnTo>
                                    <a:pt x="201" y="574"/>
                                  </a:lnTo>
                                  <a:lnTo>
                                    <a:pt x="188" y="549"/>
                                  </a:lnTo>
                                  <a:lnTo>
                                    <a:pt x="178" y="529"/>
                                  </a:lnTo>
                                  <a:lnTo>
                                    <a:pt x="478" y="358"/>
                                  </a:lnTo>
                                  <a:lnTo>
                                    <a:pt x="671" y="553"/>
                                  </a:lnTo>
                                  <a:lnTo>
                                    <a:pt x="535" y="886"/>
                                  </a:lnTo>
                                  <a:lnTo>
                                    <a:pt x="515" y="878"/>
                                  </a:lnTo>
                                  <a:lnTo>
                                    <a:pt x="492" y="866"/>
                                  </a:lnTo>
                                  <a:lnTo>
                                    <a:pt x="466" y="850"/>
                                  </a:lnTo>
                                  <a:lnTo>
                                    <a:pt x="439" y="834"/>
                                  </a:lnTo>
                                  <a:lnTo>
                                    <a:pt x="414" y="818"/>
                                  </a:lnTo>
                                  <a:lnTo>
                                    <a:pt x="394" y="805"/>
                                  </a:lnTo>
                                  <a:lnTo>
                                    <a:pt x="381" y="796"/>
                                  </a:lnTo>
                                  <a:lnTo>
                                    <a:pt x="376" y="792"/>
                                  </a:lnTo>
                                  <a:lnTo>
                                    <a:pt x="364" y="807"/>
                                  </a:lnTo>
                                  <a:lnTo>
                                    <a:pt x="691" y="1137"/>
                                  </a:lnTo>
                                </a:path>
                              </a:pathLst>
                            </a:custGeom>
                            <a:noFill/>
                            <a:ln w="0">
                              <a:solidFill>
                                <a:srgbClr val="1f1a17"/>
                              </a:solidFill>
                            </a:ln>
                          </wps:spPr>
                          <wps:style>
                            <a:lnRef idx="0"/>
                            <a:fillRef idx="0"/>
                            <a:effectRef idx="0"/>
                            <a:fontRef idx="minor"/>
                          </wps:style>
                          <wps:bodyPr/>
                        </wps:wsp>
                        <wps:wsp>
                          <wps:cNvSpPr/>
                          <wps:spPr>
                            <a:xfrm>
                              <a:off x="622800" y="121320"/>
                              <a:ext cx="26640" cy="26640"/>
                            </a:xfrm>
                            <a:custGeom>
                              <a:avLst/>
                              <a:gdLst/>
                              <a:ahLst/>
                              <a:rect l="l" t="t" r="r" b="b"/>
                              <a:pathLst>
                                <a:path w="295" h="331">
                                  <a:moveTo>
                                    <a:pt x="167" y="331"/>
                                  </a:moveTo>
                                  <a:lnTo>
                                    <a:pt x="0" y="163"/>
                                  </a:lnTo>
                                  <a:lnTo>
                                    <a:pt x="295" y="0"/>
                                  </a:lnTo>
                                  <a:lnTo>
                                    <a:pt x="167" y="331"/>
                                  </a:lnTo>
                                </a:path>
                              </a:pathLst>
                            </a:custGeom>
                            <a:noFill/>
                            <a:ln w="0">
                              <a:solidFill>
                                <a:srgbClr val="1f1a17"/>
                              </a:solidFill>
                            </a:ln>
                          </wps:spPr>
                          <wps:style>
                            <a:lnRef idx="0"/>
                            <a:fillRef idx="0"/>
                            <a:effectRef idx="0"/>
                            <a:fontRef idx="minor"/>
                          </wps:style>
                          <wps:bodyPr/>
                        </wps:wsp>
                        <wps:wsp>
                          <wps:cNvSpPr/>
                          <wps:spPr>
                            <a:xfrm>
                              <a:off x="636840" y="170640"/>
                              <a:ext cx="95760" cy="65880"/>
                            </a:xfrm>
                            <a:custGeom>
                              <a:avLst/>
                              <a:gdLst/>
                              <a:ahLst/>
                              <a:rect l="l" t="t" r="r" b="b"/>
                              <a:pathLst>
                                <a:path w="1052" h="837">
                                  <a:moveTo>
                                    <a:pt x="491" y="798"/>
                                  </a:moveTo>
                                  <a:lnTo>
                                    <a:pt x="510" y="783"/>
                                  </a:lnTo>
                                  <a:lnTo>
                                    <a:pt x="529" y="767"/>
                                  </a:lnTo>
                                  <a:lnTo>
                                    <a:pt x="545" y="749"/>
                                  </a:lnTo>
                                  <a:lnTo>
                                    <a:pt x="559" y="731"/>
                                  </a:lnTo>
                                  <a:lnTo>
                                    <a:pt x="571" y="711"/>
                                  </a:lnTo>
                                  <a:lnTo>
                                    <a:pt x="583" y="689"/>
                                  </a:lnTo>
                                  <a:lnTo>
                                    <a:pt x="593" y="668"/>
                                  </a:lnTo>
                                  <a:lnTo>
                                    <a:pt x="601" y="644"/>
                                  </a:lnTo>
                                  <a:lnTo>
                                    <a:pt x="609" y="620"/>
                                  </a:lnTo>
                                  <a:lnTo>
                                    <a:pt x="616" y="597"/>
                                  </a:lnTo>
                                  <a:lnTo>
                                    <a:pt x="622" y="572"/>
                                  </a:lnTo>
                                  <a:lnTo>
                                    <a:pt x="627" y="546"/>
                                  </a:lnTo>
                                  <a:lnTo>
                                    <a:pt x="635" y="495"/>
                                  </a:lnTo>
                                  <a:lnTo>
                                    <a:pt x="642" y="443"/>
                                  </a:lnTo>
                                  <a:lnTo>
                                    <a:pt x="648" y="392"/>
                                  </a:lnTo>
                                  <a:lnTo>
                                    <a:pt x="654" y="341"/>
                                  </a:lnTo>
                                  <a:lnTo>
                                    <a:pt x="657" y="318"/>
                                  </a:lnTo>
                                  <a:lnTo>
                                    <a:pt x="660" y="294"/>
                                  </a:lnTo>
                                  <a:lnTo>
                                    <a:pt x="665" y="271"/>
                                  </a:lnTo>
                                  <a:lnTo>
                                    <a:pt x="669" y="250"/>
                                  </a:lnTo>
                                  <a:lnTo>
                                    <a:pt x="674" y="230"/>
                                  </a:lnTo>
                                  <a:lnTo>
                                    <a:pt x="681" y="210"/>
                                  </a:lnTo>
                                  <a:lnTo>
                                    <a:pt x="688" y="191"/>
                                  </a:lnTo>
                                  <a:lnTo>
                                    <a:pt x="696" y="174"/>
                                  </a:lnTo>
                                  <a:lnTo>
                                    <a:pt x="705" y="159"/>
                                  </a:lnTo>
                                  <a:lnTo>
                                    <a:pt x="715" y="145"/>
                                  </a:lnTo>
                                  <a:lnTo>
                                    <a:pt x="727" y="134"/>
                                  </a:lnTo>
                                  <a:lnTo>
                                    <a:pt x="740" y="123"/>
                                  </a:lnTo>
                                  <a:lnTo>
                                    <a:pt x="756" y="113"/>
                                  </a:lnTo>
                                  <a:lnTo>
                                    <a:pt x="773" y="105"/>
                                  </a:lnTo>
                                  <a:lnTo>
                                    <a:pt x="788" y="101"/>
                                  </a:lnTo>
                                  <a:lnTo>
                                    <a:pt x="803" y="97"/>
                                  </a:lnTo>
                                  <a:lnTo>
                                    <a:pt x="817" y="96"/>
                                  </a:lnTo>
                                  <a:lnTo>
                                    <a:pt x="831" y="97"/>
                                  </a:lnTo>
                                  <a:lnTo>
                                    <a:pt x="845" y="100"/>
                                  </a:lnTo>
                                  <a:lnTo>
                                    <a:pt x="857" y="104"/>
                                  </a:lnTo>
                                  <a:lnTo>
                                    <a:pt x="870" y="109"/>
                                  </a:lnTo>
                                  <a:lnTo>
                                    <a:pt x="881" y="115"/>
                                  </a:lnTo>
                                  <a:lnTo>
                                    <a:pt x="892" y="123"/>
                                  </a:lnTo>
                                  <a:lnTo>
                                    <a:pt x="902" y="132"/>
                                  </a:lnTo>
                                  <a:lnTo>
                                    <a:pt x="911" y="143"/>
                                  </a:lnTo>
                                  <a:lnTo>
                                    <a:pt x="920" y="153"/>
                                  </a:lnTo>
                                  <a:lnTo>
                                    <a:pt x="928" y="164"/>
                                  </a:lnTo>
                                  <a:lnTo>
                                    <a:pt x="935" y="176"/>
                                  </a:lnTo>
                                  <a:lnTo>
                                    <a:pt x="943" y="193"/>
                                  </a:lnTo>
                                  <a:lnTo>
                                    <a:pt x="949" y="213"/>
                                  </a:lnTo>
                                  <a:lnTo>
                                    <a:pt x="954" y="232"/>
                                  </a:lnTo>
                                  <a:lnTo>
                                    <a:pt x="958" y="252"/>
                                  </a:lnTo>
                                  <a:lnTo>
                                    <a:pt x="960" y="272"/>
                                  </a:lnTo>
                                  <a:lnTo>
                                    <a:pt x="961" y="293"/>
                                  </a:lnTo>
                                  <a:lnTo>
                                    <a:pt x="962" y="312"/>
                                  </a:lnTo>
                                  <a:lnTo>
                                    <a:pt x="961" y="331"/>
                                  </a:lnTo>
                                  <a:lnTo>
                                    <a:pt x="870" y="439"/>
                                  </a:lnTo>
                                  <a:lnTo>
                                    <a:pt x="879" y="456"/>
                                  </a:lnTo>
                                  <a:lnTo>
                                    <a:pt x="1052" y="361"/>
                                  </a:lnTo>
                                  <a:lnTo>
                                    <a:pt x="1049" y="339"/>
                                  </a:lnTo>
                                  <a:lnTo>
                                    <a:pt x="1045" y="317"/>
                                  </a:lnTo>
                                  <a:lnTo>
                                    <a:pt x="1039" y="293"/>
                                  </a:lnTo>
                                  <a:lnTo>
                                    <a:pt x="1033" y="268"/>
                                  </a:lnTo>
                                  <a:lnTo>
                                    <a:pt x="1025" y="243"/>
                                  </a:lnTo>
                                  <a:lnTo>
                                    <a:pt x="1015" y="216"/>
                                  </a:lnTo>
                                  <a:lnTo>
                                    <a:pt x="1001" y="189"/>
                                  </a:lnTo>
                                  <a:lnTo>
                                    <a:pt x="987" y="161"/>
                                  </a:lnTo>
                                  <a:lnTo>
                                    <a:pt x="973" y="136"/>
                                  </a:lnTo>
                                  <a:lnTo>
                                    <a:pt x="957" y="112"/>
                                  </a:lnTo>
                                  <a:lnTo>
                                    <a:pt x="949" y="101"/>
                                  </a:lnTo>
                                  <a:lnTo>
                                    <a:pt x="940" y="91"/>
                                  </a:lnTo>
                                  <a:lnTo>
                                    <a:pt x="931" y="80"/>
                                  </a:lnTo>
                                  <a:lnTo>
                                    <a:pt x="922" y="70"/>
                                  </a:lnTo>
                                  <a:lnTo>
                                    <a:pt x="912" y="61"/>
                                  </a:lnTo>
                                  <a:lnTo>
                                    <a:pt x="902" y="52"/>
                                  </a:lnTo>
                                  <a:lnTo>
                                    <a:pt x="892" y="44"/>
                                  </a:lnTo>
                                  <a:lnTo>
                                    <a:pt x="882" y="37"/>
                                  </a:lnTo>
                                  <a:lnTo>
                                    <a:pt x="871" y="30"/>
                                  </a:lnTo>
                                  <a:lnTo>
                                    <a:pt x="860" y="24"/>
                                  </a:lnTo>
                                  <a:lnTo>
                                    <a:pt x="849" y="18"/>
                                  </a:lnTo>
                                  <a:lnTo>
                                    <a:pt x="838" y="14"/>
                                  </a:lnTo>
                                  <a:lnTo>
                                    <a:pt x="826" y="9"/>
                                  </a:lnTo>
                                  <a:lnTo>
                                    <a:pt x="814" y="6"/>
                                  </a:lnTo>
                                  <a:lnTo>
                                    <a:pt x="802" y="4"/>
                                  </a:lnTo>
                                  <a:lnTo>
                                    <a:pt x="790" y="1"/>
                                  </a:lnTo>
                                  <a:lnTo>
                                    <a:pt x="777" y="0"/>
                                  </a:lnTo>
                                  <a:lnTo>
                                    <a:pt x="764" y="0"/>
                                  </a:lnTo>
                                  <a:lnTo>
                                    <a:pt x="750" y="0"/>
                                  </a:lnTo>
                                  <a:lnTo>
                                    <a:pt x="737" y="2"/>
                                  </a:lnTo>
                                  <a:lnTo>
                                    <a:pt x="724" y="5"/>
                                  </a:lnTo>
                                  <a:lnTo>
                                    <a:pt x="710" y="8"/>
                                  </a:lnTo>
                                  <a:lnTo>
                                    <a:pt x="697" y="11"/>
                                  </a:lnTo>
                                  <a:lnTo>
                                    <a:pt x="683" y="17"/>
                                  </a:lnTo>
                                  <a:lnTo>
                                    <a:pt x="669" y="24"/>
                                  </a:lnTo>
                                  <a:lnTo>
                                    <a:pt x="655" y="31"/>
                                  </a:lnTo>
                                  <a:lnTo>
                                    <a:pt x="640" y="39"/>
                                  </a:lnTo>
                                  <a:lnTo>
                                    <a:pt x="626" y="48"/>
                                  </a:lnTo>
                                  <a:lnTo>
                                    <a:pt x="605" y="63"/>
                                  </a:lnTo>
                                  <a:lnTo>
                                    <a:pt x="587" y="80"/>
                                  </a:lnTo>
                                  <a:lnTo>
                                    <a:pt x="570" y="98"/>
                                  </a:lnTo>
                                  <a:lnTo>
                                    <a:pt x="555" y="118"/>
                                  </a:lnTo>
                                  <a:lnTo>
                                    <a:pt x="542" y="138"/>
                                  </a:lnTo>
                                  <a:lnTo>
                                    <a:pt x="530" y="158"/>
                                  </a:lnTo>
                                  <a:lnTo>
                                    <a:pt x="519" y="181"/>
                                  </a:lnTo>
                                  <a:lnTo>
                                    <a:pt x="509" y="204"/>
                                  </a:lnTo>
                                  <a:lnTo>
                                    <a:pt x="501" y="227"/>
                                  </a:lnTo>
                                  <a:lnTo>
                                    <a:pt x="494" y="252"/>
                                  </a:lnTo>
                                  <a:lnTo>
                                    <a:pt x="488" y="277"/>
                                  </a:lnTo>
                                  <a:lnTo>
                                    <a:pt x="483" y="302"/>
                                  </a:lnTo>
                                  <a:lnTo>
                                    <a:pt x="474" y="353"/>
                                  </a:lnTo>
                                  <a:lnTo>
                                    <a:pt x="467" y="404"/>
                                  </a:lnTo>
                                  <a:lnTo>
                                    <a:pt x="461" y="454"/>
                                  </a:lnTo>
                                  <a:lnTo>
                                    <a:pt x="455" y="504"/>
                                  </a:lnTo>
                                  <a:lnTo>
                                    <a:pt x="452" y="528"/>
                                  </a:lnTo>
                                  <a:lnTo>
                                    <a:pt x="448" y="550"/>
                                  </a:lnTo>
                                  <a:lnTo>
                                    <a:pt x="444" y="573"/>
                                  </a:lnTo>
                                  <a:lnTo>
                                    <a:pt x="439" y="594"/>
                                  </a:lnTo>
                                  <a:lnTo>
                                    <a:pt x="434" y="615"/>
                                  </a:lnTo>
                                  <a:lnTo>
                                    <a:pt x="427" y="634"/>
                                  </a:lnTo>
                                  <a:lnTo>
                                    <a:pt x="420" y="652"/>
                                  </a:lnTo>
                                  <a:lnTo>
                                    <a:pt x="412" y="669"/>
                                  </a:lnTo>
                                  <a:lnTo>
                                    <a:pt x="402" y="685"/>
                                  </a:lnTo>
                                  <a:lnTo>
                                    <a:pt x="391" y="700"/>
                                  </a:lnTo>
                                  <a:lnTo>
                                    <a:pt x="379" y="712"/>
                                  </a:lnTo>
                                  <a:lnTo>
                                    <a:pt x="365" y="722"/>
                                  </a:lnTo>
                                  <a:lnTo>
                                    <a:pt x="350" y="731"/>
                                  </a:lnTo>
                                  <a:lnTo>
                                    <a:pt x="335" y="738"/>
                                  </a:lnTo>
                                  <a:lnTo>
                                    <a:pt x="319" y="742"/>
                                  </a:lnTo>
                                  <a:lnTo>
                                    <a:pt x="304" y="745"/>
                                  </a:lnTo>
                                  <a:lnTo>
                                    <a:pt x="289" y="745"/>
                                  </a:lnTo>
                                  <a:lnTo>
                                    <a:pt x="273" y="742"/>
                                  </a:lnTo>
                                  <a:lnTo>
                                    <a:pt x="258" y="739"/>
                                  </a:lnTo>
                                  <a:lnTo>
                                    <a:pt x="243" y="733"/>
                                  </a:lnTo>
                                  <a:lnTo>
                                    <a:pt x="229" y="726"/>
                                  </a:lnTo>
                                  <a:lnTo>
                                    <a:pt x="215" y="718"/>
                                  </a:lnTo>
                                  <a:lnTo>
                                    <a:pt x="202" y="707"/>
                                  </a:lnTo>
                                  <a:lnTo>
                                    <a:pt x="189" y="695"/>
                                  </a:lnTo>
                                  <a:lnTo>
                                    <a:pt x="177" y="683"/>
                                  </a:lnTo>
                                  <a:lnTo>
                                    <a:pt x="166" y="668"/>
                                  </a:lnTo>
                                  <a:lnTo>
                                    <a:pt x="156" y="653"/>
                                  </a:lnTo>
                                  <a:lnTo>
                                    <a:pt x="147" y="637"/>
                                  </a:lnTo>
                                  <a:lnTo>
                                    <a:pt x="134" y="611"/>
                                  </a:lnTo>
                                  <a:lnTo>
                                    <a:pt x="123" y="588"/>
                                  </a:lnTo>
                                  <a:lnTo>
                                    <a:pt x="114" y="564"/>
                                  </a:lnTo>
                                  <a:lnTo>
                                    <a:pt x="107" y="541"/>
                                  </a:lnTo>
                                  <a:lnTo>
                                    <a:pt x="101" y="519"/>
                                  </a:lnTo>
                                  <a:lnTo>
                                    <a:pt x="97" y="496"/>
                                  </a:lnTo>
                                  <a:lnTo>
                                    <a:pt x="94" y="474"/>
                                  </a:lnTo>
                                  <a:lnTo>
                                    <a:pt x="91" y="450"/>
                                  </a:lnTo>
                                  <a:lnTo>
                                    <a:pt x="209" y="329"/>
                                  </a:lnTo>
                                  <a:lnTo>
                                    <a:pt x="200" y="312"/>
                                  </a:lnTo>
                                  <a:lnTo>
                                    <a:pt x="0" y="395"/>
                                  </a:lnTo>
                                  <a:lnTo>
                                    <a:pt x="12" y="431"/>
                                  </a:lnTo>
                                  <a:lnTo>
                                    <a:pt x="26" y="466"/>
                                  </a:lnTo>
                                  <a:lnTo>
                                    <a:pt x="40" y="501"/>
                                  </a:lnTo>
                                  <a:lnTo>
                                    <a:pt x="54" y="535"/>
                                  </a:lnTo>
                                  <a:lnTo>
                                    <a:pt x="68" y="567"/>
                                  </a:lnTo>
                                  <a:lnTo>
                                    <a:pt x="82" y="597"/>
                                  </a:lnTo>
                                  <a:lnTo>
                                    <a:pt x="96" y="625"/>
                                  </a:lnTo>
                                  <a:lnTo>
                                    <a:pt x="109" y="650"/>
                                  </a:lnTo>
                                  <a:lnTo>
                                    <a:pt x="117" y="663"/>
                                  </a:lnTo>
                                  <a:lnTo>
                                    <a:pt x="125" y="678"/>
                                  </a:lnTo>
                                  <a:lnTo>
                                    <a:pt x="134" y="692"/>
                                  </a:lnTo>
                                  <a:lnTo>
                                    <a:pt x="143" y="704"/>
                                  </a:lnTo>
                                  <a:lnTo>
                                    <a:pt x="153" y="718"/>
                                  </a:lnTo>
                                  <a:lnTo>
                                    <a:pt x="162" y="729"/>
                                  </a:lnTo>
                                  <a:lnTo>
                                    <a:pt x="173" y="741"/>
                                  </a:lnTo>
                                  <a:lnTo>
                                    <a:pt x="183" y="752"/>
                                  </a:lnTo>
                                  <a:lnTo>
                                    <a:pt x="194" y="763"/>
                                  </a:lnTo>
                                  <a:lnTo>
                                    <a:pt x="205" y="772"/>
                                  </a:lnTo>
                                  <a:lnTo>
                                    <a:pt x="217" y="782"/>
                                  </a:lnTo>
                                  <a:lnTo>
                                    <a:pt x="228" y="790"/>
                                  </a:lnTo>
                                  <a:lnTo>
                                    <a:pt x="240" y="798"/>
                                  </a:lnTo>
                                  <a:lnTo>
                                    <a:pt x="252" y="806"/>
                                  </a:lnTo>
                                  <a:lnTo>
                                    <a:pt x="265" y="813"/>
                                  </a:lnTo>
                                  <a:lnTo>
                                    <a:pt x="278" y="818"/>
                                  </a:lnTo>
                                  <a:lnTo>
                                    <a:pt x="291" y="823"/>
                                  </a:lnTo>
                                  <a:lnTo>
                                    <a:pt x="304" y="827"/>
                                  </a:lnTo>
                                  <a:lnTo>
                                    <a:pt x="317" y="832"/>
                                  </a:lnTo>
                                  <a:lnTo>
                                    <a:pt x="330" y="834"/>
                                  </a:lnTo>
                                  <a:lnTo>
                                    <a:pt x="343" y="836"/>
                                  </a:lnTo>
                                  <a:lnTo>
                                    <a:pt x="356" y="837"/>
                                  </a:lnTo>
                                  <a:lnTo>
                                    <a:pt x="370" y="837"/>
                                  </a:lnTo>
                                  <a:lnTo>
                                    <a:pt x="383" y="837"/>
                                  </a:lnTo>
                                  <a:lnTo>
                                    <a:pt x="396" y="835"/>
                                  </a:lnTo>
                                  <a:lnTo>
                                    <a:pt x="410" y="833"/>
                                  </a:lnTo>
                                  <a:lnTo>
                                    <a:pt x="423" y="829"/>
                                  </a:lnTo>
                                  <a:lnTo>
                                    <a:pt x="437" y="825"/>
                                  </a:lnTo>
                                  <a:lnTo>
                                    <a:pt x="451" y="820"/>
                                  </a:lnTo>
                                  <a:lnTo>
                                    <a:pt x="464" y="814"/>
                                  </a:lnTo>
                                  <a:lnTo>
                                    <a:pt x="477" y="807"/>
                                  </a:lnTo>
                                  <a:lnTo>
                                    <a:pt x="491" y="798"/>
                                  </a:lnTo>
                                  <a:close/>
                                </a:path>
                              </a:pathLst>
                            </a:custGeom>
                            <a:solidFill>
                              <a:srgbClr val="1f1a17"/>
                            </a:solidFill>
                            <a:ln w="0">
                              <a:noFill/>
                            </a:ln>
                          </wps:spPr>
                          <wps:style>
                            <a:lnRef idx="0"/>
                            <a:fillRef idx="0"/>
                            <a:effectRef idx="0"/>
                            <a:fontRef idx="minor"/>
                          </wps:style>
                          <wps:bodyPr/>
                        </wps:wsp>
                        <wps:wsp>
                          <wps:cNvSpPr/>
                          <wps:spPr>
                            <a:xfrm>
                              <a:off x="636840" y="170640"/>
                              <a:ext cx="95760" cy="65880"/>
                            </a:xfrm>
                            <a:custGeom>
                              <a:avLst/>
                              <a:gdLst/>
                              <a:ahLst/>
                              <a:rect l="l" t="t" r="r" b="b"/>
                              <a:pathLst>
                                <a:path w="1052" h="837">
                                  <a:moveTo>
                                    <a:pt x="491" y="798"/>
                                  </a:moveTo>
                                  <a:lnTo>
                                    <a:pt x="510" y="783"/>
                                  </a:lnTo>
                                  <a:lnTo>
                                    <a:pt x="529" y="767"/>
                                  </a:lnTo>
                                  <a:lnTo>
                                    <a:pt x="545" y="749"/>
                                  </a:lnTo>
                                  <a:lnTo>
                                    <a:pt x="559" y="731"/>
                                  </a:lnTo>
                                  <a:lnTo>
                                    <a:pt x="571" y="711"/>
                                  </a:lnTo>
                                  <a:lnTo>
                                    <a:pt x="583" y="689"/>
                                  </a:lnTo>
                                  <a:lnTo>
                                    <a:pt x="593" y="668"/>
                                  </a:lnTo>
                                  <a:lnTo>
                                    <a:pt x="601" y="644"/>
                                  </a:lnTo>
                                  <a:lnTo>
                                    <a:pt x="609" y="620"/>
                                  </a:lnTo>
                                  <a:lnTo>
                                    <a:pt x="616" y="597"/>
                                  </a:lnTo>
                                  <a:lnTo>
                                    <a:pt x="622" y="572"/>
                                  </a:lnTo>
                                  <a:lnTo>
                                    <a:pt x="627" y="546"/>
                                  </a:lnTo>
                                  <a:lnTo>
                                    <a:pt x="635" y="495"/>
                                  </a:lnTo>
                                  <a:lnTo>
                                    <a:pt x="642" y="443"/>
                                  </a:lnTo>
                                  <a:lnTo>
                                    <a:pt x="648" y="392"/>
                                  </a:lnTo>
                                  <a:lnTo>
                                    <a:pt x="654" y="341"/>
                                  </a:lnTo>
                                  <a:lnTo>
                                    <a:pt x="657" y="318"/>
                                  </a:lnTo>
                                  <a:lnTo>
                                    <a:pt x="660" y="294"/>
                                  </a:lnTo>
                                  <a:lnTo>
                                    <a:pt x="665" y="271"/>
                                  </a:lnTo>
                                  <a:lnTo>
                                    <a:pt x="669" y="250"/>
                                  </a:lnTo>
                                  <a:lnTo>
                                    <a:pt x="674" y="230"/>
                                  </a:lnTo>
                                  <a:lnTo>
                                    <a:pt x="681" y="210"/>
                                  </a:lnTo>
                                  <a:lnTo>
                                    <a:pt x="688" y="191"/>
                                  </a:lnTo>
                                  <a:lnTo>
                                    <a:pt x="696" y="174"/>
                                  </a:lnTo>
                                  <a:lnTo>
                                    <a:pt x="705" y="159"/>
                                  </a:lnTo>
                                  <a:lnTo>
                                    <a:pt x="715" y="145"/>
                                  </a:lnTo>
                                  <a:lnTo>
                                    <a:pt x="727" y="134"/>
                                  </a:lnTo>
                                  <a:lnTo>
                                    <a:pt x="740" y="123"/>
                                  </a:lnTo>
                                  <a:lnTo>
                                    <a:pt x="756" y="113"/>
                                  </a:lnTo>
                                  <a:lnTo>
                                    <a:pt x="773" y="105"/>
                                  </a:lnTo>
                                  <a:lnTo>
                                    <a:pt x="788" y="101"/>
                                  </a:lnTo>
                                  <a:lnTo>
                                    <a:pt x="803" y="97"/>
                                  </a:lnTo>
                                  <a:lnTo>
                                    <a:pt x="817" y="96"/>
                                  </a:lnTo>
                                  <a:lnTo>
                                    <a:pt x="831" y="97"/>
                                  </a:lnTo>
                                  <a:lnTo>
                                    <a:pt x="845" y="100"/>
                                  </a:lnTo>
                                  <a:lnTo>
                                    <a:pt x="857" y="104"/>
                                  </a:lnTo>
                                  <a:lnTo>
                                    <a:pt x="870" y="109"/>
                                  </a:lnTo>
                                  <a:lnTo>
                                    <a:pt x="881" y="115"/>
                                  </a:lnTo>
                                  <a:lnTo>
                                    <a:pt x="892" y="123"/>
                                  </a:lnTo>
                                  <a:lnTo>
                                    <a:pt x="902" y="132"/>
                                  </a:lnTo>
                                  <a:lnTo>
                                    <a:pt x="911" y="143"/>
                                  </a:lnTo>
                                  <a:lnTo>
                                    <a:pt x="920" y="153"/>
                                  </a:lnTo>
                                  <a:lnTo>
                                    <a:pt x="928" y="164"/>
                                  </a:lnTo>
                                  <a:lnTo>
                                    <a:pt x="935" y="176"/>
                                  </a:lnTo>
                                  <a:lnTo>
                                    <a:pt x="943" y="193"/>
                                  </a:lnTo>
                                  <a:lnTo>
                                    <a:pt x="949" y="213"/>
                                  </a:lnTo>
                                  <a:lnTo>
                                    <a:pt x="954" y="232"/>
                                  </a:lnTo>
                                  <a:lnTo>
                                    <a:pt x="958" y="252"/>
                                  </a:lnTo>
                                  <a:lnTo>
                                    <a:pt x="960" y="272"/>
                                  </a:lnTo>
                                  <a:lnTo>
                                    <a:pt x="961" y="293"/>
                                  </a:lnTo>
                                  <a:lnTo>
                                    <a:pt x="962" y="312"/>
                                  </a:lnTo>
                                  <a:lnTo>
                                    <a:pt x="961" y="331"/>
                                  </a:lnTo>
                                  <a:lnTo>
                                    <a:pt x="870" y="439"/>
                                  </a:lnTo>
                                  <a:lnTo>
                                    <a:pt x="879" y="456"/>
                                  </a:lnTo>
                                  <a:lnTo>
                                    <a:pt x="1052" y="361"/>
                                  </a:lnTo>
                                  <a:lnTo>
                                    <a:pt x="1049" y="339"/>
                                  </a:lnTo>
                                  <a:lnTo>
                                    <a:pt x="1045" y="317"/>
                                  </a:lnTo>
                                  <a:lnTo>
                                    <a:pt x="1039" y="293"/>
                                  </a:lnTo>
                                  <a:lnTo>
                                    <a:pt x="1033" y="268"/>
                                  </a:lnTo>
                                  <a:lnTo>
                                    <a:pt x="1025" y="243"/>
                                  </a:lnTo>
                                  <a:lnTo>
                                    <a:pt x="1015" y="216"/>
                                  </a:lnTo>
                                  <a:lnTo>
                                    <a:pt x="1001" y="189"/>
                                  </a:lnTo>
                                  <a:lnTo>
                                    <a:pt x="987" y="161"/>
                                  </a:lnTo>
                                  <a:lnTo>
                                    <a:pt x="973" y="136"/>
                                  </a:lnTo>
                                  <a:lnTo>
                                    <a:pt x="957" y="112"/>
                                  </a:lnTo>
                                  <a:lnTo>
                                    <a:pt x="949" y="101"/>
                                  </a:lnTo>
                                  <a:lnTo>
                                    <a:pt x="940" y="91"/>
                                  </a:lnTo>
                                  <a:lnTo>
                                    <a:pt x="931" y="80"/>
                                  </a:lnTo>
                                  <a:lnTo>
                                    <a:pt x="922" y="70"/>
                                  </a:lnTo>
                                  <a:lnTo>
                                    <a:pt x="912" y="61"/>
                                  </a:lnTo>
                                  <a:lnTo>
                                    <a:pt x="902" y="52"/>
                                  </a:lnTo>
                                  <a:lnTo>
                                    <a:pt x="892" y="44"/>
                                  </a:lnTo>
                                  <a:lnTo>
                                    <a:pt x="882" y="37"/>
                                  </a:lnTo>
                                  <a:lnTo>
                                    <a:pt x="871" y="30"/>
                                  </a:lnTo>
                                  <a:lnTo>
                                    <a:pt x="860" y="24"/>
                                  </a:lnTo>
                                  <a:lnTo>
                                    <a:pt x="849" y="18"/>
                                  </a:lnTo>
                                  <a:lnTo>
                                    <a:pt x="838" y="14"/>
                                  </a:lnTo>
                                  <a:lnTo>
                                    <a:pt x="826" y="9"/>
                                  </a:lnTo>
                                  <a:lnTo>
                                    <a:pt x="814" y="6"/>
                                  </a:lnTo>
                                  <a:lnTo>
                                    <a:pt x="802" y="4"/>
                                  </a:lnTo>
                                  <a:lnTo>
                                    <a:pt x="790" y="1"/>
                                  </a:lnTo>
                                  <a:lnTo>
                                    <a:pt x="777" y="0"/>
                                  </a:lnTo>
                                  <a:lnTo>
                                    <a:pt x="764" y="0"/>
                                  </a:lnTo>
                                  <a:lnTo>
                                    <a:pt x="750" y="0"/>
                                  </a:lnTo>
                                  <a:lnTo>
                                    <a:pt x="737" y="2"/>
                                  </a:lnTo>
                                  <a:lnTo>
                                    <a:pt x="724" y="5"/>
                                  </a:lnTo>
                                  <a:lnTo>
                                    <a:pt x="710" y="8"/>
                                  </a:lnTo>
                                  <a:lnTo>
                                    <a:pt x="697" y="11"/>
                                  </a:lnTo>
                                  <a:lnTo>
                                    <a:pt x="683" y="17"/>
                                  </a:lnTo>
                                  <a:lnTo>
                                    <a:pt x="669" y="24"/>
                                  </a:lnTo>
                                  <a:lnTo>
                                    <a:pt x="655" y="31"/>
                                  </a:lnTo>
                                  <a:lnTo>
                                    <a:pt x="640" y="39"/>
                                  </a:lnTo>
                                  <a:lnTo>
                                    <a:pt x="626" y="48"/>
                                  </a:lnTo>
                                  <a:lnTo>
                                    <a:pt x="605" y="63"/>
                                  </a:lnTo>
                                  <a:lnTo>
                                    <a:pt x="587" y="80"/>
                                  </a:lnTo>
                                  <a:lnTo>
                                    <a:pt x="570" y="98"/>
                                  </a:lnTo>
                                  <a:lnTo>
                                    <a:pt x="555" y="118"/>
                                  </a:lnTo>
                                  <a:lnTo>
                                    <a:pt x="542" y="138"/>
                                  </a:lnTo>
                                  <a:lnTo>
                                    <a:pt x="530" y="158"/>
                                  </a:lnTo>
                                  <a:lnTo>
                                    <a:pt x="519" y="181"/>
                                  </a:lnTo>
                                  <a:lnTo>
                                    <a:pt x="509" y="204"/>
                                  </a:lnTo>
                                  <a:lnTo>
                                    <a:pt x="501" y="227"/>
                                  </a:lnTo>
                                  <a:lnTo>
                                    <a:pt x="494" y="252"/>
                                  </a:lnTo>
                                  <a:lnTo>
                                    <a:pt x="488" y="277"/>
                                  </a:lnTo>
                                  <a:lnTo>
                                    <a:pt x="483" y="302"/>
                                  </a:lnTo>
                                  <a:lnTo>
                                    <a:pt x="474" y="353"/>
                                  </a:lnTo>
                                  <a:lnTo>
                                    <a:pt x="467" y="404"/>
                                  </a:lnTo>
                                  <a:lnTo>
                                    <a:pt x="461" y="454"/>
                                  </a:lnTo>
                                  <a:lnTo>
                                    <a:pt x="455" y="504"/>
                                  </a:lnTo>
                                  <a:lnTo>
                                    <a:pt x="452" y="528"/>
                                  </a:lnTo>
                                  <a:lnTo>
                                    <a:pt x="448" y="550"/>
                                  </a:lnTo>
                                  <a:lnTo>
                                    <a:pt x="444" y="573"/>
                                  </a:lnTo>
                                  <a:lnTo>
                                    <a:pt x="439" y="594"/>
                                  </a:lnTo>
                                  <a:lnTo>
                                    <a:pt x="434" y="615"/>
                                  </a:lnTo>
                                  <a:lnTo>
                                    <a:pt x="427" y="634"/>
                                  </a:lnTo>
                                  <a:lnTo>
                                    <a:pt x="420" y="652"/>
                                  </a:lnTo>
                                  <a:lnTo>
                                    <a:pt x="412" y="669"/>
                                  </a:lnTo>
                                  <a:lnTo>
                                    <a:pt x="402" y="685"/>
                                  </a:lnTo>
                                  <a:lnTo>
                                    <a:pt x="391" y="700"/>
                                  </a:lnTo>
                                  <a:lnTo>
                                    <a:pt x="379" y="712"/>
                                  </a:lnTo>
                                  <a:lnTo>
                                    <a:pt x="365" y="722"/>
                                  </a:lnTo>
                                  <a:lnTo>
                                    <a:pt x="350" y="731"/>
                                  </a:lnTo>
                                  <a:lnTo>
                                    <a:pt x="335" y="738"/>
                                  </a:lnTo>
                                  <a:lnTo>
                                    <a:pt x="319" y="742"/>
                                  </a:lnTo>
                                  <a:lnTo>
                                    <a:pt x="304" y="745"/>
                                  </a:lnTo>
                                  <a:lnTo>
                                    <a:pt x="289" y="745"/>
                                  </a:lnTo>
                                  <a:lnTo>
                                    <a:pt x="273" y="742"/>
                                  </a:lnTo>
                                  <a:lnTo>
                                    <a:pt x="258" y="739"/>
                                  </a:lnTo>
                                  <a:lnTo>
                                    <a:pt x="243" y="733"/>
                                  </a:lnTo>
                                  <a:lnTo>
                                    <a:pt x="229" y="726"/>
                                  </a:lnTo>
                                  <a:lnTo>
                                    <a:pt x="215" y="718"/>
                                  </a:lnTo>
                                  <a:lnTo>
                                    <a:pt x="202" y="707"/>
                                  </a:lnTo>
                                  <a:lnTo>
                                    <a:pt x="189" y="695"/>
                                  </a:lnTo>
                                  <a:lnTo>
                                    <a:pt x="177" y="683"/>
                                  </a:lnTo>
                                  <a:lnTo>
                                    <a:pt x="166" y="668"/>
                                  </a:lnTo>
                                  <a:lnTo>
                                    <a:pt x="156" y="653"/>
                                  </a:lnTo>
                                  <a:lnTo>
                                    <a:pt x="147" y="637"/>
                                  </a:lnTo>
                                  <a:lnTo>
                                    <a:pt x="134" y="611"/>
                                  </a:lnTo>
                                  <a:lnTo>
                                    <a:pt x="123" y="588"/>
                                  </a:lnTo>
                                  <a:lnTo>
                                    <a:pt x="114" y="564"/>
                                  </a:lnTo>
                                  <a:lnTo>
                                    <a:pt x="107" y="541"/>
                                  </a:lnTo>
                                  <a:lnTo>
                                    <a:pt x="101" y="519"/>
                                  </a:lnTo>
                                  <a:lnTo>
                                    <a:pt x="97" y="496"/>
                                  </a:lnTo>
                                  <a:lnTo>
                                    <a:pt x="94" y="474"/>
                                  </a:lnTo>
                                  <a:lnTo>
                                    <a:pt x="91" y="450"/>
                                  </a:lnTo>
                                  <a:lnTo>
                                    <a:pt x="209" y="329"/>
                                  </a:lnTo>
                                  <a:lnTo>
                                    <a:pt x="200" y="312"/>
                                  </a:lnTo>
                                  <a:lnTo>
                                    <a:pt x="0" y="395"/>
                                  </a:lnTo>
                                  <a:lnTo>
                                    <a:pt x="12" y="431"/>
                                  </a:lnTo>
                                  <a:lnTo>
                                    <a:pt x="26" y="466"/>
                                  </a:lnTo>
                                  <a:lnTo>
                                    <a:pt x="40" y="501"/>
                                  </a:lnTo>
                                  <a:lnTo>
                                    <a:pt x="54" y="535"/>
                                  </a:lnTo>
                                  <a:lnTo>
                                    <a:pt x="68" y="567"/>
                                  </a:lnTo>
                                  <a:lnTo>
                                    <a:pt x="82" y="597"/>
                                  </a:lnTo>
                                  <a:lnTo>
                                    <a:pt x="96" y="625"/>
                                  </a:lnTo>
                                  <a:lnTo>
                                    <a:pt x="109" y="650"/>
                                  </a:lnTo>
                                  <a:lnTo>
                                    <a:pt x="117" y="663"/>
                                  </a:lnTo>
                                  <a:lnTo>
                                    <a:pt x="125" y="678"/>
                                  </a:lnTo>
                                  <a:lnTo>
                                    <a:pt x="134" y="692"/>
                                  </a:lnTo>
                                  <a:lnTo>
                                    <a:pt x="143" y="704"/>
                                  </a:lnTo>
                                  <a:lnTo>
                                    <a:pt x="153" y="718"/>
                                  </a:lnTo>
                                  <a:lnTo>
                                    <a:pt x="162" y="729"/>
                                  </a:lnTo>
                                  <a:lnTo>
                                    <a:pt x="173" y="741"/>
                                  </a:lnTo>
                                  <a:lnTo>
                                    <a:pt x="183" y="752"/>
                                  </a:lnTo>
                                  <a:lnTo>
                                    <a:pt x="194" y="763"/>
                                  </a:lnTo>
                                  <a:lnTo>
                                    <a:pt x="205" y="772"/>
                                  </a:lnTo>
                                  <a:lnTo>
                                    <a:pt x="217" y="782"/>
                                  </a:lnTo>
                                  <a:lnTo>
                                    <a:pt x="228" y="790"/>
                                  </a:lnTo>
                                  <a:lnTo>
                                    <a:pt x="240" y="798"/>
                                  </a:lnTo>
                                  <a:lnTo>
                                    <a:pt x="252" y="806"/>
                                  </a:lnTo>
                                  <a:lnTo>
                                    <a:pt x="265" y="813"/>
                                  </a:lnTo>
                                  <a:lnTo>
                                    <a:pt x="278" y="818"/>
                                  </a:lnTo>
                                  <a:lnTo>
                                    <a:pt x="291" y="823"/>
                                  </a:lnTo>
                                  <a:lnTo>
                                    <a:pt x="304" y="827"/>
                                  </a:lnTo>
                                  <a:lnTo>
                                    <a:pt x="317" y="832"/>
                                  </a:lnTo>
                                  <a:lnTo>
                                    <a:pt x="330" y="834"/>
                                  </a:lnTo>
                                  <a:lnTo>
                                    <a:pt x="343" y="836"/>
                                  </a:lnTo>
                                  <a:lnTo>
                                    <a:pt x="356" y="837"/>
                                  </a:lnTo>
                                  <a:lnTo>
                                    <a:pt x="370" y="837"/>
                                  </a:lnTo>
                                  <a:lnTo>
                                    <a:pt x="383" y="837"/>
                                  </a:lnTo>
                                  <a:lnTo>
                                    <a:pt x="396" y="835"/>
                                  </a:lnTo>
                                  <a:lnTo>
                                    <a:pt x="410" y="833"/>
                                  </a:lnTo>
                                  <a:lnTo>
                                    <a:pt x="423" y="829"/>
                                  </a:lnTo>
                                  <a:lnTo>
                                    <a:pt x="437" y="825"/>
                                  </a:lnTo>
                                  <a:lnTo>
                                    <a:pt x="451" y="820"/>
                                  </a:lnTo>
                                  <a:lnTo>
                                    <a:pt x="464" y="814"/>
                                  </a:lnTo>
                                  <a:lnTo>
                                    <a:pt x="477" y="807"/>
                                  </a:lnTo>
                                  <a:lnTo>
                                    <a:pt x="491" y="798"/>
                                  </a:lnTo>
                                </a:path>
                              </a:pathLst>
                            </a:custGeom>
                            <a:noFill/>
                            <a:ln w="0">
                              <a:solidFill>
                                <a:srgbClr val="1f1a17"/>
                              </a:solidFill>
                            </a:ln>
                          </wps:spPr>
                          <wps:style>
                            <a:lnRef idx="0"/>
                            <a:fillRef idx="0"/>
                            <a:effectRef idx="0"/>
                            <a:fontRef idx="minor"/>
                          </wps:style>
                          <wps:bodyPr/>
                        </wps:wsp>
                        <wps:wsp>
                          <wps:cNvSpPr/>
                          <wps:spPr>
                            <a:xfrm>
                              <a:off x="96840" y="105480"/>
                              <a:ext cx="591840" cy="582840"/>
                            </a:xfrm>
                            <a:custGeom>
                              <a:avLst/>
                              <a:gdLst/>
                              <a:ahLst/>
                              <a:rect l="l" t="t" r="r" b="b"/>
                              <a:pathLst>
                                <a:path w="6525" h="7343">
                                  <a:moveTo>
                                    <a:pt x="2152" y="6559"/>
                                  </a:moveTo>
                                  <a:lnTo>
                                    <a:pt x="2145" y="6570"/>
                                  </a:lnTo>
                                  <a:lnTo>
                                    <a:pt x="2139" y="6580"/>
                                  </a:lnTo>
                                  <a:lnTo>
                                    <a:pt x="2135" y="6591"/>
                                  </a:lnTo>
                                  <a:lnTo>
                                    <a:pt x="2132" y="6601"/>
                                  </a:lnTo>
                                  <a:lnTo>
                                    <a:pt x="2130" y="6611"/>
                                  </a:lnTo>
                                  <a:lnTo>
                                    <a:pt x="2129" y="6622"/>
                                  </a:lnTo>
                                  <a:lnTo>
                                    <a:pt x="2128" y="6635"/>
                                  </a:lnTo>
                                  <a:lnTo>
                                    <a:pt x="2128" y="6649"/>
                                  </a:lnTo>
                                  <a:lnTo>
                                    <a:pt x="2139" y="6651"/>
                                  </a:lnTo>
                                  <a:lnTo>
                                    <a:pt x="2149" y="6649"/>
                                  </a:lnTo>
                                  <a:lnTo>
                                    <a:pt x="2158" y="6647"/>
                                  </a:lnTo>
                                  <a:lnTo>
                                    <a:pt x="2165" y="6643"/>
                                  </a:lnTo>
                                  <a:lnTo>
                                    <a:pt x="2171" y="6637"/>
                                  </a:lnTo>
                                  <a:lnTo>
                                    <a:pt x="2176" y="6630"/>
                                  </a:lnTo>
                                  <a:lnTo>
                                    <a:pt x="2180" y="6623"/>
                                  </a:lnTo>
                                  <a:lnTo>
                                    <a:pt x="2183" y="6615"/>
                                  </a:lnTo>
                                  <a:lnTo>
                                    <a:pt x="2184" y="6608"/>
                                  </a:lnTo>
                                  <a:lnTo>
                                    <a:pt x="2184" y="6599"/>
                                  </a:lnTo>
                                  <a:lnTo>
                                    <a:pt x="2182" y="6591"/>
                                  </a:lnTo>
                                  <a:lnTo>
                                    <a:pt x="2179" y="6583"/>
                                  </a:lnTo>
                                  <a:lnTo>
                                    <a:pt x="2175" y="6575"/>
                                  </a:lnTo>
                                  <a:lnTo>
                                    <a:pt x="2169" y="6569"/>
                                  </a:lnTo>
                                  <a:lnTo>
                                    <a:pt x="2161" y="6564"/>
                                  </a:lnTo>
                                  <a:lnTo>
                                    <a:pt x="2152" y="6559"/>
                                  </a:lnTo>
                                  <a:close/>
                                  <a:moveTo>
                                    <a:pt x="1398" y="6287"/>
                                  </a:moveTo>
                                  <a:lnTo>
                                    <a:pt x="1402" y="6290"/>
                                  </a:lnTo>
                                  <a:lnTo>
                                    <a:pt x="1407" y="6292"/>
                                  </a:lnTo>
                                  <a:lnTo>
                                    <a:pt x="1411" y="6296"/>
                                  </a:lnTo>
                                  <a:lnTo>
                                    <a:pt x="1414" y="6300"/>
                                  </a:lnTo>
                                  <a:lnTo>
                                    <a:pt x="1418" y="6304"/>
                                  </a:lnTo>
                                  <a:lnTo>
                                    <a:pt x="1421" y="6308"/>
                                  </a:lnTo>
                                  <a:lnTo>
                                    <a:pt x="1424" y="6313"/>
                                  </a:lnTo>
                                  <a:lnTo>
                                    <a:pt x="1427" y="6317"/>
                                  </a:lnTo>
                                  <a:lnTo>
                                    <a:pt x="1431" y="6329"/>
                                  </a:lnTo>
                                  <a:lnTo>
                                    <a:pt x="1434" y="6345"/>
                                  </a:lnTo>
                                  <a:lnTo>
                                    <a:pt x="1437" y="6365"/>
                                  </a:lnTo>
                                  <a:lnTo>
                                    <a:pt x="1438" y="6385"/>
                                  </a:lnTo>
                                  <a:lnTo>
                                    <a:pt x="1437" y="6394"/>
                                  </a:lnTo>
                                  <a:lnTo>
                                    <a:pt x="1436" y="6404"/>
                                  </a:lnTo>
                                  <a:lnTo>
                                    <a:pt x="1434" y="6412"/>
                                  </a:lnTo>
                                  <a:lnTo>
                                    <a:pt x="1432" y="6420"/>
                                  </a:lnTo>
                                  <a:lnTo>
                                    <a:pt x="1428" y="6427"/>
                                  </a:lnTo>
                                  <a:lnTo>
                                    <a:pt x="1423" y="6431"/>
                                  </a:lnTo>
                                  <a:lnTo>
                                    <a:pt x="1418" y="6435"/>
                                  </a:lnTo>
                                  <a:lnTo>
                                    <a:pt x="1411" y="6437"/>
                                  </a:lnTo>
                                  <a:lnTo>
                                    <a:pt x="1405" y="6437"/>
                                  </a:lnTo>
                                  <a:lnTo>
                                    <a:pt x="1400" y="6435"/>
                                  </a:lnTo>
                                  <a:lnTo>
                                    <a:pt x="1395" y="6431"/>
                                  </a:lnTo>
                                  <a:lnTo>
                                    <a:pt x="1391" y="6426"/>
                                  </a:lnTo>
                                  <a:lnTo>
                                    <a:pt x="1387" y="6419"/>
                                  </a:lnTo>
                                  <a:lnTo>
                                    <a:pt x="1384" y="6411"/>
                                  </a:lnTo>
                                  <a:lnTo>
                                    <a:pt x="1381" y="6402"/>
                                  </a:lnTo>
                                  <a:lnTo>
                                    <a:pt x="1379" y="6392"/>
                                  </a:lnTo>
                                  <a:lnTo>
                                    <a:pt x="1376" y="6373"/>
                                  </a:lnTo>
                                  <a:lnTo>
                                    <a:pt x="1374" y="6353"/>
                                  </a:lnTo>
                                  <a:lnTo>
                                    <a:pt x="1374" y="6344"/>
                                  </a:lnTo>
                                  <a:lnTo>
                                    <a:pt x="1374" y="6336"/>
                                  </a:lnTo>
                                  <a:lnTo>
                                    <a:pt x="1375" y="6329"/>
                                  </a:lnTo>
                                  <a:lnTo>
                                    <a:pt x="1377" y="6323"/>
                                  </a:lnTo>
                                  <a:lnTo>
                                    <a:pt x="1378" y="6317"/>
                                  </a:lnTo>
                                  <a:lnTo>
                                    <a:pt x="1379" y="6313"/>
                                  </a:lnTo>
                                  <a:lnTo>
                                    <a:pt x="1382" y="6307"/>
                                  </a:lnTo>
                                  <a:lnTo>
                                    <a:pt x="1384" y="6303"/>
                                  </a:lnTo>
                                  <a:lnTo>
                                    <a:pt x="1387" y="6299"/>
                                  </a:lnTo>
                                  <a:lnTo>
                                    <a:pt x="1390" y="6295"/>
                                  </a:lnTo>
                                  <a:lnTo>
                                    <a:pt x="1394" y="6291"/>
                                  </a:lnTo>
                                  <a:lnTo>
                                    <a:pt x="1398" y="6287"/>
                                  </a:lnTo>
                                  <a:close/>
                                  <a:moveTo>
                                    <a:pt x="4641" y="6101"/>
                                  </a:moveTo>
                                  <a:lnTo>
                                    <a:pt x="4648" y="6104"/>
                                  </a:lnTo>
                                  <a:lnTo>
                                    <a:pt x="4654" y="6106"/>
                                  </a:lnTo>
                                  <a:lnTo>
                                    <a:pt x="4659" y="6109"/>
                                  </a:lnTo>
                                  <a:lnTo>
                                    <a:pt x="4664" y="6114"/>
                                  </a:lnTo>
                                  <a:lnTo>
                                    <a:pt x="4668" y="6118"/>
                                  </a:lnTo>
                                  <a:lnTo>
                                    <a:pt x="4672" y="6123"/>
                                  </a:lnTo>
                                  <a:lnTo>
                                    <a:pt x="4675" y="6129"/>
                                  </a:lnTo>
                                  <a:lnTo>
                                    <a:pt x="4678" y="6134"/>
                                  </a:lnTo>
                                  <a:lnTo>
                                    <a:pt x="4680" y="6141"/>
                                  </a:lnTo>
                                  <a:lnTo>
                                    <a:pt x="4682" y="6148"/>
                                  </a:lnTo>
                                  <a:lnTo>
                                    <a:pt x="4683" y="6155"/>
                                  </a:lnTo>
                                  <a:lnTo>
                                    <a:pt x="4684" y="6162"/>
                                  </a:lnTo>
                                  <a:lnTo>
                                    <a:pt x="4685" y="6177"/>
                                  </a:lnTo>
                                  <a:lnTo>
                                    <a:pt x="4684" y="6193"/>
                                  </a:lnTo>
                                  <a:lnTo>
                                    <a:pt x="4681" y="6210"/>
                                  </a:lnTo>
                                  <a:lnTo>
                                    <a:pt x="4678" y="6226"/>
                                  </a:lnTo>
                                  <a:lnTo>
                                    <a:pt x="4673" y="6240"/>
                                  </a:lnTo>
                                  <a:lnTo>
                                    <a:pt x="4667" y="6255"/>
                                  </a:lnTo>
                                  <a:lnTo>
                                    <a:pt x="4661" y="6269"/>
                                  </a:lnTo>
                                  <a:lnTo>
                                    <a:pt x="4654" y="6280"/>
                                  </a:lnTo>
                                  <a:lnTo>
                                    <a:pt x="4646" y="6289"/>
                                  </a:lnTo>
                                  <a:lnTo>
                                    <a:pt x="4639" y="6296"/>
                                  </a:lnTo>
                                  <a:lnTo>
                                    <a:pt x="4628" y="6303"/>
                                  </a:lnTo>
                                  <a:lnTo>
                                    <a:pt x="4619" y="6307"/>
                                  </a:lnTo>
                                  <a:lnTo>
                                    <a:pt x="4610" y="6309"/>
                                  </a:lnTo>
                                  <a:lnTo>
                                    <a:pt x="4601" y="6310"/>
                                  </a:lnTo>
                                  <a:lnTo>
                                    <a:pt x="4594" y="6309"/>
                                  </a:lnTo>
                                  <a:lnTo>
                                    <a:pt x="4587" y="6307"/>
                                  </a:lnTo>
                                  <a:lnTo>
                                    <a:pt x="4580" y="6304"/>
                                  </a:lnTo>
                                  <a:lnTo>
                                    <a:pt x="4575" y="6300"/>
                                  </a:lnTo>
                                  <a:lnTo>
                                    <a:pt x="4571" y="6296"/>
                                  </a:lnTo>
                                  <a:lnTo>
                                    <a:pt x="4567" y="6291"/>
                                  </a:lnTo>
                                  <a:lnTo>
                                    <a:pt x="4564" y="6287"/>
                                  </a:lnTo>
                                  <a:lnTo>
                                    <a:pt x="4563" y="6282"/>
                                  </a:lnTo>
                                  <a:lnTo>
                                    <a:pt x="4562" y="6278"/>
                                  </a:lnTo>
                                  <a:lnTo>
                                    <a:pt x="4563" y="6275"/>
                                  </a:lnTo>
                                  <a:lnTo>
                                    <a:pt x="4564" y="6273"/>
                                  </a:lnTo>
                                  <a:lnTo>
                                    <a:pt x="4567" y="6272"/>
                                  </a:lnTo>
                                  <a:lnTo>
                                    <a:pt x="4571" y="6265"/>
                                  </a:lnTo>
                                  <a:lnTo>
                                    <a:pt x="4575" y="6258"/>
                                  </a:lnTo>
                                  <a:lnTo>
                                    <a:pt x="4580" y="6252"/>
                                  </a:lnTo>
                                  <a:lnTo>
                                    <a:pt x="4585" y="6246"/>
                                  </a:lnTo>
                                  <a:lnTo>
                                    <a:pt x="4590" y="6240"/>
                                  </a:lnTo>
                                  <a:lnTo>
                                    <a:pt x="4595" y="6234"/>
                                  </a:lnTo>
                                  <a:lnTo>
                                    <a:pt x="4600" y="6228"/>
                                  </a:lnTo>
                                  <a:lnTo>
                                    <a:pt x="4604" y="6221"/>
                                  </a:lnTo>
                                  <a:lnTo>
                                    <a:pt x="4611" y="6208"/>
                                  </a:lnTo>
                                  <a:lnTo>
                                    <a:pt x="4616" y="6193"/>
                                  </a:lnTo>
                                  <a:lnTo>
                                    <a:pt x="4621" y="6178"/>
                                  </a:lnTo>
                                  <a:lnTo>
                                    <a:pt x="4626" y="6162"/>
                                  </a:lnTo>
                                  <a:lnTo>
                                    <a:pt x="4630" y="6148"/>
                                  </a:lnTo>
                                  <a:lnTo>
                                    <a:pt x="4634" y="6132"/>
                                  </a:lnTo>
                                  <a:lnTo>
                                    <a:pt x="4637" y="6117"/>
                                  </a:lnTo>
                                  <a:lnTo>
                                    <a:pt x="4641" y="6101"/>
                                  </a:lnTo>
                                  <a:close/>
                                  <a:moveTo>
                                    <a:pt x="4331" y="6078"/>
                                  </a:moveTo>
                                  <a:lnTo>
                                    <a:pt x="4341" y="6078"/>
                                  </a:lnTo>
                                  <a:lnTo>
                                    <a:pt x="4355" y="6078"/>
                                  </a:lnTo>
                                  <a:lnTo>
                                    <a:pt x="4369" y="6079"/>
                                  </a:lnTo>
                                  <a:lnTo>
                                    <a:pt x="4384" y="6081"/>
                                  </a:lnTo>
                                  <a:lnTo>
                                    <a:pt x="4391" y="6082"/>
                                  </a:lnTo>
                                  <a:lnTo>
                                    <a:pt x="4398" y="6084"/>
                                  </a:lnTo>
                                  <a:lnTo>
                                    <a:pt x="4404" y="6088"/>
                                  </a:lnTo>
                                  <a:lnTo>
                                    <a:pt x="4409" y="6090"/>
                                  </a:lnTo>
                                  <a:lnTo>
                                    <a:pt x="4413" y="6095"/>
                                  </a:lnTo>
                                  <a:lnTo>
                                    <a:pt x="4416" y="6099"/>
                                  </a:lnTo>
                                  <a:lnTo>
                                    <a:pt x="4418" y="6105"/>
                                  </a:lnTo>
                                  <a:lnTo>
                                    <a:pt x="4418" y="6110"/>
                                  </a:lnTo>
                                  <a:lnTo>
                                    <a:pt x="4417" y="6115"/>
                                  </a:lnTo>
                                  <a:lnTo>
                                    <a:pt x="4416" y="6118"/>
                                  </a:lnTo>
                                  <a:lnTo>
                                    <a:pt x="4414" y="6121"/>
                                  </a:lnTo>
                                  <a:lnTo>
                                    <a:pt x="4411" y="6124"/>
                                  </a:lnTo>
                                  <a:lnTo>
                                    <a:pt x="4405" y="6129"/>
                                  </a:lnTo>
                                  <a:lnTo>
                                    <a:pt x="4398" y="6132"/>
                                  </a:lnTo>
                                  <a:lnTo>
                                    <a:pt x="4391" y="6135"/>
                                  </a:lnTo>
                                  <a:lnTo>
                                    <a:pt x="4384" y="6138"/>
                                  </a:lnTo>
                                  <a:lnTo>
                                    <a:pt x="4378" y="6141"/>
                                  </a:lnTo>
                                  <a:lnTo>
                                    <a:pt x="4373" y="6143"/>
                                  </a:lnTo>
                                  <a:lnTo>
                                    <a:pt x="4369" y="6149"/>
                                  </a:lnTo>
                                  <a:lnTo>
                                    <a:pt x="4366" y="6155"/>
                                  </a:lnTo>
                                  <a:lnTo>
                                    <a:pt x="4363" y="6160"/>
                                  </a:lnTo>
                                  <a:lnTo>
                                    <a:pt x="4360" y="6167"/>
                                  </a:lnTo>
                                  <a:lnTo>
                                    <a:pt x="4357" y="6173"/>
                                  </a:lnTo>
                                  <a:lnTo>
                                    <a:pt x="4355" y="6179"/>
                                  </a:lnTo>
                                  <a:lnTo>
                                    <a:pt x="4352" y="6186"/>
                                  </a:lnTo>
                                  <a:lnTo>
                                    <a:pt x="4349" y="6192"/>
                                  </a:lnTo>
                                  <a:lnTo>
                                    <a:pt x="4342" y="6200"/>
                                  </a:lnTo>
                                  <a:lnTo>
                                    <a:pt x="4333" y="6209"/>
                                  </a:lnTo>
                                  <a:lnTo>
                                    <a:pt x="4322" y="6217"/>
                                  </a:lnTo>
                                  <a:lnTo>
                                    <a:pt x="4311" y="6225"/>
                                  </a:lnTo>
                                  <a:lnTo>
                                    <a:pt x="4305" y="6228"/>
                                  </a:lnTo>
                                  <a:lnTo>
                                    <a:pt x="4299" y="6230"/>
                                  </a:lnTo>
                                  <a:lnTo>
                                    <a:pt x="4293" y="6232"/>
                                  </a:lnTo>
                                  <a:lnTo>
                                    <a:pt x="4287" y="6234"/>
                                  </a:lnTo>
                                  <a:lnTo>
                                    <a:pt x="4281" y="6235"/>
                                  </a:lnTo>
                                  <a:lnTo>
                                    <a:pt x="4275" y="6234"/>
                                  </a:lnTo>
                                  <a:lnTo>
                                    <a:pt x="4270" y="6232"/>
                                  </a:lnTo>
                                  <a:lnTo>
                                    <a:pt x="4265" y="6230"/>
                                  </a:lnTo>
                                  <a:lnTo>
                                    <a:pt x="4260" y="6227"/>
                                  </a:lnTo>
                                  <a:lnTo>
                                    <a:pt x="4256" y="6223"/>
                                  </a:lnTo>
                                  <a:lnTo>
                                    <a:pt x="4253" y="6220"/>
                                  </a:lnTo>
                                  <a:lnTo>
                                    <a:pt x="4250" y="6216"/>
                                  </a:lnTo>
                                  <a:lnTo>
                                    <a:pt x="4249" y="6211"/>
                                  </a:lnTo>
                                  <a:lnTo>
                                    <a:pt x="4248" y="6206"/>
                                  </a:lnTo>
                                  <a:lnTo>
                                    <a:pt x="4248" y="6201"/>
                                  </a:lnTo>
                                  <a:lnTo>
                                    <a:pt x="4248" y="6195"/>
                                  </a:lnTo>
                                  <a:lnTo>
                                    <a:pt x="4250" y="6185"/>
                                  </a:lnTo>
                                  <a:lnTo>
                                    <a:pt x="4255" y="6174"/>
                                  </a:lnTo>
                                  <a:lnTo>
                                    <a:pt x="4261" y="6161"/>
                                  </a:lnTo>
                                  <a:lnTo>
                                    <a:pt x="4268" y="6150"/>
                                  </a:lnTo>
                                  <a:lnTo>
                                    <a:pt x="4276" y="6138"/>
                                  </a:lnTo>
                                  <a:lnTo>
                                    <a:pt x="4285" y="6126"/>
                                  </a:lnTo>
                                  <a:lnTo>
                                    <a:pt x="4294" y="6116"/>
                                  </a:lnTo>
                                  <a:lnTo>
                                    <a:pt x="4302" y="6106"/>
                                  </a:lnTo>
                                  <a:lnTo>
                                    <a:pt x="4319" y="6089"/>
                                  </a:lnTo>
                                  <a:lnTo>
                                    <a:pt x="4331" y="6078"/>
                                  </a:lnTo>
                                  <a:close/>
                                  <a:moveTo>
                                    <a:pt x="3348" y="6048"/>
                                  </a:moveTo>
                                  <a:lnTo>
                                    <a:pt x="3341" y="6052"/>
                                  </a:lnTo>
                                  <a:lnTo>
                                    <a:pt x="3333" y="6055"/>
                                  </a:lnTo>
                                  <a:lnTo>
                                    <a:pt x="3326" y="6058"/>
                                  </a:lnTo>
                                  <a:lnTo>
                                    <a:pt x="3319" y="6062"/>
                                  </a:lnTo>
                                  <a:lnTo>
                                    <a:pt x="3311" y="6066"/>
                                  </a:lnTo>
                                  <a:lnTo>
                                    <a:pt x="3304" y="6071"/>
                                  </a:lnTo>
                                  <a:lnTo>
                                    <a:pt x="3297" y="6075"/>
                                  </a:lnTo>
                                  <a:lnTo>
                                    <a:pt x="3289" y="6081"/>
                                  </a:lnTo>
                                  <a:lnTo>
                                    <a:pt x="3283" y="6088"/>
                                  </a:lnTo>
                                  <a:lnTo>
                                    <a:pt x="3276" y="6096"/>
                                  </a:lnTo>
                                  <a:lnTo>
                                    <a:pt x="3270" y="6104"/>
                                  </a:lnTo>
                                  <a:lnTo>
                                    <a:pt x="3264" y="6113"/>
                                  </a:lnTo>
                                  <a:lnTo>
                                    <a:pt x="3258" y="6121"/>
                                  </a:lnTo>
                                  <a:lnTo>
                                    <a:pt x="3250" y="6129"/>
                                  </a:lnTo>
                                  <a:lnTo>
                                    <a:pt x="3243" y="6136"/>
                                  </a:lnTo>
                                  <a:lnTo>
                                    <a:pt x="3236" y="6143"/>
                                  </a:lnTo>
                                  <a:lnTo>
                                    <a:pt x="3228" y="6149"/>
                                  </a:lnTo>
                                  <a:lnTo>
                                    <a:pt x="3220" y="6155"/>
                                  </a:lnTo>
                                  <a:lnTo>
                                    <a:pt x="3212" y="6160"/>
                                  </a:lnTo>
                                  <a:lnTo>
                                    <a:pt x="3203" y="6166"/>
                                  </a:lnTo>
                                  <a:lnTo>
                                    <a:pt x="3194" y="6171"/>
                                  </a:lnTo>
                                  <a:lnTo>
                                    <a:pt x="3186" y="6178"/>
                                  </a:lnTo>
                                  <a:lnTo>
                                    <a:pt x="3179" y="6186"/>
                                  </a:lnTo>
                                  <a:lnTo>
                                    <a:pt x="3172" y="6194"/>
                                  </a:lnTo>
                                  <a:lnTo>
                                    <a:pt x="3169" y="6201"/>
                                  </a:lnTo>
                                  <a:lnTo>
                                    <a:pt x="3167" y="6208"/>
                                  </a:lnTo>
                                  <a:lnTo>
                                    <a:pt x="3166" y="6214"/>
                                  </a:lnTo>
                                  <a:lnTo>
                                    <a:pt x="3165" y="6221"/>
                                  </a:lnTo>
                                  <a:lnTo>
                                    <a:pt x="3165" y="6229"/>
                                  </a:lnTo>
                                  <a:lnTo>
                                    <a:pt x="3166" y="6236"/>
                                  </a:lnTo>
                                  <a:lnTo>
                                    <a:pt x="3169" y="6243"/>
                                  </a:lnTo>
                                  <a:lnTo>
                                    <a:pt x="3172" y="6248"/>
                                  </a:lnTo>
                                  <a:lnTo>
                                    <a:pt x="3177" y="6254"/>
                                  </a:lnTo>
                                  <a:lnTo>
                                    <a:pt x="3183" y="6257"/>
                                  </a:lnTo>
                                  <a:lnTo>
                                    <a:pt x="3190" y="6261"/>
                                  </a:lnTo>
                                  <a:lnTo>
                                    <a:pt x="3196" y="6262"/>
                                  </a:lnTo>
                                  <a:lnTo>
                                    <a:pt x="3204" y="6262"/>
                                  </a:lnTo>
                                  <a:lnTo>
                                    <a:pt x="3211" y="6261"/>
                                  </a:lnTo>
                                  <a:lnTo>
                                    <a:pt x="3219" y="6258"/>
                                  </a:lnTo>
                                  <a:lnTo>
                                    <a:pt x="3228" y="6255"/>
                                  </a:lnTo>
                                  <a:lnTo>
                                    <a:pt x="3236" y="6251"/>
                                  </a:lnTo>
                                  <a:lnTo>
                                    <a:pt x="3245" y="6245"/>
                                  </a:lnTo>
                                  <a:lnTo>
                                    <a:pt x="3254" y="6239"/>
                                  </a:lnTo>
                                  <a:lnTo>
                                    <a:pt x="3263" y="6232"/>
                                  </a:lnTo>
                                  <a:lnTo>
                                    <a:pt x="3281" y="6218"/>
                                  </a:lnTo>
                                  <a:lnTo>
                                    <a:pt x="3298" y="6201"/>
                                  </a:lnTo>
                                  <a:lnTo>
                                    <a:pt x="3315" y="6182"/>
                                  </a:lnTo>
                                  <a:lnTo>
                                    <a:pt x="3330" y="6162"/>
                                  </a:lnTo>
                                  <a:lnTo>
                                    <a:pt x="3344" y="6143"/>
                                  </a:lnTo>
                                  <a:lnTo>
                                    <a:pt x="3356" y="6124"/>
                                  </a:lnTo>
                                  <a:lnTo>
                                    <a:pt x="3365" y="6106"/>
                                  </a:lnTo>
                                  <a:lnTo>
                                    <a:pt x="3371" y="6089"/>
                                  </a:lnTo>
                                  <a:lnTo>
                                    <a:pt x="3373" y="6082"/>
                                  </a:lnTo>
                                  <a:lnTo>
                                    <a:pt x="3375" y="6074"/>
                                  </a:lnTo>
                                  <a:lnTo>
                                    <a:pt x="3375" y="6069"/>
                                  </a:lnTo>
                                  <a:lnTo>
                                    <a:pt x="3374" y="6063"/>
                                  </a:lnTo>
                                  <a:lnTo>
                                    <a:pt x="3372" y="6060"/>
                                  </a:lnTo>
                                  <a:lnTo>
                                    <a:pt x="3369" y="6057"/>
                                  </a:lnTo>
                                  <a:lnTo>
                                    <a:pt x="3366" y="6055"/>
                                  </a:lnTo>
                                  <a:lnTo>
                                    <a:pt x="3363" y="6053"/>
                                  </a:lnTo>
                                  <a:lnTo>
                                    <a:pt x="3359" y="6052"/>
                                  </a:lnTo>
                                  <a:lnTo>
                                    <a:pt x="3356" y="6051"/>
                                  </a:lnTo>
                                  <a:lnTo>
                                    <a:pt x="3352" y="6049"/>
                                  </a:lnTo>
                                  <a:lnTo>
                                    <a:pt x="3348" y="6048"/>
                                  </a:lnTo>
                                  <a:close/>
                                  <a:moveTo>
                                    <a:pt x="2253" y="5749"/>
                                  </a:moveTo>
                                  <a:lnTo>
                                    <a:pt x="2243" y="5758"/>
                                  </a:lnTo>
                                  <a:lnTo>
                                    <a:pt x="2235" y="5767"/>
                                  </a:lnTo>
                                  <a:lnTo>
                                    <a:pt x="2229" y="5776"/>
                                  </a:lnTo>
                                  <a:lnTo>
                                    <a:pt x="2226" y="5785"/>
                                  </a:lnTo>
                                  <a:lnTo>
                                    <a:pt x="2225" y="5793"/>
                                  </a:lnTo>
                                  <a:lnTo>
                                    <a:pt x="2225" y="5802"/>
                                  </a:lnTo>
                                  <a:lnTo>
                                    <a:pt x="2226" y="5811"/>
                                  </a:lnTo>
                                  <a:lnTo>
                                    <a:pt x="2229" y="5819"/>
                                  </a:lnTo>
                                  <a:lnTo>
                                    <a:pt x="2233" y="5828"/>
                                  </a:lnTo>
                                  <a:lnTo>
                                    <a:pt x="2238" y="5837"/>
                                  </a:lnTo>
                                  <a:lnTo>
                                    <a:pt x="2243" y="5846"/>
                                  </a:lnTo>
                                  <a:lnTo>
                                    <a:pt x="2249" y="5854"/>
                                  </a:lnTo>
                                  <a:lnTo>
                                    <a:pt x="2260" y="5872"/>
                                  </a:lnTo>
                                  <a:lnTo>
                                    <a:pt x="2272" y="5890"/>
                                  </a:lnTo>
                                  <a:lnTo>
                                    <a:pt x="2277" y="5901"/>
                                  </a:lnTo>
                                  <a:lnTo>
                                    <a:pt x="2281" y="5914"/>
                                  </a:lnTo>
                                  <a:lnTo>
                                    <a:pt x="2283" y="5927"/>
                                  </a:lnTo>
                                  <a:lnTo>
                                    <a:pt x="2286" y="5940"/>
                                  </a:lnTo>
                                  <a:lnTo>
                                    <a:pt x="2288" y="5953"/>
                                  </a:lnTo>
                                  <a:lnTo>
                                    <a:pt x="2291" y="5966"/>
                                  </a:lnTo>
                                  <a:lnTo>
                                    <a:pt x="2295" y="5977"/>
                                  </a:lnTo>
                                  <a:lnTo>
                                    <a:pt x="2301" y="5988"/>
                                  </a:lnTo>
                                  <a:lnTo>
                                    <a:pt x="2306" y="5995"/>
                                  </a:lnTo>
                                  <a:lnTo>
                                    <a:pt x="2312" y="6002"/>
                                  </a:lnTo>
                                  <a:lnTo>
                                    <a:pt x="2317" y="6009"/>
                                  </a:lnTo>
                                  <a:lnTo>
                                    <a:pt x="2322" y="6016"/>
                                  </a:lnTo>
                                  <a:lnTo>
                                    <a:pt x="2328" y="6022"/>
                                  </a:lnTo>
                                  <a:lnTo>
                                    <a:pt x="2333" y="6029"/>
                                  </a:lnTo>
                                  <a:lnTo>
                                    <a:pt x="2338" y="6036"/>
                                  </a:lnTo>
                                  <a:lnTo>
                                    <a:pt x="2344" y="6043"/>
                                  </a:lnTo>
                                  <a:lnTo>
                                    <a:pt x="2357" y="6056"/>
                                  </a:lnTo>
                                  <a:lnTo>
                                    <a:pt x="2370" y="6070"/>
                                  </a:lnTo>
                                  <a:lnTo>
                                    <a:pt x="2383" y="6082"/>
                                  </a:lnTo>
                                  <a:lnTo>
                                    <a:pt x="2396" y="6093"/>
                                  </a:lnTo>
                                  <a:lnTo>
                                    <a:pt x="2409" y="6104"/>
                                  </a:lnTo>
                                  <a:lnTo>
                                    <a:pt x="2423" y="6114"/>
                                  </a:lnTo>
                                  <a:lnTo>
                                    <a:pt x="2437" y="6123"/>
                                  </a:lnTo>
                                  <a:lnTo>
                                    <a:pt x="2451" y="6132"/>
                                  </a:lnTo>
                                  <a:lnTo>
                                    <a:pt x="2465" y="6140"/>
                                  </a:lnTo>
                                  <a:lnTo>
                                    <a:pt x="2480" y="6147"/>
                                  </a:lnTo>
                                  <a:lnTo>
                                    <a:pt x="2494" y="6153"/>
                                  </a:lnTo>
                                  <a:lnTo>
                                    <a:pt x="2510" y="6160"/>
                                  </a:lnTo>
                                  <a:lnTo>
                                    <a:pt x="2542" y="6173"/>
                                  </a:lnTo>
                                  <a:lnTo>
                                    <a:pt x="2575" y="6183"/>
                                  </a:lnTo>
                                  <a:lnTo>
                                    <a:pt x="2595" y="6188"/>
                                  </a:lnTo>
                                  <a:lnTo>
                                    <a:pt x="2616" y="6194"/>
                                  </a:lnTo>
                                  <a:lnTo>
                                    <a:pt x="2636" y="6200"/>
                                  </a:lnTo>
                                  <a:lnTo>
                                    <a:pt x="2656" y="6204"/>
                                  </a:lnTo>
                                  <a:lnTo>
                                    <a:pt x="2677" y="6209"/>
                                  </a:lnTo>
                                  <a:lnTo>
                                    <a:pt x="2699" y="6212"/>
                                  </a:lnTo>
                                  <a:lnTo>
                                    <a:pt x="2721" y="6214"/>
                                  </a:lnTo>
                                  <a:lnTo>
                                    <a:pt x="2744" y="6216"/>
                                  </a:lnTo>
                                  <a:lnTo>
                                    <a:pt x="2755" y="6211"/>
                                  </a:lnTo>
                                  <a:lnTo>
                                    <a:pt x="2768" y="6206"/>
                                  </a:lnTo>
                                  <a:lnTo>
                                    <a:pt x="2780" y="6202"/>
                                  </a:lnTo>
                                  <a:lnTo>
                                    <a:pt x="2791" y="6197"/>
                                  </a:lnTo>
                                  <a:lnTo>
                                    <a:pt x="2796" y="6194"/>
                                  </a:lnTo>
                                  <a:lnTo>
                                    <a:pt x="2801" y="6191"/>
                                  </a:lnTo>
                                  <a:lnTo>
                                    <a:pt x="2805" y="6187"/>
                                  </a:lnTo>
                                  <a:lnTo>
                                    <a:pt x="2808" y="6182"/>
                                  </a:lnTo>
                                  <a:lnTo>
                                    <a:pt x="2810" y="6176"/>
                                  </a:lnTo>
                                  <a:lnTo>
                                    <a:pt x="2812" y="6169"/>
                                  </a:lnTo>
                                  <a:lnTo>
                                    <a:pt x="2812" y="6161"/>
                                  </a:lnTo>
                                  <a:lnTo>
                                    <a:pt x="2811" y="6152"/>
                                  </a:lnTo>
                                  <a:lnTo>
                                    <a:pt x="2811" y="6152"/>
                                  </a:lnTo>
                                  <a:lnTo>
                                    <a:pt x="2811" y="6151"/>
                                  </a:lnTo>
                                  <a:lnTo>
                                    <a:pt x="2811" y="6150"/>
                                  </a:lnTo>
                                  <a:lnTo>
                                    <a:pt x="2811" y="6150"/>
                                  </a:lnTo>
                                  <a:lnTo>
                                    <a:pt x="2811" y="6149"/>
                                  </a:lnTo>
                                  <a:lnTo>
                                    <a:pt x="2811" y="6149"/>
                                  </a:lnTo>
                                  <a:lnTo>
                                    <a:pt x="2811" y="6148"/>
                                  </a:lnTo>
                                  <a:lnTo>
                                    <a:pt x="2811" y="6147"/>
                                  </a:lnTo>
                                  <a:lnTo>
                                    <a:pt x="2811" y="6147"/>
                                  </a:lnTo>
                                  <a:lnTo>
                                    <a:pt x="2811" y="6147"/>
                                  </a:lnTo>
                                  <a:lnTo>
                                    <a:pt x="2810" y="6145"/>
                                  </a:lnTo>
                                  <a:lnTo>
                                    <a:pt x="2810" y="6144"/>
                                  </a:lnTo>
                                  <a:lnTo>
                                    <a:pt x="2809" y="6144"/>
                                  </a:lnTo>
                                  <a:lnTo>
                                    <a:pt x="2809" y="6143"/>
                                  </a:lnTo>
                                  <a:lnTo>
                                    <a:pt x="2809" y="6142"/>
                                  </a:lnTo>
                                  <a:lnTo>
                                    <a:pt x="2809" y="6141"/>
                                  </a:lnTo>
                                  <a:lnTo>
                                    <a:pt x="2805" y="6131"/>
                                  </a:lnTo>
                                  <a:lnTo>
                                    <a:pt x="2800" y="6123"/>
                                  </a:lnTo>
                                  <a:lnTo>
                                    <a:pt x="2795" y="6115"/>
                                  </a:lnTo>
                                  <a:lnTo>
                                    <a:pt x="2789" y="6107"/>
                                  </a:lnTo>
                                  <a:lnTo>
                                    <a:pt x="2782" y="6101"/>
                                  </a:lnTo>
                                  <a:lnTo>
                                    <a:pt x="2775" y="6095"/>
                                  </a:lnTo>
                                  <a:lnTo>
                                    <a:pt x="2767" y="6089"/>
                                  </a:lnTo>
                                  <a:lnTo>
                                    <a:pt x="2758" y="6084"/>
                                  </a:lnTo>
                                  <a:lnTo>
                                    <a:pt x="2742" y="6075"/>
                                  </a:lnTo>
                                  <a:lnTo>
                                    <a:pt x="2725" y="6066"/>
                                  </a:lnTo>
                                  <a:lnTo>
                                    <a:pt x="2708" y="6057"/>
                                  </a:lnTo>
                                  <a:lnTo>
                                    <a:pt x="2691" y="6048"/>
                                  </a:lnTo>
                                  <a:lnTo>
                                    <a:pt x="2670" y="6034"/>
                                  </a:lnTo>
                                  <a:lnTo>
                                    <a:pt x="2650" y="6019"/>
                                  </a:lnTo>
                                  <a:lnTo>
                                    <a:pt x="2629" y="6004"/>
                                  </a:lnTo>
                                  <a:lnTo>
                                    <a:pt x="2608" y="5990"/>
                                  </a:lnTo>
                                  <a:lnTo>
                                    <a:pt x="2587" y="5975"/>
                                  </a:lnTo>
                                  <a:lnTo>
                                    <a:pt x="2566" y="5959"/>
                                  </a:lnTo>
                                  <a:lnTo>
                                    <a:pt x="2545" y="5944"/>
                                  </a:lnTo>
                                  <a:lnTo>
                                    <a:pt x="2524" y="5929"/>
                                  </a:lnTo>
                                  <a:lnTo>
                                    <a:pt x="2511" y="5917"/>
                                  </a:lnTo>
                                  <a:lnTo>
                                    <a:pt x="2498" y="5905"/>
                                  </a:lnTo>
                                  <a:lnTo>
                                    <a:pt x="2485" y="5891"/>
                                  </a:lnTo>
                                  <a:lnTo>
                                    <a:pt x="2473" y="5878"/>
                                  </a:lnTo>
                                  <a:lnTo>
                                    <a:pt x="2460" y="5864"/>
                                  </a:lnTo>
                                  <a:lnTo>
                                    <a:pt x="2446" y="5851"/>
                                  </a:lnTo>
                                  <a:lnTo>
                                    <a:pt x="2432" y="5838"/>
                                  </a:lnTo>
                                  <a:lnTo>
                                    <a:pt x="2418" y="5827"/>
                                  </a:lnTo>
                                  <a:lnTo>
                                    <a:pt x="2409" y="5821"/>
                                  </a:lnTo>
                                  <a:lnTo>
                                    <a:pt x="2400" y="5817"/>
                                  </a:lnTo>
                                  <a:lnTo>
                                    <a:pt x="2390" y="5813"/>
                                  </a:lnTo>
                                  <a:lnTo>
                                    <a:pt x="2379" y="5811"/>
                                  </a:lnTo>
                                  <a:lnTo>
                                    <a:pt x="2368" y="5809"/>
                                  </a:lnTo>
                                  <a:lnTo>
                                    <a:pt x="2358" y="5807"/>
                                  </a:lnTo>
                                  <a:lnTo>
                                    <a:pt x="2348" y="5804"/>
                                  </a:lnTo>
                                  <a:lnTo>
                                    <a:pt x="2338" y="5800"/>
                                  </a:lnTo>
                                  <a:lnTo>
                                    <a:pt x="2333" y="5797"/>
                                  </a:lnTo>
                                  <a:lnTo>
                                    <a:pt x="2328" y="5794"/>
                                  </a:lnTo>
                                  <a:lnTo>
                                    <a:pt x="2324" y="5791"/>
                                  </a:lnTo>
                                  <a:lnTo>
                                    <a:pt x="2319" y="5786"/>
                                  </a:lnTo>
                                  <a:lnTo>
                                    <a:pt x="2314" y="5782"/>
                                  </a:lnTo>
                                  <a:lnTo>
                                    <a:pt x="2310" y="5777"/>
                                  </a:lnTo>
                                  <a:lnTo>
                                    <a:pt x="2305" y="5774"/>
                                  </a:lnTo>
                                  <a:lnTo>
                                    <a:pt x="2301" y="5770"/>
                                  </a:lnTo>
                                  <a:lnTo>
                                    <a:pt x="2295" y="5766"/>
                                  </a:lnTo>
                                  <a:lnTo>
                                    <a:pt x="2289" y="5762"/>
                                  </a:lnTo>
                                  <a:lnTo>
                                    <a:pt x="2283" y="5760"/>
                                  </a:lnTo>
                                  <a:lnTo>
                                    <a:pt x="2277" y="5757"/>
                                  </a:lnTo>
                                  <a:lnTo>
                                    <a:pt x="2271" y="5756"/>
                                  </a:lnTo>
                                  <a:lnTo>
                                    <a:pt x="2265" y="5753"/>
                                  </a:lnTo>
                                  <a:lnTo>
                                    <a:pt x="2259" y="5751"/>
                                  </a:lnTo>
                                  <a:lnTo>
                                    <a:pt x="2253" y="5749"/>
                                  </a:lnTo>
                                  <a:close/>
                                  <a:moveTo>
                                    <a:pt x="5245" y="5722"/>
                                  </a:moveTo>
                                  <a:lnTo>
                                    <a:pt x="5230" y="5732"/>
                                  </a:lnTo>
                                  <a:lnTo>
                                    <a:pt x="5217" y="5742"/>
                                  </a:lnTo>
                                  <a:lnTo>
                                    <a:pt x="5206" y="5753"/>
                                  </a:lnTo>
                                  <a:lnTo>
                                    <a:pt x="5195" y="5766"/>
                                  </a:lnTo>
                                  <a:lnTo>
                                    <a:pt x="5185" y="5779"/>
                                  </a:lnTo>
                                  <a:lnTo>
                                    <a:pt x="5176" y="5793"/>
                                  </a:lnTo>
                                  <a:lnTo>
                                    <a:pt x="5166" y="5807"/>
                                  </a:lnTo>
                                  <a:lnTo>
                                    <a:pt x="5156" y="5821"/>
                                  </a:lnTo>
                                  <a:lnTo>
                                    <a:pt x="5153" y="5826"/>
                                  </a:lnTo>
                                  <a:lnTo>
                                    <a:pt x="5149" y="5829"/>
                                  </a:lnTo>
                                  <a:lnTo>
                                    <a:pt x="5145" y="5834"/>
                                  </a:lnTo>
                                  <a:lnTo>
                                    <a:pt x="5141" y="5837"/>
                                  </a:lnTo>
                                  <a:lnTo>
                                    <a:pt x="5137" y="5842"/>
                                  </a:lnTo>
                                  <a:lnTo>
                                    <a:pt x="5133" y="5845"/>
                                  </a:lnTo>
                                  <a:lnTo>
                                    <a:pt x="5129" y="5849"/>
                                  </a:lnTo>
                                  <a:lnTo>
                                    <a:pt x="5125" y="5854"/>
                                  </a:lnTo>
                                  <a:lnTo>
                                    <a:pt x="5122" y="5861"/>
                                  </a:lnTo>
                                  <a:lnTo>
                                    <a:pt x="5118" y="5868"/>
                                  </a:lnTo>
                                  <a:lnTo>
                                    <a:pt x="5115" y="5874"/>
                                  </a:lnTo>
                                  <a:lnTo>
                                    <a:pt x="5111" y="5880"/>
                                  </a:lnTo>
                                  <a:lnTo>
                                    <a:pt x="5107" y="5887"/>
                                  </a:lnTo>
                                  <a:lnTo>
                                    <a:pt x="5104" y="5892"/>
                                  </a:lnTo>
                                  <a:lnTo>
                                    <a:pt x="5100" y="5899"/>
                                  </a:lnTo>
                                  <a:lnTo>
                                    <a:pt x="5096" y="5905"/>
                                  </a:lnTo>
                                  <a:lnTo>
                                    <a:pt x="5091" y="5910"/>
                                  </a:lnTo>
                                  <a:lnTo>
                                    <a:pt x="5087" y="5916"/>
                                  </a:lnTo>
                                  <a:lnTo>
                                    <a:pt x="5082" y="5923"/>
                                  </a:lnTo>
                                  <a:lnTo>
                                    <a:pt x="5077" y="5929"/>
                                  </a:lnTo>
                                  <a:lnTo>
                                    <a:pt x="5073" y="5935"/>
                                  </a:lnTo>
                                  <a:lnTo>
                                    <a:pt x="5068" y="5942"/>
                                  </a:lnTo>
                                  <a:lnTo>
                                    <a:pt x="5065" y="5949"/>
                                  </a:lnTo>
                                  <a:lnTo>
                                    <a:pt x="5061" y="5956"/>
                                  </a:lnTo>
                                  <a:lnTo>
                                    <a:pt x="5056" y="5967"/>
                                  </a:lnTo>
                                  <a:lnTo>
                                    <a:pt x="5051" y="5979"/>
                                  </a:lnTo>
                                  <a:lnTo>
                                    <a:pt x="5046" y="5992"/>
                                  </a:lnTo>
                                  <a:lnTo>
                                    <a:pt x="5042" y="6004"/>
                                  </a:lnTo>
                                  <a:lnTo>
                                    <a:pt x="5039" y="6018"/>
                                  </a:lnTo>
                                  <a:lnTo>
                                    <a:pt x="5036" y="6031"/>
                                  </a:lnTo>
                                  <a:lnTo>
                                    <a:pt x="5033" y="6046"/>
                                  </a:lnTo>
                                  <a:lnTo>
                                    <a:pt x="5031" y="6060"/>
                                  </a:lnTo>
                                  <a:lnTo>
                                    <a:pt x="5030" y="6074"/>
                                  </a:lnTo>
                                  <a:lnTo>
                                    <a:pt x="5029" y="6088"/>
                                  </a:lnTo>
                                  <a:lnTo>
                                    <a:pt x="5029" y="6103"/>
                                  </a:lnTo>
                                  <a:lnTo>
                                    <a:pt x="5030" y="6116"/>
                                  </a:lnTo>
                                  <a:lnTo>
                                    <a:pt x="5032" y="6131"/>
                                  </a:lnTo>
                                  <a:lnTo>
                                    <a:pt x="5035" y="6144"/>
                                  </a:lnTo>
                                  <a:lnTo>
                                    <a:pt x="5038" y="6158"/>
                                  </a:lnTo>
                                  <a:lnTo>
                                    <a:pt x="5043" y="6170"/>
                                  </a:lnTo>
                                  <a:lnTo>
                                    <a:pt x="5047" y="6182"/>
                                  </a:lnTo>
                                  <a:lnTo>
                                    <a:pt x="5052" y="6191"/>
                                  </a:lnTo>
                                  <a:lnTo>
                                    <a:pt x="5058" y="6200"/>
                                  </a:lnTo>
                                  <a:lnTo>
                                    <a:pt x="5066" y="6208"/>
                                  </a:lnTo>
                                  <a:lnTo>
                                    <a:pt x="5074" y="6213"/>
                                  </a:lnTo>
                                  <a:lnTo>
                                    <a:pt x="5083" y="6218"/>
                                  </a:lnTo>
                                  <a:lnTo>
                                    <a:pt x="5094" y="6220"/>
                                  </a:lnTo>
                                  <a:lnTo>
                                    <a:pt x="5106" y="6221"/>
                                  </a:lnTo>
                                  <a:lnTo>
                                    <a:pt x="5116" y="6212"/>
                                  </a:lnTo>
                                  <a:lnTo>
                                    <a:pt x="5126" y="6204"/>
                                  </a:lnTo>
                                  <a:lnTo>
                                    <a:pt x="5135" y="6194"/>
                                  </a:lnTo>
                                  <a:lnTo>
                                    <a:pt x="5143" y="6185"/>
                                  </a:lnTo>
                                  <a:lnTo>
                                    <a:pt x="5151" y="6175"/>
                                  </a:lnTo>
                                  <a:lnTo>
                                    <a:pt x="5157" y="6162"/>
                                  </a:lnTo>
                                  <a:lnTo>
                                    <a:pt x="5159" y="6157"/>
                                  </a:lnTo>
                                  <a:lnTo>
                                    <a:pt x="5161" y="6150"/>
                                  </a:lnTo>
                                  <a:lnTo>
                                    <a:pt x="5163" y="6142"/>
                                  </a:lnTo>
                                  <a:lnTo>
                                    <a:pt x="5164" y="6135"/>
                                  </a:lnTo>
                                  <a:lnTo>
                                    <a:pt x="5166" y="6125"/>
                                  </a:lnTo>
                                  <a:lnTo>
                                    <a:pt x="5167" y="6115"/>
                                  </a:lnTo>
                                  <a:lnTo>
                                    <a:pt x="5168" y="6105"/>
                                  </a:lnTo>
                                  <a:lnTo>
                                    <a:pt x="5170" y="6095"/>
                                  </a:lnTo>
                                  <a:lnTo>
                                    <a:pt x="5172" y="6086"/>
                                  </a:lnTo>
                                  <a:lnTo>
                                    <a:pt x="5174" y="6077"/>
                                  </a:lnTo>
                                  <a:lnTo>
                                    <a:pt x="5178" y="6069"/>
                                  </a:lnTo>
                                  <a:lnTo>
                                    <a:pt x="5183" y="6060"/>
                                  </a:lnTo>
                                  <a:lnTo>
                                    <a:pt x="5191" y="6051"/>
                                  </a:lnTo>
                                  <a:lnTo>
                                    <a:pt x="5200" y="6042"/>
                                  </a:lnTo>
                                  <a:lnTo>
                                    <a:pt x="5209" y="6035"/>
                                  </a:lnTo>
                                  <a:lnTo>
                                    <a:pt x="5219" y="6028"/>
                                  </a:lnTo>
                                  <a:lnTo>
                                    <a:pt x="5230" y="6022"/>
                                  </a:lnTo>
                                  <a:lnTo>
                                    <a:pt x="5241" y="6018"/>
                                  </a:lnTo>
                                  <a:lnTo>
                                    <a:pt x="5252" y="6014"/>
                                  </a:lnTo>
                                  <a:lnTo>
                                    <a:pt x="5263" y="6010"/>
                                  </a:lnTo>
                                  <a:lnTo>
                                    <a:pt x="5285" y="6003"/>
                                  </a:lnTo>
                                  <a:lnTo>
                                    <a:pt x="5306" y="5996"/>
                                  </a:lnTo>
                                  <a:lnTo>
                                    <a:pt x="5316" y="5993"/>
                                  </a:lnTo>
                                  <a:lnTo>
                                    <a:pt x="5326" y="5988"/>
                                  </a:lnTo>
                                  <a:lnTo>
                                    <a:pt x="5336" y="5983"/>
                                  </a:lnTo>
                                  <a:lnTo>
                                    <a:pt x="5345" y="5976"/>
                                  </a:lnTo>
                                  <a:lnTo>
                                    <a:pt x="5350" y="5973"/>
                                  </a:lnTo>
                                  <a:lnTo>
                                    <a:pt x="5354" y="5968"/>
                                  </a:lnTo>
                                  <a:lnTo>
                                    <a:pt x="5357" y="5964"/>
                                  </a:lnTo>
                                  <a:lnTo>
                                    <a:pt x="5360" y="5958"/>
                                  </a:lnTo>
                                  <a:lnTo>
                                    <a:pt x="5363" y="5952"/>
                                  </a:lnTo>
                                  <a:lnTo>
                                    <a:pt x="5366" y="5947"/>
                                  </a:lnTo>
                                  <a:lnTo>
                                    <a:pt x="5367" y="5940"/>
                                  </a:lnTo>
                                  <a:lnTo>
                                    <a:pt x="5369" y="5934"/>
                                  </a:lnTo>
                                  <a:lnTo>
                                    <a:pt x="5370" y="5927"/>
                                  </a:lnTo>
                                  <a:lnTo>
                                    <a:pt x="5370" y="5921"/>
                                  </a:lnTo>
                                  <a:lnTo>
                                    <a:pt x="5370" y="5915"/>
                                  </a:lnTo>
                                  <a:lnTo>
                                    <a:pt x="5369" y="5908"/>
                                  </a:lnTo>
                                  <a:lnTo>
                                    <a:pt x="5367" y="5903"/>
                                  </a:lnTo>
                                  <a:lnTo>
                                    <a:pt x="5365" y="5897"/>
                                  </a:lnTo>
                                  <a:lnTo>
                                    <a:pt x="5362" y="5891"/>
                                  </a:lnTo>
                                  <a:lnTo>
                                    <a:pt x="5359" y="5887"/>
                                  </a:lnTo>
                                  <a:lnTo>
                                    <a:pt x="5355" y="5882"/>
                                  </a:lnTo>
                                  <a:lnTo>
                                    <a:pt x="5352" y="5879"/>
                                  </a:lnTo>
                                  <a:lnTo>
                                    <a:pt x="5348" y="5877"/>
                                  </a:lnTo>
                                  <a:lnTo>
                                    <a:pt x="5344" y="5873"/>
                                  </a:lnTo>
                                  <a:lnTo>
                                    <a:pt x="5335" y="5870"/>
                                  </a:lnTo>
                                  <a:lnTo>
                                    <a:pt x="5326" y="5866"/>
                                  </a:lnTo>
                                  <a:lnTo>
                                    <a:pt x="5317" y="5864"/>
                                  </a:lnTo>
                                  <a:lnTo>
                                    <a:pt x="5307" y="5861"/>
                                  </a:lnTo>
                                  <a:lnTo>
                                    <a:pt x="5298" y="5856"/>
                                  </a:lnTo>
                                  <a:lnTo>
                                    <a:pt x="5290" y="5851"/>
                                  </a:lnTo>
                                  <a:lnTo>
                                    <a:pt x="5286" y="5846"/>
                                  </a:lnTo>
                                  <a:lnTo>
                                    <a:pt x="5284" y="5842"/>
                                  </a:lnTo>
                                  <a:lnTo>
                                    <a:pt x="5283" y="5836"/>
                                  </a:lnTo>
                                  <a:lnTo>
                                    <a:pt x="5283" y="5830"/>
                                  </a:lnTo>
                                  <a:lnTo>
                                    <a:pt x="5285" y="5816"/>
                                  </a:lnTo>
                                  <a:lnTo>
                                    <a:pt x="5287" y="5801"/>
                                  </a:lnTo>
                                  <a:lnTo>
                                    <a:pt x="5288" y="5793"/>
                                  </a:lnTo>
                                  <a:lnTo>
                                    <a:pt x="5289" y="5785"/>
                                  </a:lnTo>
                                  <a:lnTo>
                                    <a:pt x="5289" y="5777"/>
                                  </a:lnTo>
                                  <a:lnTo>
                                    <a:pt x="5289" y="5769"/>
                                  </a:lnTo>
                                  <a:lnTo>
                                    <a:pt x="5288" y="5762"/>
                                  </a:lnTo>
                                  <a:lnTo>
                                    <a:pt x="5285" y="5755"/>
                                  </a:lnTo>
                                  <a:lnTo>
                                    <a:pt x="5282" y="5747"/>
                                  </a:lnTo>
                                  <a:lnTo>
                                    <a:pt x="5277" y="5740"/>
                                  </a:lnTo>
                                  <a:lnTo>
                                    <a:pt x="5273" y="5738"/>
                                  </a:lnTo>
                                  <a:lnTo>
                                    <a:pt x="5270" y="5734"/>
                                  </a:lnTo>
                                  <a:lnTo>
                                    <a:pt x="5266" y="5732"/>
                                  </a:lnTo>
                                  <a:lnTo>
                                    <a:pt x="5262" y="5730"/>
                                  </a:lnTo>
                                  <a:lnTo>
                                    <a:pt x="5257" y="5729"/>
                                  </a:lnTo>
                                  <a:lnTo>
                                    <a:pt x="5253" y="5726"/>
                                  </a:lnTo>
                                  <a:lnTo>
                                    <a:pt x="5249" y="5724"/>
                                  </a:lnTo>
                                  <a:lnTo>
                                    <a:pt x="5245" y="5722"/>
                                  </a:lnTo>
                                  <a:close/>
                                  <a:moveTo>
                                    <a:pt x="1395" y="5713"/>
                                  </a:moveTo>
                                  <a:lnTo>
                                    <a:pt x="1402" y="5714"/>
                                  </a:lnTo>
                                  <a:lnTo>
                                    <a:pt x="1409" y="5714"/>
                                  </a:lnTo>
                                  <a:lnTo>
                                    <a:pt x="1416" y="5715"/>
                                  </a:lnTo>
                                  <a:lnTo>
                                    <a:pt x="1423" y="5717"/>
                                  </a:lnTo>
                                  <a:lnTo>
                                    <a:pt x="1430" y="5720"/>
                                  </a:lnTo>
                                  <a:lnTo>
                                    <a:pt x="1436" y="5723"/>
                                  </a:lnTo>
                                  <a:lnTo>
                                    <a:pt x="1441" y="5729"/>
                                  </a:lnTo>
                                  <a:lnTo>
                                    <a:pt x="1445" y="5734"/>
                                  </a:lnTo>
                                  <a:lnTo>
                                    <a:pt x="1448" y="5740"/>
                                  </a:lnTo>
                                  <a:lnTo>
                                    <a:pt x="1450" y="5746"/>
                                  </a:lnTo>
                                  <a:lnTo>
                                    <a:pt x="1451" y="5751"/>
                                  </a:lnTo>
                                  <a:lnTo>
                                    <a:pt x="1451" y="5757"/>
                                  </a:lnTo>
                                  <a:lnTo>
                                    <a:pt x="1450" y="5761"/>
                                  </a:lnTo>
                                  <a:lnTo>
                                    <a:pt x="1448" y="5767"/>
                                  </a:lnTo>
                                  <a:lnTo>
                                    <a:pt x="1446" y="5771"/>
                                  </a:lnTo>
                                  <a:lnTo>
                                    <a:pt x="1442" y="5777"/>
                                  </a:lnTo>
                                  <a:lnTo>
                                    <a:pt x="1433" y="5786"/>
                                  </a:lnTo>
                                  <a:lnTo>
                                    <a:pt x="1422" y="5795"/>
                                  </a:lnTo>
                                  <a:lnTo>
                                    <a:pt x="1409" y="5803"/>
                                  </a:lnTo>
                                  <a:lnTo>
                                    <a:pt x="1395" y="5810"/>
                                  </a:lnTo>
                                  <a:lnTo>
                                    <a:pt x="1364" y="5823"/>
                                  </a:lnTo>
                                  <a:lnTo>
                                    <a:pt x="1335" y="5835"/>
                                  </a:lnTo>
                                  <a:lnTo>
                                    <a:pt x="1310" y="5844"/>
                                  </a:lnTo>
                                  <a:lnTo>
                                    <a:pt x="1294" y="5851"/>
                                  </a:lnTo>
                                  <a:lnTo>
                                    <a:pt x="1289" y="5854"/>
                                  </a:lnTo>
                                  <a:lnTo>
                                    <a:pt x="1283" y="5857"/>
                                  </a:lnTo>
                                  <a:lnTo>
                                    <a:pt x="1276" y="5861"/>
                                  </a:lnTo>
                                  <a:lnTo>
                                    <a:pt x="1270" y="5865"/>
                                  </a:lnTo>
                                  <a:lnTo>
                                    <a:pt x="1265" y="5870"/>
                                  </a:lnTo>
                                  <a:lnTo>
                                    <a:pt x="1260" y="5875"/>
                                  </a:lnTo>
                                  <a:lnTo>
                                    <a:pt x="1255" y="5881"/>
                                  </a:lnTo>
                                  <a:lnTo>
                                    <a:pt x="1251" y="5887"/>
                                  </a:lnTo>
                                  <a:lnTo>
                                    <a:pt x="1244" y="5895"/>
                                  </a:lnTo>
                                  <a:lnTo>
                                    <a:pt x="1237" y="5904"/>
                                  </a:lnTo>
                                  <a:lnTo>
                                    <a:pt x="1231" y="5914"/>
                                  </a:lnTo>
                                  <a:lnTo>
                                    <a:pt x="1225" y="5924"/>
                                  </a:lnTo>
                                  <a:lnTo>
                                    <a:pt x="1220" y="5934"/>
                                  </a:lnTo>
                                  <a:lnTo>
                                    <a:pt x="1215" y="5945"/>
                                  </a:lnTo>
                                  <a:lnTo>
                                    <a:pt x="1211" y="5956"/>
                                  </a:lnTo>
                                  <a:lnTo>
                                    <a:pt x="1209" y="5967"/>
                                  </a:lnTo>
                                  <a:lnTo>
                                    <a:pt x="1208" y="5975"/>
                                  </a:lnTo>
                                  <a:lnTo>
                                    <a:pt x="1207" y="5983"/>
                                  </a:lnTo>
                                  <a:lnTo>
                                    <a:pt x="1206" y="5990"/>
                                  </a:lnTo>
                                  <a:lnTo>
                                    <a:pt x="1205" y="5997"/>
                                  </a:lnTo>
                                  <a:lnTo>
                                    <a:pt x="1204" y="6004"/>
                                  </a:lnTo>
                                  <a:lnTo>
                                    <a:pt x="1203" y="6012"/>
                                  </a:lnTo>
                                  <a:lnTo>
                                    <a:pt x="1202" y="6019"/>
                                  </a:lnTo>
                                  <a:lnTo>
                                    <a:pt x="1201" y="6027"/>
                                  </a:lnTo>
                                  <a:lnTo>
                                    <a:pt x="1202" y="6034"/>
                                  </a:lnTo>
                                  <a:lnTo>
                                    <a:pt x="1203" y="6042"/>
                                  </a:lnTo>
                                  <a:lnTo>
                                    <a:pt x="1204" y="6048"/>
                                  </a:lnTo>
                                  <a:lnTo>
                                    <a:pt x="1205" y="6056"/>
                                  </a:lnTo>
                                  <a:lnTo>
                                    <a:pt x="1206" y="6064"/>
                                  </a:lnTo>
                                  <a:lnTo>
                                    <a:pt x="1207" y="6071"/>
                                  </a:lnTo>
                                  <a:lnTo>
                                    <a:pt x="1208" y="6079"/>
                                  </a:lnTo>
                                  <a:lnTo>
                                    <a:pt x="1209" y="6087"/>
                                  </a:lnTo>
                                  <a:lnTo>
                                    <a:pt x="1207" y="6097"/>
                                  </a:lnTo>
                                  <a:lnTo>
                                    <a:pt x="1205" y="6105"/>
                                  </a:lnTo>
                                  <a:lnTo>
                                    <a:pt x="1202" y="6112"/>
                                  </a:lnTo>
                                  <a:lnTo>
                                    <a:pt x="1198" y="6118"/>
                                  </a:lnTo>
                                  <a:lnTo>
                                    <a:pt x="1194" y="6123"/>
                                  </a:lnTo>
                                  <a:lnTo>
                                    <a:pt x="1189" y="6127"/>
                                  </a:lnTo>
                                  <a:lnTo>
                                    <a:pt x="1183" y="6131"/>
                                  </a:lnTo>
                                  <a:lnTo>
                                    <a:pt x="1177" y="6133"/>
                                  </a:lnTo>
                                  <a:lnTo>
                                    <a:pt x="1171" y="6134"/>
                                  </a:lnTo>
                                  <a:lnTo>
                                    <a:pt x="1165" y="6134"/>
                                  </a:lnTo>
                                  <a:lnTo>
                                    <a:pt x="1158" y="6134"/>
                                  </a:lnTo>
                                  <a:lnTo>
                                    <a:pt x="1151" y="6132"/>
                                  </a:lnTo>
                                  <a:lnTo>
                                    <a:pt x="1144" y="6131"/>
                                  </a:lnTo>
                                  <a:lnTo>
                                    <a:pt x="1137" y="6127"/>
                                  </a:lnTo>
                                  <a:lnTo>
                                    <a:pt x="1131" y="6124"/>
                                  </a:lnTo>
                                  <a:lnTo>
                                    <a:pt x="1124" y="6119"/>
                                  </a:lnTo>
                                  <a:lnTo>
                                    <a:pt x="1115" y="6114"/>
                                  </a:lnTo>
                                  <a:lnTo>
                                    <a:pt x="1107" y="6107"/>
                                  </a:lnTo>
                                  <a:lnTo>
                                    <a:pt x="1099" y="6099"/>
                                  </a:lnTo>
                                  <a:lnTo>
                                    <a:pt x="1092" y="6090"/>
                                  </a:lnTo>
                                  <a:lnTo>
                                    <a:pt x="1085" y="6081"/>
                                  </a:lnTo>
                                  <a:lnTo>
                                    <a:pt x="1078" y="6072"/>
                                  </a:lnTo>
                                  <a:lnTo>
                                    <a:pt x="1072" y="6063"/>
                                  </a:lnTo>
                                  <a:lnTo>
                                    <a:pt x="1066" y="6054"/>
                                  </a:lnTo>
                                  <a:lnTo>
                                    <a:pt x="1057" y="6040"/>
                                  </a:lnTo>
                                  <a:lnTo>
                                    <a:pt x="1051" y="6028"/>
                                  </a:lnTo>
                                  <a:lnTo>
                                    <a:pt x="1045" y="6014"/>
                                  </a:lnTo>
                                  <a:lnTo>
                                    <a:pt x="1042" y="6002"/>
                                  </a:lnTo>
                                  <a:lnTo>
                                    <a:pt x="1040" y="5990"/>
                                  </a:lnTo>
                                  <a:lnTo>
                                    <a:pt x="1039" y="5976"/>
                                  </a:lnTo>
                                  <a:lnTo>
                                    <a:pt x="1040" y="5965"/>
                                  </a:lnTo>
                                  <a:lnTo>
                                    <a:pt x="1042" y="5952"/>
                                  </a:lnTo>
                                  <a:lnTo>
                                    <a:pt x="1045" y="5941"/>
                                  </a:lnTo>
                                  <a:lnTo>
                                    <a:pt x="1049" y="5929"/>
                                  </a:lnTo>
                                  <a:lnTo>
                                    <a:pt x="1054" y="5917"/>
                                  </a:lnTo>
                                  <a:lnTo>
                                    <a:pt x="1060" y="5907"/>
                                  </a:lnTo>
                                  <a:lnTo>
                                    <a:pt x="1067" y="5896"/>
                                  </a:lnTo>
                                  <a:lnTo>
                                    <a:pt x="1075" y="5886"/>
                                  </a:lnTo>
                                  <a:lnTo>
                                    <a:pt x="1084" y="5875"/>
                                  </a:lnTo>
                                  <a:lnTo>
                                    <a:pt x="1093" y="5865"/>
                                  </a:lnTo>
                                  <a:lnTo>
                                    <a:pt x="1113" y="5846"/>
                                  </a:lnTo>
                                  <a:lnTo>
                                    <a:pt x="1134" y="5829"/>
                                  </a:lnTo>
                                  <a:lnTo>
                                    <a:pt x="1157" y="5813"/>
                                  </a:lnTo>
                                  <a:lnTo>
                                    <a:pt x="1180" y="5799"/>
                                  </a:lnTo>
                                  <a:lnTo>
                                    <a:pt x="1203" y="5785"/>
                                  </a:lnTo>
                                  <a:lnTo>
                                    <a:pt x="1225" y="5774"/>
                                  </a:lnTo>
                                  <a:lnTo>
                                    <a:pt x="1246" y="5764"/>
                                  </a:lnTo>
                                  <a:lnTo>
                                    <a:pt x="1264" y="5756"/>
                                  </a:lnTo>
                                  <a:lnTo>
                                    <a:pt x="1276" y="5750"/>
                                  </a:lnTo>
                                  <a:lnTo>
                                    <a:pt x="1288" y="5746"/>
                                  </a:lnTo>
                                  <a:lnTo>
                                    <a:pt x="1300" y="5740"/>
                                  </a:lnTo>
                                  <a:lnTo>
                                    <a:pt x="1312" y="5734"/>
                                  </a:lnTo>
                                  <a:lnTo>
                                    <a:pt x="1325" y="5730"/>
                                  </a:lnTo>
                                  <a:lnTo>
                                    <a:pt x="1338" y="5725"/>
                                  </a:lnTo>
                                  <a:lnTo>
                                    <a:pt x="1350" y="5723"/>
                                  </a:lnTo>
                                  <a:lnTo>
                                    <a:pt x="1363" y="5722"/>
                                  </a:lnTo>
                                  <a:lnTo>
                                    <a:pt x="1367" y="5721"/>
                                  </a:lnTo>
                                  <a:lnTo>
                                    <a:pt x="1371" y="5720"/>
                                  </a:lnTo>
                                  <a:lnTo>
                                    <a:pt x="1375" y="5718"/>
                                  </a:lnTo>
                                  <a:lnTo>
                                    <a:pt x="1379" y="5717"/>
                                  </a:lnTo>
                                  <a:lnTo>
                                    <a:pt x="1383" y="5716"/>
                                  </a:lnTo>
                                  <a:lnTo>
                                    <a:pt x="1387" y="5715"/>
                                  </a:lnTo>
                                  <a:lnTo>
                                    <a:pt x="1391" y="5714"/>
                                  </a:lnTo>
                                  <a:lnTo>
                                    <a:pt x="1395" y="5713"/>
                                  </a:lnTo>
                                  <a:close/>
                                  <a:moveTo>
                                    <a:pt x="4517" y="5235"/>
                                  </a:moveTo>
                                  <a:lnTo>
                                    <a:pt x="4517" y="5236"/>
                                  </a:lnTo>
                                  <a:lnTo>
                                    <a:pt x="4517" y="5237"/>
                                  </a:lnTo>
                                  <a:lnTo>
                                    <a:pt x="4517" y="5237"/>
                                  </a:lnTo>
                                  <a:lnTo>
                                    <a:pt x="4517" y="5238"/>
                                  </a:lnTo>
                                  <a:lnTo>
                                    <a:pt x="4517" y="5238"/>
                                  </a:lnTo>
                                  <a:lnTo>
                                    <a:pt x="4517" y="5239"/>
                                  </a:lnTo>
                                  <a:lnTo>
                                    <a:pt x="4517" y="5240"/>
                                  </a:lnTo>
                                  <a:lnTo>
                                    <a:pt x="4517" y="5240"/>
                                  </a:lnTo>
                                  <a:lnTo>
                                    <a:pt x="4510" y="5245"/>
                                  </a:lnTo>
                                  <a:lnTo>
                                    <a:pt x="4502" y="5251"/>
                                  </a:lnTo>
                                  <a:lnTo>
                                    <a:pt x="4495" y="5257"/>
                                  </a:lnTo>
                                  <a:lnTo>
                                    <a:pt x="4487" y="5265"/>
                                  </a:lnTo>
                                  <a:lnTo>
                                    <a:pt x="4481" y="5273"/>
                                  </a:lnTo>
                                  <a:lnTo>
                                    <a:pt x="4475" y="5282"/>
                                  </a:lnTo>
                                  <a:lnTo>
                                    <a:pt x="4471" y="5291"/>
                                  </a:lnTo>
                                  <a:lnTo>
                                    <a:pt x="4468" y="5300"/>
                                  </a:lnTo>
                                  <a:lnTo>
                                    <a:pt x="4467" y="5306"/>
                                  </a:lnTo>
                                  <a:lnTo>
                                    <a:pt x="4467" y="5313"/>
                                  </a:lnTo>
                                  <a:lnTo>
                                    <a:pt x="4467" y="5322"/>
                                  </a:lnTo>
                                  <a:lnTo>
                                    <a:pt x="4468" y="5331"/>
                                  </a:lnTo>
                                  <a:lnTo>
                                    <a:pt x="4471" y="5352"/>
                                  </a:lnTo>
                                  <a:lnTo>
                                    <a:pt x="4476" y="5374"/>
                                  </a:lnTo>
                                  <a:lnTo>
                                    <a:pt x="4479" y="5385"/>
                                  </a:lnTo>
                                  <a:lnTo>
                                    <a:pt x="4483" y="5395"/>
                                  </a:lnTo>
                                  <a:lnTo>
                                    <a:pt x="4487" y="5404"/>
                                  </a:lnTo>
                                  <a:lnTo>
                                    <a:pt x="4492" y="5412"/>
                                  </a:lnTo>
                                  <a:lnTo>
                                    <a:pt x="4496" y="5419"/>
                                  </a:lnTo>
                                  <a:lnTo>
                                    <a:pt x="4500" y="5425"/>
                                  </a:lnTo>
                                  <a:lnTo>
                                    <a:pt x="4504" y="5428"/>
                                  </a:lnTo>
                                  <a:lnTo>
                                    <a:pt x="4509" y="5429"/>
                                  </a:lnTo>
                                  <a:lnTo>
                                    <a:pt x="4513" y="5419"/>
                                  </a:lnTo>
                                  <a:lnTo>
                                    <a:pt x="4519" y="5410"/>
                                  </a:lnTo>
                                  <a:lnTo>
                                    <a:pt x="4524" y="5401"/>
                                  </a:lnTo>
                                  <a:lnTo>
                                    <a:pt x="4530" y="5392"/>
                                  </a:lnTo>
                                  <a:lnTo>
                                    <a:pt x="4537" y="5384"/>
                                  </a:lnTo>
                                  <a:lnTo>
                                    <a:pt x="4543" y="5375"/>
                                  </a:lnTo>
                                  <a:lnTo>
                                    <a:pt x="4549" y="5366"/>
                                  </a:lnTo>
                                  <a:lnTo>
                                    <a:pt x="4554" y="5358"/>
                                  </a:lnTo>
                                  <a:lnTo>
                                    <a:pt x="4558" y="5349"/>
                                  </a:lnTo>
                                  <a:lnTo>
                                    <a:pt x="4561" y="5340"/>
                                  </a:lnTo>
                                  <a:lnTo>
                                    <a:pt x="4564" y="5331"/>
                                  </a:lnTo>
                                  <a:lnTo>
                                    <a:pt x="4566" y="5321"/>
                                  </a:lnTo>
                                  <a:lnTo>
                                    <a:pt x="4567" y="5312"/>
                                  </a:lnTo>
                                  <a:lnTo>
                                    <a:pt x="4567" y="5303"/>
                                  </a:lnTo>
                                  <a:lnTo>
                                    <a:pt x="4566" y="5292"/>
                                  </a:lnTo>
                                  <a:lnTo>
                                    <a:pt x="4564" y="5283"/>
                                  </a:lnTo>
                                  <a:lnTo>
                                    <a:pt x="4562" y="5275"/>
                                  </a:lnTo>
                                  <a:lnTo>
                                    <a:pt x="4558" y="5268"/>
                                  </a:lnTo>
                                  <a:lnTo>
                                    <a:pt x="4554" y="5260"/>
                                  </a:lnTo>
                                  <a:lnTo>
                                    <a:pt x="4548" y="5253"/>
                                  </a:lnTo>
                                  <a:lnTo>
                                    <a:pt x="4542" y="5247"/>
                                  </a:lnTo>
                                  <a:lnTo>
                                    <a:pt x="4535" y="5242"/>
                                  </a:lnTo>
                                  <a:lnTo>
                                    <a:pt x="4526" y="5238"/>
                                  </a:lnTo>
                                  <a:lnTo>
                                    <a:pt x="4517" y="5235"/>
                                  </a:lnTo>
                                  <a:close/>
                                  <a:moveTo>
                                    <a:pt x="853" y="5091"/>
                                  </a:moveTo>
                                  <a:lnTo>
                                    <a:pt x="858" y="5092"/>
                                  </a:lnTo>
                                  <a:lnTo>
                                    <a:pt x="863" y="5094"/>
                                  </a:lnTo>
                                  <a:lnTo>
                                    <a:pt x="868" y="5096"/>
                                  </a:lnTo>
                                  <a:lnTo>
                                    <a:pt x="872" y="5097"/>
                                  </a:lnTo>
                                  <a:lnTo>
                                    <a:pt x="876" y="5100"/>
                                  </a:lnTo>
                                  <a:lnTo>
                                    <a:pt x="880" y="5104"/>
                                  </a:lnTo>
                                  <a:lnTo>
                                    <a:pt x="883" y="5107"/>
                                  </a:lnTo>
                                  <a:lnTo>
                                    <a:pt x="885" y="5113"/>
                                  </a:lnTo>
                                  <a:lnTo>
                                    <a:pt x="887" y="5121"/>
                                  </a:lnTo>
                                  <a:lnTo>
                                    <a:pt x="889" y="5130"/>
                                  </a:lnTo>
                                  <a:lnTo>
                                    <a:pt x="889" y="5139"/>
                                  </a:lnTo>
                                  <a:lnTo>
                                    <a:pt x="890" y="5149"/>
                                  </a:lnTo>
                                  <a:lnTo>
                                    <a:pt x="890" y="5159"/>
                                  </a:lnTo>
                                  <a:lnTo>
                                    <a:pt x="889" y="5169"/>
                                  </a:lnTo>
                                  <a:lnTo>
                                    <a:pt x="890" y="5179"/>
                                  </a:lnTo>
                                  <a:lnTo>
                                    <a:pt x="890" y="5190"/>
                                  </a:lnTo>
                                  <a:lnTo>
                                    <a:pt x="894" y="5205"/>
                                  </a:lnTo>
                                  <a:lnTo>
                                    <a:pt x="898" y="5221"/>
                                  </a:lnTo>
                                  <a:lnTo>
                                    <a:pt x="902" y="5236"/>
                                  </a:lnTo>
                                  <a:lnTo>
                                    <a:pt x="907" y="5252"/>
                                  </a:lnTo>
                                  <a:lnTo>
                                    <a:pt x="911" y="5266"/>
                                  </a:lnTo>
                                  <a:lnTo>
                                    <a:pt x="915" y="5282"/>
                                  </a:lnTo>
                                  <a:lnTo>
                                    <a:pt x="920" y="5297"/>
                                  </a:lnTo>
                                  <a:lnTo>
                                    <a:pt x="925" y="5313"/>
                                  </a:lnTo>
                                  <a:lnTo>
                                    <a:pt x="927" y="5321"/>
                                  </a:lnTo>
                                  <a:lnTo>
                                    <a:pt x="931" y="5327"/>
                                  </a:lnTo>
                                  <a:lnTo>
                                    <a:pt x="935" y="5335"/>
                                  </a:lnTo>
                                  <a:lnTo>
                                    <a:pt x="940" y="5342"/>
                                  </a:lnTo>
                                  <a:lnTo>
                                    <a:pt x="946" y="5349"/>
                                  </a:lnTo>
                                  <a:lnTo>
                                    <a:pt x="951" y="5355"/>
                                  </a:lnTo>
                                  <a:lnTo>
                                    <a:pt x="957" y="5360"/>
                                  </a:lnTo>
                                  <a:lnTo>
                                    <a:pt x="962" y="5367"/>
                                  </a:lnTo>
                                  <a:lnTo>
                                    <a:pt x="972" y="5377"/>
                                  </a:lnTo>
                                  <a:lnTo>
                                    <a:pt x="982" y="5388"/>
                                  </a:lnTo>
                                  <a:lnTo>
                                    <a:pt x="992" y="5400"/>
                                  </a:lnTo>
                                  <a:lnTo>
                                    <a:pt x="1001" y="5411"/>
                                  </a:lnTo>
                                  <a:lnTo>
                                    <a:pt x="1011" y="5422"/>
                                  </a:lnTo>
                                  <a:lnTo>
                                    <a:pt x="1021" y="5434"/>
                                  </a:lnTo>
                                  <a:lnTo>
                                    <a:pt x="1032" y="5445"/>
                                  </a:lnTo>
                                  <a:lnTo>
                                    <a:pt x="1042" y="5456"/>
                                  </a:lnTo>
                                  <a:lnTo>
                                    <a:pt x="1048" y="5462"/>
                                  </a:lnTo>
                                  <a:lnTo>
                                    <a:pt x="1054" y="5468"/>
                                  </a:lnTo>
                                  <a:lnTo>
                                    <a:pt x="1060" y="5474"/>
                                  </a:lnTo>
                                  <a:lnTo>
                                    <a:pt x="1066" y="5480"/>
                                  </a:lnTo>
                                  <a:lnTo>
                                    <a:pt x="1072" y="5487"/>
                                  </a:lnTo>
                                  <a:lnTo>
                                    <a:pt x="1078" y="5492"/>
                                  </a:lnTo>
                                  <a:lnTo>
                                    <a:pt x="1084" y="5498"/>
                                  </a:lnTo>
                                  <a:lnTo>
                                    <a:pt x="1090" y="5504"/>
                                  </a:lnTo>
                                  <a:lnTo>
                                    <a:pt x="1097" y="5508"/>
                                  </a:lnTo>
                                  <a:lnTo>
                                    <a:pt x="1107" y="5513"/>
                                  </a:lnTo>
                                  <a:lnTo>
                                    <a:pt x="1118" y="5517"/>
                                  </a:lnTo>
                                  <a:lnTo>
                                    <a:pt x="1130" y="5521"/>
                                  </a:lnTo>
                                  <a:lnTo>
                                    <a:pt x="1142" y="5524"/>
                                  </a:lnTo>
                                  <a:lnTo>
                                    <a:pt x="1153" y="5526"/>
                                  </a:lnTo>
                                  <a:lnTo>
                                    <a:pt x="1164" y="5527"/>
                                  </a:lnTo>
                                  <a:lnTo>
                                    <a:pt x="1172" y="5527"/>
                                  </a:lnTo>
                                  <a:lnTo>
                                    <a:pt x="1172" y="5534"/>
                                  </a:lnTo>
                                  <a:lnTo>
                                    <a:pt x="1172" y="5540"/>
                                  </a:lnTo>
                                  <a:lnTo>
                                    <a:pt x="1172" y="5546"/>
                                  </a:lnTo>
                                  <a:lnTo>
                                    <a:pt x="1171" y="5551"/>
                                  </a:lnTo>
                                  <a:lnTo>
                                    <a:pt x="1168" y="5561"/>
                                  </a:lnTo>
                                  <a:lnTo>
                                    <a:pt x="1163" y="5572"/>
                                  </a:lnTo>
                                  <a:lnTo>
                                    <a:pt x="1158" y="5582"/>
                                  </a:lnTo>
                                  <a:lnTo>
                                    <a:pt x="1152" y="5591"/>
                                  </a:lnTo>
                                  <a:lnTo>
                                    <a:pt x="1147" y="5600"/>
                                  </a:lnTo>
                                  <a:lnTo>
                                    <a:pt x="1143" y="5609"/>
                                  </a:lnTo>
                                  <a:lnTo>
                                    <a:pt x="1130" y="5637"/>
                                  </a:lnTo>
                                  <a:lnTo>
                                    <a:pt x="1118" y="5661"/>
                                  </a:lnTo>
                                  <a:lnTo>
                                    <a:pt x="1111" y="5670"/>
                                  </a:lnTo>
                                  <a:lnTo>
                                    <a:pt x="1105" y="5679"/>
                                  </a:lnTo>
                                  <a:lnTo>
                                    <a:pt x="1098" y="5687"/>
                                  </a:lnTo>
                                  <a:lnTo>
                                    <a:pt x="1091" y="5692"/>
                                  </a:lnTo>
                                  <a:lnTo>
                                    <a:pt x="1083" y="5697"/>
                                  </a:lnTo>
                                  <a:lnTo>
                                    <a:pt x="1074" y="5700"/>
                                  </a:lnTo>
                                  <a:lnTo>
                                    <a:pt x="1065" y="5701"/>
                                  </a:lnTo>
                                  <a:lnTo>
                                    <a:pt x="1055" y="5701"/>
                                  </a:lnTo>
                                  <a:lnTo>
                                    <a:pt x="1044" y="5700"/>
                                  </a:lnTo>
                                  <a:lnTo>
                                    <a:pt x="1032" y="5698"/>
                                  </a:lnTo>
                                  <a:lnTo>
                                    <a:pt x="1018" y="5692"/>
                                  </a:lnTo>
                                  <a:lnTo>
                                    <a:pt x="1004" y="5687"/>
                                  </a:lnTo>
                                  <a:lnTo>
                                    <a:pt x="996" y="5682"/>
                                  </a:lnTo>
                                  <a:lnTo>
                                    <a:pt x="988" y="5678"/>
                                  </a:lnTo>
                                  <a:lnTo>
                                    <a:pt x="980" y="5674"/>
                                  </a:lnTo>
                                  <a:lnTo>
                                    <a:pt x="973" y="5671"/>
                                  </a:lnTo>
                                  <a:lnTo>
                                    <a:pt x="965" y="5668"/>
                                  </a:lnTo>
                                  <a:lnTo>
                                    <a:pt x="958" y="5663"/>
                                  </a:lnTo>
                                  <a:lnTo>
                                    <a:pt x="950" y="5659"/>
                                  </a:lnTo>
                                  <a:lnTo>
                                    <a:pt x="943" y="5654"/>
                                  </a:lnTo>
                                  <a:lnTo>
                                    <a:pt x="932" y="5644"/>
                                  </a:lnTo>
                                  <a:lnTo>
                                    <a:pt x="921" y="5633"/>
                                  </a:lnTo>
                                  <a:lnTo>
                                    <a:pt x="912" y="5620"/>
                                  </a:lnTo>
                                  <a:lnTo>
                                    <a:pt x="904" y="5607"/>
                                  </a:lnTo>
                                  <a:lnTo>
                                    <a:pt x="896" y="5592"/>
                                  </a:lnTo>
                                  <a:lnTo>
                                    <a:pt x="890" y="5577"/>
                                  </a:lnTo>
                                  <a:lnTo>
                                    <a:pt x="884" y="5561"/>
                                  </a:lnTo>
                                  <a:lnTo>
                                    <a:pt x="879" y="5546"/>
                                  </a:lnTo>
                                  <a:lnTo>
                                    <a:pt x="875" y="5529"/>
                                  </a:lnTo>
                                  <a:lnTo>
                                    <a:pt x="872" y="5512"/>
                                  </a:lnTo>
                                  <a:lnTo>
                                    <a:pt x="870" y="5495"/>
                                  </a:lnTo>
                                  <a:lnTo>
                                    <a:pt x="868" y="5478"/>
                                  </a:lnTo>
                                  <a:lnTo>
                                    <a:pt x="868" y="5460"/>
                                  </a:lnTo>
                                  <a:lnTo>
                                    <a:pt x="867" y="5443"/>
                                  </a:lnTo>
                                  <a:lnTo>
                                    <a:pt x="868" y="5426"/>
                                  </a:lnTo>
                                  <a:lnTo>
                                    <a:pt x="869" y="5409"/>
                                  </a:lnTo>
                                  <a:lnTo>
                                    <a:pt x="870" y="5400"/>
                                  </a:lnTo>
                                  <a:lnTo>
                                    <a:pt x="871" y="5390"/>
                                  </a:lnTo>
                                  <a:lnTo>
                                    <a:pt x="872" y="5381"/>
                                  </a:lnTo>
                                  <a:lnTo>
                                    <a:pt x="874" y="5370"/>
                                  </a:lnTo>
                                  <a:lnTo>
                                    <a:pt x="876" y="5360"/>
                                  </a:lnTo>
                                  <a:lnTo>
                                    <a:pt x="877" y="5351"/>
                                  </a:lnTo>
                                  <a:lnTo>
                                    <a:pt x="878" y="5341"/>
                                  </a:lnTo>
                                  <a:lnTo>
                                    <a:pt x="877" y="5331"/>
                                  </a:lnTo>
                                  <a:lnTo>
                                    <a:pt x="876" y="5317"/>
                                  </a:lnTo>
                                  <a:lnTo>
                                    <a:pt x="874" y="5304"/>
                                  </a:lnTo>
                                  <a:lnTo>
                                    <a:pt x="871" y="5289"/>
                                  </a:lnTo>
                                  <a:lnTo>
                                    <a:pt x="868" y="5273"/>
                                  </a:lnTo>
                                  <a:lnTo>
                                    <a:pt x="860" y="5240"/>
                                  </a:lnTo>
                                  <a:lnTo>
                                    <a:pt x="852" y="5208"/>
                                  </a:lnTo>
                                  <a:lnTo>
                                    <a:pt x="849" y="5191"/>
                                  </a:lnTo>
                                  <a:lnTo>
                                    <a:pt x="846" y="5175"/>
                                  </a:lnTo>
                                  <a:lnTo>
                                    <a:pt x="844" y="5159"/>
                                  </a:lnTo>
                                  <a:lnTo>
                                    <a:pt x="843" y="5143"/>
                                  </a:lnTo>
                                  <a:lnTo>
                                    <a:pt x="843" y="5129"/>
                                  </a:lnTo>
                                  <a:lnTo>
                                    <a:pt x="845" y="5115"/>
                                  </a:lnTo>
                                  <a:lnTo>
                                    <a:pt x="846" y="5109"/>
                                  </a:lnTo>
                                  <a:lnTo>
                                    <a:pt x="848" y="5103"/>
                                  </a:lnTo>
                                  <a:lnTo>
                                    <a:pt x="851" y="5097"/>
                                  </a:lnTo>
                                  <a:lnTo>
                                    <a:pt x="853" y="5091"/>
                                  </a:lnTo>
                                  <a:close/>
                                  <a:moveTo>
                                    <a:pt x="4242" y="5004"/>
                                  </a:moveTo>
                                  <a:lnTo>
                                    <a:pt x="4235" y="5009"/>
                                  </a:lnTo>
                                  <a:lnTo>
                                    <a:pt x="4228" y="5012"/>
                                  </a:lnTo>
                                  <a:lnTo>
                                    <a:pt x="4222" y="5016"/>
                                  </a:lnTo>
                                  <a:lnTo>
                                    <a:pt x="4215" y="5019"/>
                                  </a:lnTo>
                                  <a:lnTo>
                                    <a:pt x="4208" y="5022"/>
                                  </a:lnTo>
                                  <a:lnTo>
                                    <a:pt x="4202" y="5027"/>
                                  </a:lnTo>
                                  <a:lnTo>
                                    <a:pt x="4195" y="5031"/>
                                  </a:lnTo>
                                  <a:lnTo>
                                    <a:pt x="4189" y="5037"/>
                                  </a:lnTo>
                                  <a:lnTo>
                                    <a:pt x="4180" y="5048"/>
                                  </a:lnTo>
                                  <a:lnTo>
                                    <a:pt x="4172" y="5059"/>
                                  </a:lnTo>
                                  <a:lnTo>
                                    <a:pt x="4166" y="5069"/>
                                  </a:lnTo>
                                  <a:lnTo>
                                    <a:pt x="4161" y="5078"/>
                                  </a:lnTo>
                                  <a:lnTo>
                                    <a:pt x="4157" y="5087"/>
                                  </a:lnTo>
                                  <a:lnTo>
                                    <a:pt x="4154" y="5096"/>
                                  </a:lnTo>
                                  <a:lnTo>
                                    <a:pt x="4152" y="5105"/>
                                  </a:lnTo>
                                  <a:lnTo>
                                    <a:pt x="4152" y="5114"/>
                                  </a:lnTo>
                                  <a:lnTo>
                                    <a:pt x="4152" y="5122"/>
                                  </a:lnTo>
                                  <a:lnTo>
                                    <a:pt x="4153" y="5131"/>
                                  </a:lnTo>
                                  <a:lnTo>
                                    <a:pt x="4154" y="5139"/>
                                  </a:lnTo>
                                  <a:lnTo>
                                    <a:pt x="4157" y="5147"/>
                                  </a:lnTo>
                                  <a:lnTo>
                                    <a:pt x="4163" y="5163"/>
                                  </a:lnTo>
                                  <a:lnTo>
                                    <a:pt x="4171" y="5178"/>
                                  </a:lnTo>
                                  <a:lnTo>
                                    <a:pt x="4190" y="5209"/>
                                  </a:lnTo>
                                  <a:lnTo>
                                    <a:pt x="4208" y="5240"/>
                                  </a:lnTo>
                                  <a:lnTo>
                                    <a:pt x="4215" y="5256"/>
                                  </a:lnTo>
                                  <a:lnTo>
                                    <a:pt x="4221" y="5273"/>
                                  </a:lnTo>
                                  <a:lnTo>
                                    <a:pt x="4223" y="5282"/>
                                  </a:lnTo>
                                  <a:lnTo>
                                    <a:pt x="4224" y="5291"/>
                                  </a:lnTo>
                                  <a:lnTo>
                                    <a:pt x="4224" y="5300"/>
                                  </a:lnTo>
                                  <a:lnTo>
                                    <a:pt x="4224" y="5309"/>
                                  </a:lnTo>
                                  <a:lnTo>
                                    <a:pt x="4222" y="5323"/>
                                  </a:lnTo>
                                  <a:lnTo>
                                    <a:pt x="4220" y="5335"/>
                                  </a:lnTo>
                                  <a:lnTo>
                                    <a:pt x="4217" y="5348"/>
                                  </a:lnTo>
                                  <a:lnTo>
                                    <a:pt x="4213" y="5360"/>
                                  </a:lnTo>
                                  <a:lnTo>
                                    <a:pt x="4209" y="5373"/>
                                  </a:lnTo>
                                  <a:lnTo>
                                    <a:pt x="4205" y="5384"/>
                                  </a:lnTo>
                                  <a:lnTo>
                                    <a:pt x="4200" y="5395"/>
                                  </a:lnTo>
                                  <a:lnTo>
                                    <a:pt x="4194" y="5405"/>
                                  </a:lnTo>
                                  <a:lnTo>
                                    <a:pt x="4182" y="5427"/>
                                  </a:lnTo>
                                  <a:lnTo>
                                    <a:pt x="4169" y="5447"/>
                                  </a:lnTo>
                                  <a:lnTo>
                                    <a:pt x="4155" y="5466"/>
                                  </a:lnTo>
                                  <a:lnTo>
                                    <a:pt x="4139" y="5486"/>
                                  </a:lnTo>
                                  <a:lnTo>
                                    <a:pt x="4131" y="5495"/>
                                  </a:lnTo>
                                  <a:lnTo>
                                    <a:pt x="4122" y="5505"/>
                                  </a:lnTo>
                                  <a:lnTo>
                                    <a:pt x="4113" y="5514"/>
                                  </a:lnTo>
                                  <a:lnTo>
                                    <a:pt x="4105" y="5524"/>
                                  </a:lnTo>
                                  <a:lnTo>
                                    <a:pt x="4097" y="5535"/>
                                  </a:lnTo>
                                  <a:lnTo>
                                    <a:pt x="4089" y="5547"/>
                                  </a:lnTo>
                                  <a:lnTo>
                                    <a:pt x="4083" y="5558"/>
                                  </a:lnTo>
                                  <a:lnTo>
                                    <a:pt x="4078" y="5569"/>
                                  </a:lnTo>
                                  <a:lnTo>
                                    <a:pt x="4075" y="5582"/>
                                  </a:lnTo>
                                  <a:lnTo>
                                    <a:pt x="4074" y="5595"/>
                                  </a:lnTo>
                                  <a:lnTo>
                                    <a:pt x="4074" y="5608"/>
                                  </a:lnTo>
                                  <a:lnTo>
                                    <a:pt x="4076" y="5620"/>
                                  </a:lnTo>
                                  <a:lnTo>
                                    <a:pt x="4078" y="5633"/>
                                  </a:lnTo>
                                  <a:lnTo>
                                    <a:pt x="4081" y="5645"/>
                                  </a:lnTo>
                                  <a:lnTo>
                                    <a:pt x="4085" y="5657"/>
                                  </a:lnTo>
                                  <a:lnTo>
                                    <a:pt x="4089" y="5669"/>
                                  </a:lnTo>
                                  <a:lnTo>
                                    <a:pt x="4090" y="5671"/>
                                  </a:lnTo>
                                  <a:lnTo>
                                    <a:pt x="4091" y="5673"/>
                                  </a:lnTo>
                                  <a:lnTo>
                                    <a:pt x="4093" y="5675"/>
                                  </a:lnTo>
                                  <a:lnTo>
                                    <a:pt x="4094" y="5678"/>
                                  </a:lnTo>
                                  <a:lnTo>
                                    <a:pt x="4096" y="5680"/>
                                  </a:lnTo>
                                  <a:lnTo>
                                    <a:pt x="4097" y="5683"/>
                                  </a:lnTo>
                                  <a:lnTo>
                                    <a:pt x="4098" y="5686"/>
                                  </a:lnTo>
                                  <a:lnTo>
                                    <a:pt x="4099" y="5689"/>
                                  </a:lnTo>
                                  <a:lnTo>
                                    <a:pt x="4101" y="5690"/>
                                  </a:lnTo>
                                  <a:lnTo>
                                    <a:pt x="4103" y="5691"/>
                                  </a:lnTo>
                                  <a:lnTo>
                                    <a:pt x="4104" y="5692"/>
                                  </a:lnTo>
                                  <a:lnTo>
                                    <a:pt x="4106" y="5695"/>
                                  </a:lnTo>
                                  <a:lnTo>
                                    <a:pt x="4107" y="5696"/>
                                  </a:lnTo>
                                  <a:lnTo>
                                    <a:pt x="4108" y="5697"/>
                                  </a:lnTo>
                                  <a:lnTo>
                                    <a:pt x="4109" y="5699"/>
                                  </a:lnTo>
                                  <a:lnTo>
                                    <a:pt x="4110" y="5701"/>
                                  </a:lnTo>
                                  <a:lnTo>
                                    <a:pt x="4112" y="5703"/>
                                  </a:lnTo>
                                  <a:lnTo>
                                    <a:pt x="4114" y="5703"/>
                                  </a:lnTo>
                                  <a:lnTo>
                                    <a:pt x="4116" y="5704"/>
                                  </a:lnTo>
                                  <a:lnTo>
                                    <a:pt x="4118" y="5705"/>
                                  </a:lnTo>
                                  <a:lnTo>
                                    <a:pt x="4119" y="5705"/>
                                  </a:lnTo>
                                  <a:lnTo>
                                    <a:pt x="4121" y="5706"/>
                                  </a:lnTo>
                                  <a:lnTo>
                                    <a:pt x="4122" y="5706"/>
                                  </a:lnTo>
                                  <a:lnTo>
                                    <a:pt x="4123" y="5707"/>
                                  </a:lnTo>
                                  <a:lnTo>
                                    <a:pt x="4130" y="5708"/>
                                  </a:lnTo>
                                  <a:lnTo>
                                    <a:pt x="4136" y="5708"/>
                                  </a:lnTo>
                                  <a:lnTo>
                                    <a:pt x="4144" y="5706"/>
                                  </a:lnTo>
                                  <a:lnTo>
                                    <a:pt x="4151" y="5704"/>
                                  </a:lnTo>
                                  <a:lnTo>
                                    <a:pt x="4167" y="5696"/>
                                  </a:lnTo>
                                  <a:lnTo>
                                    <a:pt x="4184" y="5686"/>
                                  </a:lnTo>
                                  <a:lnTo>
                                    <a:pt x="4200" y="5674"/>
                                  </a:lnTo>
                                  <a:lnTo>
                                    <a:pt x="4216" y="5664"/>
                                  </a:lnTo>
                                  <a:lnTo>
                                    <a:pt x="4230" y="5656"/>
                                  </a:lnTo>
                                  <a:lnTo>
                                    <a:pt x="4242" y="5651"/>
                                  </a:lnTo>
                                  <a:lnTo>
                                    <a:pt x="4256" y="5646"/>
                                  </a:lnTo>
                                  <a:lnTo>
                                    <a:pt x="4269" y="5642"/>
                                  </a:lnTo>
                                  <a:lnTo>
                                    <a:pt x="4282" y="5637"/>
                                  </a:lnTo>
                                  <a:lnTo>
                                    <a:pt x="4295" y="5633"/>
                                  </a:lnTo>
                                  <a:lnTo>
                                    <a:pt x="4308" y="5627"/>
                                  </a:lnTo>
                                  <a:lnTo>
                                    <a:pt x="4320" y="5620"/>
                                  </a:lnTo>
                                  <a:lnTo>
                                    <a:pt x="4331" y="5612"/>
                                  </a:lnTo>
                                  <a:lnTo>
                                    <a:pt x="4341" y="5603"/>
                                  </a:lnTo>
                                  <a:lnTo>
                                    <a:pt x="4346" y="5595"/>
                                  </a:lnTo>
                                  <a:lnTo>
                                    <a:pt x="4351" y="5588"/>
                                  </a:lnTo>
                                  <a:lnTo>
                                    <a:pt x="4355" y="5581"/>
                                  </a:lnTo>
                                  <a:lnTo>
                                    <a:pt x="4358" y="5574"/>
                                  </a:lnTo>
                                  <a:lnTo>
                                    <a:pt x="4363" y="5557"/>
                                  </a:lnTo>
                                  <a:lnTo>
                                    <a:pt x="4367" y="5540"/>
                                  </a:lnTo>
                                  <a:lnTo>
                                    <a:pt x="4369" y="5522"/>
                                  </a:lnTo>
                                  <a:lnTo>
                                    <a:pt x="4370" y="5505"/>
                                  </a:lnTo>
                                  <a:lnTo>
                                    <a:pt x="4370" y="5486"/>
                                  </a:lnTo>
                                  <a:lnTo>
                                    <a:pt x="4370" y="5468"/>
                                  </a:lnTo>
                                  <a:lnTo>
                                    <a:pt x="4371" y="5461"/>
                                  </a:lnTo>
                                  <a:lnTo>
                                    <a:pt x="4372" y="5453"/>
                                  </a:lnTo>
                                  <a:lnTo>
                                    <a:pt x="4373" y="5445"/>
                                  </a:lnTo>
                                  <a:lnTo>
                                    <a:pt x="4374" y="5437"/>
                                  </a:lnTo>
                                  <a:lnTo>
                                    <a:pt x="4375" y="5429"/>
                                  </a:lnTo>
                                  <a:lnTo>
                                    <a:pt x="4376" y="5421"/>
                                  </a:lnTo>
                                  <a:lnTo>
                                    <a:pt x="4377" y="5413"/>
                                  </a:lnTo>
                                  <a:lnTo>
                                    <a:pt x="4378" y="5405"/>
                                  </a:lnTo>
                                  <a:lnTo>
                                    <a:pt x="4378" y="5386"/>
                                  </a:lnTo>
                                  <a:lnTo>
                                    <a:pt x="4376" y="5366"/>
                                  </a:lnTo>
                                  <a:lnTo>
                                    <a:pt x="4374" y="5346"/>
                                  </a:lnTo>
                                  <a:lnTo>
                                    <a:pt x="4371" y="5325"/>
                                  </a:lnTo>
                                  <a:lnTo>
                                    <a:pt x="4368" y="5305"/>
                                  </a:lnTo>
                                  <a:lnTo>
                                    <a:pt x="4364" y="5286"/>
                                  </a:lnTo>
                                  <a:lnTo>
                                    <a:pt x="4359" y="5268"/>
                                  </a:lnTo>
                                  <a:lnTo>
                                    <a:pt x="4354" y="5250"/>
                                  </a:lnTo>
                                  <a:lnTo>
                                    <a:pt x="4351" y="5239"/>
                                  </a:lnTo>
                                  <a:lnTo>
                                    <a:pt x="4348" y="5230"/>
                                  </a:lnTo>
                                  <a:lnTo>
                                    <a:pt x="4343" y="5220"/>
                                  </a:lnTo>
                                  <a:lnTo>
                                    <a:pt x="4338" y="5210"/>
                                  </a:lnTo>
                                  <a:lnTo>
                                    <a:pt x="4326" y="5190"/>
                                  </a:lnTo>
                                  <a:lnTo>
                                    <a:pt x="4314" y="5170"/>
                                  </a:lnTo>
                                  <a:lnTo>
                                    <a:pt x="4302" y="5150"/>
                                  </a:lnTo>
                                  <a:lnTo>
                                    <a:pt x="4291" y="5130"/>
                                  </a:lnTo>
                                  <a:lnTo>
                                    <a:pt x="4287" y="5120"/>
                                  </a:lnTo>
                                  <a:lnTo>
                                    <a:pt x="4283" y="5109"/>
                                  </a:lnTo>
                                  <a:lnTo>
                                    <a:pt x="4280" y="5099"/>
                                  </a:lnTo>
                                  <a:lnTo>
                                    <a:pt x="4278" y="5088"/>
                                  </a:lnTo>
                                  <a:lnTo>
                                    <a:pt x="4276" y="5081"/>
                                  </a:lnTo>
                                  <a:lnTo>
                                    <a:pt x="4276" y="5073"/>
                                  </a:lnTo>
                                  <a:lnTo>
                                    <a:pt x="4277" y="5065"/>
                                  </a:lnTo>
                                  <a:lnTo>
                                    <a:pt x="4278" y="5057"/>
                                  </a:lnTo>
                                  <a:lnTo>
                                    <a:pt x="4280" y="5050"/>
                                  </a:lnTo>
                                  <a:lnTo>
                                    <a:pt x="4281" y="5042"/>
                                  </a:lnTo>
                                  <a:lnTo>
                                    <a:pt x="4283" y="5034"/>
                                  </a:lnTo>
                                  <a:lnTo>
                                    <a:pt x="4283" y="5026"/>
                                  </a:lnTo>
                                  <a:lnTo>
                                    <a:pt x="4278" y="5022"/>
                                  </a:lnTo>
                                  <a:lnTo>
                                    <a:pt x="4273" y="5019"/>
                                  </a:lnTo>
                                  <a:lnTo>
                                    <a:pt x="4269" y="5017"/>
                                  </a:lnTo>
                                  <a:lnTo>
                                    <a:pt x="4264" y="5015"/>
                                  </a:lnTo>
                                  <a:lnTo>
                                    <a:pt x="4259" y="5011"/>
                                  </a:lnTo>
                                  <a:lnTo>
                                    <a:pt x="4254" y="5009"/>
                                  </a:lnTo>
                                  <a:lnTo>
                                    <a:pt x="4249" y="5007"/>
                                  </a:lnTo>
                                  <a:lnTo>
                                    <a:pt x="4242" y="5004"/>
                                  </a:lnTo>
                                  <a:close/>
                                  <a:moveTo>
                                    <a:pt x="1225" y="4986"/>
                                  </a:moveTo>
                                  <a:lnTo>
                                    <a:pt x="1239" y="4987"/>
                                  </a:lnTo>
                                  <a:lnTo>
                                    <a:pt x="1254" y="4989"/>
                                  </a:lnTo>
                                  <a:lnTo>
                                    <a:pt x="1269" y="4992"/>
                                  </a:lnTo>
                                  <a:lnTo>
                                    <a:pt x="1284" y="4996"/>
                                  </a:lnTo>
                                  <a:lnTo>
                                    <a:pt x="1290" y="5000"/>
                                  </a:lnTo>
                                  <a:lnTo>
                                    <a:pt x="1296" y="5003"/>
                                  </a:lnTo>
                                  <a:lnTo>
                                    <a:pt x="1301" y="5008"/>
                                  </a:lnTo>
                                  <a:lnTo>
                                    <a:pt x="1304" y="5013"/>
                                  </a:lnTo>
                                  <a:lnTo>
                                    <a:pt x="1307" y="5019"/>
                                  </a:lnTo>
                                  <a:lnTo>
                                    <a:pt x="1308" y="5027"/>
                                  </a:lnTo>
                                  <a:lnTo>
                                    <a:pt x="1307" y="5035"/>
                                  </a:lnTo>
                                  <a:lnTo>
                                    <a:pt x="1305" y="5044"/>
                                  </a:lnTo>
                                  <a:lnTo>
                                    <a:pt x="1301" y="5054"/>
                                  </a:lnTo>
                                  <a:lnTo>
                                    <a:pt x="1296" y="5063"/>
                                  </a:lnTo>
                                  <a:lnTo>
                                    <a:pt x="1289" y="5071"/>
                                  </a:lnTo>
                                  <a:lnTo>
                                    <a:pt x="1282" y="5079"/>
                                  </a:lnTo>
                                  <a:lnTo>
                                    <a:pt x="1273" y="5086"/>
                                  </a:lnTo>
                                  <a:lnTo>
                                    <a:pt x="1266" y="5094"/>
                                  </a:lnTo>
                                  <a:lnTo>
                                    <a:pt x="1259" y="5100"/>
                                  </a:lnTo>
                                  <a:lnTo>
                                    <a:pt x="1254" y="5109"/>
                                  </a:lnTo>
                                  <a:lnTo>
                                    <a:pt x="1249" y="5118"/>
                                  </a:lnTo>
                                  <a:lnTo>
                                    <a:pt x="1245" y="5129"/>
                                  </a:lnTo>
                                  <a:lnTo>
                                    <a:pt x="1241" y="5139"/>
                                  </a:lnTo>
                                  <a:lnTo>
                                    <a:pt x="1238" y="5149"/>
                                  </a:lnTo>
                                  <a:lnTo>
                                    <a:pt x="1235" y="5160"/>
                                  </a:lnTo>
                                  <a:lnTo>
                                    <a:pt x="1233" y="5172"/>
                                  </a:lnTo>
                                  <a:lnTo>
                                    <a:pt x="1231" y="5184"/>
                                  </a:lnTo>
                                  <a:lnTo>
                                    <a:pt x="1230" y="5196"/>
                                  </a:lnTo>
                                  <a:lnTo>
                                    <a:pt x="1230" y="5209"/>
                                  </a:lnTo>
                                  <a:lnTo>
                                    <a:pt x="1231" y="5221"/>
                                  </a:lnTo>
                                  <a:lnTo>
                                    <a:pt x="1232" y="5235"/>
                                  </a:lnTo>
                                  <a:lnTo>
                                    <a:pt x="1234" y="5248"/>
                                  </a:lnTo>
                                  <a:lnTo>
                                    <a:pt x="1236" y="5261"/>
                                  </a:lnTo>
                                  <a:lnTo>
                                    <a:pt x="1239" y="5274"/>
                                  </a:lnTo>
                                  <a:lnTo>
                                    <a:pt x="1242" y="5286"/>
                                  </a:lnTo>
                                  <a:lnTo>
                                    <a:pt x="1246" y="5298"/>
                                  </a:lnTo>
                                  <a:lnTo>
                                    <a:pt x="1248" y="5305"/>
                                  </a:lnTo>
                                  <a:lnTo>
                                    <a:pt x="1250" y="5312"/>
                                  </a:lnTo>
                                  <a:lnTo>
                                    <a:pt x="1253" y="5318"/>
                                  </a:lnTo>
                                  <a:lnTo>
                                    <a:pt x="1255" y="5326"/>
                                  </a:lnTo>
                                  <a:lnTo>
                                    <a:pt x="1258" y="5333"/>
                                  </a:lnTo>
                                  <a:lnTo>
                                    <a:pt x="1260" y="5341"/>
                                  </a:lnTo>
                                  <a:lnTo>
                                    <a:pt x="1262" y="5348"/>
                                  </a:lnTo>
                                  <a:lnTo>
                                    <a:pt x="1264" y="5355"/>
                                  </a:lnTo>
                                  <a:lnTo>
                                    <a:pt x="1265" y="5362"/>
                                  </a:lnTo>
                                  <a:lnTo>
                                    <a:pt x="1264" y="5369"/>
                                  </a:lnTo>
                                  <a:lnTo>
                                    <a:pt x="1263" y="5375"/>
                                  </a:lnTo>
                                  <a:lnTo>
                                    <a:pt x="1260" y="5381"/>
                                  </a:lnTo>
                                  <a:lnTo>
                                    <a:pt x="1256" y="5385"/>
                                  </a:lnTo>
                                  <a:lnTo>
                                    <a:pt x="1251" y="5387"/>
                                  </a:lnTo>
                                  <a:lnTo>
                                    <a:pt x="1245" y="5390"/>
                                  </a:lnTo>
                                  <a:lnTo>
                                    <a:pt x="1238" y="5391"/>
                                  </a:lnTo>
                                  <a:lnTo>
                                    <a:pt x="1232" y="5391"/>
                                  </a:lnTo>
                                  <a:lnTo>
                                    <a:pt x="1226" y="5390"/>
                                  </a:lnTo>
                                  <a:lnTo>
                                    <a:pt x="1220" y="5388"/>
                                  </a:lnTo>
                                  <a:lnTo>
                                    <a:pt x="1214" y="5387"/>
                                  </a:lnTo>
                                  <a:lnTo>
                                    <a:pt x="1204" y="5383"/>
                                  </a:lnTo>
                                  <a:lnTo>
                                    <a:pt x="1195" y="5376"/>
                                  </a:lnTo>
                                  <a:lnTo>
                                    <a:pt x="1187" y="5368"/>
                                  </a:lnTo>
                                  <a:lnTo>
                                    <a:pt x="1180" y="5359"/>
                                  </a:lnTo>
                                  <a:lnTo>
                                    <a:pt x="1174" y="5348"/>
                                  </a:lnTo>
                                  <a:lnTo>
                                    <a:pt x="1168" y="5337"/>
                                  </a:lnTo>
                                  <a:lnTo>
                                    <a:pt x="1163" y="5325"/>
                                  </a:lnTo>
                                  <a:lnTo>
                                    <a:pt x="1159" y="5313"/>
                                  </a:lnTo>
                                  <a:lnTo>
                                    <a:pt x="1155" y="5300"/>
                                  </a:lnTo>
                                  <a:lnTo>
                                    <a:pt x="1151" y="5288"/>
                                  </a:lnTo>
                                  <a:lnTo>
                                    <a:pt x="1145" y="5263"/>
                                  </a:lnTo>
                                  <a:lnTo>
                                    <a:pt x="1140" y="5240"/>
                                  </a:lnTo>
                                  <a:lnTo>
                                    <a:pt x="1136" y="5220"/>
                                  </a:lnTo>
                                  <a:lnTo>
                                    <a:pt x="1131" y="5198"/>
                                  </a:lnTo>
                                  <a:lnTo>
                                    <a:pt x="1127" y="5175"/>
                                  </a:lnTo>
                                  <a:lnTo>
                                    <a:pt x="1123" y="5151"/>
                                  </a:lnTo>
                                  <a:lnTo>
                                    <a:pt x="1122" y="5140"/>
                                  </a:lnTo>
                                  <a:lnTo>
                                    <a:pt x="1121" y="5127"/>
                                  </a:lnTo>
                                  <a:lnTo>
                                    <a:pt x="1121" y="5116"/>
                                  </a:lnTo>
                                  <a:lnTo>
                                    <a:pt x="1122" y="5105"/>
                                  </a:lnTo>
                                  <a:lnTo>
                                    <a:pt x="1123" y="5094"/>
                                  </a:lnTo>
                                  <a:lnTo>
                                    <a:pt x="1125" y="5082"/>
                                  </a:lnTo>
                                  <a:lnTo>
                                    <a:pt x="1128" y="5072"/>
                                  </a:lnTo>
                                  <a:lnTo>
                                    <a:pt x="1132" y="5062"/>
                                  </a:lnTo>
                                  <a:lnTo>
                                    <a:pt x="1136" y="5054"/>
                                  </a:lnTo>
                                  <a:lnTo>
                                    <a:pt x="1140" y="5046"/>
                                  </a:lnTo>
                                  <a:lnTo>
                                    <a:pt x="1144" y="5039"/>
                                  </a:lnTo>
                                  <a:lnTo>
                                    <a:pt x="1149" y="5033"/>
                                  </a:lnTo>
                                  <a:lnTo>
                                    <a:pt x="1160" y="5022"/>
                                  </a:lnTo>
                                  <a:lnTo>
                                    <a:pt x="1171" y="5013"/>
                                  </a:lnTo>
                                  <a:lnTo>
                                    <a:pt x="1184" y="5005"/>
                                  </a:lnTo>
                                  <a:lnTo>
                                    <a:pt x="1197" y="4999"/>
                                  </a:lnTo>
                                  <a:lnTo>
                                    <a:pt x="1211" y="4993"/>
                                  </a:lnTo>
                                  <a:lnTo>
                                    <a:pt x="1225" y="4986"/>
                                  </a:lnTo>
                                  <a:close/>
                                  <a:moveTo>
                                    <a:pt x="885" y="4944"/>
                                  </a:moveTo>
                                  <a:lnTo>
                                    <a:pt x="888" y="4947"/>
                                  </a:lnTo>
                                  <a:lnTo>
                                    <a:pt x="892" y="4949"/>
                                  </a:lnTo>
                                  <a:lnTo>
                                    <a:pt x="896" y="4952"/>
                                  </a:lnTo>
                                  <a:lnTo>
                                    <a:pt x="900" y="4957"/>
                                  </a:lnTo>
                                  <a:lnTo>
                                    <a:pt x="904" y="4960"/>
                                  </a:lnTo>
                                  <a:lnTo>
                                    <a:pt x="906" y="4963"/>
                                  </a:lnTo>
                                  <a:lnTo>
                                    <a:pt x="906" y="4964"/>
                                  </a:lnTo>
                                  <a:lnTo>
                                    <a:pt x="906" y="4965"/>
                                  </a:lnTo>
                                  <a:lnTo>
                                    <a:pt x="905" y="4966"/>
                                  </a:lnTo>
                                  <a:lnTo>
                                    <a:pt x="904" y="4966"/>
                                  </a:lnTo>
                                  <a:lnTo>
                                    <a:pt x="900" y="4972"/>
                                  </a:lnTo>
                                  <a:lnTo>
                                    <a:pt x="893" y="4979"/>
                                  </a:lnTo>
                                  <a:lnTo>
                                    <a:pt x="885" y="4990"/>
                                  </a:lnTo>
                                  <a:lnTo>
                                    <a:pt x="876" y="4999"/>
                                  </a:lnTo>
                                  <a:lnTo>
                                    <a:pt x="868" y="5007"/>
                                  </a:lnTo>
                                  <a:lnTo>
                                    <a:pt x="860" y="5011"/>
                                  </a:lnTo>
                                  <a:lnTo>
                                    <a:pt x="857" y="5012"/>
                                  </a:lnTo>
                                  <a:lnTo>
                                    <a:pt x="855" y="5011"/>
                                  </a:lnTo>
                                  <a:lnTo>
                                    <a:pt x="854" y="5009"/>
                                  </a:lnTo>
                                  <a:lnTo>
                                    <a:pt x="853" y="5004"/>
                                  </a:lnTo>
                                  <a:lnTo>
                                    <a:pt x="853" y="5004"/>
                                  </a:lnTo>
                                  <a:lnTo>
                                    <a:pt x="853" y="5004"/>
                                  </a:lnTo>
                                  <a:lnTo>
                                    <a:pt x="852" y="5004"/>
                                  </a:lnTo>
                                  <a:lnTo>
                                    <a:pt x="852" y="5004"/>
                                  </a:lnTo>
                                  <a:lnTo>
                                    <a:pt x="851" y="5004"/>
                                  </a:lnTo>
                                  <a:lnTo>
                                    <a:pt x="851" y="5004"/>
                                  </a:lnTo>
                                  <a:lnTo>
                                    <a:pt x="851" y="5004"/>
                                  </a:lnTo>
                                  <a:lnTo>
                                    <a:pt x="851" y="5004"/>
                                  </a:lnTo>
                                  <a:lnTo>
                                    <a:pt x="852" y="4996"/>
                                  </a:lnTo>
                                  <a:lnTo>
                                    <a:pt x="855" y="4987"/>
                                  </a:lnTo>
                                  <a:lnTo>
                                    <a:pt x="858" y="4981"/>
                                  </a:lnTo>
                                  <a:lnTo>
                                    <a:pt x="862" y="4973"/>
                                  </a:lnTo>
                                  <a:lnTo>
                                    <a:pt x="867" y="4966"/>
                                  </a:lnTo>
                                  <a:lnTo>
                                    <a:pt x="872" y="4958"/>
                                  </a:lnTo>
                                  <a:lnTo>
                                    <a:pt x="878" y="4951"/>
                                  </a:lnTo>
                                  <a:lnTo>
                                    <a:pt x="885" y="4944"/>
                                  </a:lnTo>
                                  <a:close/>
                                  <a:moveTo>
                                    <a:pt x="5433" y="4928"/>
                                  </a:moveTo>
                                  <a:lnTo>
                                    <a:pt x="5430" y="4934"/>
                                  </a:lnTo>
                                  <a:lnTo>
                                    <a:pt x="5427" y="4943"/>
                                  </a:lnTo>
                                  <a:lnTo>
                                    <a:pt x="5425" y="4953"/>
                                  </a:lnTo>
                                  <a:lnTo>
                                    <a:pt x="5424" y="4966"/>
                                  </a:lnTo>
                                  <a:lnTo>
                                    <a:pt x="5422" y="4979"/>
                                  </a:lnTo>
                                  <a:lnTo>
                                    <a:pt x="5422" y="4993"/>
                                  </a:lnTo>
                                  <a:lnTo>
                                    <a:pt x="5422" y="5008"/>
                                  </a:lnTo>
                                  <a:lnTo>
                                    <a:pt x="5423" y="5022"/>
                                  </a:lnTo>
                                  <a:lnTo>
                                    <a:pt x="5425" y="5036"/>
                                  </a:lnTo>
                                  <a:lnTo>
                                    <a:pt x="5428" y="5048"/>
                                  </a:lnTo>
                                  <a:lnTo>
                                    <a:pt x="5431" y="5060"/>
                                  </a:lnTo>
                                  <a:lnTo>
                                    <a:pt x="5436" y="5070"/>
                                  </a:lnTo>
                                  <a:lnTo>
                                    <a:pt x="5439" y="5074"/>
                                  </a:lnTo>
                                  <a:lnTo>
                                    <a:pt x="5442" y="5078"/>
                                  </a:lnTo>
                                  <a:lnTo>
                                    <a:pt x="5445" y="5081"/>
                                  </a:lnTo>
                                  <a:lnTo>
                                    <a:pt x="5449" y="5083"/>
                                  </a:lnTo>
                                  <a:lnTo>
                                    <a:pt x="5453" y="5085"/>
                                  </a:lnTo>
                                  <a:lnTo>
                                    <a:pt x="5457" y="5086"/>
                                  </a:lnTo>
                                  <a:lnTo>
                                    <a:pt x="5462" y="5086"/>
                                  </a:lnTo>
                                  <a:lnTo>
                                    <a:pt x="5467" y="5086"/>
                                  </a:lnTo>
                                  <a:lnTo>
                                    <a:pt x="5472" y="5083"/>
                                  </a:lnTo>
                                  <a:lnTo>
                                    <a:pt x="5478" y="5079"/>
                                  </a:lnTo>
                                  <a:lnTo>
                                    <a:pt x="5485" y="5073"/>
                                  </a:lnTo>
                                  <a:lnTo>
                                    <a:pt x="5491" y="5065"/>
                                  </a:lnTo>
                                  <a:lnTo>
                                    <a:pt x="5497" y="5056"/>
                                  </a:lnTo>
                                  <a:lnTo>
                                    <a:pt x="5503" y="5046"/>
                                  </a:lnTo>
                                  <a:lnTo>
                                    <a:pt x="5509" y="5036"/>
                                  </a:lnTo>
                                  <a:lnTo>
                                    <a:pt x="5514" y="5025"/>
                                  </a:lnTo>
                                  <a:lnTo>
                                    <a:pt x="5519" y="5013"/>
                                  </a:lnTo>
                                  <a:lnTo>
                                    <a:pt x="5524" y="5002"/>
                                  </a:lnTo>
                                  <a:lnTo>
                                    <a:pt x="5527" y="4991"/>
                                  </a:lnTo>
                                  <a:lnTo>
                                    <a:pt x="5530" y="4979"/>
                                  </a:lnTo>
                                  <a:lnTo>
                                    <a:pt x="5531" y="4970"/>
                                  </a:lnTo>
                                  <a:lnTo>
                                    <a:pt x="5532" y="4961"/>
                                  </a:lnTo>
                                  <a:lnTo>
                                    <a:pt x="5531" y="4953"/>
                                  </a:lnTo>
                                  <a:lnTo>
                                    <a:pt x="5529" y="4948"/>
                                  </a:lnTo>
                                  <a:lnTo>
                                    <a:pt x="5526" y="4943"/>
                                  </a:lnTo>
                                  <a:lnTo>
                                    <a:pt x="5522" y="4939"/>
                                  </a:lnTo>
                                  <a:lnTo>
                                    <a:pt x="5517" y="4935"/>
                                  </a:lnTo>
                                  <a:lnTo>
                                    <a:pt x="5512" y="4932"/>
                                  </a:lnTo>
                                  <a:lnTo>
                                    <a:pt x="5500" y="4929"/>
                                  </a:lnTo>
                                  <a:lnTo>
                                    <a:pt x="5487" y="4926"/>
                                  </a:lnTo>
                                  <a:lnTo>
                                    <a:pt x="5473" y="4925"/>
                                  </a:lnTo>
                                  <a:lnTo>
                                    <a:pt x="5459" y="4926"/>
                                  </a:lnTo>
                                  <a:lnTo>
                                    <a:pt x="5445" y="4926"/>
                                  </a:lnTo>
                                  <a:lnTo>
                                    <a:pt x="5433" y="4928"/>
                                  </a:lnTo>
                                  <a:close/>
                                  <a:moveTo>
                                    <a:pt x="3784" y="4928"/>
                                  </a:moveTo>
                                  <a:lnTo>
                                    <a:pt x="3773" y="4934"/>
                                  </a:lnTo>
                                  <a:lnTo>
                                    <a:pt x="3762" y="4942"/>
                                  </a:lnTo>
                                  <a:lnTo>
                                    <a:pt x="3751" y="4950"/>
                                  </a:lnTo>
                                  <a:lnTo>
                                    <a:pt x="3740" y="4958"/>
                                  </a:lnTo>
                                  <a:lnTo>
                                    <a:pt x="3729" y="4967"/>
                                  </a:lnTo>
                                  <a:lnTo>
                                    <a:pt x="3719" y="4976"/>
                                  </a:lnTo>
                                  <a:lnTo>
                                    <a:pt x="3710" y="4987"/>
                                  </a:lnTo>
                                  <a:lnTo>
                                    <a:pt x="3701" y="4999"/>
                                  </a:lnTo>
                                  <a:lnTo>
                                    <a:pt x="3695" y="5008"/>
                                  </a:lnTo>
                                  <a:lnTo>
                                    <a:pt x="3690" y="5018"/>
                                  </a:lnTo>
                                  <a:lnTo>
                                    <a:pt x="3687" y="5028"/>
                                  </a:lnTo>
                                  <a:lnTo>
                                    <a:pt x="3685" y="5038"/>
                                  </a:lnTo>
                                  <a:lnTo>
                                    <a:pt x="3683" y="5050"/>
                                  </a:lnTo>
                                  <a:lnTo>
                                    <a:pt x="3681" y="5062"/>
                                  </a:lnTo>
                                  <a:lnTo>
                                    <a:pt x="3679" y="5073"/>
                                  </a:lnTo>
                                  <a:lnTo>
                                    <a:pt x="3677" y="5086"/>
                                  </a:lnTo>
                                  <a:lnTo>
                                    <a:pt x="3674" y="5094"/>
                                  </a:lnTo>
                                  <a:lnTo>
                                    <a:pt x="3671" y="5101"/>
                                  </a:lnTo>
                                  <a:lnTo>
                                    <a:pt x="3668" y="5109"/>
                                  </a:lnTo>
                                  <a:lnTo>
                                    <a:pt x="3665" y="5117"/>
                                  </a:lnTo>
                                  <a:lnTo>
                                    <a:pt x="3662" y="5125"/>
                                  </a:lnTo>
                                  <a:lnTo>
                                    <a:pt x="3659" y="5134"/>
                                  </a:lnTo>
                                  <a:lnTo>
                                    <a:pt x="3656" y="5142"/>
                                  </a:lnTo>
                                  <a:lnTo>
                                    <a:pt x="3653" y="5151"/>
                                  </a:lnTo>
                                  <a:lnTo>
                                    <a:pt x="3651" y="5159"/>
                                  </a:lnTo>
                                  <a:lnTo>
                                    <a:pt x="3650" y="5167"/>
                                  </a:lnTo>
                                  <a:lnTo>
                                    <a:pt x="3650" y="5175"/>
                                  </a:lnTo>
                                  <a:lnTo>
                                    <a:pt x="3650" y="5184"/>
                                  </a:lnTo>
                                  <a:lnTo>
                                    <a:pt x="3651" y="5192"/>
                                  </a:lnTo>
                                  <a:lnTo>
                                    <a:pt x="3653" y="5200"/>
                                  </a:lnTo>
                                  <a:lnTo>
                                    <a:pt x="3655" y="5207"/>
                                  </a:lnTo>
                                  <a:lnTo>
                                    <a:pt x="3658" y="5214"/>
                                  </a:lnTo>
                                  <a:lnTo>
                                    <a:pt x="3661" y="5221"/>
                                  </a:lnTo>
                                  <a:lnTo>
                                    <a:pt x="3665" y="5228"/>
                                  </a:lnTo>
                                  <a:lnTo>
                                    <a:pt x="3669" y="5234"/>
                                  </a:lnTo>
                                  <a:lnTo>
                                    <a:pt x="3674" y="5239"/>
                                  </a:lnTo>
                                  <a:lnTo>
                                    <a:pt x="3679" y="5244"/>
                                  </a:lnTo>
                                  <a:lnTo>
                                    <a:pt x="3685" y="5247"/>
                                  </a:lnTo>
                                  <a:lnTo>
                                    <a:pt x="3691" y="5251"/>
                                  </a:lnTo>
                                  <a:lnTo>
                                    <a:pt x="3698" y="5253"/>
                                  </a:lnTo>
                                  <a:lnTo>
                                    <a:pt x="3706" y="5254"/>
                                  </a:lnTo>
                                  <a:lnTo>
                                    <a:pt x="3714" y="5255"/>
                                  </a:lnTo>
                                  <a:lnTo>
                                    <a:pt x="3721" y="5254"/>
                                  </a:lnTo>
                                  <a:lnTo>
                                    <a:pt x="3729" y="5252"/>
                                  </a:lnTo>
                                  <a:lnTo>
                                    <a:pt x="3736" y="5248"/>
                                  </a:lnTo>
                                  <a:lnTo>
                                    <a:pt x="3742" y="5244"/>
                                  </a:lnTo>
                                  <a:lnTo>
                                    <a:pt x="3748" y="5238"/>
                                  </a:lnTo>
                                  <a:lnTo>
                                    <a:pt x="3755" y="5231"/>
                                  </a:lnTo>
                                  <a:lnTo>
                                    <a:pt x="3759" y="5225"/>
                                  </a:lnTo>
                                  <a:lnTo>
                                    <a:pt x="3763" y="5218"/>
                                  </a:lnTo>
                                  <a:lnTo>
                                    <a:pt x="3767" y="5210"/>
                                  </a:lnTo>
                                  <a:lnTo>
                                    <a:pt x="3770" y="5202"/>
                                  </a:lnTo>
                                  <a:lnTo>
                                    <a:pt x="3774" y="5184"/>
                                  </a:lnTo>
                                  <a:lnTo>
                                    <a:pt x="3778" y="5167"/>
                                  </a:lnTo>
                                  <a:lnTo>
                                    <a:pt x="3781" y="5148"/>
                                  </a:lnTo>
                                  <a:lnTo>
                                    <a:pt x="3784" y="5130"/>
                                  </a:lnTo>
                                  <a:lnTo>
                                    <a:pt x="3787" y="5112"/>
                                  </a:lnTo>
                                  <a:lnTo>
                                    <a:pt x="3792" y="5095"/>
                                  </a:lnTo>
                                  <a:lnTo>
                                    <a:pt x="3797" y="5081"/>
                                  </a:lnTo>
                                  <a:lnTo>
                                    <a:pt x="3801" y="5068"/>
                                  </a:lnTo>
                                  <a:lnTo>
                                    <a:pt x="3806" y="5054"/>
                                  </a:lnTo>
                                  <a:lnTo>
                                    <a:pt x="3811" y="5040"/>
                                  </a:lnTo>
                                  <a:lnTo>
                                    <a:pt x="3816" y="5027"/>
                                  </a:lnTo>
                                  <a:lnTo>
                                    <a:pt x="3821" y="5013"/>
                                  </a:lnTo>
                                  <a:lnTo>
                                    <a:pt x="3826" y="5000"/>
                                  </a:lnTo>
                                  <a:lnTo>
                                    <a:pt x="3831" y="4986"/>
                                  </a:lnTo>
                                  <a:lnTo>
                                    <a:pt x="3832" y="4983"/>
                                  </a:lnTo>
                                  <a:lnTo>
                                    <a:pt x="3833" y="4978"/>
                                  </a:lnTo>
                                  <a:lnTo>
                                    <a:pt x="3833" y="4974"/>
                                  </a:lnTo>
                                  <a:lnTo>
                                    <a:pt x="3833" y="4969"/>
                                  </a:lnTo>
                                  <a:lnTo>
                                    <a:pt x="3833" y="4964"/>
                                  </a:lnTo>
                                  <a:lnTo>
                                    <a:pt x="3833" y="4959"/>
                                  </a:lnTo>
                                  <a:lnTo>
                                    <a:pt x="3832" y="4955"/>
                                  </a:lnTo>
                                  <a:lnTo>
                                    <a:pt x="3831" y="4951"/>
                                  </a:lnTo>
                                  <a:lnTo>
                                    <a:pt x="3828" y="4944"/>
                                  </a:lnTo>
                                  <a:lnTo>
                                    <a:pt x="3823" y="4939"/>
                                  </a:lnTo>
                                  <a:lnTo>
                                    <a:pt x="3818" y="4934"/>
                                  </a:lnTo>
                                  <a:lnTo>
                                    <a:pt x="3811" y="4931"/>
                                  </a:lnTo>
                                  <a:lnTo>
                                    <a:pt x="3805" y="4929"/>
                                  </a:lnTo>
                                  <a:lnTo>
                                    <a:pt x="3798" y="4928"/>
                                  </a:lnTo>
                                  <a:lnTo>
                                    <a:pt x="3791" y="4928"/>
                                  </a:lnTo>
                                  <a:lnTo>
                                    <a:pt x="3784" y="4928"/>
                                  </a:lnTo>
                                  <a:close/>
                                  <a:moveTo>
                                    <a:pt x="2359" y="4831"/>
                                  </a:moveTo>
                                  <a:lnTo>
                                    <a:pt x="2365" y="4831"/>
                                  </a:lnTo>
                                  <a:lnTo>
                                    <a:pt x="2370" y="4831"/>
                                  </a:lnTo>
                                  <a:lnTo>
                                    <a:pt x="2375" y="4833"/>
                                  </a:lnTo>
                                  <a:lnTo>
                                    <a:pt x="2381" y="4833"/>
                                  </a:lnTo>
                                  <a:lnTo>
                                    <a:pt x="2386" y="4834"/>
                                  </a:lnTo>
                                  <a:lnTo>
                                    <a:pt x="2391" y="4834"/>
                                  </a:lnTo>
                                  <a:lnTo>
                                    <a:pt x="2397" y="4834"/>
                                  </a:lnTo>
                                  <a:lnTo>
                                    <a:pt x="2402" y="4835"/>
                                  </a:lnTo>
                                  <a:lnTo>
                                    <a:pt x="2407" y="4836"/>
                                  </a:lnTo>
                                  <a:lnTo>
                                    <a:pt x="2412" y="4839"/>
                                  </a:lnTo>
                                  <a:lnTo>
                                    <a:pt x="2417" y="4843"/>
                                  </a:lnTo>
                                  <a:lnTo>
                                    <a:pt x="2421" y="4846"/>
                                  </a:lnTo>
                                  <a:lnTo>
                                    <a:pt x="2426" y="4851"/>
                                  </a:lnTo>
                                  <a:lnTo>
                                    <a:pt x="2430" y="4856"/>
                                  </a:lnTo>
                                  <a:lnTo>
                                    <a:pt x="2433" y="4861"/>
                                  </a:lnTo>
                                  <a:lnTo>
                                    <a:pt x="2436" y="4866"/>
                                  </a:lnTo>
                                  <a:lnTo>
                                    <a:pt x="2439" y="4872"/>
                                  </a:lnTo>
                                  <a:lnTo>
                                    <a:pt x="2440" y="4878"/>
                                  </a:lnTo>
                                  <a:lnTo>
                                    <a:pt x="2441" y="4883"/>
                                  </a:lnTo>
                                  <a:lnTo>
                                    <a:pt x="2441" y="4890"/>
                                  </a:lnTo>
                                  <a:lnTo>
                                    <a:pt x="2440" y="4896"/>
                                  </a:lnTo>
                                  <a:lnTo>
                                    <a:pt x="2438" y="4902"/>
                                  </a:lnTo>
                                  <a:lnTo>
                                    <a:pt x="2435" y="4907"/>
                                  </a:lnTo>
                                  <a:lnTo>
                                    <a:pt x="2431" y="4912"/>
                                  </a:lnTo>
                                  <a:lnTo>
                                    <a:pt x="2426" y="4916"/>
                                  </a:lnTo>
                                  <a:lnTo>
                                    <a:pt x="2421" y="4921"/>
                                  </a:lnTo>
                                  <a:lnTo>
                                    <a:pt x="2415" y="4924"/>
                                  </a:lnTo>
                                  <a:lnTo>
                                    <a:pt x="2409" y="4928"/>
                                  </a:lnTo>
                                  <a:lnTo>
                                    <a:pt x="2404" y="4931"/>
                                  </a:lnTo>
                                  <a:lnTo>
                                    <a:pt x="2398" y="4934"/>
                                  </a:lnTo>
                                  <a:lnTo>
                                    <a:pt x="2392" y="4937"/>
                                  </a:lnTo>
                                  <a:lnTo>
                                    <a:pt x="2386" y="4939"/>
                                  </a:lnTo>
                                  <a:lnTo>
                                    <a:pt x="2369" y="4941"/>
                                  </a:lnTo>
                                  <a:lnTo>
                                    <a:pt x="2341" y="4941"/>
                                  </a:lnTo>
                                  <a:lnTo>
                                    <a:pt x="2307" y="4940"/>
                                  </a:lnTo>
                                  <a:lnTo>
                                    <a:pt x="2270" y="4938"/>
                                  </a:lnTo>
                                  <a:lnTo>
                                    <a:pt x="2233" y="4934"/>
                                  </a:lnTo>
                                  <a:lnTo>
                                    <a:pt x="2201" y="4930"/>
                                  </a:lnTo>
                                  <a:lnTo>
                                    <a:pt x="2188" y="4928"/>
                                  </a:lnTo>
                                  <a:lnTo>
                                    <a:pt x="2177" y="4924"/>
                                  </a:lnTo>
                                  <a:lnTo>
                                    <a:pt x="2170" y="4922"/>
                                  </a:lnTo>
                                  <a:lnTo>
                                    <a:pt x="2165" y="4918"/>
                                  </a:lnTo>
                                  <a:lnTo>
                                    <a:pt x="2163" y="4914"/>
                                  </a:lnTo>
                                  <a:lnTo>
                                    <a:pt x="2162" y="4909"/>
                                  </a:lnTo>
                                  <a:lnTo>
                                    <a:pt x="2161" y="4905"/>
                                  </a:lnTo>
                                  <a:lnTo>
                                    <a:pt x="2160" y="4900"/>
                                  </a:lnTo>
                                  <a:lnTo>
                                    <a:pt x="2159" y="4895"/>
                                  </a:lnTo>
                                  <a:lnTo>
                                    <a:pt x="2159" y="4890"/>
                                  </a:lnTo>
                                  <a:lnTo>
                                    <a:pt x="2159" y="4886"/>
                                  </a:lnTo>
                                  <a:lnTo>
                                    <a:pt x="2160" y="4882"/>
                                  </a:lnTo>
                                  <a:lnTo>
                                    <a:pt x="2164" y="4872"/>
                                  </a:lnTo>
                                  <a:lnTo>
                                    <a:pt x="2169" y="4864"/>
                                  </a:lnTo>
                                  <a:lnTo>
                                    <a:pt x="2174" y="4859"/>
                                  </a:lnTo>
                                  <a:lnTo>
                                    <a:pt x="2181" y="4854"/>
                                  </a:lnTo>
                                  <a:lnTo>
                                    <a:pt x="2189" y="4851"/>
                                  </a:lnTo>
                                  <a:lnTo>
                                    <a:pt x="2197" y="4850"/>
                                  </a:lnTo>
                                  <a:lnTo>
                                    <a:pt x="2206" y="4848"/>
                                  </a:lnTo>
                                  <a:lnTo>
                                    <a:pt x="2216" y="4850"/>
                                  </a:lnTo>
                                  <a:lnTo>
                                    <a:pt x="2235" y="4852"/>
                                  </a:lnTo>
                                  <a:lnTo>
                                    <a:pt x="2254" y="4856"/>
                                  </a:lnTo>
                                  <a:lnTo>
                                    <a:pt x="2273" y="4860"/>
                                  </a:lnTo>
                                  <a:lnTo>
                                    <a:pt x="2288" y="4861"/>
                                  </a:lnTo>
                                  <a:lnTo>
                                    <a:pt x="2297" y="4857"/>
                                  </a:lnTo>
                                  <a:lnTo>
                                    <a:pt x="2306" y="4854"/>
                                  </a:lnTo>
                                  <a:lnTo>
                                    <a:pt x="2315" y="4851"/>
                                  </a:lnTo>
                                  <a:lnTo>
                                    <a:pt x="2324" y="4846"/>
                                  </a:lnTo>
                                  <a:lnTo>
                                    <a:pt x="2333" y="4843"/>
                                  </a:lnTo>
                                  <a:lnTo>
                                    <a:pt x="2342" y="4838"/>
                                  </a:lnTo>
                                  <a:lnTo>
                                    <a:pt x="2351" y="4835"/>
                                  </a:lnTo>
                                  <a:lnTo>
                                    <a:pt x="2359" y="4831"/>
                                  </a:lnTo>
                                  <a:close/>
                                  <a:moveTo>
                                    <a:pt x="853" y="4488"/>
                                  </a:moveTo>
                                  <a:lnTo>
                                    <a:pt x="864" y="4495"/>
                                  </a:lnTo>
                                  <a:lnTo>
                                    <a:pt x="874" y="4503"/>
                                  </a:lnTo>
                                  <a:lnTo>
                                    <a:pt x="883" y="4512"/>
                                  </a:lnTo>
                                  <a:lnTo>
                                    <a:pt x="891" y="4522"/>
                                  </a:lnTo>
                                  <a:lnTo>
                                    <a:pt x="906" y="4542"/>
                                  </a:lnTo>
                                  <a:lnTo>
                                    <a:pt x="920" y="4564"/>
                                  </a:lnTo>
                                  <a:lnTo>
                                    <a:pt x="927" y="4575"/>
                                  </a:lnTo>
                                  <a:lnTo>
                                    <a:pt x="935" y="4584"/>
                                  </a:lnTo>
                                  <a:lnTo>
                                    <a:pt x="943" y="4593"/>
                                  </a:lnTo>
                                  <a:lnTo>
                                    <a:pt x="952" y="4601"/>
                                  </a:lnTo>
                                  <a:lnTo>
                                    <a:pt x="962" y="4607"/>
                                  </a:lnTo>
                                  <a:lnTo>
                                    <a:pt x="973" y="4612"/>
                                  </a:lnTo>
                                  <a:lnTo>
                                    <a:pt x="985" y="4615"/>
                                  </a:lnTo>
                                  <a:lnTo>
                                    <a:pt x="999" y="4616"/>
                                  </a:lnTo>
                                  <a:lnTo>
                                    <a:pt x="1003" y="4616"/>
                                  </a:lnTo>
                                  <a:lnTo>
                                    <a:pt x="1007" y="4616"/>
                                  </a:lnTo>
                                  <a:lnTo>
                                    <a:pt x="1011" y="4616"/>
                                  </a:lnTo>
                                  <a:lnTo>
                                    <a:pt x="1015" y="4615"/>
                                  </a:lnTo>
                                  <a:lnTo>
                                    <a:pt x="1019" y="4615"/>
                                  </a:lnTo>
                                  <a:lnTo>
                                    <a:pt x="1023" y="4613"/>
                                  </a:lnTo>
                                  <a:lnTo>
                                    <a:pt x="1027" y="4613"/>
                                  </a:lnTo>
                                  <a:lnTo>
                                    <a:pt x="1032" y="4613"/>
                                  </a:lnTo>
                                  <a:lnTo>
                                    <a:pt x="1036" y="4612"/>
                                  </a:lnTo>
                                  <a:lnTo>
                                    <a:pt x="1040" y="4611"/>
                                  </a:lnTo>
                                  <a:lnTo>
                                    <a:pt x="1044" y="4611"/>
                                  </a:lnTo>
                                  <a:lnTo>
                                    <a:pt x="1049" y="4610"/>
                                  </a:lnTo>
                                  <a:lnTo>
                                    <a:pt x="1053" y="4610"/>
                                  </a:lnTo>
                                  <a:lnTo>
                                    <a:pt x="1058" y="4609"/>
                                  </a:lnTo>
                                  <a:lnTo>
                                    <a:pt x="1062" y="4608"/>
                                  </a:lnTo>
                                  <a:lnTo>
                                    <a:pt x="1066" y="4607"/>
                                  </a:lnTo>
                                  <a:lnTo>
                                    <a:pt x="1073" y="4604"/>
                                  </a:lnTo>
                                  <a:lnTo>
                                    <a:pt x="1080" y="4602"/>
                                  </a:lnTo>
                                  <a:lnTo>
                                    <a:pt x="1088" y="4600"/>
                                  </a:lnTo>
                                  <a:lnTo>
                                    <a:pt x="1095" y="4598"/>
                                  </a:lnTo>
                                  <a:lnTo>
                                    <a:pt x="1102" y="4595"/>
                                  </a:lnTo>
                                  <a:lnTo>
                                    <a:pt x="1110" y="4592"/>
                                  </a:lnTo>
                                  <a:lnTo>
                                    <a:pt x="1117" y="4590"/>
                                  </a:lnTo>
                                  <a:lnTo>
                                    <a:pt x="1124" y="4586"/>
                                  </a:lnTo>
                                  <a:lnTo>
                                    <a:pt x="1133" y="4584"/>
                                  </a:lnTo>
                                  <a:lnTo>
                                    <a:pt x="1140" y="4584"/>
                                  </a:lnTo>
                                  <a:lnTo>
                                    <a:pt x="1148" y="4583"/>
                                  </a:lnTo>
                                  <a:lnTo>
                                    <a:pt x="1155" y="4583"/>
                                  </a:lnTo>
                                  <a:lnTo>
                                    <a:pt x="1161" y="4584"/>
                                  </a:lnTo>
                                  <a:lnTo>
                                    <a:pt x="1167" y="4585"/>
                                  </a:lnTo>
                                  <a:lnTo>
                                    <a:pt x="1173" y="4587"/>
                                  </a:lnTo>
                                  <a:lnTo>
                                    <a:pt x="1178" y="4590"/>
                                  </a:lnTo>
                                  <a:lnTo>
                                    <a:pt x="1183" y="4593"/>
                                  </a:lnTo>
                                  <a:lnTo>
                                    <a:pt x="1187" y="4596"/>
                                  </a:lnTo>
                                  <a:lnTo>
                                    <a:pt x="1191" y="4600"/>
                                  </a:lnTo>
                                  <a:lnTo>
                                    <a:pt x="1195" y="4604"/>
                                  </a:lnTo>
                                  <a:lnTo>
                                    <a:pt x="1202" y="4613"/>
                                  </a:lnTo>
                                  <a:lnTo>
                                    <a:pt x="1207" y="4625"/>
                                  </a:lnTo>
                                  <a:lnTo>
                                    <a:pt x="1211" y="4637"/>
                                  </a:lnTo>
                                  <a:lnTo>
                                    <a:pt x="1214" y="4651"/>
                                  </a:lnTo>
                                  <a:lnTo>
                                    <a:pt x="1217" y="4664"/>
                                  </a:lnTo>
                                  <a:lnTo>
                                    <a:pt x="1219" y="4679"/>
                                  </a:lnTo>
                                  <a:lnTo>
                                    <a:pt x="1221" y="4711"/>
                                  </a:lnTo>
                                  <a:lnTo>
                                    <a:pt x="1222" y="4742"/>
                                  </a:lnTo>
                                  <a:lnTo>
                                    <a:pt x="1222" y="4752"/>
                                  </a:lnTo>
                                  <a:lnTo>
                                    <a:pt x="1223" y="4764"/>
                                  </a:lnTo>
                                  <a:lnTo>
                                    <a:pt x="1224" y="4776"/>
                                  </a:lnTo>
                                  <a:lnTo>
                                    <a:pt x="1224" y="4790"/>
                                  </a:lnTo>
                                  <a:lnTo>
                                    <a:pt x="1224" y="4802"/>
                                  </a:lnTo>
                                  <a:lnTo>
                                    <a:pt x="1223" y="4813"/>
                                  </a:lnTo>
                                  <a:lnTo>
                                    <a:pt x="1221" y="4825"/>
                                  </a:lnTo>
                                  <a:lnTo>
                                    <a:pt x="1217" y="4835"/>
                                  </a:lnTo>
                                  <a:lnTo>
                                    <a:pt x="1213" y="4839"/>
                                  </a:lnTo>
                                  <a:lnTo>
                                    <a:pt x="1207" y="4844"/>
                                  </a:lnTo>
                                  <a:lnTo>
                                    <a:pt x="1199" y="4850"/>
                                  </a:lnTo>
                                  <a:lnTo>
                                    <a:pt x="1189" y="4855"/>
                                  </a:lnTo>
                                  <a:lnTo>
                                    <a:pt x="1166" y="4866"/>
                                  </a:lnTo>
                                  <a:lnTo>
                                    <a:pt x="1139" y="4879"/>
                                  </a:lnTo>
                                  <a:lnTo>
                                    <a:pt x="1111" y="4889"/>
                                  </a:lnTo>
                                  <a:lnTo>
                                    <a:pt x="1085" y="4898"/>
                                  </a:lnTo>
                                  <a:lnTo>
                                    <a:pt x="1063" y="4905"/>
                                  </a:lnTo>
                                  <a:lnTo>
                                    <a:pt x="1047" y="4909"/>
                                  </a:lnTo>
                                  <a:lnTo>
                                    <a:pt x="1039" y="4911"/>
                                  </a:lnTo>
                                  <a:lnTo>
                                    <a:pt x="1027" y="4911"/>
                                  </a:lnTo>
                                  <a:lnTo>
                                    <a:pt x="1016" y="4912"/>
                                  </a:lnTo>
                                  <a:lnTo>
                                    <a:pt x="1004" y="4912"/>
                                  </a:lnTo>
                                  <a:lnTo>
                                    <a:pt x="993" y="4911"/>
                                  </a:lnTo>
                                  <a:lnTo>
                                    <a:pt x="982" y="4909"/>
                                  </a:lnTo>
                                  <a:lnTo>
                                    <a:pt x="972" y="4907"/>
                                  </a:lnTo>
                                  <a:lnTo>
                                    <a:pt x="964" y="4903"/>
                                  </a:lnTo>
                                  <a:lnTo>
                                    <a:pt x="958" y="4898"/>
                                  </a:lnTo>
                                  <a:lnTo>
                                    <a:pt x="952" y="4891"/>
                                  </a:lnTo>
                                  <a:lnTo>
                                    <a:pt x="947" y="4885"/>
                                  </a:lnTo>
                                  <a:lnTo>
                                    <a:pt x="943" y="4877"/>
                                  </a:lnTo>
                                  <a:lnTo>
                                    <a:pt x="938" y="4869"/>
                                  </a:lnTo>
                                  <a:lnTo>
                                    <a:pt x="934" y="4861"/>
                                  </a:lnTo>
                                  <a:lnTo>
                                    <a:pt x="929" y="4853"/>
                                  </a:lnTo>
                                  <a:lnTo>
                                    <a:pt x="925" y="4846"/>
                                  </a:lnTo>
                                  <a:lnTo>
                                    <a:pt x="911" y="4828"/>
                                  </a:lnTo>
                                  <a:lnTo>
                                    <a:pt x="896" y="4812"/>
                                  </a:lnTo>
                                  <a:lnTo>
                                    <a:pt x="881" y="4796"/>
                                  </a:lnTo>
                                  <a:lnTo>
                                    <a:pt x="866" y="4782"/>
                                  </a:lnTo>
                                  <a:lnTo>
                                    <a:pt x="859" y="4774"/>
                                  </a:lnTo>
                                  <a:lnTo>
                                    <a:pt x="852" y="4766"/>
                                  </a:lnTo>
                                  <a:lnTo>
                                    <a:pt x="846" y="4757"/>
                                  </a:lnTo>
                                  <a:lnTo>
                                    <a:pt x="840" y="4748"/>
                                  </a:lnTo>
                                  <a:lnTo>
                                    <a:pt x="834" y="4739"/>
                                  </a:lnTo>
                                  <a:lnTo>
                                    <a:pt x="829" y="4729"/>
                                  </a:lnTo>
                                  <a:lnTo>
                                    <a:pt x="825" y="4717"/>
                                  </a:lnTo>
                                  <a:lnTo>
                                    <a:pt x="822" y="4706"/>
                                  </a:lnTo>
                                  <a:lnTo>
                                    <a:pt x="820" y="4698"/>
                                  </a:lnTo>
                                  <a:lnTo>
                                    <a:pt x="819" y="4690"/>
                                  </a:lnTo>
                                  <a:lnTo>
                                    <a:pt x="819" y="4682"/>
                                  </a:lnTo>
                                  <a:lnTo>
                                    <a:pt x="819" y="4674"/>
                                  </a:lnTo>
                                  <a:lnTo>
                                    <a:pt x="820" y="4657"/>
                                  </a:lnTo>
                                  <a:lnTo>
                                    <a:pt x="823" y="4642"/>
                                  </a:lnTo>
                                  <a:lnTo>
                                    <a:pt x="827" y="4626"/>
                                  </a:lnTo>
                                  <a:lnTo>
                                    <a:pt x="830" y="4609"/>
                                  </a:lnTo>
                                  <a:lnTo>
                                    <a:pt x="833" y="4593"/>
                                  </a:lnTo>
                                  <a:lnTo>
                                    <a:pt x="835" y="4577"/>
                                  </a:lnTo>
                                  <a:lnTo>
                                    <a:pt x="835" y="4564"/>
                                  </a:lnTo>
                                  <a:lnTo>
                                    <a:pt x="834" y="4550"/>
                                  </a:lnTo>
                                  <a:lnTo>
                                    <a:pt x="834" y="4538"/>
                                  </a:lnTo>
                                  <a:lnTo>
                                    <a:pt x="835" y="4526"/>
                                  </a:lnTo>
                                  <a:lnTo>
                                    <a:pt x="837" y="4516"/>
                                  </a:lnTo>
                                  <a:lnTo>
                                    <a:pt x="840" y="4506"/>
                                  </a:lnTo>
                                  <a:lnTo>
                                    <a:pt x="843" y="4502"/>
                                  </a:lnTo>
                                  <a:lnTo>
                                    <a:pt x="846" y="4497"/>
                                  </a:lnTo>
                                  <a:lnTo>
                                    <a:pt x="849" y="4493"/>
                                  </a:lnTo>
                                  <a:lnTo>
                                    <a:pt x="853" y="4488"/>
                                  </a:lnTo>
                                  <a:close/>
                                  <a:moveTo>
                                    <a:pt x="5319" y="4434"/>
                                  </a:moveTo>
                                  <a:lnTo>
                                    <a:pt x="5312" y="4436"/>
                                  </a:lnTo>
                                  <a:lnTo>
                                    <a:pt x="5305" y="4438"/>
                                  </a:lnTo>
                                  <a:lnTo>
                                    <a:pt x="5298" y="4442"/>
                                  </a:lnTo>
                                  <a:lnTo>
                                    <a:pt x="5291" y="4444"/>
                                  </a:lnTo>
                                  <a:lnTo>
                                    <a:pt x="5284" y="4447"/>
                                  </a:lnTo>
                                  <a:lnTo>
                                    <a:pt x="5277" y="4450"/>
                                  </a:lnTo>
                                  <a:lnTo>
                                    <a:pt x="5270" y="4452"/>
                                  </a:lnTo>
                                  <a:lnTo>
                                    <a:pt x="5263" y="4455"/>
                                  </a:lnTo>
                                  <a:lnTo>
                                    <a:pt x="5251" y="4463"/>
                                  </a:lnTo>
                                  <a:lnTo>
                                    <a:pt x="5238" y="4472"/>
                                  </a:lnTo>
                                  <a:lnTo>
                                    <a:pt x="5225" y="4482"/>
                                  </a:lnTo>
                                  <a:lnTo>
                                    <a:pt x="5213" y="4493"/>
                                  </a:lnTo>
                                  <a:lnTo>
                                    <a:pt x="5200" y="4502"/>
                                  </a:lnTo>
                                  <a:lnTo>
                                    <a:pt x="5187" y="4509"/>
                                  </a:lnTo>
                                  <a:lnTo>
                                    <a:pt x="5174" y="4516"/>
                                  </a:lnTo>
                                  <a:lnTo>
                                    <a:pt x="5159" y="4521"/>
                                  </a:lnTo>
                                  <a:lnTo>
                                    <a:pt x="5150" y="4521"/>
                                  </a:lnTo>
                                  <a:lnTo>
                                    <a:pt x="5142" y="4521"/>
                                  </a:lnTo>
                                  <a:lnTo>
                                    <a:pt x="5133" y="4521"/>
                                  </a:lnTo>
                                  <a:lnTo>
                                    <a:pt x="5125" y="4521"/>
                                  </a:lnTo>
                                  <a:lnTo>
                                    <a:pt x="5117" y="4521"/>
                                  </a:lnTo>
                                  <a:lnTo>
                                    <a:pt x="5109" y="4521"/>
                                  </a:lnTo>
                                  <a:lnTo>
                                    <a:pt x="5101" y="4521"/>
                                  </a:lnTo>
                                  <a:lnTo>
                                    <a:pt x="5093" y="4521"/>
                                  </a:lnTo>
                                  <a:lnTo>
                                    <a:pt x="5084" y="4522"/>
                                  </a:lnTo>
                                  <a:lnTo>
                                    <a:pt x="5076" y="4524"/>
                                  </a:lnTo>
                                  <a:lnTo>
                                    <a:pt x="5067" y="4526"/>
                                  </a:lnTo>
                                  <a:lnTo>
                                    <a:pt x="5058" y="4529"/>
                                  </a:lnTo>
                                  <a:lnTo>
                                    <a:pt x="5049" y="4531"/>
                                  </a:lnTo>
                                  <a:lnTo>
                                    <a:pt x="5041" y="4533"/>
                                  </a:lnTo>
                                  <a:lnTo>
                                    <a:pt x="5031" y="4535"/>
                                  </a:lnTo>
                                  <a:lnTo>
                                    <a:pt x="5022" y="4535"/>
                                  </a:lnTo>
                                  <a:lnTo>
                                    <a:pt x="5007" y="4534"/>
                                  </a:lnTo>
                                  <a:lnTo>
                                    <a:pt x="4994" y="4533"/>
                                  </a:lnTo>
                                  <a:lnTo>
                                    <a:pt x="4980" y="4531"/>
                                  </a:lnTo>
                                  <a:lnTo>
                                    <a:pt x="4968" y="4530"/>
                                  </a:lnTo>
                                  <a:lnTo>
                                    <a:pt x="4955" y="4530"/>
                                  </a:lnTo>
                                  <a:lnTo>
                                    <a:pt x="4942" y="4532"/>
                                  </a:lnTo>
                                  <a:lnTo>
                                    <a:pt x="4936" y="4533"/>
                                  </a:lnTo>
                                  <a:lnTo>
                                    <a:pt x="4929" y="4537"/>
                                  </a:lnTo>
                                  <a:lnTo>
                                    <a:pt x="4922" y="4540"/>
                                  </a:lnTo>
                                  <a:lnTo>
                                    <a:pt x="4915" y="4544"/>
                                  </a:lnTo>
                                  <a:lnTo>
                                    <a:pt x="4906" y="4550"/>
                                  </a:lnTo>
                                  <a:lnTo>
                                    <a:pt x="4898" y="4557"/>
                                  </a:lnTo>
                                  <a:lnTo>
                                    <a:pt x="4889" y="4565"/>
                                  </a:lnTo>
                                  <a:lnTo>
                                    <a:pt x="4880" y="4573"/>
                                  </a:lnTo>
                                  <a:lnTo>
                                    <a:pt x="4872" y="4583"/>
                                  </a:lnTo>
                                  <a:lnTo>
                                    <a:pt x="4864" y="4593"/>
                                  </a:lnTo>
                                  <a:lnTo>
                                    <a:pt x="4857" y="4603"/>
                                  </a:lnTo>
                                  <a:lnTo>
                                    <a:pt x="4851" y="4613"/>
                                  </a:lnTo>
                                  <a:lnTo>
                                    <a:pt x="4846" y="4626"/>
                                  </a:lnTo>
                                  <a:lnTo>
                                    <a:pt x="4840" y="4638"/>
                                  </a:lnTo>
                                  <a:lnTo>
                                    <a:pt x="4835" y="4651"/>
                                  </a:lnTo>
                                  <a:lnTo>
                                    <a:pt x="4830" y="4663"/>
                                  </a:lnTo>
                                  <a:lnTo>
                                    <a:pt x="4824" y="4674"/>
                                  </a:lnTo>
                                  <a:lnTo>
                                    <a:pt x="4818" y="4686"/>
                                  </a:lnTo>
                                  <a:lnTo>
                                    <a:pt x="4810" y="4696"/>
                                  </a:lnTo>
                                  <a:lnTo>
                                    <a:pt x="4801" y="4706"/>
                                  </a:lnTo>
                                  <a:lnTo>
                                    <a:pt x="4791" y="4713"/>
                                  </a:lnTo>
                                  <a:lnTo>
                                    <a:pt x="4780" y="4720"/>
                                  </a:lnTo>
                                  <a:lnTo>
                                    <a:pt x="4769" y="4725"/>
                                  </a:lnTo>
                                  <a:lnTo>
                                    <a:pt x="4758" y="4731"/>
                                  </a:lnTo>
                                  <a:lnTo>
                                    <a:pt x="4747" y="4737"/>
                                  </a:lnTo>
                                  <a:lnTo>
                                    <a:pt x="4735" y="4741"/>
                                  </a:lnTo>
                                  <a:lnTo>
                                    <a:pt x="4724" y="4748"/>
                                  </a:lnTo>
                                  <a:lnTo>
                                    <a:pt x="4713" y="4754"/>
                                  </a:lnTo>
                                  <a:lnTo>
                                    <a:pt x="4704" y="4761"/>
                                  </a:lnTo>
                                  <a:lnTo>
                                    <a:pt x="4695" y="4769"/>
                                  </a:lnTo>
                                  <a:lnTo>
                                    <a:pt x="4686" y="4779"/>
                                  </a:lnTo>
                                  <a:lnTo>
                                    <a:pt x="4678" y="4790"/>
                                  </a:lnTo>
                                  <a:lnTo>
                                    <a:pt x="4670" y="4800"/>
                                  </a:lnTo>
                                  <a:lnTo>
                                    <a:pt x="4662" y="4810"/>
                                  </a:lnTo>
                                  <a:lnTo>
                                    <a:pt x="4655" y="4821"/>
                                  </a:lnTo>
                                  <a:lnTo>
                                    <a:pt x="4649" y="4831"/>
                                  </a:lnTo>
                                  <a:lnTo>
                                    <a:pt x="4647" y="4837"/>
                                  </a:lnTo>
                                  <a:lnTo>
                                    <a:pt x="4645" y="4843"/>
                                  </a:lnTo>
                                  <a:lnTo>
                                    <a:pt x="4643" y="4850"/>
                                  </a:lnTo>
                                  <a:lnTo>
                                    <a:pt x="4641" y="4855"/>
                                  </a:lnTo>
                                  <a:lnTo>
                                    <a:pt x="4639" y="4862"/>
                                  </a:lnTo>
                                  <a:lnTo>
                                    <a:pt x="4638" y="4869"/>
                                  </a:lnTo>
                                  <a:lnTo>
                                    <a:pt x="4638" y="4876"/>
                                  </a:lnTo>
                                  <a:lnTo>
                                    <a:pt x="4639" y="4882"/>
                                  </a:lnTo>
                                  <a:lnTo>
                                    <a:pt x="4641" y="4895"/>
                                  </a:lnTo>
                                  <a:lnTo>
                                    <a:pt x="4644" y="4907"/>
                                  </a:lnTo>
                                  <a:lnTo>
                                    <a:pt x="4649" y="4920"/>
                                  </a:lnTo>
                                  <a:lnTo>
                                    <a:pt x="4655" y="4932"/>
                                  </a:lnTo>
                                  <a:lnTo>
                                    <a:pt x="4660" y="4943"/>
                                  </a:lnTo>
                                  <a:lnTo>
                                    <a:pt x="4666" y="4956"/>
                                  </a:lnTo>
                                  <a:lnTo>
                                    <a:pt x="4670" y="4968"/>
                                  </a:lnTo>
                                  <a:lnTo>
                                    <a:pt x="4673" y="4981"/>
                                  </a:lnTo>
                                  <a:lnTo>
                                    <a:pt x="4674" y="4992"/>
                                  </a:lnTo>
                                  <a:lnTo>
                                    <a:pt x="4675" y="5004"/>
                                  </a:lnTo>
                                  <a:lnTo>
                                    <a:pt x="4675" y="5017"/>
                                  </a:lnTo>
                                  <a:lnTo>
                                    <a:pt x="4675" y="5029"/>
                                  </a:lnTo>
                                  <a:lnTo>
                                    <a:pt x="4674" y="5040"/>
                                  </a:lnTo>
                                  <a:lnTo>
                                    <a:pt x="4674" y="5053"/>
                                  </a:lnTo>
                                  <a:lnTo>
                                    <a:pt x="4673" y="5065"/>
                                  </a:lnTo>
                                  <a:lnTo>
                                    <a:pt x="4673" y="5077"/>
                                  </a:lnTo>
                                  <a:lnTo>
                                    <a:pt x="4674" y="5092"/>
                                  </a:lnTo>
                                  <a:lnTo>
                                    <a:pt x="4675" y="5111"/>
                                  </a:lnTo>
                                  <a:lnTo>
                                    <a:pt x="4678" y="5129"/>
                                  </a:lnTo>
                                  <a:lnTo>
                                    <a:pt x="4681" y="5147"/>
                                  </a:lnTo>
                                  <a:lnTo>
                                    <a:pt x="4685" y="5165"/>
                                  </a:lnTo>
                                  <a:lnTo>
                                    <a:pt x="4689" y="5182"/>
                                  </a:lnTo>
                                  <a:lnTo>
                                    <a:pt x="4693" y="5199"/>
                                  </a:lnTo>
                                  <a:lnTo>
                                    <a:pt x="4697" y="5214"/>
                                  </a:lnTo>
                                  <a:lnTo>
                                    <a:pt x="4706" y="5237"/>
                                  </a:lnTo>
                                  <a:lnTo>
                                    <a:pt x="4716" y="5259"/>
                                  </a:lnTo>
                                  <a:lnTo>
                                    <a:pt x="4727" y="5279"/>
                                  </a:lnTo>
                                  <a:lnTo>
                                    <a:pt x="4739" y="5299"/>
                                  </a:lnTo>
                                  <a:lnTo>
                                    <a:pt x="4750" y="5320"/>
                                  </a:lnTo>
                                  <a:lnTo>
                                    <a:pt x="4759" y="5341"/>
                                  </a:lnTo>
                                  <a:lnTo>
                                    <a:pt x="4762" y="5352"/>
                                  </a:lnTo>
                                  <a:lnTo>
                                    <a:pt x="4765" y="5365"/>
                                  </a:lnTo>
                                  <a:lnTo>
                                    <a:pt x="4768" y="5377"/>
                                  </a:lnTo>
                                  <a:lnTo>
                                    <a:pt x="4769" y="5391"/>
                                  </a:lnTo>
                                  <a:lnTo>
                                    <a:pt x="4769" y="5403"/>
                                  </a:lnTo>
                                  <a:lnTo>
                                    <a:pt x="4769" y="5414"/>
                                  </a:lnTo>
                                  <a:lnTo>
                                    <a:pt x="4767" y="5425"/>
                                  </a:lnTo>
                                  <a:lnTo>
                                    <a:pt x="4764" y="5433"/>
                                  </a:lnTo>
                                  <a:lnTo>
                                    <a:pt x="4761" y="5439"/>
                                  </a:lnTo>
                                  <a:lnTo>
                                    <a:pt x="4757" y="5445"/>
                                  </a:lnTo>
                                  <a:lnTo>
                                    <a:pt x="4752" y="5448"/>
                                  </a:lnTo>
                                  <a:lnTo>
                                    <a:pt x="4746" y="5452"/>
                                  </a:lnTo>
                                  <a:lnTo>
                                    <a:pt x="4740" y="5454"/>
                                  </a:lnTo>
                                  <a:lnTo>
                                    <a:pt x="4732" y="5455"/>
                                  </a:lnTo>
                                  <a:lnTo>
                                    <a:pt x="4725" y="5455"/>
                                  </a:lnTo>
                                  <a:lnTo>
                                    <a:pt x="4717" y="5454"/>
                                  </a:lnTo>
                                  <a:lnTo>
                                    <a:pt x="4700" y="5452"/>
                                  </a:lnTo>
                                  <a:lnTo>
                                    <a:pt x="4683" y="5447"/>
                                  </a:lnTo>
                                  <a:lnTo>
                                    <a:pt x="4665" y="5442"/>
                                  </a:lnTo>
                                  <a:lnTo>
                                    <a:pt x="4647" y="5436"/>
                                  </a:lnTo>
                                  <a:lnTo>
                                    <a:pt x="4629" y="5431"/>
                                  </a:lnTo>
                                  <a:lnTo>
                                    <a:pt x="4612" y="5428"/>
                                  </a:lnTo>
                                  <a:lnTo>
                                    <a:pt x="4604" y="5427"/>
                                  </a:lnTo>
                                  <a:lnTo>
                                    <a:pt x="4596" y="5427"/>
                                  </a:lnTo>
                                  <a:lnTo>
                                    <a:pt x="4589" y="5428"/>
                                  </a:lnTo>
                                  <a:lnTo>
                                    <a:pt x="4582" y="5429"/>
                                  </a:lnTo>
                                  <a:lnTo>
                                    <a:pt x="4576" y="5433"/>
                                  </a:lnTo>
                                  <a:lnTo>
                                    <a:pt x="4571" y="5436"/>
                                  </a:lnTo>
                                  <a:lnTo>
                                    <a:pt x="4566" y="5440"/>
                                  </a:lnTo>
                                  <a:lnTo>
                                    <a:pt x="4562" y="5447"/>
                                  </a:lnTo>
                                  <a:lnTo>
                                    <a:pt x="4560" y="5451"/>
                                  </a:lnTo>
                                  <a:lnTo>
                                    <a:pt x="4558" y="5455"/>
                                  </a:lnTo>
                                  <a:lnTo>
                                    <a:pt x="4557" y="5460"/>
                                  </a:lnTo>
                                  <a:lnTo>
                                    <a:pt x="4556" y="5464"/>
                                  </a:lnTo>
                                  <a:lnTo>
                                    <a:pt x="4556" y="5469"/>
                                  </a:lnTo>
                                  <a:lnTo>
                                    <a:pt x="4556" y="5473"/>
                                  </a:lnTo>
                                  <a:lnTo>
                                    <a:pt x="4556" y="5479"/>
                                  </a:lnTo>
                                  <a:lnTo>
                                    <a:pt x="4557" y="5483"/>
                                  </a:lnTo>
                                  <a:lnTo>
                                    <a:pt x="4557" y="5483"/>
                                  </a:lnTo>
                                  <a:lnTo>
                                    <a:pt x="4557" y="5483"/>
                                  </a:lnTo>
                                  <a:lnTo>
                                    <a:pt x="4557" y="5485"/>
                                  </a:lnTo>
                                  <a:lnTo>
                                    <a:pt x="4557" y="5485"/>
                                  </a:lnTo>
                                  <a:lnTo>
                                    <a:pt x="4557" y="5486"/>
                                  </a:lnTo>
                                  <a:lnTo>
                                    <a:pt x="4557" y="5486"/>
                                  </a:lnTo>
                                  <a:lnTo>
                                    <a:pt x="4557" y="5486"/>
                                  </a:lnTo>
                                  <a:lnTo>
                                    <a:pt x="4557" y="5486"/>
                                  </a:lnTo>
                                  <a:lnTo>
                                    <a:pt x="4557" y="5487"/>
                                  </a:lnTo>
                                  <a:lnTo>
                                    <a:pt x="4558" y="5488"/>
                                  </a:lnTo>
                                  <a:lnTo>
                                    <a:pt x="4559" y="5489"/>
                                  </a:lnTo>
                                  <a:lnTo>
                                    <a:pt x="4559" y="5490"/>
                                  </a:lnTo>
                                  <a:lnTo>
                                    <a:pt x="4560" y="5491"/>
                                  </a:lnTo>
                                  <a:lnTo>
                                    <a:pt x="4560" y="5492"/>
                                  </a:lnTo>
                                  <a:lnTo>
                                    <a:pt x="4561" y="5494"/>
                                  </a:lnTo>
                                  <a:lnTo>
                                    <a:pt x="4562" y="5495"/>
                                  </a:lnTo>
                                  <a:lnTo>
                                    <a:pt x="4565" y="5501"/>
                                  </a:lnTo>
                                  <a:lnTo>
                                    <a:pt x="4569" y="5507"/>
                                  </a:lnTo>
                                  <a:lnTo>
                                    <a:pt x="4574" y="5513"/>
                                  </a:lnTo>
                                  <a:lnTo>
                                    <a:pt x="4579" y="5517"/>
                                  </a:lnTo>
                                  <a:lnTo>
                                    <a:pt x="4585" y="5522"/>
                                  </a:lnTo>
                                  <a:lnTo>
                                    <a:pt x="4590" y="5526"/>
                                  </a:lnTo>
                                  <a:lnTo>
                                    <a:pt x="4595" y="5532"/>
                                  </a:lnTo>
                                  <a:lnTo>
                                    <a:pt x="4599" y="5536"/>
                                  </a:lnTo>
                                  <a:lnTo>
                                    <a:pt x="4609" y="5546"/>
                                  </a:lnTo>
                                  <a:lnTo>
                                    <a:pt x="4620" y="5556"/>
                                  </a:lnTo>
                                  <a:lnTo>
                                    <a:pt x="4631" y="5565"/>
                                  </a:lnTo>
                                  <a:lnTo>
                                    <a:pt x="4642" y="5575"/>
                                  </a:lnTo>
                                  <a:lnTo>
                                    <a:pt x="4652" y="5586"/>
                                  </a:lnTo>
                                  <a:lnTo>
                                    <a:pt x="4662" y="5597"/>
                                  </a:lnTo>
                                  <a:lnTo>
                                    <a:pt x="4671" y="5609"/>
                                  </a:lnTo>
                                  <a:lnTo>
                                    <a:pt x="4678" y="5620"/>
                                  </a:lnTo>
                                  <a:lnTo>
                                    <a:pt x="4683" y="5628"/>
                                  </a:lnTo>
                                  <a:lnTo>
                                    <a:pt x="4686" y="5637"/>
                                  </a:lnTo>
                                  <a:lnTo>
                                    <a:pt x="4689" y="5645"/>
                                  </a:lnTo>
                                  <a:lnTo>
                                    <a:pt x="4691" y="5653"/>
                                  </a:lnTo>
                                  <a:lnTo>
                                    <a:pt x="4694" y="5670"/>
                                  </a:lnTo>
                                  <a:lnTo>
                                    <a:pt x="4696" y="5687"/>
                                  </a:lnTo>
                                  <a:lnTo>
                                    <a:pt x="4697" y="5703"/>
                                  </a:lnTo>
                                  <a:lnTo>
                                    <a:pt x="4699" y="5718"/>
                                  </a:lnTo>
                                  <a:lnTo>
                                    <a:pt x="4700" y="5726"/>
                                  </a:lnTo>
                                  <a:lnTo>
                                    <a:pt x="4702" y="5733"/>
                                  </a:lnTo>
                                  <a:lnTo>
                                    <a:pt x="4704" y="5740"/>
                                  </a:lnTo>
                                  <a:lnTo>
                                    <a:pt x="4707" y="5747"/>
                                  </a:lnTo>
                                  <a:lnTo>
                                    <a:pt x="4708" y="5748"/>
                                  </a:lnTo>
                                  <a:lnTo>
                                    <a:pt x="4709" y="5749"/>
                                  </a:lnTo>
                                  <a:lnTo>
                                    <a:pt x="4710" y="5750"/>
                                  </a:lnTo>
                                  <a:lnTo>
                                    <a:pt x="4711" y="5751"/>
                                  </a:lnTo>
                                  <a:lnTo>
                                    <a:pt x="4712" y="5752"/>
                                  </a:lnTo>
                                  <a:lnTo>
                                    <a:pt x="4712" y="5753"/>
                                  </a:lnTo>
                                  <a:lnTo>
                                    <a:pt x="4713" y="5755"/>
                                  </a:lnTo>
                                  <a:lnTo>
                                    <a:pt x="4713" y="5756"/>
                                  </a:lnTo>
                                  <a:lnTo>
                                    <a:pt x="4719" y="5761"/>
                                  </a:lnTo>
                                  <a:lnTo>
                                    <a:pt x="4727" y="5766"/>
                                  </a:lnTo>
                                  <a:lnTo>
                                    <a:pt x="4736" y="5769"/>
                                  </a:lnTo>
                                  <a:lnTo>
                                    <a:pt x="4746" y="5770"/>
                                  </a:lnTo>
                                  <a:lnTo>
                                    <a:pt x="4756" y="5773"/>
                                  </a:lnTo>
                                  <a:lnTo>
                                    <a:pt x="4765" y="5773"/>
                                  </a:lnTo>
                                  <a:lnTo>
                                    <a:pt x="4774" y="5773"/>
                                  </a:lnTo>
                                  <a:lnTo>
                                    <a:pt x="4782" y="5773"/>
                                  </a:lnTo>
                                  <a:lnTo>
                                    <a:pt x="4793" y="5767"/>
                                  </a:lnTo>
                                  <a:lnTo>
                                    <a:pt x="4803" y="5761"/>
                                  </a:lnTo>
                                  <a:lnTo>
                                    <a:pt x="4814" y="5757"/>
                                  </a:lnTo>
                                  <a:lnTo>
                                    <a:pt x="4825" y="5752"/>
                                  </a:lnTo>
                                  <a:lnTo>
                                    <a:pt x="4848" y="5744"/>
                                  </a:lnTo>
                                  <a:lnTo>
                                    <a:pt x="4871" y="5738"/>
                                  </a:lnTo>
                                  <a:lnTo>
                                    <a:pt x="4882" y="5733"/>
                                  </a:lnTo>
                                  <a:lnTo>
                                    <a:pt x="4893" y="5729"/>
                                  </a:lnTo>
                                  <a:lnTo>
                                    <a:pt x="4904" y="5723"/>
                                  </a:lnTo>
                                  <a:lnTo>
                                    <a:pt x="4914" y="5717"/>
                                  </a:lnTo>
                                  <a:lnTo>
                                    <a:pt x="4924" y="5710"/>
                                  </a:lnTo>
                                  <a:lnTo>
                                    <a:pt x="4933" y="5703"/>
                                  </a:lnTo>
                                  <a:lnTo>
                                    <a:pt x="4941" y="5694"/>
                                  </a:lnTo>
                                  <a:lnTo>
                                    <a:pt x="4949" y="5683"/>
                                  </a:lnTo>
                                  <a:lnTo>
                                    <a:pt x="4954" y="5675"/>
                                  </a:lnTo>
                                  <a:lnTo>
                                    <a:pt x="4959" y="5668"/>
                                  </a:lnTo>
                                  <a:lnTo>
                                    <a:pt x="4963" y="5659"/>
                                  </a:lnTo>
                                  <a:lnTo>
                                    <a:pt x="4967" y="5649"/>
                                  </a:lnTo>
                                  <a:lnTo>
                                    <a:pt x="4973" y="5631"/>
                                  </a:lnTo>
                                  <a:lnTo>
                                    <a:pt x="4980" y="5612"/>
                                  </a:lnTo>
                                  <a:lnTo>
                                    <a:pt x="4987" y="5594"/>
                                  </a:lnTo>
                                  <a:lnTo>
                                    <a:pt x="4993" y="5575"/>
                                  </a:lnTo>
                                  <a:lnTo>
                                    <a:pt x="5001" y="5557"/>
                                  </a:lnTo>
                                  <a:lnTo>
                                    <a:pt x="5011" y="5540"/>
                                  </a:lnTo>
                                  <a:lnTo>
                                    <a:pt x="5014" y="5536"/>
                                  </a:lnTo>
                                  <a:lnTo>
                                    <a:pt x="5019" y="5532"/>
                                  </a:lnTo>
                                  <a:lnTo>
                                    <a:pt x="5024" y="5527"/>
                                  </a:lnTo>
                                  <a:lnTo>
                                    <a:pt x="5030" y="5523"/>
                                  </a:lnTo>
                                  <a:lnTo>
                                    <a:pt x="5036" y="5521"/>
                                  </a:lnTo>
                                  <a:lnTo>
                                    <a:pt x="5041" y="5518"/>
                                  </a:lnTo>
                                  <a:lnTo>
                                    <a:pt x="5043" y="5520"/>
                                  </a:lnTo>
                                  <a:lnTo>
                                    <a:pt x="5044" y="5521"/>
                                  </a:lnTo>
                                  <a:lnTo>
                                    <a:pt x="5045" y="5522"/>
                                  </a:lnTo>
                                  <a:lnTo>
                                    <a:pt x="5045" y="5525"/>
                                  </a:lnTo>
                                  <a:lnTo>
                                    <a:pt x="5047" y="5529"/>
                                  </a:lnTo>
                                  <a:lnTo>
                                    <a:pt x="5050" y="5538"/>
                                  </a:lnTo>
                                  <a:lnTo>
                                    <a:pt x="5055" y="5551"/>
                                  </a:lnTo>
                                  <a:lnTo>
                                    <a:pt x="5060" y="5565"/>
                                  </a:lnTo>
                                  <a:lnTo>
                                    <a:pt x="5065" y="5576"/>
                                  </a:lnTo>
                                  <a:lnTo>
                                    <a:pt x="5070" y="5584"/>
                                  </a:lnTo>
                                  <a:lnTo>
                                    <a:pt x="5072" y="5586"/>
                                  </a:lnTo>
                                  <a:lnTo>
                                    <a:pt x="5073" y="5586"/>
                                  </a:lnTo>
                                  <a:lnTo>
                                    <a:pt x="5074" y="5584"/>
                                  </a:lnTo>
                                  <a:lnTo>
                                    <a:pt x="5074" y="5578"/>
                                  </a:lnTo>
                                  <a:lnTo>
                                    <a:pt x="5080" y="5575"/>
                                  </a:lnTo>
                                  <a:lnTo>
                                    <a:pt x="5085" y="5572"/>
                                  </a:lnTo>
                                  <a:lnTo>
                                    <a:pt x="5090" y="5566"/>
                                  </a:lnTo>
                                  <a:lnTo>
                                    <a:pt x="5095" y="5561"/>
                                  </a:lnTo>
                                  <a:lnTo>
                                    <a:pt x="5103" y="5549"/>
                                  </a:lnTo>
                                  <a:lnTo>
                                    <a:pt x="5111" y="5534"/>
                                  </a:lnTo>
                                  <a:lnTo>
                                    <a:pt x="5119" y="5517"/>
                                  </a:lnTo>
                                  <a:lnTo>
                                    <a:pt x="5125" y="5500"/>
                                  </a:lnTo>
                                  <a:lnTo>
                                    <a:pt x="5131" y="5481"/>
                                  </a:lnTo>
                                  <a:lnTo>
                                    <a:pt x="5136" y="5462"/>
                                  </a:lnTo>
                                  <a:lnTo>
                                    <a:pt x="5140" y="5442"/>
                                  </a:lnTo>
                                  <a:lnTo>
                                    <a:pt x="5144" y="5421"/>
                                  </a:lnTo>
                                  <a:lnTo>
                                    <a:pt x="5147" y="5402"/>
                                  </a:lnTo>
                                  <a:lnTo>
                                    <a:pt x="5150" y="5383"/>
                                  </a:lnTo>
                                  <a:lnTo>
                                    <a:pt x="5153" y="5347"/>
                                  </a:lnTo>
                                  <a:lnTo>
                                    <a:pt x="5154" y="5316"/>
                                  </a:lnTo>
                                  <a:lnTo>
                                    <a:pt x="5152" y="5305"/>
                                  </a:lnTo>
                                  <a:lnTo>
                                    <a:pt x="5150" y="5294"/>
                                  </a:lnTo>
                                  <a:lnTo>
                                    <a:pt x="5149" y="5282"/>
                                  </a:lnTo>
                                  <a:lnTo>
                                    <a:pt x="5147" y="5271"/>
                                  </a:lnTo>
                                  <a:lnTo>
                                    <a:pt x="5146" y="5260"/>
                                  </a:lnTo>
                                  <a:lnTo>
                                    <a:pt x="5144" y="5248"/>
                                  </a:lnTo>
                                  <a:lnTo>
                                    <a:pt x="5142" y="5237"/>
                                  </a:lnTo>
                                  <a:lnTo>
                                    <a:pt x="5141" y="5226"/>
                                  </a:lnTo>
                                  <a:lnTo>
                                    <a:pt x="5140" y="5221"/>
                                  </a:lnTo>
                                  <a:lnTo>
                                    <a:pt x="5140" y="5216"/>
                                  </a:lnTo>
                                  <a:lnTo>
                                    <a:pt x="5139" y="5208"/>
                                  </a:lnTo>
                                  <a:lnTo>
                                    <a:pt x="5138" y="5200"/>
                                  </a:lnTo>
                                  <a:lnTo>
                                    <a:pt x="5137" y="5193"/>
                                  </a:lnTo>
                                  <a:lnTo>
                                    <a:pt x="5137" y="5187"/>
                                  </a:lnTo>
                                  <a:lnTo>
                                    <a:pt x="5138" y="5184"/>
                                  </a:lnTo>
                                  <a:lnTo>
                                    <a:pt x="5138" y="5183"/>
                                  </a:lnTo>
                                  <a:lnTo>
                                    <a:pt x="5139" y="5182"/>
                                  </a:lnTo>
                                  <a:lnTo>
                                    <a:pt x="5141" y="5181"/>
                                  </a:lnTo>
                                  <a:lnTo>
                                    <a:pt x="5141" y="5181"/>
                                  </a:lnTo>
                                  <a:lnTo>
                                    <a:pt x="5141" y="5179"/>
                                  </a:lnTo>
                                  <a:lnTo>
                                    <a:pt x="5141" y="5178"/>
                                  </a:lnTo>
                                  <a:lnTo>
                                    <a:pt x="5141" y="5178"/>
                                  </a:lnTo>
                                  <a:lnTo>
                                    <a:pt x="5141" y="5177"/>
                                  </a:lnTo>
                                  <a:lnTo>
                                    <a:pt x="5141" y="5177"/>
                                  </a:lnTo>
                                  <a:lnTo>
                                    <a:pt x="5141" y="5176"/>
                                  </a:lnTo>
                                  <a:lnTo>
                                    <a:pt x="5141" y="5175"/>
                                  </a:lnTo>
                                  <a:lnTo>
                                    <a:pt x="5143" y="5175"/>
                                  </a:lnTo>
                                  <a:lnTo>
                                    <a:pt x="5145" y="5175"/>
                                  </a:lnTo>
                                  <a:lnTo>
                                    <a:pt x="5146" y="5175"/>
                                  </a:lnTo>
                                  <a:lnTo>
                                    <a:pt x="5148" y="5175"/>
                                  </a:lnTo>
                                  <a:lnTo>
                                    <a:pt x="5150" y="5175"/>
                                  </a:lnTo>
                                  <a:lnTo>
                                    <a:pt x="5151" y="5175"/>
                                  </a:lnTo>
                                  <a:lnTo>
                                    <a:pt x="5153" y="5175"/>
                                  </a:lnTo>
                                  <a:lnTo>
                                    <a:pt x="5154" y="5175"/>
                                  </a:lnTo>
                                  <a:lnTo>
                                    <a:pt x="5161" y="5186"/>
                                  </a:lnTo>
                                  <a:lnTo>
                                    <a:pt x="5171" y="5200"/>
                                  </a:lnTo>
                                  <a:lnTo>
                                    <a:pt x="5183" y="5216"/>
                                  </a:lnTo>
                                  <a:lnTo>
                                    <a:pt x="5196" y="5231"/>
                                  </a:lnTo>
                                  <a:lnTo>
                                    <a:pt x="5210" y="5247"/>
                                  </a:lnTo>
                                  <a:lnTo>
                                    <a:pt x="5223" y="5260"/>
                                  </a:lnTo>
                                  <a:lnTo>
                                    <a:pt x="5229" y="5264"/>
                                  </a:lnTo>
                                  <a:lnTo>
                                    <a:pt x="5237" y="5268"/>
                                  </a:lnTo>
                                  <a:lnTo>
                                    <a:pt x="5242" y="5270"/>
                                  </a:lnTo>
                                  <a:lnTo>
                                    <a:pt x="5247" y="5271"/>
                                  </a:lnTo>
                                  <a:lnTo>
                                    <a:pt x="5253" y="5260"/>
                                  </a:lnTo>
                                  <a:lnTo>
                                    <a:pt x="5257" y="5250"/>
                                  </a:lnTo>
                                  <a:lnTo>
                                    <a:pt x="5260" y="5238"/>
                                  </a:lnTo>
                                  <a:lnTo>
                                    <a:pt x="5262" y="5228"/>
                                  </a:lnTo>
                                  <a:lnTo>
                                    <a:pt x="5263" y="5218"/>
                                  </a:lnTo>
                                  <a:lnTo>
                                    <a:pt x="5264" y="5207"/>
                                  </a:lnTo>
                                  <a:lnTo>
                                    <a:pt x="5265" y="5194"/>
                                  </a:lnTo>
                                  <a:lnTo>
                                    <a:pt x="5266" y="5181"/>
                                  </a:lnTo>
                                  <a:lnTo>
                                    <a:pt x="5267" y="5173"/>
                                  </a:lnTo>
                                  <a:lnTo>
                                    <a:pt x="5268" y="5165"/>
                                  </a:lnTo>
                                  <a:lnTo>
                                    <a:pt x="5270" y="5156"/>
                                  </a:lnTo>
                                  <a:lnTo>
                                    <a:pt x="5271" y="5147"/>
                                  </a:lnTo>
                                  <a:lnTo>
                                    <a:pt x="5271" y="5138"/>
                                  </a:lnTo>
                                  <a:lnTo>
                                    <a:pt x="5272" y="5127"/>
                                  </a:lnTo>
                                  <a:lnTo>
                                    <a:pt x="5272" y="5118"/>
                                  </a:lnTo>
                                  <a:lnTo>
                                    <a:pt x="5271" y="5109"/>
                                  </a:lnTo>
                                  <a:lnTo>
                                    <a:pt x="5270" y="5100"/>
                                  </a:lnTo>
                                  <a:lnTo>
                                    <a:pt x="5267" y="5091"/>
                                  </a:lnTo>
                                  <a:lnTo>
                                    <a:pt x="5263" y="5082"/>
                                  </a:lnTo>
                                  <a:lnTo>
                                    <a:pt x="5259" y="5072"/>
                                  </a:lnTo>
                                  <a:lnTo>
                                    <a:pt x="5248" y="5052"/>
                                  </a:lnTo>
                                  <a:lnTo>
                                    <a:pt x="5236" y="5031"/>
                                  </a:lnTo>
                                  <a:lnTo>
                                    <a:pt x="5221" y="5010"/>
                                  </a:lnTo>
                                  <a:lnTo>
                                    <a:pt x="5207" y="4991"/>
                                  </a:lnTo>
                                  <a:lnTo>
                                    <a:pt x="5194" y="4973"/>
                                  </a:lnTo>
                                  <a:lnTo>
                                    <a:pt x="5183" y="4957"/>
                                  </a:lnTo>
                                  <a:lnTo>
                                    <a:pt x="5179" y="4951"/>
                                  </a:lnTo>
                                  <a:lnTo>
                                    <a:pt x="5174" y="4944"/>
                                  </a:lnTo>
                                  <a:lnTo>
                                    <a:pt x="5168" y="4937"/>
                                  </a:lnTo>
                                  <a:lnTo>
                                    <a:pt x="5163" y="4930"/>
                                  </a:lnTo>
                                  <a:lnTo>
                                    <a:pt x="5158" y="4922"/>
                                  </a:lnTo>
                                  <a:lnTo>
                                    <a:pt x="5155" y="4913"/>
                                  </a:lnTo>
                                  <a:lnTo>
                                    <a:pt x="5152" y="4905"/>
                                  </a:lnTo>
                                  <a:lnTo>
                                    <a:pt x="5151" y="4897"/>
                                  </a:lnTo>
                                  <a:lnTo>
                                    <a:pt x="5151" y="4897"/>
                                  </a:lnTo>
                                  <a:lnTo>
                                    <a:pt x="5152" y="4897"/>
                                  </a:lnTo>
                                  <a:lnTo>
                                    <a:pt x="5152" y="4897"/>
                                  </a:lnTo>
                                  <a:lnTo>
                                    <a:pt x="5153" y="4897"/>
                                  </a:lnTo>
                                  <a:lnTo>
                                    <a:pt x="5153" y="4897"/>
                                  </a:lnTo>
                                  <a:lnTo>
                                    <a:pt x="5153" y="4897"/>
                                  </a:lnTo>
                                  <a:lnTo>
                                    <a:pt x="5154" y="4897"/>
                                  </a:lnTo>
                                  <a:lnTo>
                                    <a:pt x="5154" y="4897"/>
                                  </a:lnTo>
                                  <a:lnTo>
                                    <a:pt x="5154" y="4896"/>
                                  </a:lnTo>
                                  <a:lnTo>
                                    <a:pt x="5154" y="4896"/>
                                  </a:lnTo>
                                  <a:lnTo>
                                    <a:pt x="5154" y="4895"/>
                                  </a:lnTo>
                                  <a:lnTo>
                                    <a:pt x="5154" y="4894"/>
                                  </a:lnTo>
                                  <a:lnTo>
                                    <a:pt x="5154" y="4894"/>
                                  </a:lnTo>
                                  <a:lnTo>
                                    <a:pt x="5154" y="4892"/>
                                  </a:lnTo>
                                  <a:lnTo>
                                    <a:pt x="5154" y="4892"/>
                                  </a:lnTo>
                                  <a:lnTo>
                                    <a:pt x="5154" y="4891"/>
                                  </a:lnTo>
                                  <a:lnTo>
                                    <a:pt x="5156" y="4891"/>
                                  </a:lnTo>
                                  <a:lnTo>
                                    <a:pt x="5158" y="4890"/>
                                  </a:lnTo>
                                  <a:lnTo>
                                    <a:pt x="5160" y="4890"/>
                                  </a:lnTo>
                                  <a:lnTo>
                                    <a:pt x="5162" y="4889"/>
                                  </a:lnTo>
                                  <a:lnTo>
                                    <a:pt x="5164" y="4889"/>
                                  </a:lnTo>
                                  <a:lnTo>
                                    <a:pt x="5167" y="4889"/>
                                  </a:lnTo>
                                  <a:lnTo>
                                    <a:pt x="5170" y="4888"/>
                                  </a:lnTo>
                                  <a:lnTo>
                                    <a:pt x="5172" y="4888"/>
                                  </a:lnTo>
                                  <a:lnTo>
                                    <a:pt x="5175" y="4887"/>
                                  </a:lnTo>
                                  <a:lnTo>
                                    <a:pt x="5178" y="4886"/>
                                  </a:lnTo>
                                  <a:lnTo>
                                    <a:pt x="5181" y="4885"/>
                                  </a:lnTo>
                                  <a:lnTo>
                                    <a:pt x="5184" y="4883"/>
                                  </a:lnTo>
                                  <a:lnTo>
                                    <a:pt x="5187" y="4882"/>
                                  </a:lnTo>
                                  <a:lnTo>
                                    <a:pt x="5189" y="4880"/>
                                  </a:lnTo>
                                  <a:lnTo>
                                    <a:pt x="5191" y="4878"/>
                                  </a:lnTo>
                                  <a:lnTo>
                                    <a:pt x="5194" y="4877"/>
                                  </a:lnTo>
                                  <a:lnTo>
                                    <a:pt x="5199" y="4868"/>
                                  </a:lnTo>
                                  <a:lnTo>
                                    <a:pt x="5204" y="4860"/>
                                  </a:lnTo>
                                  <a:lnTo>
                                    <a:pt x="5208" y="4851"/>
                                  </a:lnTo>
                                  <a:lnTo>
                                    <a:pt x="5212" y="4842"/>
                                  </a:lnTo>
                                  <a:lnTo>
                                    <a:pt x="5216" y="4833"/>
                                  </a:lnTo>
                                  <a:lnTo>
                                    <a:pt x="5220" y="4824"/>
                                  </a:lnTo>
                                  <a:lnTo>
                                    <a:pt x="5225" y="4816"/>
                                  </a:lnTo>
                                  <a:lnTo>
                                    <a:pt x="5231" y="4808"/>
                                  </a:lnTo>
                                  <a:lnTo>
                                    <a:pt x="5241" y="4800"/>
                                  </a:lnTo>
                                  <a:lnTo>
                                    <a:pt x="5251" y="4792"/>
                                  </a:lnTo>
                                  <a:lnTo>
                                    <a:pt x="5261" y="4786"/>
                                  </a:lnTo>
                                  <a:lnTo>
                                    <a:pt x="5272" y="4782"/>
                                  </a:lnTo>
                                  <a:lnTo>
                                    <a:pt x="5282" y="4776"/>
                                  </a:lnTo>
                                  <a:lnTo>
                                    <a:pt x="5293" y="4772"/>
                                  </a:lnTo>
                                  <a:lnTo>
                                    <a:pt x="5303" y="4766"/>
                                  </a:lnTo>
                                  <a:lnTo>
                                    <a:pt x="5314" y="4759"/>
                                  </a:lnTo>
                                  <a:lnTo>
                                    <a:pt x="5319" y="4755"/>
                                  </a:lnTo>
                                  <a:lnTo>
                                    <a:pt x="5324" y="4750"/>
                                  </a:lnTo>
                                  <a:lnTo>
                                    <a:pt x="5328" y="4746"/>
                                  </a:lnTo>
                                  <a:lnTo>
                                    <a:pt x="5333" y="4741"/>
                                  </a:lnTo>
                                  <a:lnTo>
                                    <a:pt x="5338" y="4737"/>
                                  </a:lnTo>
                                  <a:lnTo>
                                    <a:pt x="5343" y="4731"/>
                                  </a:lnTo>
                                  <a:lnTo>
                                    <a:pt x="5348" y="4726"/>
                                  </a:lnTo>
                                  <a:lnTo>
                                    <a:pt x="5353" y="4721"/>
                                  </a:lnTo>
                                  <a:lnTo>
                                    <a:pt x="5355" y="4720"/>
                                  </a:lnTo>
                                  <a:lnTo>
                                    <a:pt x="5357" y="4718"/>
                                  </a:lnTo>
                                  <a:lnTo>
                                    <a:pt x="5359" y="4718"/>
                                  </a:lnTo>
                                  <a:lnTo>
                                    <a:pt x="5361" y="4717"/>
                                  </a:lnTo>
                                  <a:lnTo>
                                    <a:pt x="5362" y="4716"/>
                                  </a:lnTo>
                                  <a:lnTo>
                                    <a:pt x="5363" y="4715"/>
                                  </a:lnTo>
                                  <a:lnTo>
                                    <a:pt x="5364" y="4714"/>
                                  </a:lnTo>
                                  <a:lnTo>
                                    <a:pt x="5364" y="4712"/>
                                  </a:lnTo>
                                  <a:lnTo>
                                    <a:pt x="5371" y="4714"/>
                                  </a:lnTo>
                                  <a:lnTo>
                                    <a:pt x="5379" y="4717"/>
                                  </a:lnTo>
                                  <a:lnTo>
                                    <a:pt x="5387" y="4720"/>
                                  </a:lnTo>
                                  <a:lnTo>
                                    <a:pt x="5395" y="4723"/>
                                  </a:lnTo>
                                  <a:lnTo>
                                    <a:pt x="5403" y="4725"/>
                                  </a:lnTo>
                                  <a:lnTo>
                                    <a:pt x="5411" y="4726"/>
                                  </a:lnTo>
                                  <a:lnTo>
                                    <a:pt x="5419" y="4728"/>
                                  </a:lnTo>
                                  <a:lnTo>
                                    <a:pt x="5427" y="4726"/>
                                  </a:lnTo>
                                  <a:lnTo>
                                    <a:pt x="5428" y="4726"/>
                                  </a:lnTo>
                                  <a:lnTo>
                                    <a:pt x="5429" y="4726"/>
                                  </a:lnTo>
                                  <a:lnTo>
                                    <a:pt x="5430" y="4726"/>
                                  </a:lnTo>
                                  <a:lnTo>
                                    <a:pt x="5430" y="4726"/>
                                  </a:lnTo>
                                  <a:lnTo>
                                    <a:pt x="5431" y="4726"/>
                                  </a:lnTo>
                                  <a:lnTo>
                                    <a:pt x="5431" y="4726"/>
                                  </a:lnTo>
                                  <a:lnTo>
                                    <a:pt x="5432" y="4726"/>
                                  </a:lnTo>
                                  <a:lnTo>
                                    <a:pt x="5433" y="4726"/>
                                  </a:lnTo>
                                  <a:lnTo>
                                    <a:pt x="5438" y="4724"/>
                                  </a:lnTo>
                                  <a:lnTo>
                                    <a:pt x="5443" y="4718"/>
                                  </a:lnTo>
                                  <a:lnTo>
                                    <a:pt x="5448" y="4713"/>
                                  </a:lnTo>
                                  <a:lnTo>
                                    <a:pt x="5453" y="4707"/>
                                  </a:lnTo>
                                  <a:lnTo>
                                    <a:pt x="5458" y="4702"/>
                                  </a:lnTo>
                                  <a:lnTo>
                                    <a:pt x="5463" y="4696"/>
                                  </a:lnTo>
                                  <a:lnTo>
                                    <a:pt x="5469" y="4691"/>
                                  </a:lnTo>
                                  <a:lnTo>
                                    <a:pt x="5475" y="4688"/>
                                  </a:lnTo>
                                  <a:lnTo>
                                    <a:pt x="5482" y="4686"/>
                                  </a:lnTo>
                                  <a:lnTo>
                                    <a:pt x="5488" y="4683"/>
                                  </a:lnTo>
                                  <a:lnTo>
                                    <a:pt x="5495" y="4682"/>
                                  </a:lnTo>
                                  <a:lnTo>
                                    <a:pt x="5501" y="4681"/>
                                  </a:lnTo>
                                  <a:lnTo>
                                    <a:pt x="5508" y="4679"/>
                                  </a:lnTo>
                                  <a:lnTo>
                                    <a:pt x="5515" y="4678"/>
                                  </a:lnTo>
                                  <a:lnTo>
                                    <a:pt x="5522" y="4677"/>
                                  </a:lnTo>
                                  <a:lnTo>
                                    <a:pt x="5529" y="4676"/>
                                  </a:lnTo>
                                  <a:lnTo>
                                    <a:pt x="5531" y="4673"/>
                                  </a:lnTo>
                                  <a:lnTo>
                                    <a:pt x="5533" y="4671"/>
                                  </a:lnTo>
                                  <a:lnTo>
                                    <a:pt x="5535" y="4668"/>
                                  </a:lnTo>
                                  <a:lnTo>
                                    <a:pt x="5536" y="4665"/>
                                  </a:lnTo>
                                  <a:lnTo>
                                    <a:pt x="5538" y="4662"/>
                                  </a:lnTo>
                                  <a:lnTo>
                                    <a:pt x="5539" y="4659"/>
                                  </a:lnTo>
                                  <a:lnTo>
                                    <a:pt x="5539" y="4655"/>
                                  </a:lnTo>
                                  <a:lnTo>
                                    <a:pt x="5539" y="4652"/>
                                  </a:lnTo>
                                  <a:lnTo>
                                    <a:pt x="5540" y="4638"/>
                                  </a:lnTo>
                                  <a:lnTo>
                                    <a:pt x="5539" y="4625"/>
                                  </a:lnTo>
                                  <a:lnTo>
                                    <a:pt x="5536" y="4612"/>
                                  </a:lnTo>
                                  <a:lnTo>
                                    <a:pt x="5531" y="4600"/>
                                  </a:lnTo>
                                  <a:lnTo>
                                    <a:pt x="5525" y="4589"/>
                                  </a:lnTo>
                                  <a:lnTo>
                                    <a:pt x="5518" y="4577"/>
                                  </a:lnTo>
                                  <a:lnTo>
                                    <a:pt x="5510" y="4567"/>
                                  </a:lnTo>
                                  <a:lnTo>
                                    <a:pt x="5502" y="4557"/>
                                  </a:lnTo>
                                  <a:lnTo>
                                    <a:pt x="5483" y="4538"/>
                                  </a:lnTo>
                                  <a:lnTo>
                                    <a:pt x="5463" y="4521"/>
                                  </a:lnTo>
                                  <a:lnTo>
                                    <a:pt x="5444" y="4505"/>
                                  </a:lnTo>
                                  <a:lnTo>
                                    <a:pt x="5427" y="4490"/>
                                  </a:lnTo>
                                  <a:lnTo>
                                    <a:pt x="5421" y="4485"/>
                                  </a:lnTo>
                                  <a:lnTo>
                                    <a:pt x="5414" y="4479"/>
                                  </a:lnTo>
                                  <a:lnTo>
                                    <a:pt x="5407" y="4473"/>
                                  </a:lnTo>
                                  <a:lnTo>
                                    <a:pt x="5401" y="4467"/>
                                  </a:lnTo>
                                  <a:lnTo>
                                    <a:pt x="5394" y="4461"/>
                                  </a:lnTo>
                                  <a:lnTo>
                                    <a:pt x="5388" y="4455"/>
                                  </a:lnTo>
                                  <a:lnTo>
                                    <a:pt x="5381" y="4451"/>
                                  </a:lnTo>
                                  <a:lnTo>
                                    <a:pt x="5374" y="4446"/>
                                  </a:lnTo>
                                  <a:lnTo>
                                    <a:pt x="5368" y="4443"/>
                                  </a:lnTo>
                                  <a:lnTo>
                                    <a:pt x="5362" y="4441"/>
                                  </a:lnTo>
                                  <a:lnTo>
                                    <a:pt x="5355" y="4438"/>
                                  </a:lnTo>
                                  <a:lnTo>
                                    <a:pt x="5348" y="4436"/>
                                  </a:lnTo>
                                  <a:lnTo>
                                    <a:pt x="5340" y="4435"/>
                                  </a:lnTo>
                                  <a:lnTo>
                                    <a:pt x="5333" y="4435"/>
                                  </a:lnTo>
                                  <a:lnTo>
                                    <a:pt x="5326" y="4434"/>
                                  </a:lnTo>
                                  <a:lnTo>
                                    <a:pt x="5319" y="4434"/>
                                  </a:lnTo>
                                  <a:close/>
                                  <a:moveTo>
                                    <a:pt x="1238" y="4359"/>
                                  </a:moveTo>
                                  <a:lnTo>
                                    <a:pt x="1246" y="4363"/>
                                  </a:lnTo>
                                  <a:lnTo>
                                    <a:pt x="1252" y="4367"/>
                                  </a:lnTo>
                                  <a:lnTo>
                                    <a:pt x="1257" y="4373"/>
                                  </a:lnTo>
                                  <a:lnTo>
                                    <a:pt x="1261" y="4380"/>
                                  </a:lnTo>
                                  <a:lnTo>
                                    <a:pt x="1263" y="4387"/>
                                  </a:lnTo>
                                  <a:lnTo>
                                    <a:pt x="1264" y="4396"/>
                                  </a:lnTo>
                                  <a:lnTo>
                                    <a:pt x="1263" y="4406"/>
                                  </a:lnTo>
                                  <a:lnTo>
                                    <a:pt x="1262" y="4416"/>
                                  </a:lnTo>
                                  <a:lnTo>
                                    <a:pt x="1261" y="4421"/>
                                  </a:lnTo>
                                  <a:lnTo>
                                    <a:pt x="1259" y="4427"/>
                                  </a:lnTo>
                                  <a:lnTo>
                                    <a:pt x="1257" y="4432"/>
                                  </a:lnTo>
                                  <a:lnTo>
                                    <a:pt x="1255" y="4436"/>
                                  </a:lnTo>
                                  <a:lnTo>
                                    <a:pt x="1252" y="4439"/>
                                  </a:lnTo>
                                  <a:lnTo>
                                    <a:pt x="1249" y="4443"/>
                                  </a:lnTo>
                                  <a:lnTo>
                                    <a:pt x="1245" y="4446"/>
                                  </a:lnTo>
                                  <a:lnTo>
                                    <a:pt x="1241" y="4448"/>
                                  </a:lnTo>
                                  <a:lnTo>
                                    <a:pt x="1233" y="4453"/>
                                  </a:lnTo>
                                  <a:lnTo>
                                    <a:pt x="1220" y="4456"/>
                                  </a:lnTo>
                                  <a:lnTo>
                                    <a:pt x="1202" y="4461"/>
                                  </a:lnTo>
                                  <a:lnTo>
                                    <a:pt x="1183" y="4465"/>
                                  </a:lnTo>
                                  <a:lnTo>
                                    <a:pt x="1163" y="4470"/>
                                  </a:lnTo>
                                  <a:lnTo>
                                    <a:pt x="1144" y="4472"/>
                                  </a:lnTo>
                                  <a:lnTo>
                                    <a:pt x="1129" y="4474"/>
                                  </a:lnTo>
                                  <a:lnTo>
                                    <a:pt x="1119" y="4476"/>
                                  </a:lnTo>
                                  <a:lnTo>
                                    <a:pt x="1114" y="4474"/>
                                  </a:lnTo>
                                  <a:lnTo>
                                    <a:pt x="1110" y="4471"/>
                                  </a:lnTo>
                                  <a:lnTo>
                                    <a:pt x="1106" y="4469"/>
                                  </a:lnTo>
                                  <a:lnTo>
                                    <a:pt x="1102" y="4465"/>
                                  </a:lnTo>
                                  <a:lnTo>
                                    <a:pt x="1099" y="4462"/>
                                  </a:lnTo>
                                  <a:lnTo>
                                    <a:pt x="1096" y="4460"/>
                                  </a:lnTo>
                                  <a:lnTo>
                                    <a:pt x="1093" y="4459"/>
                                  </a:lnTo>
                                  <a:lnTo>
                                    <a:pt x="1090" y="4457"/>
                                  </a:lnTo>
                                  <a:lnTo>
                                    <a:pt x="1090" y="4455"/>
                                  </a:lnTo>
                                  <a:lnTo>
                                    <a:pt x="1089" y="4454"/>
                                  </a:lnTo>
                                  <a:lnTo>
                                    <a:pt x="1089" y="4453"/>
                                  </a:lnTo>
                                  <a:lnTo>
                                    <a:pt x="1089" y="4453"/>
                                  </a:lnTo>
                                  <a:lnTo>
                                    <a:pt x="1089" y="4452"/>
                                  </a:lnTo>
                                  <a:lnTo>
                                    <a:pt x="1090" y="4452"/>
                                  </a:lnTo>
                                  <a:lnTo>
                                    <a:pt x="1091" y="4452"/>
                                  </a:lnTo>
                                  <a:lnTo>
                                    <a:pt x="1092" y="4452"/>
                                  </a:lnTo>
                                  <a:lnTo>
                                    <a:pt x="1098" y="4443"/>
                                  </a:lnTo>
                                  <a:lnTo>
                                    <a:pt x="1104" y="4435"/>
                                  </a:lnTo>
                                  <a:lnTo>
                                    <a:pt x="1111" y="4428"/>
                                  </a:lnTo>
                                  <a:lnTo>
                                    <a:pt x="1120" y="4421"/>
                                  </a:lnTo>
                                  <a:lnTo>
                                    <a:pt x="1129" y="4416"/>
                                  </a:lnTo>
                                  <a:lnTo>
                                    <a:pt x="1139" y="4410"/>
                                  </a:lnTo>
                                  <a:lnTo>
                                    <a:pt x="1150" y="4406"/>
                                  </a:lnTo>
                                  <a:lnTo>
                                    <a:pt x="1160" y="4401"/>
                                  </a:lnTo>
                                  <a:lnTo>
                                    <a:pt x="1182" y="4392"/>
                                  </a:lnTo>
                                  <a:lnTo>
                                    <a:pt x="1203" y="4383"/>
                                  </a:lnTo>
                                  <a:lnTo>
                                    <a:pt x="1213" y="4377"/>
                                  </a:lnTo>
                                  <a:lnTo>
                                    <a:pt x="1222" y="4372"/>
                                  </a:lnTo>
                                  <a:lnTo>
                                    <a:pt x="1230" y="4366"/>
                                  </a:lnTo>
                                  <a:lnTo>
                                    <a:pt x="1238" y="4359"/>
                                  </a:lnTo>
                                  <a:close/>
                                  <a:moveTo>
                                    <a:pt x="4489" y="4243"/>
                                  </a:moveTo>
                                  <a:lnTo>
                                    <a:pt x="4503" y="4243"/>
                                  </a:lnTo>
                                  <a:lnTo>
                                    <a:pt x="4515" y="4244"/>
                                  </a:lnTo>
                                  <a:lnTo>
                                    <a:pt x="4525" y="4246"/>
                                  </a:lnTo>
                                  <a:lnTo>
                                    <a:pt x="4534" y="4250"/>
                                  </a:lnTo>
                                  <a:lnTo>
                                    <a:pt x="4542" y="4253"/>
                                  </a:lnTo>
                                  <a:lnTo>
                                    <a:pt x="4548" y="4258"/>
                                  </a:lnTo>
                                  <a:lnTo>
                                    <a:pt x="4554" y="4262"/>
                                  </a:lnTo>
                                  <a:lnTo>
                                    <a:pt x="4558" y="4268"/>
                                  </a:lnTo>
                                  <a:lnTo>
                                    <a:pt x="4562" y="4273"/>
                                  </a:lnTo>
                                  <a:lnTo>
                                    <a:pt x="4564" y="4280"/>
                                  </a:lnTo>
                                  <a:lnTo>
                                    <a:pt x="4566" y="4288"/>
                                  </a:lnTo>
                                  <a:lnTo>
                                    <a:pt x="4567" y="4295"/>
                                  </a:lnTo>
                                  <a:lnTo>
                                    <a:pt x="4567" y="4303"/>
                                  </a:lnTo>
                                  <a:lnTo>
                                    <a:pt x="4566" y="4311"/>
                                  </a:lnTo>
                                  <a:lnTo>
                                    <a:pt x="4565" y="4320"/>
                                  </a:lnTo>
                                  <a:lnTo>
                                    <a:pt x="4564" y="4329"/>
                                  </a:lnTo>
                                  <a:lnTo>
                                    <a:pt x="4559" y="4347"/>
                                  </a:lnTo>
                                  <a:lnTo>
                                    <a:pt x="4553" y="4365"/>
                                  </a:lnTo>
                                  <a:lnTo>
                                    <a:pt x="4546" y="4383"/>
                                  </a:lnTo>
                                  <a:lnTo>
                                    <a:pt x="4539" y="4401"/>
                                  </a:lnTo>
                                  <a:lnTo>
                                    <a:pt x="4524" y="4435"/>
                                  </a:lnTo>
                                  <a:lnTo>
                                    <a:pt x="4514" y="4463"/>
                                  </a:lnTo>
                                  <a:lnTo>
                                    <a:pt x="4512" y="4472"/>
                                  </a:lnTo>
                                  <a:lnTo>
                                    <a:pt x="4511" y="4480"/>
                                  </a:lnTo>
                                  <a:lnTo>
                                    <a:pt x="4509" y="4488"/>
                                  </a:lnTo>
                                  <a:lnTo>
                                    <a:pt x="4508" y="4497"/>
                                  </a:lnTo>
                                  <a:lnTo>
                                    <a:pt x="4506" y="4506"/>
                                  </a:lnTo>
                                  <a:lnTo>
                                    <a:pt x="4505" y="4514"/>
                                  </a:lnTo>
                                  <a:lnTo>
                                    <a:pt x="4503" y="4523"/>
                                  </a:lnTo>
                                  <a:lnTo>
                                    <a:pt x="4501" y="4532"/>
                                  </a:lnTo>
                                  <a:lnTo>
                                    <a:pt x="4501" y="4541"/>
                                  </a:lnTo>
                                  <a:lnTo>
                                    <a:pt x="4501" y="4550"/>
                                  </a:lnTo>
                                  <a:lnTo>
                                    <a:pt x="4500" y="4558"/>
                                  </a:lnTo>
                                  <a:lnTo>
                                    <a:pt x="4500" y="4567"/>
                                  </a:lnTo>
                                  <a:lnTo>
                                    <a:pt x="4499" y="4575"/>
                                  </a:lnTo>
                                  <a:lnTo>
                                    <a:pt x="4499" y="4584"/>
                                  </a:lnTo>
                                  <a:lnTo>
                                    <a:pt x="4498" y="4592"/>
                                  </a:lnTo>
                                  <a:lnTo>
                                    <a:pt x="4498" y="4601"/>
                                  </a:lnTo>
                                  <a:lnTo>
                                    <a:pt x="4496" y="4607"/>
                                  </a:lnTo>
                                  <a:lnTo>
                                    <a:pt x="4494" y="4611"/>
                                  </a:lnTo>
                                  <a:lnTo>
                                    <a:pt x="4490" y="4616"/>
                                  </a:lnTo>
                                  <a:lnTo>
                                    <a:pt x="4487" y="4620"/>
                                  </a:lnTo>
                                  <a:lnTo>
                                    <a:pt x="4483" y="4622"/>
                                  </a:lnTo>
                                  <a:lnTo>
                                    <a:pt x="4479" y="4625"/>
                                  </a:lnTo>
                                  <a:lnTo>
                                    <a:pt x="4474" y="4626"/>
                                  </a:lnTo>
                                  <a:lnTo>
                                    <a:pt x="4468" y="4625"/>
                                  </a:lnTo>
                                  <a:lnTo>
                                    <a:pt x="4463" y="4625"/>
                                  </a:lnTo>
                                  <a:lnTo>
                                    <a:pt x="4457" y="4622"/>
                                  </a:lnTo>
                                  <a:lnTo>
                                    <a:pt x="4452" y="4620"/>
                                  </a:lnTo>
                                  <a:lnTo>
                                    <a:pt x="4448" y="4618"/>
                                  </a:lnTo>
                                  <a:lnTo>
                                    <a:pt x="4443" y="4615"/>
                                  </a:lnTo>
                                  <a:lnTo>
                                    <a:pt x="4439" y="4610"/>
                                  </a:lnTo>
                                  <a:lnTo>
                                    <a:pt x="4435" y="4605"/>
                                  </a:lnTo>
                                  <a:lnTo>
                                    <a:pt x="4431" y="4600"/>
                                  </a:lnTo>
                                  <a:lnTo>
                                    <a:pt x="4425" y="4587"/>
                                  </a:lnTo>
                                  <a:lnTo>
                                    <a:pt x="4419" y="4574"/>
                                  </a:lnTo>
                                  <a:lnTo>
                                    <a:pt x="4413" y="4558"/>
                                  </a:lnTo>
                                  <a:lnTo>
                                    <a:pt x="4409" y="4542"/>
                                  </a:lnTo>
                                  <a:lnTo>
                                    <a:pt x="4405" y="4525"/>
                                  </a:lnTo>
                                  <a:lnTo>
                                    <a:pt x="4402" y="4508"/>
                                  </a:lnTo>
                                  <a:lnTo>
                                    <a:pt x="4399" y="4491"/>
                                  </a:lnTo>
                                  <a:lnTo>
                                    <a:pt x="4397" y="4474"/>
                                  </a:lnTo>
                                  <a:lnTo>
                                    <a:pt x="4394" y="4444"/>
                                  </a:lnTo>
                                  <a:lnTo>
                                    <a:pt x="4392" y="4419"/>
                                  </a:lnTo>
                                  <a:lnTo>
                                    <a:pt x="4390" y="4406"/>
                                  </a:lnTo>
                                  <a:lnTo>
                                    <a:pt x="4388" y="4391"/>
                                  </a:lnTo>
                                  <a:lnTo>
                                    <a:pt x="4386" y="4376"/>
                                  </a:lnTo>
                                  <a:lnTo>
                                    <a:pt x="4385" y="4360"/>
                                  </a:lnTo>
                                  <a:lnTo>
                                    <a:pt x="4384" y="4346"/>
                                  </a:lnTo>
                                  <a:lnTo>
                                    <a:pt x="4384" y="4331"/>
                                  </a:lnTo>
                                  <a:lnTo>
                                    <a:pt x="4385" y="4324"/>
                                  </a:lnTo>
                                  <a:lnTo>
                                    <a:pt x="4387" y="4317"/>
                                  </a:lnTo>
                                  <a:lnTo>
                                    <a:pt x="4389" y="4311"/>
                                  </a:lnTo>
                                  <a:lnTo>
                                    <a:pt x="4392" y="4305"/>
                                  </a:lnTo>
                                  <a:lnTo>
                                    <a:pt x="4396" y="4300"/>
                                  </a:lnTo>
                                  <a:lnTo>
                                    <a:pt x="4406" y="4293"/>
                                  </a:lnTo>
                                  <a:lnTo>
                                    <a:pt x="4420" y="4283"/>
                                  </a:lnTo>
                                  <a:lnTo>
                                    <a:pt x="4436" y="4273"/>
                                  </a:lnTo>
                                  <a:lnTo>
                                    <a:pt x="4453" y="4264"/>
                                  </a:lnTo>
                                  <a:lnTo>
                                    <a:pt x="4469" y="4255"/>
                                  </a:lnTo>
                                  <a:lnTo>
                                    <a:pt x="4481" y="4247"/>
                                  </a:lnTo>
                                  <a:lnTo>
                                    <a:pt x="4489" y="4243"/>
                                  </a:lnTo>
                                  <a:close/>
                                  <a:moveTo>
                                    <a:pt x="867" y="4084"/>
                                  </a:moveTo>
                                  <a:lnTo>
                                    <a:pt x="873" y="4086"/>
                                  </a:lnTo>
                                  <a:lnTo>
                                    <a:pt x="879" y="4088"/>
                                  </a:lnTo>
                                  <a:lnTo>
                                    <a:pt x="884" y="4091"/>
                                  </a:lnTo>
                                  <a:lnTo>
                                    <a:pt x="888" y="4095"/>
                                  </a:lnTo>
                                  <a:lnTo>
                                    <a:pt x="896" y="4103"/>
                                  </a:lnTo>
                                  <a:lnTo>
                                    <a:pt x="902" y="4112"/>
                                  </a:lnTo>
                                  <a:lnTo>
                                    <a:pt x="907" y="4121"/>
                                  </a:lnTo>
                                  <a:lnTo>
                                    <a:pt x="913" y="4131"/>
                                  </a:lnTo>
                                  <a:lnTo>
                                    <a:pt x="919" y="4140"/>
                                  </a:lnTo>
                                  <a:lnTo>
                                    <a:pt x="927" y="4150"/>
                                  </a:lnTo>
                                  <a:lnTo>
                                    <a:pt x="934" y="4157"/>
                                  </a:lnTo>
                                  <a:lnTo>
                                    <a:pt x="943" y="4163"/>
                                  </a:lnTo>
                                  <a:lnTo>
                                    <a:pt x="952" y="4167"/>
                                  </a:lnTo>
                                  <a:lnTo>
                                    <a:pt x="961" y="4172"/>
                                  </a:lnTo>
                                  <a:lnTo>
                                    <a:pt x="970" y="4177"/>
                                  </a:lnTo>
                                  <a:lnTo>
                                    <a:pt x="978" y="4184"/>
                                  </a:lnTo>
                                  <a:lnTo>
                                    <a:pt x="981" y="4189"/>
                                  </a:lnTo>
                                  <a:lnTo>
                                    <a:pt x="983" y="4193"/>
                                  </a:lnTo>
                                  <a:lnTo>
                                    <a:pt x="985" y="4198"/>
                                  </a:lnTo>
                                  <a:lnTo>
                                    <a:pt x="986" y="4203"/>
                                  </a:lnTo>
                                  <a:lnTo>
                                    <a:pt x="985" y="4211"/>
                                  </a:lnTo>
                                  <a:lnTo>
                                    <a:pt x="982" y="4220"/>
                                  </a:lnTo>
                                  <a:lnTo>
                                    <a:pt x="978" y="4230"/>
                                  </a:lnTo>
                                  <a:lnTo>
                                    <a:pt x="972" y="4242"/>
                                  </a:lnTo>
                                  <a:lnTo>
                                    <a:pt x="965" y="4253"/>
                                  </a:lnTo>
                                  <a:lnTo>
                                    <a:pt x="957" y="4264"/>
                                  </a:lnTo>
                                  <a:lnTo>
                                    <a:pt x="947" y="4276"/>
                                  </a:lnTo>
                                  <a:lnTo>
                                    <a:pt x="938" y="4287"/>
                                  </a:lnTo>
                                  <a:lnTo>
                                    <a:pt x="927" y="4297"/>
                                  </a:lnTo>
                                  <a:lnTo>
                                    <a:pt x="917" y="4307"/>
                                  </a:lnTo>
                                  <a:lnTo>
                                    <a:pt x="907" y="4316"/>
                                  </a:lnTo>
                                  <a:lnTo>
                                    <a:pt x="897" y="4324"/>
                                  </a:lnTo>
                                  <a:lnTo>
                                    <a:pt x="887" y="4330"/>
                                  </a:lnTo>
                                  <a:lnTo>
                                    <a:pt x="878" y="4334"/>
                                  </a:lnTo>
                                  <a:lnTo>
                                    <a:pt x="870" y="4338"/>
                                  </a:lnTo>
                                  <a:lnTo>
                                    <a:pt x="864" y="4338"/>
                                  </a:lnTo>
                                  <a:lnTo>
                                    <a:pt x="857" y="4338"/>
                                  </a:lnTo>
                                  <a:lnTo>
                                    <a:pt x="849" y="4335"/>
                                  </a:lnTo>
                                  <a:lnTo>
                                    <a:pt x="843" y="4333"/>
                                  </a:lnTo>
                                  <a:lnTo>
                                    <a:pt x="836" y="4331"/>
                                  </a:lnTo>
                                  <a:lnTo>
                                    <a:pt x="830" y="4328"/>
                                  </a:lnTo>
                                  <a:lnTo>
                                    <a:pt x="825" y="4323"/>
                                  </a:lnTo>
                                  <a:lnTo>
                                    <a:pt x="819" y="4319"/>
                                  </a:lnTo>
                                  <a:lnTo>
                                    <a:pt x="815" y="4313"/>
                                  </a:lnTo>
                                  <a:lnTo>
                                    <a:pt x="810" y="4308"/>
                                  </a:lnTo>
                                  <a:lnTo>
                                    <a:pt x="806" y="4302"/>
                                  </a:lnTo>
                                  <a:lnTo>
                                    <a:pt x="803" y="4296"/>
                                  </a:lnTo>
                                  <a:lnTo>
                                    <a:pt x="800" y="4288"/>
                                  </a:lnTo>
                                  <a:lnTo>
                                    <a:pt x="798" y="4281"/>
                                  </a:lnTo>
                                  <a:lnTo>
                                    <a:pt x="796" y="4273"/>
                                  </a:lnTo>
                                  <a:lnTo>
                                    <a:pt x="795" y="4265"/>
                                  </a:lnTo>
                                  <a:lnTo>
                                    <a:pt x="795" y="4258"/>
                                  </a:lnTo>
                                  <a:lnTo>
                                    <a:pt x="796" y="4252"/>
                                  </a:lnTo>
                                  <a:lnTo>
                                    <a:pt x="797" y="4246"/>
                                  </a:lnTo>
                                  <a:lnTo>
                                    <a:pt x="798" y="4241"/>
                                  </a:lnTo>
                                  <a:lnTo>
                                    <a:pt x="799" y="4235"/>
                                  </a:lnTo>
                                  <a:lnTo>
                                    <a:pt x="800" y="4229"/>
                                  </a:lnTo>
                                  <a:lnTo>
                                    <a:pt x="801" y="4224"/>
                                  </a:lnTo>
                                  <a:lnTo>
                                    <a:pt x="802" y="4218"/>
                                  </a:lnTo>
                                  <a:lnTo>
                                    <a:pt x="803" y="4212"/>
                                  </a:lnTo>
                                  <a:lnTo>
                                    <a:pt x="804" y="4204"/>
                                  </a:lnTo>
                                  <a:lnTo>
                                    <a:pt x="805" y="4198"/>
                                  </a:lnTo>
                                  <a:lnTo>
                                    <a:pt x="805" y="4190"/>
                                  </a:lnTo>
                                  <a:lnTo>
                                    <a:pt x="806" y="4183"/>
                                  </a:lnTo>
                                  <a:lnTo>
                                    <a:pt x="807" y="4176"/>
                                  </a:lnTo>
                                  <a:lnTo>
                                    <a:pt x="809" y="4169"/>
                                  </a:lnTo>
                                  <a:lnTo>
                                    <a:pt x="811" y="4163"/>
                                  </a:lnTo>
                                  <a:lnTo>
                                    <a:pt x="814" y="4156"/>
                                  </a:lnTo>
                                  <a:lnTo>
                                    <a:pt x="818" y="4145"/>
                                  </a:lnTo>
                                  <a:lnTo>
                                    <a:pt x="823" y="4134"/>
                                  </a:lnTo>
                                  <a:lnTo>
                                    <a:pt x="829" y="4124"/>
                                  </a:lnTo>
                                  <a:lnTo>
                                    <a:pt x="836" y="4115"/>
                                  </a:lnTo>
                                  <a:lnTo>
                                    <a:pt x="843" y="4107"/>
                                  </a:lnTo>
                                  <a:lnTo>
                                    <a:pt x="851" y="4098"/>
                                  </a:lnTo>
                                  <a:lnTo>
                                    <a:pt x="859" y="4091"/>
                                  </a:lnTo>
                                  <a:lnTo>
                                    <a:pt x="867" y="4084"/>
                                  </a:lnTo>
                                  <a:close/>
                                  <a:moveTo>
                                    <a:pt x="4234" y="4048"/>
                                  </a:moveTo>
                                  <a:lnTo>
                                    <a:pt x="4241" y="4050"/>
                                  </a:lnTo>
                                  <a:lnTo>
                                    <a:pt x="4250" y="4054"/>
                                  </a:lnTo>
                                  <a:lnTo>
                                    <a:pt x="4259" y="4059"/>
                                  </a:lnTo>
                                  <a:lnTo>
                                    <a:pt x="4266" y="4065"/>
                                  </a:lnTo>
                                  <a:lnTo>
                                    <a:pt x="4269" y="4069"/>
                                  </a:lnTo>
                                  <a:lnTo>
                                    <a:pt x="4271" y="4073"/>
                                  </a:lnTo>
                                  <a:lnTo>
                                    <a:pt x="4273" y="4077"/>
                                  </a:lnTo>
                                  <a:lnTo>
                                    <a:pt x="4273" y="4081"/>
                                  </a:lnTo>
                                  <a:lnTo>
                                    <a:pt x="4273" y="4086"/>
                                  </a:lnTo>
                                  <a:lnTo>
                                    <a:pt x="4271" y="4090"/>
                                  </a:lnTo>
                                  <a:lnTo>
                                    <a:pt x="4269" y="4095"/>
                                  </a:lnTo>
                                  <a:lnTo>
                                    <a:pt x="4265" y="4099"/>
                                  </a:lnTo>
                                  <a:lnTo>
                                    <a:pt x="4259" y="4103"/>
                                  </a:lnTo>
                                  <a:lnTo>
                                    <a:pt x="4254" y="4105"/>
                                  </a:lnTo>
                                  <a:lnTo>
                                    <a:pt x="4248" y="4106"/>
                                  </a:lnTo>
                                  <a:lnTo>
                                    <a:pt x="4243" y="4106"/>
                                  </a:lnTo>
                                  <a:lnTo>
                                    <a:pt x="4238" y="4106"/>
                                  </a:lnTo>
                                  <a:lnTo>
                                    <a:pt x="4234" y="4104"/>
                                  </a:lnTo>
                                  <a:lnTo>
                                    <a:pt x="4230" y="4100"/>
                                  </a:lnTo>
                                  <a:lnTo>
                                    <a:pt x="4227" y="4097"/>
                                  </a:lnTo>
                                  <a:lnTo>
                                    <a:pt x="4225" y="4093"/>
                                  </a:lnTo>
                                  <a:lnTo>
                                    <a:pt x="4223" y="4088"/>
                                  </a:lnTo>
                                  <a:lnTo>
                                    <a:pt x="4222" y="4082"/>
                                  </a:lnTo>
                                  <a:lnTo>
                                    <a:pt x="4223" y="4076"/>
                                  </a:lnTo>
                                  <a:lnTo>
                                    <a:pt x="4224" y="4069"/>
                                  </a:lnTo>
                                  <a:lnTo>
                                    <a:pt x="4226" y="4062"/>
                                  </a:lnTo>
                                  <a:lnTo>
                                    <a:pt x="4230" y="4055"/>
                                  </a:lnTo>
                                  <a:lnTo>
                                    <a:pt x="4234" y="4048"/>
                                  </a:lnTo>
                                  <a:close/>
                                  <a:moveTo>
                                    <a:pt x="4389" y="4000"/>
                                  </a:moveTo>
                                  <a:lnTo>
                                    <a:pt x="4393" y="4000"/>
                                  </a:lnTo>
                                  <a:lnTo>
                                    <a:pt x="4398" y="4000"/>
                                  </a:lnTo>
                                  <a:lnTo>
                                    <a:pt x="4405" y="4000"/>
                                  </a:lnTo>
                                  <a:lnTo>
                                    <a:pt x="4412" y="4000"/>
                                  </a:lnTo>
                                  <a:lnTo>
                                    <a:pt x="4418" y="4001"/>
                                  </a:lnTo>
                                  <a:lnTo>
                                    <a:pt x="4423" y="4003"/>
                                  </a:lnTo>
                                  <a:lnTo>
                                    <a:pt x="4426" y="4004"/>
                                  </a:lnTo>
                                  <a:lnTo>
                                    <a:pt x="4427" y="4006"/>
                                  </a:lnTo>
                                  <a:lnTo>
                                    <a:pt x="4428" y="4007"/>
                                  </a:lnTo>
                                  <a:lnTo>
                                    <a:pt x="4429" y="4009"/>
                                  </a:lnTo>
                                  <a:lnTo>
                                    <a:pt x="4429" y="4009"/>
                                  </a:lnTo>
                                  <a:lnTo>
                                    <a:pt x="4429" y="4009"/>
                                  </a:lnTo>
                                  <a:lnTo>
                                    <a:pt x="4430" y="4009"/>
                                  </a:lnTo>
                                  <a:lnTo>
                                    <a:pt x="4430" y="4009"/>
                                  </a:lnTo>
                                  <a:lnTo>
                                    <a:pt x="4431" y="4009"/>
                                  </a:lnTo>
                                  <a:lnTo>
                                    <a:pt x="4432" y="4009"/>
                                  </a:lnTo>
                                  <a:lnTo>
                                    <a:pt x="4433" y="4009"/>
                                  </a:lnTo>
                                  <a:lnTo>
                                    <a:pt x="4434" y="4009"/>
                                  </a:lnTo>
                                  <a:lnTo>
                                    <a:pt x="4434" y="4011"/>
                                  </a:lnTo>
                                  <a:lnTo>
                                    <a:pt x="4434" y="4012"/>
                                  </a:lnTo>
                                  <a:lnTo>
                                    <a:pt x="4434" y="4013"/>
                                  </a:lnTo>
                                  <a:lnTo>
                                    <a:pt x="4433" y="4015"/>
                                  </a:lnTo>
                                  <a:lnTo>
                                    <a:pt x="4433" y="4015"/>
                                  </a:lnTo>
                                  <a:lnTo>
                                    <a:pt x="4432" y="4015"/>
                                  </a:lnTo>
                                  <a:lnTo>
                                    <a:pt x="4430" y="4016"/>
                                  </a:lnTo>
                                  <a:lnTo>
                                    <a:pt x="4429" y="4016"/>
                                  </a:lnTo>
                                  <a:lnTo>
                                    <a:pt x="4429" y="4016"/>
                                  </a:lnTo>
                                  <a:lnTo>
                                    <a:pt x="4429" y="4016"/>
                                  </a:lnTo>
                                  <a:lnTo>
                                    <a:pt x="4429" y="4016"/>
                                  </a:lnTo>
                                  <a:lnTo>
                                    <a:pt x="4429" y="4017"/>
                                  </a:lnTo>
                                  <a:lnTo>
                                    <a:pt x="4429" y="4017"/>
                                  </a:lnTo>
                                  <a:lnTo>
                                    <a:pt x="4429" y="4018"/>
                                  </a:lnTo>
                                  <a:lnTo>
                                    <a:pt x="4429" y="4018"/>
                                  </a:lnTo>
                                  <a:lnTo>
                                    <a:pt x="4429" y="4018"/>
                                  </a:lnTo>
                                  <a:lnTo>
                                    <a:pt x="4423" y="4020"/>
                                  </a:lnTo>
                                  <a:lnTo>
                                    <a:pt x="4416" y="4021"/>
                                  </a:lnTo>
                                  <a:lnTo>
                                    <a:pt x="4407" y="4024"/>
                                  </a:lnTo>
                                  <a:lnTo>
                                    <a:pt x="4398" y="4025"/>
                                  </a:lnTo>
                                  <a:lnTo>
                                    <a:pt x="4390" y="4025"/>
                                  </a:lnTo>
                                  <a:lnTo>
                                    <a:pt x="4382" y="4023"/>
                                  </a:lnTo>
                                  <a:lnTo>
                                    <a:pt x="4380" y="4020"/>
                                  </a:lnTo>
                                  <a:lnTo>
                                    <a:pt x="4377" y="4018"/>
                                  </a:lnTo>
                                  <a:lnTo>
                                    <a:pt x="4376" y="4013"/>
                                  </a:lnTo>
                                  <a:lnTo>
                                    <a:pt x="4376" y="4009"/>
                                  </a:lnTo>
                                  <a:lnTo>
                                    <a:pt x="4377" y="4008"/>
                                  </a:lnTo>
                                  <a:lnTo>
                                    <a:pt x="4379" y="4007"/>
                                  </a:lnTo>
                                  <a:lnTo>
                                    <a:pt x="4381" y="4006"/>
                                  </a:lnTo>
                                  <a:lnTo>
                                    <a:pt x="4382" y="4004"/>
                                  </a:lnTo>
                                  <a:lnTo>
                                    <a:pt x="4384" y="4003"/>
                                  </a:lnTo>
                                  <a:lnTo>
                                    <a:pt x="4385" y="4002"/>
                                  </a:lnTo>
                                  <a:lnTo>
                                    <a:pt x="4387" y="4001"/>
                                  </a:lnTo>
                                  <a:lnTo>
                                    <a:pt x="4389" y="4000"/>
                                  </a:lnTo>
                                  <a:close/>
                                  <a:moveTo>
                                    <a:pt x="4315" y="3675"/>
                                  </a:moveTo>
                                  <a:lnTo>
                                    <a:pt x="4325" y="3680"/>
                                  </a:lnTo>
                                  <a:lnTo>
                                    <a:pt x="4335" y="3688"/>
                                  </a:lnTo>
                                  <a:lnTo>
                                    <a:pt x="4344" y="3697"/>
                                  </a:lnTo>
                                  <a:lnTo>
                                    <a:pt x="4353" y="3708"/>
                                  </a:lnTo>
                                  <a:lnTo>
                                    <a:pt x="4360" y="3721"/>
                                  </a:lnTo>
                                  <a:lnTo>
                                    <a:pt x="4366" y="3734"/>
                                  </a:lnTo>
                                  <a:lnTo>
                                    <a:pt x="4369" y="3741"/>
                                  </a:lnTo>
                                  <a:lnTo>
                                    <a:pt x="4371" y="3748"/>
                                  </a:lnTo>
                                  <a:lnTo>
                                    <a:pt x="4372" y="3755"/>
                                  </a:lnTo>
                                  <a:lnTo>
                                    <a:pt x="4373" y="3762"/>
                                  </a:lnTo>
                                  <a:lnTo>
                                    <a:pt x="4373" y="3764"/>
                                  </a:lnTo>
                                  <a:lnTo>
                                    <a:pt x="4373" y="3766"/>
                                  </a:lnTo>
                                  <a:lnTo>
                                    <a:pt x="4373" y="3768"/>
                                  </a:lnTo>
                                  <a:lnTo>
                                    <a:pt x="4372" y="3771"/>
                                  </a:lnTo>
                                  <a:lnTo>
                                    <a:pt x="4372" y="3773"/>
                                  </a:lnTo>
                                  <a:lnTo>
                                    <a:pt x="4371" y="3775"/>
                                  </a:lnTo>
                                  <a:lnTo>
                                    <a:pt x="4369" y="3776"/>
                                  </a:lnTo>
                                  <a:lnTo>
                                    <a:pt x="4368" y="3776"/>
                                  </a:lnTo>
                                  <a:lnTo>
                                    <a:pt x="4358" y="3776"/>
                                  </a:lnTo>
                                  <a:lnTo>
                                    <a:pt x="4349" y="3775"/>
                                  </a:lnTo>
                                  <a:lnTo>
                                    <a:pt x="4341" y="3773"/>
                                  </a:lnTo>
                                  <a:lnTo>
                                    <a:pt x="4332" y="3769"/>
                                  </a:lnTo>
                                  <a:lnTo>
                                    <a:pt x="4325" y="3764"/>
                                  </a:lnTo>
                                  <a:lnTo>
                                    <a:pt x="4318" y="3758"/>
                                  </a:lnTo>
                                  <a:lnTo>
                                    <a:pt x="4312" y="3751"/>
                                  </a:lnTo>
                                  <a:lnTo>
                                    <a:pt x="4307" y="3745"/>
                                  </a:lnTo>
                                  <a:lnTo>
                                    <a:pt x="4302" y="3737"/>
                                  </a:lnTo>
                                  <a:lnTo>
                                    <a:pt x="4300" y="3728"/>
                                  </a:lnTo>
                                  <a:lnTo>
                                    <a:pt x="4298" y="3719"/>
                                  </a:lnTo>
                                  <a:lnTo>
                                    <a:pt x="4298" y="3710"/>
                                  </a:lnTo>
                                  <a:lnTo>
                                    <a:pt x="4300" y="3700"/>
                                  </a:lnTo>
                                  <a:lnTo>
                                    <a:pt x="4303" y="3691"/>
                                  </a:lnTo>
                                  <a:lnTo>
                                    <a:pt x="4308" y="3684"/>
                                  </a:lnTo>
                                  <a:lnTo>
                                    <a:pt x="4315" y="3675"/>
                                  </a:lnTo>
                                  <a:close/>
                                  <a:moveTo>
                                    <a:pt x="1345" y="3493"/>
                                  </a:moveTo>
                                  <a:lnTo>
                                    <a:pt x="1352" y="3493"/>
                                  </a:lnTo>
                                  <a:lnTo>
                                    <a:pt x="1358" y="3493"/>
                                  </a:lnTo>
                                  <a:lnTo>
                                    <a:pt x="1364" y="3494"/>
                                  </a:lnTo>
                                  <a:lnTo>
                                    <a:pt x="1370" y="3495"/>
                                  </a:lnTo>
                                  <a:lnTo>
                                    <a:pt x="1376" y="3498"/>
                                  </a:lnTo>
                                  <a:lnTo>
                                    <a:pt x="1381" y="3501"/>
                                  </a:lnTo>
                                  <a:lnTo>
                                    <a:pt x="1386" y="3505"/>
                                  </a:lnTo>
                                  <a:lnTo>
                                    <a:pt x="1390" y="3510"/>
                                  </a:lnTo>
                                  <a:lnTo>
                                    <a:pt x="1395" y="3519"/>
                                  </a:lnTo>
                                  <a:lnTo>
                                    <a:pt x="1399" y="3531"/>
                                  </a:lnTo>
                                  <a:lnTo>
                                    <a:pt x="1403" y="3547"/>
                                  </a:lnTo>
                                  <a:lnTo>
                                    <a:pt x="1407" y="3564"/>
                                  </a:lnTo>
                                  <a:lnTo>
                                    <a:pt x="1409" y="3584"/>
                                  </a:lnTo>
                                  <a:lnTo>
                                    <a:pt x="1412" y="3604"/>
                                  </a:lnTo>
                                  <a:lnTo>
                                    <a:pt x="1413" y="3627"/>
                                  </a:lnTo>
                                  <a:lnTo>
                                    <a:pt x="1415" y="3650"/>
                                  </a:lnTo>
                                  <a:lnTo>
                                    <a:pt x="1415" y="3672"/>
                                  </a:lnTo>
                                  <a:lnTo>
                                    <a:pt x="1415" y="3695"/>
                                  </a:lnTo>
                                  <a:lnTo>
                                    <a:pt x="1415" y="3716"/>
                                  </a:lnTo>
                                  <a:lnTo>
                                    <a:pt x="1414" y="3738"/>
                                  </a:lnTo>
                                  <a:lnTo>
                                    <a:pt x="1413" y="3757"/>
                                  </a:lnTo>
                                  <a:lnTo>
                                    <a:pt x="1411" y="3774"/>
                                  </a:lnTo>
                                  <a:lnTo>
                                    <a:pt x="1408" y="3789"/>
                                  </a:lnTo>
                                  <a:lnTo>
                                    <a:pt x="1406" y="3800"/>
                                  </a:lnTo>
                                  <a:lnTo>
                                    <a:pt x="1400" y="3813"/>
                                  </a:lnTo>
                                  <a:lnTo>
                                    <a:pt x="1393" y="3827"/>
                                  </a:lnTo>
                                  <a:lnTo>
                                    <a:pt x="1385" y="3841"/>
                                  </a:lnTo>
                                  <a:lnTo>
                                    <a:pt x="1375" y="3854"/>
                                  </a:lnTo>
                                  <a:lnTo>
                                    <a:pt x="1363" y="3867"/>
                                  </a:lnTo>
                                  <a:lnTo>
                                    <a:pt x="1351" y="3879"/>
                                  </a:lnTo>
                                  <a:lnTo>
                                    <a:pt x="1338" y="3890"/>
                                  </a:lnTo>
                                  <a:lnTo>
                                    <a:pt x="1324" y="3902"/>
                                  </a:lnTo>
                                  <a:lnTo>
                                    <a:pt x="1309" y="3911"/>
                                  </a:lnTo>
                                  <a:lnTo>
                                    <a:pt x="1294" y="3919"/>
                                  </a:lnTo>
                                  <a:lnTo>
                                    <a:pt x="1279" y="3925"/>
                                  </a:lnTo>
                                  <a:lnTo>
                                    <a:pt x="1263" y="3930"/>
                                  </a:lnTo>
                                  <a:lnTo>
                                    <a:pt x="1248" y="3933"/>
                                  </a:lnTo>
                                  <a:lnTo>
                                    <a:pt x="1232" y="3933"/>
                                  </a:lnTo>
                                  <a:lnTo>
                                    <a:pt x="1225" y="3933"/>
                                  </a:lnTo>
                                  <a:lnTo>
                                    <a:pt x="1218" y="3932"/>
                                  </a:lnTo>
                                  <a:lnTo>
                                    <a:pt x="1211" y="3931"/>
                                  </a:lnTo>
                                  <a:lnTo>
                                    <a:pt x="1204" y="3929"/>
                                  </a:lnTo>
                                  <a:lnTo>
                                    <a:pt x="1196" y="3925"/>
                                  </a:lnTo>
                                  <a:lnTo>
                                    <a:pt x="1189" y="3920"/>
                                  </a:lnTo>
                                  <a:lnTo>
                                    <a:pt x="1183" y="3913"/>
                                  </a:lnTo>
                                  <a:lnTo>
                                    <a:pt x="1178" y="3905"/>
                                  </a:lnTo>
                                  <a:lnTo>
                                    <a:pt x="1174" y="3896"/>
                                  </a:lnTo>
                                  <a:lnTo>
                                    <a:pt x="1171" y="3887"/>
                                  </a:lnTo>
                                  <a:lnTo>
                                    <a:pt x="1169" y="3877"/>
                                  </a:lnTo>
                                  <a:lnTo>
                                    <a:pt x="1168" y="3865"/>
                                  </a:lnTo>
                                  <a:lnTo>
                                    <a:pt x="1168" y="3855"/>
                                  </a:lnTo>
                                  <a:lnTo>
                                    <a:pt x="1168" y="3844"/>
                                  </a:lnTo>
                                  <a:lnTo>
                                    <a:pt x="1169" y="3833"/>
                                  </a:lnTo>
                                  <a:lnTo>
                                    <a:pt x="1170" y="3821"/>
                                  </a:lnTo>
                                  <a:lnTo>
                                    <a:pt x="1173" y="3811"/>
                                  </a:lnTo>
                                  <a:lnTo>
                                    <a:pt x="1175" y="3802"/>
                                  </a:lnTo>
                                  <a:lnTo>
                                    <a:pt x="1179" y="3793"/>
                                  </a:lnTo>
                                  <a:lnTo>
                                    <a:pt x="1182" y="3785"/>
                                  </a:lnTo>
                                  <a:lnTo>
                                    <a:pt x="1186" y="3782"/>
                                  </a:lnTo>
                                  <a:lnTo>
                                    <a:pt x="1190" y="3777"/>
                                  </a:lnTo>
                                  <a:lnTo>
                                    <a:pt x="1194" y="3774"/>
                                  </a:lnTo>
                                  <a:lnTo>
                                    <a:pt x="1198" y="3769"/>
                                  </a:lnTo>
                                  <a:lnTo>
                                    <a:pt x="1202" y="3765"/>
                                  </a:lnTo>
                                  <a:lnTo>
                                    <a:pt x="1206" y="3762"/>
                                  </a:lnTo>
                                  <a:lnTo>
                                    <a:pt x="1210" y="3757"/>
                                  </a:lnTo>
                                  <a:lnTo>
                                    <a:pt x="1214" y="3752"/>
                                  </a:lnTo>
                                  <a:lnTo>
                                    <a:pt x="1222" y="3743"/>
                                  </a:lnTo>
                                  <a:lnTo>
                                    <a:pt x="1229" y="3736"/>
                                  </a:lnTo>
                                  <a:lnTo>
                                    <a:pt x="1237" y="3725"/>
                                  </a:lnTo>
                                  <a:lnTo>
                                    <a:pt x="1244" y="3715"/>
                                  </a:lnTo>
                                  <a:lnTo>
                                    <a:pt x="1250" y="3705"/>
                                  </a:lnTo>
                                  <a:lnTo>
                                    <a:pt x="1256" y="3695"/>
                                  </a:lnTo>
                                  <a:lnTo>
                                    <a:pt x="1262" y="3685"/>
                                  </a:lnTo>
                                  <a:lnTo>
                                    <a:pt x="1267" y="3675"/>
                                  </a:lnTo>
                                  <a:lnTo>
                                    <a:pt x="1272" y="3662"/>
                                  </a:lnTo>
                                  <a:lnTo>
                                    <a:pt x="1276" y="3651"/>
                                  </a:lnTo>
                                  <a:lnTo>
                                    <a:pt x="1281" y="3638"/>
                                  </a:lnTo>
                                  <a:lnTo>
                                    <a:pt x="1285" y="3625"/>
                                  </a:lnTo>
                                  <a:lnTo>
                                    <a:pt x="1291" y="3600"/>
                                  </a:lnTo>
                                  <a:lnTo>
                                    <a:pt x="1297" y="3575"/>
                                  </a:lnTo>
                                  <a:lnTo>
                                    <a:pt x="1301" y="3564"/>
                                  </a:lnTo>
                                  <a:lnTo>
                                    <a:pt x="1305" y="3551"/>
                                  </a:lnTo>
                                  <a:lnTo>
                                    <a:pt x="1309" y="3540"/>
                                  </a:lnTo>
                                  <a:lnTo>
                                    <a:pt x="1315" y="3530"/>
                                  </a:lnTo>
                                  <a:lnTo>
                                    <a:pt x="1321" y="3519"/>
                                  </a:lnTo>
                                  <a:lnTo>
                                    <a:pt x="1327" y="3510"/>
                                  </a:lnTo>
                                  <a:lnTo>
                                    <a:pt x="1335" y="3501"/>
                                  </a:lnTo>
                                  <a:lnTo>
                                    <a:pt x="1345" y="3493"/>
                                  </a:lnTo>
                                  <a:close/>
                                  <a:moveTo>
                                    <a:pt x="4801" y="3486"/>
                                  </a:moveTo>
                                  <a:lnTo>
                                    <a:pt x="4801" y="3487"/>
                                  </a:lnTo>
                                  <a:lnTo>
                                    <a:pt x="4801" y="3488"/>
                                  </a:lnTo>
                                  <a:lnTo>
                                    <a:pt x="4801" y="3488"/>
                                  </a:lnTo>
                                  <a:lnTo>
                                    <a:pt x="4801" y="3489"/>
                                  </a:lnTo>
                                  <a:lnTo>
                                    <a:pt x="4801" y="3489"/>
                                  </a:lnTo>
                                  <a:lnTo>
                                    <a:pt x="4801" y="3490"/>
                                  </a:lnTo>
                                  <a:lnTo>
                                    <a:pt x="4801" y="3491"/>
                                  </a:lnTo>
                                  <a:lnTo>
                                    <a:pt x="4801" y="3493"/>
                                  </a:lnTo>
                                  <a:lnTo>
                                    <a:pt x="4798" y="3494"/>
                                  </a:lnTo>
                                  <a:lnTo>
                                    <a:pt x="4796" y="3495"/>
                                  </a:lnTo>
                                  <a:lnTo>
                                    <a:pt x="4793" y="3497"/>
                                  </a:lnTo>
                                  <a:lnTo>
                                    <a:pt x="4791" y="3499"/>
                                  </a:lnTo>
                                  <a:lnTo>
                                    <a:pt x="4790" y="3502"/>
                                  </a:lnTo>
                                  <a:lnTo>
                                    <a:pt x="4789" y="3505"/>
                                  </a:lnTo>
                                  <a:lnTo>
                                    <a:pt x="4788" y="3508"/>
                                  </a:lnTo>
                                  <a:lnTo>
                                    <a:pt x="4788" y="3513"/>
                                  </a:lnTo>
                                  <a:lnTo>
                                    <a:pt x="4787" y="3522"/>
                                  </a:lnTo>
                                  <a:lnTo>
                                    <a:pt x="4787" y="3531"/>
                                  </a:lnTo>
                                  <a:lnTo>
                                    <a:pt x="4789" y="3541"/>
                                  </a:lnTo>
                                  <a:lnTo>
                                    <a:pt x="4792" y="3550"/>
                                  </a:lnTo>
                                  <a:lnTo>
                                    <a:pt x="4795" y="3559"/>
                                  </a:lnTo>
                                  <a:lnTo>
                                    <a:pt x="4798" y="3568"/>
                                  </a:lnTo>
                                  <a:lnTo>
                                    <a:pt x="4801" y="3576"/>
                                  </a:lnTo>
                                  <a:lnTo>
                                    <a:pt x="4804" y="3585"/>
                                  </a:lnTo>
                                  <a:lnTo>
                                    <a:pt x="4804" y="3595"/>
                                  </a:lnTo>
                                  <a:lnTo>
                                    <a:pt x="4804" y="3607"/>
                                  </a:lnTo>
                                  <a:lnTo>
                                    <a:pt x="4804" y="3618"/>
                                  </a:lnTo>
                                  <a:lnTo>
                                    <a:pt x="4804" y="3629"/>
                                  </a:lnTo>
                                  <a:lnTo>
                                    <a:pt x="4803" y="3641"/>
                                  </a:lnTo>
                                  <a:lnTo>
                                    <a:pt x="4803" y="3652"/>
                                  </a:lnTo>
                                  <a:lnTo>
                                    <a:pt x="4803" y="3663"/>
                                  </a:lnTo>
                                  <a:lnTo>
                                    <a:pt x="4804" y="3675"/>
                                  </a:lnTo>
                                  <a:lnTo>
                                    <a:pt x="4804" y="3680"/>
                                  </a:lnTo>
                                  <a:lnTo>
                                    <a:pt x="4804" y="3685"/>
                                  </a:lnTo>
                                  <a:lnTo>
                                    <a:pt x="4805" y="3690"/>
                                  </a:lnTo>
                                  <a:lnTo>
                                    <a:pt x="4805" y="3695"/>
                                  </a:lnTo>
                                  <a:lnTo>
                                    <a:pt x="4806" y="3700"/>
                                  </a:lnTo>
                                  <a:lnTo>
                                    <a:pt x="4807" y="3705"/>
                                  </a:lnTo>
                                  <a:lnTo>
                                    <a:pt x="4808" y="3711"/>
                                  </a:lnTo>
                                  <a:lnTo>
                                    <a:pt x="4809" y="3716"/>
                                  </a:lnTo>
                                  <a:lnTo>
                                    <a:pt x="4813" y="3717"/>
                                  </a:lnTo>
                                  <a:lnTo>
                                    <a:pt x="4816" y="3719"/>
                                  </a:lnTo>
                                  <a:lnTo>
                                    <a:pt x="4820" y="3720"/>
                                  </a:lnTo>
                                  <a:lnTo>
                                    <a:pt x="4823" y="3721"/>
                                  </a:lnTo>
                                  <a:lnTo>
                                    <a:pt x="4826" y="3722"/>
                                  </a:lnTo>
                                  <a:lnTo>
                                    <a:pt x="4829" y="3723"/>
                                  </a:lnTo>
                                  <a:lnTo>
                                    <a:pt x="4832" y="3724"/>
                                  </a:lnTo>
                                  <a:lnTo>
                                    <a:pt x="4835" y="3725"/>
                                  </a:lnTo>
                                  <a:lnTo>
                                    <a:pt x="4835" y="3724"/>
                                  </a:lnTo>
                                  <a:lnTo>
                                    <a:pt x="4835" y="3723"/>
                                  </a:lnTo>
                                  <a:lnTo>
                                    <a:pt x="4835" y="3723"/>
                                  </a:lnTo>
                                  <a:lnTo>
                                    <a:pt x="4835" y="3722"/>
                                  </a:lnTo>
                                  <a:lnTo>
                                    <a:pt x="4835" y="3722"/>
                                  </a:lnTo>
                                  <a:lnTo>
                                    <a:pt x="4835" y="3721"/>
                                  </a:lnTo>
                                  <a:lnTo>
                                    <a:pt x="4835" y="3720"/>
                                  </a:lnTo>
                                  <a:lnTo>
                                    <a:pt x="4835" y="3720"/>
                                  </a:lnTo>
                                  <a:lnTo>
                                    <a:pt x="4843" y="3715"/>
                                  </a:lnTo>
                                  <a:lnTo>
                                    <a:pt x="4849" y="3711"/>
                                  </a:lnTo>
                                  <a:lnTo>
                                    <a:pt x="4856" y="3705"/>
                                  </a:lnTo>
                                  <a:lnTo>
                                    <a:pt x="4861" y="3698"/>
                                  </a:lnTo>
                                  <a:lnTo>
                                    <a:pt x="4867" y="3691"/>
                                  </a:lnTo>
                                  <a:lnTo>
                                    <a:pt x="4872" y="3685"/>
                                  </a:lnTo>
                                  <a:lnTo>
                                    <a:pt x="4876" y="3677"/>
                                  </a:lnTo>
                                  <a:lnTo>
                                    <a:pt x="4880" y="3668"/>
                                  </a:lnTo>
                                  <a:lnTo>
                                    <a:pt x="4883" y="3660"/>
                                  </a:lnTo>
                                  <a:lnTo>
                                    <a:pt x="4886" y="3651"/>
                                  </a:lnTo>
                                  <a:lnTo>
                                    <a:pt x="4888" y="3641"/>
                                  </a:lnTo>
                                  <a:lnTo>
                                    <a:pt x="4890" y="3632"/>
                                  </a:lnTo>
                                  <a:lnTo>
                                    <a:pt x="4891" y="3621"/>
                                  </a:lnTo>
                                  <a:lnTo>
                                    <a:pt x="4892" y="3612"/>
                                  </a:lnTo>
                                  <a:lnTo>
                                    <a:pt x="4892" y="3602"/>
                                  </a:lnTo>
                                  <a:lnTo>
                                    <a:pt x="4892" y="3592"/>
                                  </a:lnTo>
                                  <a:lnTo>
                                    <a:pt x="4891" y="3583"/>
                                  </a:lnTo>
                                  <a:lnTo>
                                    <a:pt x="4889" y="3573"/>
                                  </a:lnTo>
                                  <a:lnTo>
                                    <a:pt x="4887" y="3564"/>
                                  </a:lnTo>
                                  <a:lnTo>
                                    <a:pt x="4884" y="3555"/>
                                  </a:lnTo>
                                  <a:lnTo>
                                    <a:pt x="4881" y="3546"/>
                                  </a:lnTo>
                                  <a:lnTo>
                                    <a:pt x="4876" y="3538"/>
                                  </a:lnTo>
                                  <a:lnTo>
                                    <a:pt x="4872" y="3530"/>
                                  </a:lnTo>
                                  <a:lnTo>
                                    <a:pt x="4867" y="3522"/>
                                  </a:lnTo>
                                  <a:lnTo>
                                    <a:pt x="4861" y="3515"/>
                                  </a:lnTo>
                                  <a:lnTo>
                                    <a:pt x="4854" y="3508"/>
                                  </a:lnTo>
                                  <a:lnTo>
                                    <a:pt x="4847" y="3503"/>
                                  </a:lnTo>
                                  <a:lnTo>
                                    <a:pt x="4839" y="3498"/>
                                  </a:lnTo>
                                  <a:lnTo>
                                    <a:pt x="4831" y="3494"/>
                                  </a:lnTo>
                                  <a:lnTo>
                                    <a:pt x="4821" y="3490"/>
                                  </a:lnTo>
                                  <a:lnTo>
                                    <a:pt x="4812" y="3488"/>
                                  </a:lnTo>
                                  <a:lnTo>
                                    <a:pt x="4801" y="3486"/>
                                  </a:lnTo>
                                  <a:close/>
                                  <a:moveTo>
                                    <a:pt x="1023" y="3471"/>
                                  </a:moveTo>
                                  <a:lnTo>
                                    <a:pt x="1029" y="3471"/>
                                  </a:lnTo>
                                  <a:lnTo>
                                    <a:pt x="1036" y="3472"/>
                                  </a:lnTo>
                                  <a:lnTo>
                                    <a:pt x="1042" y="3473"/>
                                  </a:lnTo>
                                  <a:lnTo>
                                    <a:pt x="1048" y="3476"/>
                                  </a:lnTo>
                                  <a:lnTo>
                                    <a:pt x="1053" y="3478"/>
                                  </a:lnTo>
                                  <a:lnTo>
                                    <a:pt x="1057" y="3482"/>
                                  </a:lnTo>
                                  <a:lnTo>
                                    <a:pt x="1060" y="3488"/>
                                  </a:lnTo>
                                  <a:lnTo>
                                    <a:pt x="1061" y="3495"/>
                                  </a:lnTo>
                                  <a:lnTo>
                                    <a:pt x="1060" y="3502"/>
                                  </a:lnTo>
                                  <a:lnTo>
                                    <a:pt x="1057" y="3508"/>
                                  </a:lnTo>
                                  <a:lnTo>
                                    <a:pt x="1053" y="3516"/>
                                  </a:lnTo>
                                  <a:lnTo>
                                    <a:pt x="1048" y="3525"/>
                                  </a:lnTo>
                                  <a:lnTo>
                                    <a:pt x="1036" y="3543"/>
                                  </a:lnTo>
                                  <a:lnTo>
                                    <a:pt x="1019" y="3564"/>
                                  </a:lnTo>
                                  <a:lnTo>
                                    <a:pt x="1003" y="3584"/>
                                  </a:lnTo>
                                  <a:lnTo>
                                    <a:pt x="988" y="3602"/>
                                  </a:lnTo>
                                  <a:lnTo>
                                    <a:pt x="976" y="3619"/>
                                  </a:lnTo>
                                  <a:lnTo>
                                    <a:pt x="967" y="3633"/>
                                  </a:lnTo>
                                  <a:lnTo>
                                    <a:pt x="963" y="3641"/>
                                  </a:lnTo>
                                  <a:lnTo>
                                    <a:pt x="959" y="3649"/>
                                  </a:lnTo>
                                  <a:lnTo>
                                    <a:pt x="956" y="3658"/>
                                  </a:lnTo>
                                  <a:lnTo>
                                    <a:pt x="954" y="3667"/>
                                  </a:lnTo>
                                  <a:lnTo>
                                    <a:pt x="950" y="3685"/>
                                  </a:lnTo>
                                  <a:lnTo>
                                    <a:pt x="947" y="3703"/>
                                  </a:lnTo>
                                  <a:lnTo>
                                    <a:pt x="944" y="3722"/>
                                  </a:lnTo>
                                  <a:lnTo>
                                    <a:pt x="940" y="3741"/>
                                  </a:lnTo>
                                  <a:lnTo>
                                    <a:pt x="936" y="3759"/>
                                  </a:lnTo>
                                  <a:lnTo>
                                    <a:pt x="930" y="3776"/>
                                  </a:lnTo>
                                  <a:lnTo>
                                    <a:pt x="925" y="3785"/>
                                  </a:lnTo>
                                  <a:lnTo>
                                    <a:pt x="920" y="3794"/>
                                  </a:lnTo>
                                  <a:lnTo>
                                    <a:pt x="914" y="3802"/>
                                  </a:lnTo>
                                  <a:lnTo>
                                    <a:pt x="907" y="3810"/>
                                  </a:lnTo>
                                  <a:lnTo>
                                    <a:pt x="900" y="3818"/>
                                  </a:lnTo>
                                  <a:lnTo>
                                    <a:pt x="894" y="3825"/>
                                  </a:lnTo>
                                  <a:lnTo>
                                    <a:pt x="888" y="3833"/>
                                  </a:lnTo>
                                  <a:lnTo>
                                    <a:pt x="882" y="3842"/>
                                  </a:lnTo>
                                  <a:lnTo>
                                    <a:pt x="877" y="3852"/>
                                  </a:lnTo>
                                  <a:lnTo>
                                    <a:pt x="872" y="3863"/>
                                  </a:lnTo>
                                  <a:lnTo>
                                    <a:pt x="868" y="3874"/>
                                  </a:lnTo>
                                  <a:lnTo>
                                    <a:pt x="864" y="3886"/>
                                  </a:lnTo>
                                  <a:lnTo>
                                    <a:pt x="861" y="3898"/>
                                  </a:lnTo>
                                  <a:lnTo>
                                    <a:pt x="858" y="3910"/>
                                  </a:lnTo>
                                  <a:lnTo>
                                    <a:pt x="855" y="3922"/>
                                  </a:lnTo>
                                  <a:lnTo>
                                    <a:pt x="853" y="3934"/>
                                  </a:lnTo>
                                  <a:lnTo>
                                    <a:pt x="851" y="3941"/>
                                  </a:lnTo>
                                  <a:lnTo>
                                    <a:pt x="849" y="3948"/>
                                  </a:lnTo>
                                  <a:lnTo>
                                    <a:pt x="846" y="3956"/>
                                  </a:lnTo>
                                  <a:lnTo>
                                    <a:pt x="843" y="3963"/>
                                  </a:lnTo>
                                  <a:lnTo>
                                    <a:pt x="839" y="3968"/>
                                  </a:lnTo>
                                  <a:lnTo>
                                    <a:pt x="835" y="3972"/>
                                  </a:lnTo>
                                  <a:lnTo>
                                    <a:pt x="832" y="3973"/>
                                  </a:lnTo>
                                  <a:lnTo>
                                    <a:pt x="829" y="3973"/>
                                  </a:lnTo>
                                  <a:lnTo>
                                    <a:pt x="825" y="3972"/>
                                  </a:lnTo>
                                  <a:lnTo>
                                    <a:pt x="822" y="3971"/>
                                  </a:lnTo>
                                  <a:lnTo>
                                    <a:pt x="818" y="3968"/>
                                  </a:lnTo>
                                  <a:lnTo>
                                    <a:pt x="815" y="3965"/>
                                  </a:lnTo>
                                  <a:lnTo>
                                    <a:pt x="813" y="3960"/>
                                  </a:lnTo>
                                  <a:lnTo>
                                    <a:pt x="811" y="3956"/>
                                  </a:lnTo>
                                  <a:lnTo>
                                    <a:pt x="809" y="3950"/>
                                  </a:lnTo>
                                  <a:lnTo>
                                    <a:pt x="808" y="3945"/>
                                  </a:lnTo>
                                  <a:lnTo>
                                    <a:pt x="807" y="3939"/>
                                  </a:lnTo>
                                  <a:lnTo>
                                    <a:pt x="806" y="3934"/>
                                  </a:lnTo>
                                  <a:lnTo>
                                    <a:pt x="804" y="3928"/>
                                  </a:lnTo>
                                  <a:lnTo>
                                    <a:pt x="802" y="3921"/>
                                  </a:lnTo>
                                  <a:lnTo>
                                    <a:pt x="801" y="3914"/>
                                  </a:lnTo>
                                  <a:lnTo>
                                    <a:pt x="799" y="3907"/>
                                  </a:lnTo>
                                  <a:lnTo>
                                    <a:pt x="798" y="3900"/>
                                  </a:lnTo>
                                  <a:lnTo>
                                    <a:pt x="796" y="3894"/>
                                  </a:lnTo>
                                  <a:lnTo>
                                    <a:pt x="794" y="3887"/>
                                  </a:lnTo>
                                  <a:lnTo>
                                    <a:pt x="792" y="3880"/>
                                  </a:lnTo>
                                  <a:lnTo>
                                    <a:pt x="792" y="3855"/>
                                  </a:lnTo>
                                  <a:lnTo>
                                    <a:pt x="794" y="3826"/>
                                  </a:lnTo>
                                  <a:lnTo>
                                    <a:pt x="796" y="3794"/>
                                  </a:lnTo>
                                  <a:lnTo>
                                    <a:pt x="800" y="3760"/>
                                  </a:lnTo>
                                  <a:lnTo>
                                    <a:pt x="805" y="3728"/>
                                  </a:lnTo>
                                  <a:lnTo>
                                    <a:pt x="810" y="3696"/>
                                  </a:lnTo>
                                  <a:lnTo>
                                    <a:pt x="816" y="3668"/>
                                  </a:lnTo>
                                  <a:lnTo>
                                    <a:pt x="822" y="3644"/>
                                  </a:lnTo>
                                  <a:lnTo>
                                    <a:pt x="825" y="3633"/>
                                  </a:lnTo>
                                  <a:lnTo>
                                    <a:pt x="830" y="3621"/>
                                  </a:lnTo>
                                  <a:lnTo>
                                    <a:pt x="835" y="3610"/>
                                  </a:lnTo>
                                  <a:lnTo>
                                    <a:pt x="841" y="3599"/>
                                  </a:lnTo>
                                  <a:lnTo>
                                    <a:pt x="848" y="3588"/>
                                  </a:lnTo>
                                  <a:lnTo>
                                    <a:pt x="855" y="3577"/>
                                  </a:lnTo>
                                  <a:lnTo>
                                    <a:pt x="862" y="3567"/>
                                  </a:lnTo>
                                  <a:lnTo>
                                    <a:pt x="869" y="3558"/>
                                  </a:lnTo>
                                  <a:lnTo>
                                    <a:pt x="877" y="3549"/>
                                  </a:lnTo>
                                  <a:lnTo>
                                    <a:pt x="886" y="3540"/>
                                  </a:lnTo>
                                  <a:lnTo>
                                    <a:pt x="894" y="3533"/>
                                  </a:lnTo>
                                  <a:lnTo>
                                    <a:pt x="903" y="3525"/>
                                  </a:lnTo>
                                  <a:lnTo>
                                    <a:pt x="922" y="3514"/>
                                  </a:lnTo>
                                  <a:lnTo>
                                    <a:pt x="941" y="3503"/>
                                  </a:lnTo>
                                  <a:lnTo>
                                    <a:pt x="961" y="3495"/>
                                  </a:lnTo>
                                  <a:lnTo>
                                    <a:pt x="981" y="3486"/>
                                  </a:lnTo>
                                  <a:lnTo>
                                    <a:pt x="1002" y="3479"/>
                                  </a:lnTo>
                                  <a:lnTo>
                                    <a:pt x="1023" y="3471"/>
                                  </a:lnTo>
                                  <a:close/>
                                  <a:moveTo>
                                    <a:pt x="5584" y="3226"/>
                                  </a:moveTo>
                                  <a:lnTo>
                                    <a:pt x="5575" y="3230"/>
                                  </a:lnTo>
                                  <a:lnTo>
                                    <a:pt x="5565" y="3235"/>
                                  </a:lnTo>
                                  <a:lnTo>
                                    <a:pt x="5556" y="3240"/>
                                  </a:lnTo>
                                  <a:lnTo>
                                    <a:pt x="5546" y="3244"/>
                                  </a:lnTo>
                                  <a:lnTo>
                                    <a:pt x="5537" y="3249"/>
                                  </a:lnTo>
                                  <a:lnTo>
                                    <a:pt x="5528" y="3253"/>
                                  </a:lnTo>
                                  <a:lnTo>
                                    <a:pt x="5519" y="3258"/>
                                  </a:lnTo>
                                  <a:lnTo>
                                    <a:pt x="5510" y="3262"/>
                                  </a:lnTo>
                                  <a:lnTo>
                                    <a:pt x="5495" y="3271"/>
                                  </a:lnTo>
                                  <a:lnTo>
                                    <a:pt x="5477" y="3285"/>
                                  </a:lnTo>
                                  <a:lnTo>
                                    <a:pt x="5468" y="3293"/>
                                  </a:lnTo>
                                  <a:lnTo>
                                    <a:pt x="5459" y="3301"/>
                                  </a:lnTo>
                                  <a:lnTo>
                                    <a:pt x="5451" y="3310"/>
                                  </a:lnTo>
                                  <a:lnTo>
                                    <a:pt x="5443" y="3319"/>
                                  </a:lnTo>
                                  <a:lnTo>
                                    <a:pt x="5436" y="3329"/>
                                  </a:lnTo>
                                  <a:lnTo>
                                    <a:pt x="5429" y="3339"/>
                                  </a:lnTo>
                                  <a:lnTo>
                                    <a:pt x="5424" y="3350"/>
                                  </a:lnTo>
                                  <a:lnTo>
                                    <a:pt x="5420" y="3360"/>
                                  </a:lnTo>
                                  <a:lnTo>
                                    <a:pt x="5418" y="3372"/>
                                  </a:lnTo>
                                  <a:lnTo>
                                    <a:pt x="5417" y="3383"/>
                                  </a:lnTo>
                                  <a:lnTo>
                                    <a:pt x="5418" y="3389"/>
                                  </a:lnTo>
                                  <a:lnTo>
                                    <a:pt x="5419" y="3394"/>
                                  </a:lnTo>
                                  <a:lnTo>
                                    <a:pt x="5420" y="3400"/>
                                  </a:lnTo>
                                  <a:lnTo>
                                    <a:pt x="5422" y="3406"/>
                                  </a:lnTo>
                                  <a:lnTo>
                                    <a:pt x="5425" y="3409"/>
                                  </a:lnTo>
                                  <a:lnTo>
                                    <a:pt x="5428" y="3412"/>
                                  </a:lnTo>
                                  <a:lnTo>
                                    <a:pt x="5431" y="3417"/>
                                  </a:lnTo>
                                  <a:lnTo>
                                    <a:pt x="5434" y="3420"/>
                                  </a:lnTo>
                                  <a:lnTo>
                                    <a:pt x="5437" y="3424"/>
                                  </a:lnTo>
                                  <a:lnTo>
                                    <a:pt x="5440" y="3428"/>
                                  </a:lnTo>
                                  <a:lnTo>
                                    <a:pt x="5443" y="3432"/>
                                  </a:lnTo>
                                  <a:lnTo>
                                    <a:pt x="5446" y="3435"/>
                                  </a:lnTo>
                                  <a:lnTo>
                                    <a:pt x="5454" y="3445"/>
                                  </a:lnTo>
                                  <a:lnTo>
                                    <a:pt x="5461" y="3453"/>
                                  </a:lnTo>
                                  <a:lnTo>
                                    <a:pt x="5469" y="3461"/>
                                  </a:lnTo>
                                  <a:lnTo>
                                    <a:pt x="5477" y="3468"/>
                                  </a:lnTo>
                                  <a:lnTo>
                                    <a:pt x="5486" y="3473"/>
                                  </a:lnTo>
                                  <a:lnTo>
                                    <a:pt x="5496" y="3477"/>
                                  </a:lnTo>
                                  <a:lnTo>
                                    <a:pt x="5506" y="3479"/>
                                  </a:lnTo>
                                  <a:lnTo>
                                    <a:pt x="5518" y="3480"/>
                                  </a:lnTo>
                                  <a:lnTo>
                                    <a:pt x="5526" y="3473"/>
                                  </a:lnTo>
                                  <a:lnTo>
                                    <a:pt x="5534" y="3468"/>
                                  </a:lnTo>
                                  <a:lnTo>
                                    <a:pt x="5543" y="3461"/>
                                  </a:lnTo>
                                  <a:lnTo>
                                    <a:pt x="5550" y="3454"/>
                                  </a:lnTo>
                                  <a:lnTo>
                                    <a:pt x="5558" y="3447"/>
                                  </a:lnTo>
                                  <a:lnTo>
                                    <a:pt x="5565" y="3440"/>
                                  </a:lnTo>
                                  <a:lnTo>
                                    <a:pt x="5571" y="3430"/>
                                  </a:lnTo>
                                  <a:lnTo>
                                    <a:pt x="5577" y="3420"/>
                                  </a:lnTo>
                                  <a:lnTo>
                                    <a:pt x="5580" y="3411"/>
                                  </a:lnTo>
                                  <a:lnTo>
                                    <a:pt x="5583" y="3402"/>
                                  </a:lnTo>
                                  <a:lnTo>
                                    <a:pt x="5586" y="3393"/>
                                  </a:lnTo>
                                  <a:lnTo>
                                    <a:pt x="5588" y="3383"/>
                                  </a:lnTo>
                                  <a:lnTo>
                                    <a:pt x="5591" y="3374"/>
                                  </a:lnTo>
                                  <a:lnTo>
                                    <a:pt x="5594" y="3365"/>
                                  </a:lnTo>
                                  <a:lnTo>
                                    <a:pt x="5597" y="3357"/>
                                  </a:lnTo>
                                  <a:lnTo>
                                    <a:pt x="5600" y="3349"/>
                                  </a:lnTo>
                                  <a:lnTo>
                                    <a:pt x="5606" y="3340"/>
                                  </a:lnTo>
                                  <a:lnTo>
                                    <a:pt x="5612" y="3333"/>
                                  </a:lnTo>
                                  <a:lnTo>
                                    <a:pt x="5619" y="3328"/>
                                  </a:lnTo>
                                  <a:lnTo>
                                    <a:pt x="5627" y="3322"/>
                                  </a:lnTo>
                                  <a:lnTo>
                                    <a:pt x="5634" y="3316"/>
                                  </a:lnTo>
                                  <a:lnTo>
                                    <a:pt x="5641" y="3310"/>
                                  </a:lnTo>
                                  <a:lnTo>
                                    <a:pt x="5648" y="3303"/>
                                  </a:lnTo>
                                  <a:lnTo>
                                    <a:pt x="5653" y="3295"/>
                                  </a:lnTo>
                                  <a:lnTo>
                                    <a:pt x="5656" y="3286"/>
                                  </a:lnTo>
                                  <a:lnTo>
                                    <a:pt x="5658" y="3277"/>
                                  </a:lnTo>
                                  <a:lnTo>
                                    <a:pt x="5658" y="3270"/>
                                  </a:lnTo>
                                  <a:lnTo>
                                    <a:pt x="5656" y="3263"/>
                                  </a:lnTo>
                                  <a:lnTo>
                                    <a:pt x="5654" y="3256"/>
                                  </a:lnTo>
                                  <a:lnTo>
                                    <a:pt x="5650" y="3252"/>
                                  </a:lnTo>
                                  <a:lnTo>
                                    <a:pt x="5645" y="3246"/>
                                  </a:lnTo>
                                  <a:lnTo>
                                    <a:pt x="5640" y="3243"/>
                                  </a:lnTo>
                                  <a:lnTo>
                                    <a:pt x="5634" y="3238"/>
                                  </a:lnTo>
                                  <a:lnTo>
                                    <a:pt x="5627" y="3236"/>
                                  </a:lnTo>
                                  <a:lnTo>
                                    <a:pt x="5620" y="3233"/>
                                  </a:lnTo>
                                  <a:lnTo>
                                    <a:pt x="5613" y="3230"/>
                                  </a:lnTo>
                                  <a:lnTo>
                                    <a:pt x="5598" y="3228"/>
                                  </a:lnTo>
                                  <a:lnTo>
                                    <a:pt x="5584" y="3226"/>
                                  </a:lnTo>
                                  <a:close/>
                                  <a:moveTo>
                                    <a:pt x="3419" y="3002"/>
                                  </a:moveTo>
                                  <a:lnTo>
                                    <a:pt x="3402" y="3008"/>
                                  </a:lnTo>
                                  <a:lnTo>
                                    <a:pt x="3382" y="3015"/>
                                  </a:lnTo>
                                  <a:lnTo>
                                    <a:pt x="3361" y="3020"/>
                                  </a:lnTo>
                                  <a:lnTo>
                                    <a:pt x="3339" y="3025"/>
                                  </a:lnTo>
                                  <a:lnTo>
                                    <a:pt x="3317" y="3028"/>
                                  </a:lnTo>
                                  <a:lnTo>
                                    <a:pt x="3295" y="3031"/>
                                  </a:lnTo>
                                  <a:lnTo>
                                    <a:pt x="3274" y="3032"/>
                                  </a:lnTo>
                                  <a:lnTo>
                                    <a:pt x="3254" y="3032"/>
                                  </a:lnTo>
                                  <a:lnTo>
                                    <a:pt x="3240" y="3032"/>
                                  </a:lnTo>
                                  <a:lnTo>
                                    <a:pt x="3227" y="3029"/>
                                  </a:lnTo>
                                  <a:lnTo>
                                    <a:pt x="3214" y="3027"/>
                                  </a:lnTo>
                                  <a:lnTo>
                                    <a:pt x="3202" y="3025"/>
                                  </a:lnTo>
                                  <a:lnTo>
                                    <a:pt x="3189" y="3023"/>
                                  </a:lnTo>
                                  <a:lnTo>
                                    <a:pt x="3176" y="3019"/>
                                  </a:lnTo>
                                  <a:lnTo>
                                    <a:pt x="3164" y="3016"/>
                                  </a:lnTo>
                                  <a:lnTo>
                                    <a:pt x="3151" y="3014"/>
                                  </a:lnTo>
                                  <a:lnTo>
                                    <a:pt x="3130" y="3011"/>
                                  </a:lnTo>
                                  <a:lnTo>
                                    <a:pt x="3107" y="3011"/>
                                  </a:lnTo>
                                  <a:lnTo>
                                    <a:pt x="3085" y="3012"/>
                                  </a:lnTo>
                                  <a:lnTo>
                                    <a:pt x="3062" y="3015"/>
                                  </a:lnTo>
                                  <a:lnTo>
                                    <a:pt x="3040" y="3019"/>
                                  </a:lnTo>
                                  <a:lnTo>
                                    <a:pt x="3019" y="3025"/>
                                  </a:lnTo>
                                  <a:lnTo>
                                    <a:pt x="2998" y="3033"/>
                                  </a:lnTo>
                                  <a:lnTo>
                                    <a:pt x="2981" y="3041"/>
                                  </a:lnTo>
                                  <a:lnTo>
                                    <a:pt x="2973" y="3044"/>
                                  </a:lnTo>
                                  <a:lnTo>
                                    <a:pt x="2965" y="3049"/>
                                  </a:lnTo>
                                  <a:lnTo>
                                    <a:pt x="2957" y="3054"/>
                                  </a:lnTo>
                                  <a:lnTo>
                                    <a:pt x="2950" y="3060"/>
                                  </a:lnTo>
                                  <a:lnTo>
                                    <a:pt x="2943" y="3067"/>
                                  </a:lnTo>
                                  <a:lnTo>
                                    <a:pt x="2936" y="3073"/>
                                  </a:lnTo>
                                  <a:lnTo>
                                    <a:pt x="2930" y="3081"/>
                                  </a:lnTo>
                                  <a:lnTo>
                                    <a:pt x="2925" y="3088"/>
                                  </a:lnTo>
                                  <a:lnTo>
                                    <a:pt x="2919" y="3098"/>
                                  </a:lnTo>
                                  <a:lnTo>
                                    <a:pt x="2915" y="3107"/>
                                  </a:lnTo>
                                  <a:lnTo>
                                    <a:pt x="2911" y="3119"/>
                                  </a:lnTo>
                                  <a:lnTo>
                                    <a:pt x="2907" y="3129"/>
                                  </a:lnTo>
                                  <a:lnTo>
                                    <a:pt x="2905" y="3139"/>
                                  </a:lnTo>
                                  <a:lnTo>
                                    <a:pt x="2904" y="3150"/>
                                  </a:lnTo>
                                  <a:lnTo>
                                    <a:pt x="2904" y="3160"/>
                                  </a:lnTo>
                                  <a:lnTo>
                                    <a:pt x="2905" y="3171"/>
                                  </a:lnTo>
                                  <a:lnTo>
                                    <a:pt x="2907" y="3180"/>
                                  </a:lnTo>
                                  <a:lnTo>
                                    <a:pt x="2911" y="3189"/>
                                  </a:lnTo>
                                  <a:lnTo>
                                    <a:pt x="2915" y="3197"/>
                                  </a:lnTo>
                                  <a:lnTo>
                                    <a:pt x="2922" y="3203"/>
                                  </a:lnTo>
                                  <a:lnTo>
                                    <a:pt x="2929" y="3209"/>
                                  </a:lnTo>
                                  <a:lnTo>
                                    <a:pt x="2939" y="3214"/>
                                  </a:lnTo>
                                  <a:lnTo>
                                    <a:pt x="2950" y="3216"/>
                                  </a:lnTo>
                                  <a:lnTo>
                                    <a:pt x="2962" y="3217"/>
                                  </a:lnTo>
                                  <a:lnTo>
                                    <a:pt x="2968" y="3215"/>
                                  </a:lnTo>
                                  <a:lnTo>
                                    <a:pt x="2974" y="3212"/>
                                  </a:lnTo>
                                  <a:lnTo>
                                    <a:pt x="2981" y="3210"/>
                                  </a:lnTo>
                                  <a:lnTo>
                                    <a:pt x="2987" y="3208"/>
                                  </a:lnTo>
                                  <a:lnTo>
                                    <a:pt x="2994" y="3206"/>
                                  </a:lnTo>
                                  <a:lnTo>
                                    <a:pt x="3000" y="3203"/>
                                  </a:lnTo>
                                  <a:lnTo>
                                    <a:pt x="3006" y="3201"/>
                                  </a:lnTo>
                                  <a:lnTo>
                                    <a:pt x="3013" y="3199"/>
                                  </a:lnTo>
                                  <a:lnTo>
                                    <a:pt x="3028" y="3193"/>
                                  </a:lnTo>
                                  <a:lnTo>
                                    <a:pt x="3043" y="3186"/>
                                  </a:lnTo>
                                  <a:lnTo>
                                    <a:pt x="3058" y="3180"/>
                                  </a:lnTo>
                                  <a:lnTo>
                                    <a:pt x="3074" y="3173"/>
                                  </a:lnTo>
                                  <a:lnTo>
                                    <a:pt x="3089" y="3166"/>
                                  </a:lnTo>
                                  <a:lnTo>
                                    <a:pt x="3105" y="3162"/>
                                  </a:lnTo>
                                  <a:lnTo>
                                    <a:pt x="3121" y="3158"/>
                                  </a:lnTo>
                                  <a:lnTo>
                                    <a:pt x="3138" y="3157"/>
                                  </a:lnTo>
                                  <a:lnTo>
                                    <a:pt x="3143" y="3155"/>
                                  </a:lnTo>
                                  <a:lnTo>
                                    <a:pt x="3150" y="3153"/>
                                  </a:lnTo>
                                  <a:lnTo>
                                    <a:pt x="3157" y="3151"/>
                                  </a:lnTo>
                                  <a:lnTo>
                                    <a:pt x="3165" y="3151"/>
                                  </a:lnTo>
                                  <a:lnTo>
                                    <a:pt x="3173" y="3150"/>
                                  </a:lnTo>
                                  <a:lnTo>
                                    <a:pt x="3181" y="3151"/>
                                  </a:lnTo>
                                  <a:lnTo>
                                    <a:pt x="3189" y="3151"/>
                                  </a:lnTo>
                                  <a:lnTo>
                                    <a:pt x="3196" y="3151"/>
                                  </a:lnTo>
                                  <a:lnTo>
                                    <a:pt x="3199" y="3151"/>
                                  </a:lnTo>
                                  <a:lnTo>
                                    <a:pt x="3202" y="3150"/>
                                  </a:lnTo>
                                  <a:lnTo>
                                    <a:pt x="3206" y="3150"/>
                                  </a:lnTo>
                                  <a:lnTo>
                                    <a:pt x="3209" y="3150"/>
                                  </a:lnTo>
                                  <a:lnTo>
                                    <a:pt x="3213" y="3149"/>
                                  </a:lnTo>
                                  <a:lnTo>
                                    <a:pt x="3216" y="3149"/>
                                  </a:lnTo>
                                  <a:lnTo>
                                    <a:pt x="3219" y="3148"/>
                                  </a:lnTo>
                                  <a:lnTo>
                                    <a:pt x="3222" y="3148"/>
                                  </a:lnTo>
                                  <a:lnTo>
                                    <a:pt x="3227" y="3147"/>
                                  </a:lnTo>
                                  <a:lnTo>
                                    <a:pt x="3232" y="3147"/>
                                  </a:lnTo>
                                  <a:lnTo>
                                    <a:pt x="3237" y="3146"/>
                                  </a:lnTo>
                                  <a:lnTo>
                                    <a:pt x="3242" y="3146"/>
                                  </a:lnTo>
                                  <a:lnTo>
                                    <a:pt x="3247" y="3145"/>
                                  </a:lnTo>
                                  <a:lnTo>
                                    <a:pt x="3252" y="3145"/>
                                  </a:lnTo>
                                  <a:lnTo>
                                    <a:pt x="3258" y="3143"/>
                                  </a:lnTo>
                                  <a:lnTo>
                                    <a:pt x="3263" y="3142"/>
                                  </a:lnTo>
                                  <a:lnTo>
                                    <a:pt x="3265" y="3141"/>
                                  </a:lnTo>
                                  <a:lnTo>
                                    <a:pt x="3268" y="3140"/>
                                  </a:lnTo>
                                  <a:lnTo>
                                    <a:pt x="3271" y="3140"/>
                                  </a:lnTo>
                                  <a:lnTo>
                                    <a:pt x="3274" y="3139"/>
                                  </a:lnTo>
                                  <a:lnTo>
                                    <a:pt x="3277" y="3139"/>
                                  </a:lnTo>
                                  <a:lnTo>
                                    <a:pt x="3281" y="3138"/>
                                  </a:lnTo>
                                  <a:lnTo>
                                    <a:pt x="3284" y="3138"/>
                                  </a:lnTo>
                                  <a:lnTo>
                                    <a:pt x="3287" y="3137"/>
                                  </a:lnTo>
                                  <a:lnTo>
                                    <a:pt x="3296" y="3131"/>
                                  </a:lnTo>
                                  <a:lnTo>
                                    <a:pt x="3307" y="3128"/>
                                  </a:lnTo>
                                  <a:lnTo>
                                    <a:pt x="3318" y="3125"/>
                                  </a:lnTo>
                                  <a:lnTo>
                                    <a:pt x="3330" y="3124"/>
                                  </a:lnTo>
                                  <a:lnTo>
                                    <a:pt x="3343" y="3124"/>
                                  </a:lnTo>
                                  <a:lnTo>
                                    <a:pt x="3356" y="3125"/>
                                  </a:lnTo>
                                  <a:lnTo>
                                    <a:pt x="3369" y="3127"/>
                                  </a:lnTo>
                                  <a:lnTo>
                                    <a:pt x="3383" y="3128"/>
                                  </a:lnTo>
                                  <a:lnTo>
                                    <a:pt x="3411" y="3132"/>
                                  </a:lnTo>
                                  <a:lnTo>
                                    <a:pt x="3438" y="3137"/>
                                  </a:lnTo>
                                  <a:lnTo>
                                    <a:pt x="3463" y="3141"/>
                                  </a:lnTo>
                                  <a:lnTo>
                                    <a:pt x="3485" y="3142"/>
                                  </a:lnTo>
                                  <a:lnTo>
                                    <a:pt x="3493" y="3139"/>
                                  </a:lnTo>
                                  <a:lnTo>
                                    <a:pt x="3501" y="3136"/>
                                  </a:lnTo>
                                  <a:lnTo>
                                    <a:pt x="3510" y="3134"/>
                                  </a:lnTo>
                                  <a:lnTo>
                                    <a:pt x="3519" y="3132"/>
                                  </a:lnTo>
                                  <a:lnTo>
                                    <a:pt x="3527" y="3131"/>
                                  </a:lnTo>
                                  <a:lnTo>
                                    <a:pt x="3535" y="3128"/>
                                  </a:lnTo>
                                  <a:lnTo>
                                    <a:pt x="3541" y="3124"/>
                                  </a:lnTo>
                                  <a:lnTo>
                                    <a:pt x="3547" y="3119"/>
                                  </a:lnTo>
                                  <a:lnTo>
                                    <a:pt x="3549" y="3113"/>
                                  </a:lnTo>
                                  <a:lnTo>
                                    <a:pt x="3550" y="3106"/>
                                  </a:lnTo>
                                  <a:lnTo>
                                    <a:pt x="3549" y="3099"/>
                                  </a:lnTo>
                                  <a:lnTo>
                                    <a:pt x="3547" y="3092"/>
                                  </a:lnTo>
                                  <a:lnTo>
                                    <a:pt x="3544" y="3084"/>
                                  </a:lnTo>
                                  <a:lnTo>
                                    <a:pt x="3540" y="3076"/>
                                  </a:lnTo>
                                  <a:lnTo>
                                    <a:pt x="3535" y="3068"/>
                                  </a:lnTo>
                                  <a:lnTo>
                                    <a:pt x="3530" y="3060"/>
                                  </a:lnTo>
                                  <a:lnTo>
                                    <a:pt x="3518" y="3044"/>
                                  </a:lnTo>
                                  <a:lnTo>
                                    <a:pt x="3506" y="3031"/>
                                  </a:lnTo>
                                  <a:lnTo>
                                    <a:pt x="3494" y="3019"/>
                                  </a:lnTo>
                                  <a:lnTo>
                                    <a:pt x="3485" y="3014"/>
                                  </a:lnTo>
                                  <a:lnTo>
                                    <a:pt x="3478" y="3010"/>
                                  </a:lnTo>
                                  <a:lnTo>
                                    <a:pt x="3470" y="3008"/>
                                  </a:lnTo>
                                  <a:lnTo>
                                    <a:pt x="3462" y="3006"/>
                                  </a:lnTo>
                                  <a:lnTo>
                                    <a:pt x="3454" y="3005"/>
                                  </a:lnTo>
                                  <a:lnTo>
                                    <a:pt x="3446" y="3003"/>
                                  </a:lnTo>
                                  <a:lnTo>
                                    <a:pt x="3437" y="3002"/>
                                  </a:lnTo>
                                  <a:lnTo>
                                    <a:pt x="3428" y="3002"/>
                                  </a:lnTo>
                                  <a:lnTo>
                                    <a:pt x="3419" y="3002"/>
                                  </a:lnTo>
                                  <a:close/>
                                  <a:moveTo>
                                    <a:pt x="1735" y="2986"/>
                                  </a:moveTo>
                                  <a:lnTo>
                                    <a:pt x="1726" y="2991"/>
                                  </a:lnTo>
                                  <a:lnTo>
                                    <a:pt x="1716" y="2993"/>
                                  </a:lnTo>
                                  <a:lnTo>
                                    <a:pt x="1705" y="2994"/>
                                  </a:lnTo>
                                  <a:lnTo>
                                    <a:pt x="1693" y="2995"/>
                                  </a:lnTo>
                                  <a:lnTo>
                                    <a:pt x="1682" y="2998"/>
                                  </a:lnTo>
                                  <a:lnTo>
                                    <a:pt x="1673" y="3001"/>
                                  </a:lnTo>
                                  <a:lnTo>
                                    <a:pt x="1668" y="3003"/>
                                  </a:lnTo>
                                  <a:lnTo>
                                    <a:pt x="1664" y="3006"/>
                                  </a:lnTo>
                                  <a:lnTo>
                                    <a:pt x="1661" y="3010"/>
                                  </a:lnTo>
                                  <a:lnTo>
                                    <a:pt x="1658" y="3014"/>
                                  </a:lnTo>
                                  <a:lnTo>
                                    <a:pt x="1657" y="3016"/>
                                  </a:lnTo>
                                  <a:lnTo>
                                    <a:pt x="1656" y="3019"/>
                                  </a:lnTo>
                                  <a:lnTo>
                                    <a:pt x="1656" y="3024"/>
                                  </a:lnTo>
                                  <a:lnTo>
                                    <a:pt x="1656" y="3027"/>
                                  </a:lnTo>
                                  <a:lnTo>
                                    <a:pt x="1656" y="3032"/>
                                  </a:lnTo>
                                  <a:lnTo>
                                    <a:pt x="1656" y="3035"/>
                                  </a:lnTo>
                                  <a:lnTo>
                                    <a:pt x="1657" y="3038"/>
                                  </a:lnTo>
                                  <a:lnTo>
                                    <a:pt x="1658" y="3041"/>
                                  </a:lnTo>
                                  <a:lnTo>
                                    <a:pt x="1662" y="3056"/>
                                  </a:lnTo>
                                  <a:lnTo>
                                    <a:pt x="1667" y="3071"/>
                                  </a:lnTo>
                                  <a:lnTo>
                                    <a:pt x="1673" y="3086"/>
                                  </a:lnTo>
                                  <a:lnTo>
                                    <a:pt x="1680" y="3101"/>
                                  </a:lnTo>
                                  <a:lnTo>
                                    <a:pt x="1687" y="3114"/>
                                  </a:lnTo>
                                  <a:lnTo>
                                    <a:pt x="1694" y="3129"/>
                                  </a:lnTo>
                                  <a:lnTo>
                                    <a:pt x="1700" y="3142"/>
                                  </a:lnTo>
                                  <a:lnTo>
                                    <a:pt x="1706" y="3157"/>
                                  </a:lnTo>
                                  <a:lnTo>
                                    <a:pt x="1710" y="3172"/>
                                  </a:lnTo>
                                  <a:lnTo>
                                    <a:pt x="1714" y="3188"/>
                                  </a:lnTo>
                                  <a:lnTo>
                                    <a:pt x="1717" y="3203"/>
                                  </a:lnTo>
                                  <a:lnTo>
                                    <a:pt x="1720" y="3219"/>
                                  </a:lnTo>
                                  <a:lnTo>
                                    <a:pt x="1723" y="3234"/>
                                  </a:lnTo>
                                  <a:lnTo>
                                    <a:pt x="1728" y="3249"/>
                                  </a:lnTo>
                                  <a:lnTo>
                                    <a:pt x="1733" y="3262"/>
                                  </a:lnTo>
                                  <a:lnTo>
                                    <a:pt x="1740" y="3273"/>
                                  </a:lnTo>
                                  <a:lnTo>
                                    <a:pt x="1742" y="3276"/>
                                  </a:lnTo>
                                  <a:lnTo>
                                    <a:pt x="1744" y="3278"/>
                                  </a:lnTo>
                                  <a:lnTo>
                                    <a:pt x="1746" y="3280"/>
                                  </a:lnTo>
                                  <a:lnTo>
                                    <a:pt x="1748" y="3282"/>
                                  </a:lnTo>
                                  <a:lnTo>
                                    <a:pt x="1751" y="3284"/>
                                  </a:lnTo>
                                  <a:lnTo>
                                    <a:pt x="1753" y="3285"/>
                                  </a:lnTo>
                                  <a:lnTo>
                                    <a:pt x="1756" y="3286"/>
                                  </a:lnTo>
                                  <a:lnTo>
                                    <a:pt x="1759" y="3286"/>
                                  </a:lnTo>
                                  <a:lnTo>
                                    <a:pt x="1765" y="3287"/>
                                  </a:lnTo>
                                  <a:lnTo>
                                    <a:pt x="1771" y="3287"/>
                                  </a:lnTo>
                                  <a:lnTo>
                                    <a:pt x="1778" y="3285"/>
                                  </a:lnTo>
                                  <a:lnTo>
                                    <a:pt x="1784" y="3282"/>
                                  </a:lnTo>
                                  <a:lnTo>
                                    <a:pt x="1789" y="3279"/>
                                  </a:lnTo>
                                  <a:lnTo>
                                    <a:pt x="1794" y="3276"/>
                                  </a:lnTo>
                                  <a:lnTo>
                                    <a:pt x="1800" y="3271"/>
                                  </a:lnTo>
                                  <a:lnTo>
                                    <a:pt x="1805" y="3266"/>
                                  </a:lnTo>
                                  <a:lnTo>
                                    <a:pt x="1815" y="3255"/>
                                  </a:lnTo>
                                  <a:lnTo>
                                    <a:pt x="1825" y="3244"/>
                                  </a:lnTo>
                                  <a:lnTo>
                                    <a:pt x="1834" y="3234"/>
                                  </a:lnTo>
                                  <a:lnTo>
                                    <a:pt x="1844" y="3226"/>
                                  </a:lnTo>
                                  <a:lnTo>
                                    <a:pt x="1851" y="3219"/>
                                  </a:lnTo>
                                  <a:lnTo>
                                    <a:pt x="1859" y="3214"/>
                                  </a:lnTo>
                                  <a:lnTo>
                                    <a:pt x="1867" y="3207"/>
                                  </a:lnTo>
                                  <a:lnTo>
                                    <a:pt x="1875" y="3202"/>
                                  </a:lnTo>
                                  <a:lnTo>
                                    <a:pt x="1883" y="3197"/>
                                  </a:lnTo>
                                  <a:lnTo>
                                    <a:pt x="1891" y="3192"/>
                                  </a:lnTo>
                                  <a:lnTo>
                                    <a:pt x="1900" y="3188"/>
                                  </a:lnTo>
                                  <a:lnTo>
                                    <a:pt x="1908" y="3184"/>
                                  </a:lnTo>
                                  <a:lnTo>
                                    <a:pt x="1923" y="3181"/>
                                  </a:lnTo>
                                  <a:lnTo>
                                    <a:pt x="1937" y="3180"/>
                                  </a:lnTo>
                                  <a:lnTo>
                                    <a:pt x="1952" y="3180"/>
                                  </a:lnTo>
                                  <a:lnTo>
                                    <a:pt x="1967" y="3181"/>
                                  </a:lnTo>
                                  <a:lnTo>
                                    <a:pt x="1982" y="3183"/>
                                  </a:lnTo>
                                  <a:lnTo>
                                    <a:pt x="1997" y="3185"/>
                                  </a:lnTo>
                                  <a:lnTo>
                                    <a:pt x="2012" y="3186"/>
                                  </a:lnTo>
                                  <a:lnTo>
                                    <a:pt x="2028" y="3188"/>
                                  </a:lnTo>
                                  <a:lnTo>
                                    <a:pt x="2029" y="3185"/>
                                  </a:lnTo>
                                  <a:lnTo>
                                    <a:pt x="2031" y="3183"/>
                                  </a:lnTo>
                                  <a:lnTo>
                                    <a:pt x="2033" y="3181"/>
                                  </a:lnTo>
                                  <a:lnTo>
                                    <a:pt x="2036" y="3179"/>
                                  </a:lnTo>
                                  <a:lnTo>
                                    <a:pt x="2039" y="3176"/>
                                  </a:lnTo>
                                  <a:lnTo>
                                    <a:pt x="2041" y="3174"/>
                                  </a:lnTo>
                                  <a:lnTo>
                                    <a:pt x="2044" y="3173"/>
                                  </a:lnTo>
                                  <a:lnTo>
                                    <a:pt x="2046" y="3172"/>
                                  </a:lnTo>
                                  <a:lnTo>
                                    <a:pt x="2044" y="3163"/>
                                  </a:lnTo>
                                  <a:lnTo>
                                    <a:pt x="2043" y="3151"/>
                                  </a:lnTo>
                                  <a:lnTo>
                                    <a:pt x="2042" y="3139"/>
                                  </a:lnTo>
                                  <a:lnTo>
                                    <a:pt x="2040" y="3127"/>
                                  </a:lnTo>
                                  <a:lnTo>
                                    <a:pt x="2038" y="3114"/>
                                  </a:lnTo>
                                  <a:lnTo>
                                    <a:pt x="2035" y="3103"/>
                                  </a:lnTo>
                                  <a:lnTo>
                                    <a:pt x="2032" y="3094"/>
                                  </a:lnTo>
                                  <a:lnTo>
                                    <a:pt x="2028" y="3086"/>
                                  </a:lnTo>
                                  <a:lnTo>
                                    <a:pt x="2022" y="3078"/>
                                  </a:lnTo>
                                  <a:lnTo>
                                    <a:pt x="2014" y="3072"/>
                                  </a:lnTo>
                                  <a:lnTo>
                                    <a:pt x="2006" y="3068"/>
                                  </a:lnTo>
                                  <a:lnTo>
                                    <a:pt x="1997" y="3063"/>
                                  </a:lnTo>
                                  <a:lnTo>
                                    <a:pt x="1987" y="3060"/>
                                  </a:lnTo>
                                  <a:lnTo>
                                    <a:pt x="1978" y="3058"/>
                                  </a:lnTo>
                                  <a:lnTo>
                                    <a:pt x="1969" y="3055"/>
                                  </a:lnTo>
                                  <a:lnTo>
                                    <a:pt x="1961" y="3053"/>
                                  </a:lnTo>
                                  <a:lnTo>
                                    <a:pt x="1934" y="3042"/>
                                  </a:lnTo>
                                  <a:lnTo>
                                    <a:pt x="1906" y="3032"/>
                                  </a:lnTo>
                                  <a:lnTo>
                                    <a:pt x="1879" y="3021"/>
                                  </a:lnTo>
                                  <a:lnTo>
                                    <a:pt x="1851" y="3012"/>
                                  </a:lnTo>
                                  <a:lnTo>
                                    <a:pt x="1823" y="3003"/>
                                  </a:lnTo>
                                  <a:lnTo>
                                    <a:pt x="1794" y="2995"/>
                                  </a:lnTo>
                                  <a:lnTo>
                                    <a:pt x="1764" y="2990"/>
                                  </a:lnTo>
                                  <a:lnTo>
                                    <a:pt x="1735" y="2986"/>
                                  </a:lnTo>
                                  <a:close/>
                                  <a:moveTo>
                                    <a:pt x="4262" y="2754"/>
                                  </a:moveTo>
                                  <a:lnTo>
                                    <a:pt x="4271" y="2756"/>
                                  </a:lnTo>
                                  <a:lnTo>
                                    <a:pt x="4280" y="2758"/>
                                  </a:lnTo>
                                  <a:lnTo>
                                    <a:pt x="4288" y="2763"/>
                                  </a:lnTo>
                                  <a:lnTo>
                                    <a:pt x="4296" y="2768"/>
                                  </a:lnTo>
                                  <a:lnTo>
                                    <a:pt x="4303" y="2774"/>
                                  </a:lnTo>
                                  <a:lnTo>
                                    <a:pt x="4310" y="2781"/>
                                  </a:lnTo>
                                  <a:lnTo>
                                    <a:pt x="4316" y="2788"/>
                                  </a:lnTo>
                                  <a:lnTo>
                                    <a:pt x="4323" y="2795"/>
                                  </a:lnTo>
                                  <a:lnTo>
                                    <a:pt x="4335" y="2811"/>
                                  </a:lnTo>
                                  <a:lnTo>
                                    <a:pt x="4347" y="2827"/>
                                  </a:lnTo>
                                  <a:lnTo>
                                    <a:pt x="4354" y="2835"/>
                                  </a:lnTo>
                                  <a:lnTo>
                                    <a:pt x="4361" y="2843"/>
                                  </a:lnTo>
                                  <a:lnTo>
                                    <a:pt x="4368" y="2850"/>
                                  </a:lnTo>
                                  <a:lnTo>
                                    <a:pt x="4376" y="2855"/>
                                  </a:lnTo>
                                  <a:lnTo>
                                    <a:pt x="4386" y="2861"/>
                                  </a:lnTo>
                                  <a:lnTo>
                                    <a:pt x="4398" y="2866"/>
                                  </a:lnTo>
                                  <a:lnTo>
                                    <a:pt x="4410" y="2869"/>
                                  </a:lnTo>
                                  <a:lnTo>
                                    <a:pt x="4422" y="2872"/>
                                  </a:lnTo>
                                  <a:lnTo>
                                    <a:pt x="4434" y="2876"/>
                                  </a:lnTo>
                                  <a:lnTo>
                                    <a:pt x="4445" y="2881"/>
                                  </a:lnTo>
                                  <a:lnTo>
                                    <a:pt x="4450" y="2886"/>
                                  </a:lnTo>
                                  <a:lnTo>
                                    <a:pt x="4455" y="2889"/>
                                  </a:lnTo>
                                  <a:lnTo>
                                    <a:pt x="4459" y="2895"/>
                                  </a:lnTo>
                                  <a:lnTo>
                                    <a:pt x="4463" y="2901"/>
                                  </a:lnTo>
                                  <a:lnTo>
                                    <a:pt x="4466" y="2905"/>
                                  </a:lnTo>
                                  <a:lnTo>
                                    <a:pt x="4468" y="2911"/>
                                  </a:lnTo>
                                  <a:lnTo>
                                    <a:pt x="4471" y="2916"/>
                                  </a:lnTo>
                                  <a:lnTo>
                                    <a:pt x="4473" y="2922"/>
                                  </a:lnTo>
                                  <a:lnTo>
                                    <a:pt x="4475" y="2928"/>
                                  </a:lnTo>
                                  <a:lnTo>
                                    <a:pt x="4476" y="2933"/>
                                  </a:lnTo>
                                  <a:lnTo>
                                    <a:pt x="4478" y="2940"/>
                                  </a:lnTo>
                                  <a:lnTo>
                                    <a:pt x="4479" y="2948"/>
                                  </a:lnTo>
                                  <a:lnTo>
                                    <a:pt x="4481" y="2967"/>
                                  </a:lnTo>
                                  <a:lnTo>
                                    <a:pt x="4481" y="2995"/>
                                  </a:lnTo>
                                  <a:lnTo>
                                    <a:pt x="4481" y="3028"/>
                                  </a:lnTo>
                                  <a:lnTo>
                                    <a:pt x="4480" y="3063"/>
                                  </a:lnTo>
                                  <a:lnTo>
                                    <a:pt x="4479" y="3080"/>
                                  </a:lnTo>
                                  <a:lnTo>
                                    <a:pt x="4477" y="3097"/>
                                  </a:lnTo>
                                  <a:lnTo>
                                    <a:pt x="4475" y="3112"/>
                                  </a:lnTo>
                                  <a:lnTo>
                                    <a:pt x="4473" y="3127"/>
                                  </a:lnTo>
                                  <a:lnTo>
                                    <a:pt x="4470" y="3139"/>
                                  </a:lnTo>
                                  <a:lnTo>
                                    <a:pt x="4466" y="3148"/>
                                  </a:lnTo>
                                  <a:lnTo>
                                    <a:pt x="4464" y="3153"/>
                                  </a:lnTo>
                                  <a:lnTo>
                                    <a:pt x="4462" y="3156"/>
                                  </a:lnTo>
                                  <a:lnTo>
                                    <a:pt x="4460" y="3158"/>
                                  </a:lnTo>
                                  <a:lnTo>
                                    <a:pt x="4458" y="3160"/>
                                  </a:lnTo>
                                  <a:lnTo>
                                    <a:pt x="4451" y="3164"/>
                                  </a:lnTo>
                                  <a:lnTo>
                                    <a:pt x="4444" y="3165"/>
                                  </a:lnTo>
                                  <a:lnTo>
                                    <a:pt x="4437" y="3164"/>
                                  </a:lnTo>
                                  <a:lnTo>
                                    <a:pt x="4430" y="3160"/>
                                  </a:lnTo>
                                  <a:lnTo>
                                    <a:pt x="4424" y="3156"/>
                                  </a:lnTo>
                                  <a:lnTo>
                                    <a:pt x="4419" y="3150"/>
                                  </a:lnTo>
                                  <a:lnTo>
                                    <a:pt x="4415" y="3143"/>
                                  </a:lnTo>
                                  <a:lnTo>
                                    <a:pt x="4413" y="3137"/>
                                  </a:lnTo>
                                  <a:lnTo>
                                    <a:pt x="4410" y="3125"/>
                                  </a:lnTo>
                                  <a:lnTo>
                                    <a:pt x="4408" y="3113"/>
                                  </a:lnTo>
                                  <a:lnTo>
                                    <a:pt x="4406" y="3102"/>
                                  </a:lnTo>
                                  <a:lnTo>
                                    <a:pt x="4404" y="3089"/>
                                  </a:lnTo>
                                  <a:lnTo>
                                    <a:pt x="4401" y="3078"/>
                                  </a:lnTo>
                                  <a:lnTo>
                                    <a:pt x="4398" y="3068"/>
                                  </a:lnTo>
                                  <a:lnTo>
                                    <a:pt x="4394" y="3058"/>
                                  </a:lnTo>
                                  <a:lnTo>
                                    <a:pt x="4389" y="3050"/>
                                  </a:lnTo>
                                  <a:lnTo>
                                    <a:pt x="4381" y="3042"/>
                                  </a:lnTo>
                                  <a:lnTo>
                                    <a:pt x="4372" y="3035"/>
                                  </a:lnTo>
                                  <a:lnTo>
                                    <a:pt x="4363" y="3028"/>
                                  </a:lnTo>
                                  <a:lnTo>
                                    <a:pt x="4353" y="3024"/>
                                  </a:lnTo>
                                  <a:lnTo>
                                    <a:pt x="4343" y="3018"/>
                                  </a:lnTo>
                                  <a:lnTo>
                                    <a:pt x="4333" y="3014"/>
                                  </a:lnTo>
                                  <a:lnTo>
                                    <a:pt x="4323" y="3008"/>
                                  </a:lnTo>
                                  <a:lnTo>
                                    <a:pt x="4315" y="3002"/>
                                  </a:lnTo>
                                  <a:lnTo>
                                    <a:pt x="4311" y="2998"/>
                                  </a:lnTo>
                                  <a:lnTo>
                                    <a:pt x="4307" y="2993"/>
                                  </a:lnTo>
                                  <a:lnTo>
                                    <a:pt x="4303" y="2989"/>
                                  </a:lnTo>
                                  <a:lnTo>
                                    <a:pt x="4299" y="2984"/>
                                  </a:lnTo>
                                  <a:lnTo>
                                    <a:pt x="4294" y="2980"/>
                                  </a:lnTo>
                                  <a:lnTo>
                                    <a:pt x="4290" y="2975"/>
                                  </a:lnTo>
                                  <a:lnTo>
                                    <a:pt x="4285" y="2971"/>
                                  </a:lnTo>
                                  <a:lnTo>
                                    <a:pt x="4280" y="2966"/>
                                  </a:lnTo>
                                  <a:lnTo>
                                    <a:pt x="4271" y="2951"/>
                                  </a:lnTo>
                                  <a:lnTo>
                                    <a:pt x="4261" y="2932"/>
                                  </a:lnTo>
                                  <a:lnTo>
                                    <a:pt x="4251" y="2910"/>
                                  </a:lnTo>
                                  <a:lnTo>
                                    <a:pt x="4240" y="2885"/>
                                  </a:lnTo>
                                  <a:lnTo>
                                    <a:pt x="4236" y="2872"/>
                                  </a:lnTo>
                                  <a:lnTo>
                                    <a:pt x="4232" y="2859"/>
                                  </a:lnTo>
                                  <a:lnTo>
                                    <a:pt x="4229" y="2846"/>
                                  </a:lnTo>
                                  <a:lnTo>
                                    <a:pt x="4227" y="2834"/>
                                  </a:lnTo>
                                  <a:lnTo>
                                    <a:pt x="4226" y="2823"/>
                                  </a:lnTo>
                                  <a:lnTo>
                                    <a:pt x="4226" y="2811"/>
                                  </a:lnTo>
                                  <a:lnTo>
                                    <a:pt x="4227" y="2801"/>
                                  </a:lnTo>
                                  <a:lnTo>
                                    <a:pt x="4229" y="2792"/>
                                  </a:lnTo>
                                  <a:lnTo>
                                    <a:pt x="4231" y="2786"/>
                                  </a:lnTo>
                                  <a:lnTo>
                                    <a:pt x="4234" y="2781"/>
                                  </a:lnTo>
                                  <a:lnTo>
                                    <a:pt x="4238" y="2775"/>
                                  </a:lnTo>
                                  <a:lnTo>
                                    <a:pt x="4242" y="2771"/>
                                  </a:lnTo>
                                  <a:lnTo>
                                    <a:pt x="4247" y="2766"/>
                                  </a:lnTo>
                                  <a:lnTo>
                                    <a:pt x="4252" y="2763"/>
                                  </a:lnTo>
                                  <a:lnTo>
                                    <a:pt x="4257" y="2758"/>
                                  </a:lnTo>
                                  <a:lnTo>
                                    <a:pt x="4262" y="2754"/>
                                  </a:lnTo>
                                  <a:close/>
                                  <a:moveTo>
                                    <a:pt x="5098" y="2530"/>
                                  </a:moveTo>
                                  <a:lnTo>
                                    <a:pt x="5098" y="2530"/>
                                  </a:lnTo>
                                  <a:lnTo>
                                    <a:pt x="5098" y="2531"/>
                                  </a:lnTo>
                                  <a:lnTo>
                                    <a:pt x="5098" y="2532"/>
                                  </a:lnTo>
                                  <a:lnTo>
                                    <a:pt x="5098" y="2532"/>
                                  </a:lnTo>
                                  <a:lnTo>
                                    <a:pt x="5098" y="2533"/>
                                  </a:lnTo>
                                  <a:lnTo>
                                    <a:pt x="5098" y="2533"/>
                                  </a:lnTo>
                                  <a:lnTo>
                                    <a:pt x="5098" y="2535"/>
                                  </a:lnTo>
                                  <a:lnTo>
                                    <a:pt x="5098" y="2536"/>
                                  </a:lnTo>
                                  <a:lnTo>
                                    <a:pt x="5093" y="2539"/>
                                  </a:lnTo>
                                  <a:lnTo>
                                    <a:pt x="5088" y="2545"/>
                                  </a:lnTo>
                                  <a:lnTo>
                                    <a:pt x="5084" y="2550"/>
                                  </a:lnTo>
                                  <a:lnTo>
                                    <a:pt x="5081" y="2557"/>
                                  </a:lnTo>
                                  <a:lnTo>
                                    <a:pt x="5079" y="2565"/>
                                  </a:lnTo>
                                  <a:lnTo>
                                    <a:pt x="5078" y="2572"/>
                                  </a:lnTo>
                                  <a:lnTo>
                                    <a:pt x="5078" y="2580"/>
                                  </a:lnTo>
                                  <a:lnTo>
                                    <a:pt x="5080" y="2586"/>
                                  </a:lnTo>
                                  <a:lnTo>
                                    <a:pt x="5083" y="2594"/>
                                  </a:lnTo>
                                  <a:lnTo>
                                    <a:pt x="5087" y="2603"/>
                                  </a:lnTo>
                                  <a:lnTo>
                                    <a:pt x="5092" y="2611"/>
                                  </a:lnTo>
                                  <a:lnTo>
                                    <a:pt x="5098" y="2618"/>
                                  </a:lnTo>
                                  <a:lnTo>
                                    <a:pt x="5104" y="2626"/>
                                  </a:lnTo>
                                  <a:lnTo>
                                    <a:pt x="5111" y="2633"/>
                                  </a:lnTo>
                                  <a:lnTo>
                                    <a:pt x="5117" y="2640"/>
                                  </a:lnTo>
                                  <a:lnTo>
                                    <a:pt x="5122" y="2646"/>
                                  </a:lnTo>
                                  <a:lnTo>
                                    <a:pt x="5133" y="2664"/>
                                  </a:lnTo>
                                  <a:lnTo>
                                    <a:pt x="5144" y="2683"/>
                                  </a:lnTo>
                                  <a:lnTo>
                                    <a:pt x="5153" y="2701"/>
                                  </a:lnTo>
                                  <a:lnTo>
                                    <a:pt x="5160" y="2720"/>
                                  </a:lnTo>
                                  <a:lnTo>
                                    <a:pt x="5167" y="2739"/>
                                  </a:lnTo>
                                  <a:lnTo>
                                    <a:pt x="5173" y="2760"/>
                                  </a:lnTo>
                                  <a:lnTo>
                                    <a:pt x="5179" y="2782"/>
                                  </a:lnTo>
                                  <a:lnTo>
                                    <a:pt x="5183" y="2805"/>
                                  </a:lnTo>
                                  <a:lnTo>
                                    <a:pt x="5183" y="2815"/>
                                  </a:lnTo>
                                  <a:lnTo>
                                    <a:pt x="5183" y="2825"/>
                                  </a:lnTo>
                                  <a:lnTo>
                                    <a:pt x="5184" y="2836"/>
                                  </a:lnTo>
                                  <a:lnTo>
                                    <a:pt x="5184" y="2846"/>
                                  </a:lnTo>
                                  <a:lnTo>
                                    <a:pt x="5185" y="2857"/>
                                  </a:lnTo>
                                  <a:lnTo>
                                    <a:pt x="5185" y="2868"/>
                                  </a:lnTo>
                                  <a:lnTo>
                                    <a:pt x="5185" y="2878"/>
                                  </a:lnTo>
                                  <a:lnTo>
                                    <a:pt x="5186" y="2888"/>
                                  </a:lnTo>
                                  <a:lnTo>
                                    <a:pt x="5185" y="2923"/>
                                  </a:lnTo>
                                  <a:lnTo>
                                    <a:pt x="5184" y="2957"/>
                                  </a:lnTo>
                                  <a:lnTo>
                                    <a:pt x="5181" y="2990"/>
                                  </a:lnTo>
                                  <a:lnTo>
                                    <a:pt x="5177" y="3021"/>
                                  </a:lnTo>
                                  <a:lnTo>
                                    <a:pt x="5172" y="3053"/>
                                  </a:lnTo>
                                  <a:lnTo>
                                    <a:pt x="5166" y="3084"/>
                                  </a:lnTo>
                                  <a:lnTo>
                                    <a:pt x="5158" y="3113"/>
                                  </a:lnTo>
                                  <a:lnTo>
                                    <a:pt x="5149" y="3142"/>
                                  </a:lnTo>
                                  <a:lnTo>
                                    <a:pt x="5141" y="3162"/>
                                  </a:lnTo>
                                  <a:lnTo>
                                    <a:pt x="5132" y="3181"/>
                                  </a:lnTo>
                                  <a:lnTo>
                                    <a:pt x="5122" y="3201"/>
                                  </a:lnTo>
                                  <a:lnTo>
                                    <a:pt x="5113" y="3221"/>
                                  </a:lnTo>
                                  <a:lnTo>
                                    <a:pt x="5104" y="3242"/>
                                  </a:lnTo>
                                  <a:lnTo>
                                    <a:pt x="5097" y="3263"/>
                                  </a:lnTo>
                                  <a:lnTo>
                                    <a:pt x="5094" y="3273"/>
                                  </a:lnTo>
                                  <a:lnTo>
                                    <a:pt x="5092" y="3285"/>
                                  </a:lnTo>
                                  <a:lnTo>
                                    <a:pt x="5091" y="3296"/>
                                  </a:lnTo>
                                  <a:lnTo>
                                    <a:pt x="5090" y="3306"/>
                                  </a:lnTo>
                                  <a:lnTo>
                                    <a:pt x="5091" y="3316"/>
                                  </a:lnTo>
                                  <a:lnTo>
                                    <a:pt x="5093" y="3327"/>
                                  </a:lnTo>
                                  <a:lnTo>
                                    <a:pt x="5097" y="3334"/>
                                  </a:lnTo>
                                  <a:lnTo>
                                    <a:pt x="5102" y="3342"/>
                                  </a:lnTo>
                                  <a:lnTo>
                                    <a:pt x="5108" y="3348"/>
                                  </a:lnTo>
                                  <a:lnTo>
                                    <a:pt x="5115" y="3354"/>
                                  </a:lnTo>
                                  <a:lnTo>
                                    <a:pt x="5123" y="3357"/>
                                  </a:lnTo>
                                  <a:lnTo>
                                    <a:pt x="5133" y="3357"/>
                                  </a:lnTo>
                                  <a:lnTo>
                                    <a:pt x="5139" y="3357"/>
                                  </a:lnTo>
                                  <a:lnTo>
                                    <a:pt x="5145" y="3355"/>
                                  </a:lnTo>
                                  <a:lnTo>
                                    <a:pt x="5150" y="3353"/>
                                  </a:lnTo>
                                  <a:lnTo>
                                    <a:pt x="5154" y="3349"/>
                                  </a:lnTo>
                                  <a:lnTo>
                                    <a:pt x="5158" y="3345"/>
                                  </a:lnTo>
                                  <a:lnTo>
                                    <a:pt x="5161" y="3340"/>
                                  </a:lnTo>
                                  <a:lnTo>
                                    <a:pt x="5164" y="3334"/>
                                  </a:lnTo>
                                  <a:lnTo>
                                    <a:pt x="5166" y="3329"/>
                                  </a:lnTo>
                                  <a:lnTo>
                                    <a:pt x="5170" y="3315"/>
                                  </a:lnTo>
                                  <a:lnTo>
                                    <a:pt x="5174" y="3302"/>
                                  </a:lnTo>
                                  <a:lnTo>
                                    <a:pt x="5177" y="3289"/>
                                  </a:lnTo>
                                  <a:lnTo>
                                    <a:pt x="5180" y="3277"/>
                                  </a:lnTo>
                                  <a:lnTo>
                                    <a:pt x="5184" y="3267"/>
                                  </a:lnTo>
                                  <a:lnTo>
                                    <a:pt x="5189" y="3256"/>
                                  </a:lnTo>
                                  <a:lnTo>
                                    <a:pt x="5193" y="3246"/>
                                  </a:lnTo>
                                  <a:lnTo>
                                    <a:pt x="5198" y="3236"/>
                                  </a:lnTo>
                                  <a:lnTo>
                                    <a:pt x="5203" y="3226"/>
                                  </a:lnTo>
                                  <a:lnTo>
                                    <a:pt x="5207" y="3216"/>
                                  </a:lnTo>
                                  <a:lnTo>
                                    <a:pt x="5212" y="3206"/>
                                  </a:lnTo>
                                  <a:lnTo>
                                    <a:pt x="5217" y="3197"/>
                                  </a:lnTo>
                                  <a:lnTo>
                                    <a:pt x="5237" y="3172"/>
                                  </a:lnTo>
                                  <a:lnTo>
                                    <a:pt x="5258" y="3147"/>
                                  </a:lnTo>
                                  <a:lnTo>
                                    <a:pt x="5279" y="3122"/>
                                  </a:lnTo>
                                  <a:lnTo>
                                    <a:pt x="5300" y="3097"/>
                                  </a:lnTo>
                                  <a:lnTo>
                                    <a:pt x="5310" y="3084"/>
                                  </a:lnTo>
                                  <a:lnTo>
                                    <a:pt x="5320" y="3070"/>
                                  </a:lnTo>
                                  <a:lnTo>
                                    <a:pt x="5329" y="3056"/>
                                  </a:lnTo>
                                  <a:lnTo>
                                    <a:pt x="5337" y="3043"/>
                                  </a:lnTo>
                                  <a:lnTo>
                                    <a:pt x="5344" y="3029"/>
                                  </a:lnTo>
                                  <a:lnTo>
                                    <a:pt x="5350" y="3015"/>
                                  </a:lnTo>
                                  <a:lnTo>
                                    <a:pt x="5355" y="2999"/>
                                  </a:lnTo>
                                  <a:lnTo>
                                    <a:pt x="5359" y="2984"/>
                                  </a:lnTo>
                                  <a:lnTo>
                                    <a:pt x="5360" y="2974"/>
                                  </a:lnTo>
                                  <a:lnTo>
                                    <a:pt x="5362" y="2964"/>
                                  </a:lnTo>
                                  <a:lnTo>
                                    <a:pt x="5362" y="2954"/>
                                  </a:lnTo>
                                  <a:lnTo>
                                    <a:pt x="5362" y="2942"/>
                                  </a:lnTo>
                                  <a:lnTo>
                                    <a:pt x="5362" y="2932"/>
                                  </a:lnTo>
                                  <a:lnTo>
                                    <a:pt x="5361" y="2922"/>
                                  </a:lnTo>
                                  <a:lnTo>
                                    <a:pt x="5359" y="2912"/>
                                  </a:lnTo>
                                  <a:lnTo>
                                    <a:pt x="5357" y="2901"/>
                                  </a:lnTo>
                                  <a:lnTo>
                                    <a:pt x="5351" y="2880"/>
                                  </a:lnTo>
                                  <a:lnTo>
                                    <a:pt x="5344" y="2859"/>
                                  </a:lnTo>
                                  <a:lnTo>
                                    <a:pt x="5335" y="2838"/>
                                  </a:lnTo>
                                  <a:lnTo>
                                    <a:pt x="5326" y="2818"/>
                                  </a:lnTo>
                                  <a:lnTo>
                                    <a:pt x="5315" y="2798"/>
                                  </a:lnTo>
                                  <a:lnTo>
                                    <a:pt x="5304" y="2777"/>
                                  </a:lnTo>
                                  <a:lnTo>
                                    <a:pt x="5293" y="2759"/>
                                  </a:lnTo>
                                  <a:lnTo>
                                    <a:pt x="5282" y="2740"/>
                                  </a:lnTo>
                                  <a:lnTo>
                                    <a:pt x="5259" y="2706"/>
                                  </a:lnTo>
                                  <a:lnTo>
                                    <a:pt x="5240" y="2676"/>
                                  </a:lnTo>
                                  <a:lnTo>
                                    <a:pt x="5228" y="2660"/>
                                  </a:lnTo>
                                  <a:lnTo>
                                    <a:pt x="5217" y="2642"/>
                                  </a:lnTo>
                                  <a:lnTo>
                                    <a:pt x="5207" y="2625"/>
                                  </a:lnTo>
                                  <a:lnTo>
                                    <a:pt x="5197" y="2607"/>
                                  </a:lnTo>
                                  <a:lnTo>
                                    <a:pt x="5186" y="2590"/>
                                  </a:lnTo>
                                  <a:lnTo>
                                    <a:pt x="5174" y="2574"/>
                                  </a:lnTo>
                                  <a:lnTo>
                                    <a:pt x="5168" y="2567"/>
                                  </a:lnTo>
                                  <a:lnTo>
                                    <a:pt x="5162" y="2559"/>
                                  </a:lnTo>
                                  <a:lnTo>
                                    <a:pt x="5155" y="2554"/>
                                  </a:lnTo>
                                  <a:lnTo>
                                    <a:pt x="5149" y="2547"/>
                                  </a:lnTo>
                                  <a:lnTo>
                                    <a:pt x="5143" y="2544"/>
                                  </a:lnTo>
                                  <a:lnTo>
                                    <a:pt x="5137" y="2539"/>
                                  </a:lnTo>
                                  <a:lnTo>
                                    <a:pt x="5131" y="2537"/>
                                  </a:lnTo>
                                  <a:lnTo>
                                    <a:pt x="5124" y="2533"/>
                                  </a:lnTo>
                                  <a:lnTo>
                                    <a:pt x="5118" y="2532"/>
                                  </a:lnTo>
                                  <a:lnTo>
                                    <a:pt x="5112" y="2531"/>
                                  </a:lnTo>
                                  <a:lnTo>
                                    <a:pt x="5105" y="2530"/>
                                  </a:lnTo>
                                  <a:lnTo>
                                    <a:pt x="5098" y="2530"/>
                                  </a:lnTo>
                                  <a:close/>
                                  <a:moveTo>
                                    <a:pt x="3844" y="2494"/>
                                  </a:moveTo>
                                  <a:lnTo>
                                    <a:pt x="3852" y="2494"/>
                                  </a:lnTo>
                                  <a:lnTo>
                                    <a:pt x="3859" y="2494"/>
                                  </a:lnTo>
                                  <a:lnTo>
                                    <a:pt x="3866" y="2495"/>
                                  </a:lnTo>
                                  <a:lnTo>
                                    <a:pt x="3873" y="2496"/>
                                  </a:lnTo>
                                  <a:lnTo>
                                    <a:pt x="3880" y="2497"/>
                                  </a:lnTo>
                                  <a:lnTo>
                                    <a:pt x="3887" y="2498"/>
                                  </a:lnTo>
                                  <a:lnTo>
                                    <a:pt x="3894" y="2501"/>
                                  </a:lnTo>
                                  <a:lnTo>
                                    <a:pt x="3900" y="2503"/>
                                  </a:lnTo>
                                  <a:lnTo>
                                    <a:pt x="3913" y="2511"/>
                                  </a:lnTo>
                                  <a:lnTo>
                                    <a:pt x="3932" y="2524"/>
                                  </a:lnTo>
                                  <a:lnTo>
                                    <a:pt x="3953" y="2540"/>
                                  </a:lnTo>
                                  <a:lnTo>
                                    <a:pt x="3975" y="2558"/>
                                  </a:lnTo>
                                  <a:lnTo>
                                    <a:pt x="3998" y="2577"/>
                                  </a:lnTo>
                                  <a:lnTo>
                                    <a:pt x="4016" y="2597"/>
                                  </a:lnTo>
                                  <a:lnTo>
                                    <a:pt x="4024" y="2606"/>
                                  </a:lnTo>
                                  <a:lnTo>
                                    <a:pt x="4030" y="2614"/>
                                  </a:lnTo>
                                  <a:lnTo>
                                    <a:pt x="4034" y="2622"/>
                                  </a:lnTo>
                                  <a:lnTo>
                                    <a:pt x="4036" y="2628"/>
                                  </a:lnTo>
                                  <a:lnTo>
                                    <a:pt x="4036" y="2634"/>
                                  </a:lnTo>
                                  <a:lnTo>
                                    <a:pt x="4035" y="2640"/>
                                  </a:lnTo>
                                  <a:lnTo>
                                    <a:pt x="4034" y="2645"/>
                                  </a:lnTo>
                                  <a:lnTo>
                                    <a:pt x="4032" y="2651"/>
                                  </a:lnTo>
                                  <a:lnTo>
                                    <a:pt x="4027" y="2662"/>
                                  </a:lnTo>
                                  <a:lnTo>
                                    <a:pt x="4020" y="2672"/>
                                  </a:lnTo>
                                  <a:lnTo>
                                    <a:pt x="4012" y="2683"/>
                                  </a:lnTo>
                                  <a:lnTo>
                                    <a:pt x="4004" y="2692"/>
                                  </a:lnTo>
                                  <a:lnTo>
                                    <a:pt x="3995" y="2699"/>
                                  </a:lnTo>
                                  <a:lnTo>
                                    <a:pt x="3987" y="2706"/>
                                  </a:lnTo>
                                  <a:lnTo>
                                    <a:pt x="3981" y="2710"/>
                                  </a:lnTo>
                                  <a:lnTo>
                                    <a:pt x="3975" y="2712"/>
                                  </a:lnTo>
                                  <a:lnTo>
                                    <a:pt x="3967" y="2714"/>
                                  </a:lnTo>
                                  <a:lnTo>
                                    <a:pt x="3959" y="2714"/>
                                  </a:lnTo>
                                  <a:lnTo>
                                    <a:pt x="3951" y="2713"/>
                                  </a:lnTo>
                                  <a:lnTo>
                                    <a:pt x="3942" y="2712"/>
                                  </a:lnTo>
                                  <a:lnTo>
                                    <a:pt x="3933" y="2709"/>
                                  </a:lnTo>
                                  <a:lnTo>
                                    <a:pt x="3923" y="2705"/>
                                  </a:lnTo>
                                  <a:lnTo>
                                    <a:pt x="3914" y="2701"/>
                                  </a:lnTo>
                                  <a:lnTo>
                                    <a:pt x="3904" y="2695"/>
                                  </a:lnTo>
                                  <a:lnTo>
                                    <a:pt x="3894" y="2689"/>
                                  </a:lnTo>
                                  <a:lnTo>
                                    <a:pt x="3884" y="2683"/>
                                  </a:lnTo>
                                  <a:lnTo>
                                    <a:pt x="3875" y="2676"/>
                                  </a:lnTo>
                                  <a:lnTo>
                                    <a:pt x="3866" y="2668"/>
                                  </a:lnTo>
                                  <a:lnTo>
                                    <a:pt x="3857" y="2659"/>
                                  </a:lnTo>
                                  <a:lnTo>
                                    <a:pt x="3848" y="2650"/>
                                  </a:lnTo>
                                  <a:lnTo>
                                    <a:pt x="3841" y="2641"/>
                                  </a:lnTo>
                                  <a:lnTo>
                                    <a:pt x="3833" y="2632"/>
                                  </a:lnTo>
                                  <a:lnTo>
                                    <a:pt x="3827" y="2622"/>
                                  </a:lnTo>
                                  <a:lnTo>
                                    <a:pt x="3821" y="2611"/>
                                  </a:lnTo>
                                  <a:lnTo>
                                    <a:pt x="3816" y="2601"/>
                                  </a:lnTo>
                                  <a:lnTo>
                                    <a:pt x="3812" y="2591"/>
                                  </a:lnTo>
                                  <a:lnTo>
                                    <a:pt x="3809" y="2581"/>
                                  </a:lnTo>
                                  <a:lnTo>
                                    <a:pt x="3807" y="2570"/>
                                  </a:lnTo>
                                  <a:lnTo>
                                    <a:pt x="3807" y="2559"/>
                                  </a:lnTo>
                                  <a:lnTo>
                                    <a:pt x="3807" y="2549"/>
                                  </a:lnTo>
                                  <a:lnTo>
                                    <a:pt x="3810" y="2539"/>
                                  </a:lnTo>
                                  <a:lnTo>
                                    <a:pt x="3813" y="2530"/>
                                  </a:lnTo>
                                  <a:lnTo>
                                    <a:pt x="3818" y="2520"/>
                                  </a:lnTo>
                                  <a:lnTo>
                                    <a:pt x="3825" y="2511"/>
                                  </a:lnTo>
                                  <a:lnTo>
                                    <a:pt x="3834" y="2502"/>
                                  </a:lnTo>
                                  <a:lnTo>
                                    <a:pt x="3844" y="2494"/>
                                  </a:lnTo>
                                  <a:close/>
                                  <a:moveTo>
                                    <a:pt x="999" y="2470"/>
                                  </a:moveTo>
                                  <a:lnTo>
                                    <a:pt x="1009" y="2470"/>
                                  </a:lnTo>
                                  <a:lnTo>
                                    <a:pt x="1019" y="2471"/>
                                  </a:lnTo>
                                  <a:lnTo>
                                    <a:pt x="1028" y="2472"/>
                                  </a:lnTo>
                                  <a:lnTo>
                                    <a:pt x="1037" y="2476"/>
                                  </a:lnTo>
                                  <a:lnTo>
                                    <a:pt x="1045" y="2478"/>
                                  </a:lnTo>
                                  <a:lnTo>
                                    <a:pt x="1052" y="2481"/>
                                  </a:lnTo>
                                  <a:lnTo>
                                    <a:pt x="1058" y="2486"/>
                                  </a:lnTo>
                                  <a:lnTo>
                                    <a:pt x="1063" y="2490"/>
                                  </a:lnTo>
                                  <a:lnTo>
                                    <a:pt x="1068" y="2496"/>
                                  </a:lnTo>
                                  <a:lnTo>
                                    <a:pt x="1072" y="2502"/>
                                  </a:lnTo>
                                  <a:lnTo>
                                    <a:pt x="1076" y="2507"/>
                                  </a:lnTo>
                                  <a:lnTo>
                                    <a:pt x="1079" y="2514"/>
                                  </a:lnTo>
                                  <a:lnTo>
                                    <a:pt x="1081" y="2520"/>
                                  </a:lnTo>
                                  <a:lnTo>
                                    <a:pt x="1083" y="2528"/>
                                  </a:lnTo>
                                  <a:lnTo>
                                    <a:pt x="1085" y="2535"/>
                                  </a:lnTo>
                                  <a:lnTo>
                                    <a:pt x="1085" y="2541"/>
                                  </a:lnTo>
                                  <a:lnTo>
                                    <a:pt x="1086" y="2557"/>
                                  </a:lnTo>
                                  <a:lnTo>
                                    <a:pt x="1084" y="2573"/>
                                  </a:lnTo>
                                  <a:lnTo>
                                    <a:pt x="1080" y="2589"/>
                                  </a:lnTo>
                                  <a:lnTo>
                                    <a:pt x="1075" y="2605"/>
                                  </a:lnTo>
                                  <a:lnTo>
                                    <a:pt x="1069" y="2620"/>
                                  </a:lnTo>
                                  <a:lnTo>
                                    <a:pt x="1061" y="2635"/>
                                  </a:lnTo>
                                  <a:lnTo>
                                    <a:pt x="1052" y="2649"/>
                                  </a:lnTo>
                                  <a:lnTo>
                                    <a:pt x="1042" y="2661"/>
                                  </a:lnTo>
                                  <a:lnTo>
                                    <a:pt x="1036" y="2668"/>
                                  </a:lnTo>
                                  <a:lnTo>
                                    <a:pt x="1028" y="2672"/>
                                  </a:lnTo>
                                  <a:lnTo>
                                    <a:pt x="1021" y="2678"/>
                                  </a:lnTo>
                                  <a:lnTo>
                                    <a:pt x="1013" y="2683"/>
                                  </a:lnTo>
                                  <a:lnTo>
                                    <a:pt x="997" y="2689"/>
                                  </a:lnTo>
                                  <a:lnTo>
                                    <a:pt x="981" y="2697"/>
                                  </a:lnTo>
                                  <a:lnTo>
                                    <a:pt x="964" y="2705"/>
                                  </a:lnTo>
                                  <a:lnTo>
                                    <a:pt x="948" y="2714"/>
                                  </a:lnTo>
                                  <a:lnTo>
                                    <a:pt x="941" y="2720"/>
                                  </a:lnTo>
                                  <a:lnTo>
                                    <a:pt x="934" y="2725"/>
                                  </a:lnTo>
                                  <a:lnTo>
                                    <a:pt x="928" y="2733"/>
                                  </a:lnTo>
                                  <a:lnTo>
                                    <a:pt x="922" y="2741"/>
                                  </a:lnTo>
                                  <a:lnTo>
                                    <a:pt x="917" y="2751"/>
                                  </a:lnTo>
                                  <a:lnTo>
                                    <a:pt x="913" y="2763"/>
                                  </a:lnTo>
                                  <a:lnTo>
                                    <a:pt x="910" y="2775"/>
                                  </a:lnTo>
                                  <a:lnTo>
                                    <a:pt x="907" y="2789"/>
                                  </a:lnTo>
                                  <a:lnTo>
                                    <a:pt x="905" y="2803"/>
                                  </a:lnTo>
                                  <a:lnTo>
                                    <a:pt x="903" y="2817"/>
                                  </a:lnTo>
                                  <a:lnTo>
                                    <a:pt x="903" y="2831"/>
                                  </a:lnTo>
                                  <a:lnTo>
                                    <a:pt x="904" y="2843"/>
                                  </a:lnTo>
                                  <a:lnTo>
                                    <a:pt x="905" y="2861"/>
                                  </a:lnTo>
                                  <a:lnTo>
                                    <a:pt x="909" y="2878"/>
                                  </a:lnTo>
                                  <a:lnTo>
                                    <a:pt x="913" y="2894"/>
                                  </a:lnTo>
                                  <a:lnTo>
                                    <a:pt x="918" y="2910"/>
                                  </a:lnTo>
                                  <a:lnTo>
                                    <a:pt x="924" y="2924"/>
                                  </a:lnTo>
                                  <a:lnTo>
                                    <a:pt x="930" y="2940"/>
                                  </a:lnTo>
                                  <a:lnTo>
                                    <a:pt x="935" y="2955"/>
                                  </a:lnTo>
                                  <a:lnTo>
                                    <a:pt x="941" y="2968"/>
                                  </a:lnTo>
                                  <a:lnTo>
                                    <a:pt x="945" y="2982"/>
                                  </a:lnTo>
                                  <a:lnTo>
                                    <a:pt x="949" y="2995"/>
                                  </a:lnTo>
                                  <a:lnTo>
                                    <a:pt x="954" y="3009"/>
                                  </a:lnTo>
                                  <a:lnTo>
                                    <a:pt x="958" y="3023"/>
                                  </a:lnTo>
                                  <a:lnTo>
                                    <a:pt x="964" y="3036"/>
                                  </a:lnTo>
                                  <a:lnTo>
                                    <a:pt x="969" y="3050"/>
                                  </a:lnTo>
                                  <a:lnTo>
                                    <a:pt x="974" y="3063"/>
                                  </a:lnTo>
                                  <a:lnTo>
                                    <a:pt x="980" y="3077"/>
                                  </a:lnTo>
                                  <a:lnTo>
                                    <a:pt x="984" y="3085"/>
                                  </a:lnTo>
                                  <a:lnTo>
                                    <a:pt x="988" y="3093"/>
                                  </a:lnTo>
                                  <a:lnTo>
                                    <a:pt x="992" y="3102"/>
                                  </a:lnTo>
                                  <a:lnTo>
                                    <a:pt x="996" y="3110"/>
                                  </a:lnTo>
                                  <a:lnTo>
                                    <a:pt x="1000" y="3119"/>
                                  </a:lnTo>
                                  <a:lnTo>
                                    <a:pt x="1004" y="3128"/>
                                  </a:lnTo>
                                  <a:lnTo>
                                    <a:pt x="1008" y="3137"/>
                                  </a:lnTo>
                                  <a:lnTo>
                                    <a:pt x="1012" y="3146"/>
                                  </a:lnTo>
                                  <a:lnTo>
                                    <a:pt x="1013" y="3150"/>
                                  </a:lnTo>
                                  <a:lnTo>
                                    <a:pt x="1013" y="3155"/>
                                  </a:lnTo>
                                  <a:lnTo>
                                    <a:pt x="1014" y="3160"/>
                                  </a:lnTo>
                                  <a:lnTo>
                                    <a:pt x="1014" y="3166"/>
                                  </a:lnTo>
                                  <a:lnTo>
                                    <a:pt x="1013" y="3172"/>
                                  </a:lnTo>
                                  <a:lnTo>
                                    <a:pt x="1012" y="3177"/>
                                  </a:lnTo>
                                  <a:lnTo>
                                    <a:pt x="1011" y="3182"/>
                                  </a:lnTo>
                                  <a:lnTo>
                                    <a:pt x="1009" y="3188"/>
                                  </a:lnTo>
                                  <a:lnTo>
                                    <a:pt x="1006" y="3195"/>
                                  </a:lnTo>
                                  <a:lnTo>
                                    <a:pt x="1001" y="3203"/>
                                  </a:lnTo>
                                  <a:lnTo>
                                    <a:pt x="994" y="3212"/>
                                  </a:lnTo>
                                  <a:lnTo>
                                    <a:pt x="987" y="3223"/>
                                  </a:lnTo>
                                  <a:lnTo>
                                    <a:pt x="968" y="3242"/>
                                  </a:lnTo>
                                  <a:lnTo>
                                    <a:pt x="948" y="3261"/>
                                  </a:lnTo>
                                  <a:lnTo>
                                    <a:pt x="926" y="3281"/>
                                  </a:lnTo>
                                  <a:lnTo>
                                    <a:pt x="905" y="3301"/>
                                  </a:lnTo>
                                  <a:lnTo>
                                    <a:pt x="886" y="3317"/>
                                  </a:lnTo>
                                  <a:lnTo>
                                    <a:pt x="872" y="3333"/>
                                  </a:lnTo>
                                  <a:lnTo>
                                    <a:pt x="865" y="3342"/>
                                  </a:lnTo>
                                  <a:lnTo>
                                    <a:pt x="859" y="3353"/>
                                  </a:lnTo>
                                  <a:lnTo>
                                    <a:pt x="853" y="3363"/>
                                  </a:lnTo>
                                  <a:lnTo>
                                    <a:pt x="848" y="3374"/>
                                  </a:lnTo>
                                  <a:lnTo>
                                    <a:pt x="842" y="3384"/>
                                  </a:lnTo>
                                  <a:lnTo>
                                    <a:pt x="836" y="3394"/>
                                  </a:lnTo>
                                  <a:lnTo>
                                    <a:pt x="829" y="3403"/>
                                  </a:lnTo>
                                  <a:lnTo>
                                    <a:pt x="822" y="3411"/>
                                  </a:lnTo>
                                  <a:lnTo>
                                    <a:pt x="819" y="3412"/>
                                  </a:lnTo>
                                  <a:lnTo>
                                    <a:pt x="816" y="3415"/>
                                  </a:lnTo>
                                  <a:lnTo>
                                    <a:pt x="812" y="3416"/>
                                  </a:lnTo>
                                  <a:lnTo>
                                    <a:pt x="808" y="3417"/>
                                  </a:lnTo>
                                  <a:lnTo>
                                    <a:pt x="804" y="3417"/>
                                  </a:lnTo>
                                  <a:lnTo>
                                    <a:pt x="801" y="3417"/>
                                  </a:lnTo>
                                  <a:lnTo>
                                    <a:pt x="799" y="3415"/>
                                  </a:lnTo>
                                  <a:lnTo>
                                    <a:pt x="798" y="3411"/>
                                  </a:lnTo>
                                  <a:lnTo>
                                    <a:pt x="796" y="3407"/>
                                  </a:lnTo>
                                  <a:lnTo>
                                    <a:pt x="795" y="3401"/>
                                  </a:lnTo>
                                  <a:lnTo>
                                    <a:pt x="795" y="3395"/>
                                  </a:lnTo>
                                  <a:lnTo>
                                    <a:pt x="795" y="3389"/>
                                  </a:lnTo>
                                  <a:lnTo>
                                    <a:pt x="797" y="3376"/>
                                  </a:lnTo>
                                  <a:lnTo>
                                    <a:pt x="800" y="3362"/>
                                  </a:lnTo>
                                  <a:lnTo>
                                    <a:pt x="805" y="3346"/>
                                  </a:lnTo>
                                  <a:lnTo>
                                    <a:pt x="811" y="3330"/>
                                  </a:lnTo>
                                  <a:lnTo>
                                    <a:pt x="817" y="3313"/>
                                  </a:lnTo>
                                  <a:lnTo>
                                    <a:pt x="824" y="3296"/>
                                  </a:lnTo>
                                  <a:lnTo>
                                    <a:pt x="839" y="3262"/>
                                  </a:lnTo>
                                  <a:lnTo>
                                    <a:pt x="852" y="3229"/>
                                  </a:lnTo>
                                  <a:lnTo>
                                    <a:pt x="858" y="3214"/>
                                  </a:lnTo>
                                  <a:lnTo>
                                    <a:pt x="862" y="3199"/>
                                  </a:lnTo>
                                  <a:lnTo>
                                    <a:pt x="865" y="3184"/>
                                  </a:lnTo>
                                  <a:lnTo>
                                    <a:pt x="867" y="3172"/>
                                  </a:lnTo>
                                  <a:lnTo>
                                    <a:pt x="866" y="3165"/>
                                  </a:lnTo>
                                  <a:lnTo>
                                    <a:pt x="865" y="3157"/>
                                  </a:lnTo>
                                  <a:lnTo>
                                    <a:pt x="863" y="3150"/>
                                  </a:lnTo>
                                  <a:lnTo>
                                    <a:pt x="861" y="3143"/>
                                  </a:lnTo>
                                  <a:lnTo>
                                    <a:pt x="855" y="3131"/>
                                  </a:lnTo>
                                  <a:lnTo>
                                    <a:pt x="848" y="3120"/>
                                  </a:lnTo>
                                  <a:lnTo>
                                    <a:pt x="840" y="3108"/>
                                  </a:lnTo>
                                  <a:lnTo>
                                    <a:pt x="832" y="3098"/>
                                  </a:lnTo>
                                  <a:lnTo>
                                    <a:pt x="824" y="3087"/>
                                  </a:lnTo>
                                  <a:lnTo>
                                    <a:pt x="816" y="3077"/>
                                  </a:lnTo>
                                  <a:lnTo>
                                    <a:pt x="811" y="3068"/>
                                  </a:lnTo>
                                  <a:lnTo>
                                    <a:pt x="807" y="3058"/>
                                  </a:lnTo>
                                  <a:lnTo>
                                    <a:pt x="803" y="3049"/>
                                  </a:lnTo>
                                  <a:lnTo>
                                    <a:pt x="799" y="3038"/>
                                  </a:lnTo>
                                  <a:lnTo>
                                    <a:pt x="796" y="3028"/>
                                  </a:lnTo>
                                  <a:lnTo>
                                    <a:pt x="793" y="3018"/>
                                  </a:lnTo>
                                  <a:lnTo>
                                    <a:pt x="791" y="3007"/>
                                  </a:lnTo>
                                  <a:lnTo>
                                    <a:pt x="790" y="2995"/>
                                  </a:lnTo>
                                  <a:lnTo>
                                    <a:pt x="788" y="2983"/>
                                  </a:lnTo>
                                  <a:lnTo>
                                    <a:pt x="787" y="2969"/>
                                  </a:lnTo>
                                  <a:lnTo>
                                    <a:pt x="786" y="2955"/>
                                  </a:lnTo>
                                  <a:lnTo>
                                    <a:pt x="786" y="2939"/>
                                  </a:lnTo>
                                  <a:lnTo>
                                    <a:pt x="787" y="2924"/>
                                  </a:lnTo>
                                  <a:lnTo>
                                    <a:pt x="789" y="2910"/>
                                  </a:lnTo>
                                  <a:lnTo>
                                    <a:pt x="792" y="2896"/>
                                  </a:lnTo>
                                  <a:lnTo>
                                    <a:pt x="795" y="2885"/>
                                  </a:lnTo>
                                  <a:lnTo>
                                    <a:pt x="798" y="2876"/>
                                  </a:lnTo>
                                  <a:lnTo>
                                    <a:pt x="802" y="2867"/>
                                  </a:lnTo>
                                  <a:lnTo>
                                    <a:pt x="806" y="2859"/>
                                  </a:lnTo>
                                  <a:lnTo>
                                    <a:pt x="811" y="2850"/>
                                  </a:lnTo>
                                  <a:lnTo>
                                    <a:pt x="823" y="2834"/>
                                  </a:lnTo>
                                  <a:lnTo>
                                    <a:pt x="836" y="2819"/>
                                  </a:lnTo>
                                  <a:lnTo>
                                    <a:pt x="849" y="2803"/>
                                  </a:lnTo>
                                  <a:lnTo>
                                    <a:pt x="862" y="2789"/>
                                  </a:lnTo>
                                  <a:lnTo>
                                    <a:pt x="868" y="2781"/>
                                  </a:lnTo>
                                  <a:lnTo>
                                    <a:pt x="873" y="2773"/>
                                  </a:lnTo>
                                  <a:lnTo>
                                    <a:pt x="878" y="2765"/>
                                  </a:lnTo>
                                  <a:lnTo>
                                    <a:pt x="882" y="2757"/>
                                  </a:lnTo>
                                  <a:lnTo>
                                    <a:pt x="891" y="2738"/>
                                  </a:lnTo>
                                  <a:lnTo>
                                    <a:pt x="897" y="2720"/>
                                  </a:lnTo>
                                  <a:lnTo>
                                    <a:pt x="903" y="2699"/>
                                  </a:lnTo>
                                  <a:lnTo>
                                    <a:pt x="908" y="2680"/>
                                  </a:lnTo>
                                  <a:lnTo>
                                    <a:pt x="916" y="2640"/>
                                  </a:lnTo>
                                  <a:lnTo>
                                    <a:pt x="924" y="2600"/>
                                  </a:lnTo>
                                  <a:lnTo>
                                    <a:pt x="928" y="2581"/>
                                  </a:lnTo>
                                  <a:lnTo>
                                    <a:pt x="934" y="2562"/>
                                  </a:lnTo>
                                  <a:lnTo>
                                    <a:pt x="940" y="2544"/>
                                  </a:lnTo>
                                  <a:lnTo>
                                    <a:pt x="948" y="2527"/>
                                  </a:lnTo>
                                  <a:lnTo>
                                    <a:pt x="953" y="2518"/>
                                  </a:lnTo>
                                  <a:lnTo>
                                    <a:pt x="958" y="2510"/>
                                  </a:lnTo>
                                  <a:lnTo>
                                    <a:pt x="963" y="2503"/>
                                  </a:lnTo>
                                  <a:lnTo>
                                    <a:pt x="969" y="2495"/>
                                  </a:lnTo>
                                  <a:lnTo>
                                    <a:pt x="976" y="2488"/>
                                  </a:lnTo>
                                  <a:lnTo>
                                    <a:pt x="983" y="2481"/>
                                  </a:lnTo>
                                  <a:lnTo>
                                    <a:pt x="990" y="2476"/>
                                  </a:lnTo>
                                  <a:lnTo>
                                    <a:pt x="999" y="2470"/>
                                  </a:lnTo>
                                  <a:close/>
                                  <a:moveTo>
                                    <a:pt x="1305" y="2461"/>
                                  </a:moveTo>
                                  <a:lnTo>
                                    <a:pt x="1314" y="2462"/>
                                  </a:lnTo>
                                  <a:lnTo>
                                    <a:pt x="1322" y="2464"/>
                                  </a:lnTo>
                                  <a:lnTo>
                                    <a:pt x="1329" y="2467"/>
                                  </a:lnTo>
                                  <a:lnTo>
                                    <a:pt x="1334" y="2471"/>
                                  </a:lnTo>
                                  <a:lnTo>
                                    <a:pt x="1339" y="2476"/>
                                  </a:lnTo>
                                  <a:lnTo>
                                    <a:pt x="1343" y="2480"/>
                                  </a:lnTo>
                                  <a:lnTo>
                                    <a:pt x="1347" y="2486"/>
                                  </a:lnTo>
                                  <a:lnTo>
                                    <a:pt x="1349" y="2492"/>
                                  </a:lnTo>
                                  <a:lnTo>
                                    <a:pt x="1351" y="2498"/>
                                  </a:lnTo>
                                  <a:lnTo>
                                    <a:pt x="1351" y="2505"/>
                                  </a:lnTo>
                                  <a:lnTo>
                                    <a:pt x="1351" y="2512"/>
                                  </a:lnTo>
                                  <a:lnTo>
                                    <a:pt x="1351" y="2520"/>
                                  </a:lnTo>
                                  <a:lnTo>
                                    <a:pt x="1350" y="2527"/>
                                  </a:lnTo>
                                  <a:lnTo>
                                    <a:pt x="1348" y="2535"/>
                                  </a:lnTo>
                                  <a:lnTo>
                                    <a:pt x="1346" y="2542"/>
                                  </a:lnTo>
                                  <a:lnTo>
                                    <a:pt x="1343" y="2550"/>
                                  </a:lnTo>
                                  <a:lnTo>
                                    <a:pt x="1336" y="2565"/>
                                  </a:lnTo>
                                  <a:lnTo>
                                    <a:pt x="1327" y="2580"/>
                                  </a:lnTo>
                                  <a:lnTo>
                                    <a:pt x="1317" y="2592"/>
                                  </a:lnTo>
                                  <a:lnTo>
                                    <a:pt x="1306" y="2603"/>
                                  </a:lnTo>
                                  <a:lnTo>
                                    <a:pt x="1300" y="2608"/>
                                  </a:lnTo>
                                  <a:lnTo>
                                    <a:pt x="1294" y="2612"/>
                                  </a:lnTo>
                                  <a:lnTo>
                                    <a:pt x="1288" y="2616"/>
                                  </a:lnTo>
                                  <a:lnTo>
                                    <a:pt x="1282" y="2618"/>
                                  </a:lnTo>
                                  <a:lnTo>
                                    <a:pt x="1275" y="2619"/>
                                  </a:lnTo>
                                  <a:lnTo>
                                    <a:pt x="1269" y="2620"/>
                                  </a:lnTo>
                                  <a:lnTo>
                                    <a:pt x="1262" y="2620"/>
                                  </a:lnTo>
                                  <a:lnTo>
                                    <a:pt x="1256" y="2619"/>
                                  </a:lnTo>
                                  <a:lnTo>
                                    <a:pt x="1254" y="2618"/>
                                  </a:lnTo>
                                  <a:lnTo>
                                    <a:pt x="1251" y="2616"/>
                                  </a:lnTo>
                                  <a:lnTo>
                                    <a:pt x="1249" y="2612"/>
                                  </a:lnTo>
                                  <a:lnTo>
                                    <a:pt x="1247" y="2609"/>
                                  </a:lnTo>
                                  <a:lnTo>
                                    <a:pt x="1245" y="2606"/>
                                  </a:lnTo>
                                  <a:lnTo>
                                    <a:pt x="1244" y="2602"/>
                                  </a:lnTo>
                                  <a:lnTo>
                                    <a:pt x="1243" y="2599"/>
                                  </a:lnTo>
                                  <a:lnTo>
                                    <a:pt x="1243" y="2596"/>
                                  </a:lnTo>
                                  <a:lnTo>
                                    <a:pt x="1258" y="2585"/>
                                  </a:lnTo>
                                  <a:lnTo>
                                    <a:pt x="1270" y="2576"/>
                                  </a:lnTo>
                                  <a:lnTo>
                                    <a:pt x="1275" y="2571"/>
                                  </a:lnTo>
                                  <a:lnTo>
                                    <a:pt x="1281" y="2566"/>
                                  </a:lnTo>
                                  <a:lnTo>
                                    <a:pt x="1284" y="2560"/>
                                  </a:lnTo>
                                  <a:lnTo>
                                    <a:pt x="1288" y="2555"/>
                                  </a:lnTo>
                                  <a:lnTo>
                                    <a:pt x="1290" y="2549"/>
                                  </a:lnTo>
                                  <a:lnTo>
                                    <a:pt x="1292" y="2542"/>
                                  </a:lnTo>
                                  <a:lnTo>
                                    <a:pt x="1293" y="2536"/>
                                  </a:lnTo>
                                  <a:lnTo>
                                    <a:pt x="1294" y="2529"/>
                                  </a:lnTo>
                                  <a:lnTo>
                                    <a:pt x="1294" y="2520"/>
                                  </a:lnTo>
                                  <a:lnTo>
                                    <a:pt x="1293" y="2511"/>
                                  </a:lnTo>
                                  <a:lnTo>
                                    <a:pt x="1291" y="2502"/>
                                  </a:lnTo>
                                  <a:lnTo>
                                    <a:pt x="1289" y="2490"/>
                                  </a:lnTo>
                                  <a:lnTo>
                                    <a:pt x="1289" y="2488"/>
                                  </a:lnTo>
                                  <a:lnTo>
                                    <a:pt x="1288" y="2486"/>
                                  </a:lnTo>
                                  <a:lnTo>
                                    <a:pt x="1288" y="2484"/>
                                  </a:lnTo>
                                  <a:lnTo>
                                    <a:pt x="1288" y="2483"/>
                                  </a:lnTo>
                                  <a:lnTo>
                                    <a:pt x="1287" y="2480"/>
                                  </a:lnTo>
                                  <a:lnTo>
                                    <a:pt x="1288" y="2479"/>
                                  </a:lnTo>
                                  <a:lnTo>
                                    <a:pt x="1289" y="2479"/>
                                  </a:lnTo>
                                  <a:lnTo>
                                    <a:pt x="1292" y="2479"/>
                                  </a:lnTo>
                                  <a:lnTo>
                                    <a:pt x="1294" y="2477"/>
                                  </a:lnTo>
                                  <a:lnTo>
                                    <a:pt x="1296" y="2475"/>
                                  </a:lnTo>
                                  <a:lnTo>
                                    <a:pt x="1298" y="2472"/>
                                  </a:lnTo>
                                  <a:lnTo>
                                    <a:pt x="1299" y="2470"/>
                                  </a:lnTo>
                                  <a:lnTo>
                                    <a:pt x="1301" y="2468"/>
                                  </a:lnTo>
                                  <a:lnTo>
                                    <a:pt x="1303" y="2466"/>
                                  </a:lnTo>
                                  <a:lnTo>
                                    <a:pt x="1304" y="2463"/>
                                  </a:lnTo>
                                  <a:lnTo>
                                    <a:pt x="1305" y="2461"/>
                                  </a:lnTo>
                                  <a:close/>
                                  <a:moveTo>
                                    <a:pt x="4049" y="2434"/>
                                  </a:moveTo>
                                  <a:lnTo>
                                    <a:pt x="4056" y="2436"/>
                                  </a:lnTo>
                                  <a:lnTo>
                                    <a:pt x="4063" y="2441"/>
                                  </a:lnTo>
                                  <a:lnTo>
                                    <a:pt x="4070" y="2445"/>
                                  </a:lnTo>
                                  <a:lnTo>
                                    <a:pt x="4076" y="2451"/>
                                  </a:lnTo>
                                  <a:lnTo>
                                    <a:pt x="4082" y="2458"/>
                                  </a:lnTo>
                                  <a:lnTo>
                                    <a:pt x="4088" y="2464"/>
                                  </a:lnTo>
                                  <a:lnTo>
                                    <a:pt x="4093" y="2472"/>
                                  </a:lnTo>
                                  <a:lnTo>
                                    <a:pt x="4096" y="2480"/>
                                  </a:lnTo>
                                  <a:lnTo>
                                    <a:pt x="4099" y="2487"/>
                                  </a:lnTo>
                                  <a:lnTo>
                                    <a:pt x="4101" y="2495"/>
                                  </a:lnTo>
                                  <a:lnTo>
                                    <a:pt x="4101" y="2503"/>
                                  </a:lnTo>
                                  <a:lnTo>
                                    <a:pt x="4100" y="2510"/>
                                  </a:lnTo>
                                  <a:lnTo>
                                    <a:pt x="4097" y="2516"/>
                                  </a:lnTo>
                                  <a:lnTo>
                                    <a:pt x="4093" y="2523"/>
                                  </a:lnTo>
                                  <a:lnTo>
                                    <a:pt x="4087" y="2528"/>
                                  </a:lnTo>
                                  <a:lnTo>
                                    <a:pt x="4078" y="2532"/>
                                  </a:lnTo>
                                  <a:lnTo>
                                    <a:pt x="4074" y="2533"/>
                                  </a:lnTo>
                                  <a:lnTo>
                                    <a:pt x="4069" y="2533"/>
                                  </a:lnTo>
                                  <a:lnTo>
                                    <a:pt x="4065" y="2532"/>
                                  </a:lnTo>
                                  <a:lnTo>
                                    <a:pt x="4060" y="2530"/>
                                  </a:lnTo>
                                  <a:lnTo>
                                    <a:pt x="4055" y="2527"/>
                                  </a:lnTo>
                                  <a:lnTo>
                                    <a:pt x="4051" y="2523"/>
                                  </a:lnTo>
                                  <a:lnTo>
                                    <a:pt x="4047" y="2519"/>
                                  </a:lnTo>
                                  <a:lnTo>
                                    <a:pt x="4043" y="2513"/>
                                  </a:lnTo>
                                  <a:lnTo>
                                    <a:pt x="4036" y="2503"/>
                                  </a:lnTo>
                                  <a:lnTo>
                                    <a:pt x="4030" y="2490"/>
                                  </a:lnTo>
                                  <a:lnTo>
                                    <a:pt x="4027" y="2479"/>
                                  </a:lnTo>
                                  <a:lnTo>
                                    <a:pt x="4025" y="2470"/>
                                  </a:lnTo>
                                  <a:lnTo>
                                    <a:pt x="4027" y="2464"/>
                                  </a:lnTo>
                                  <a:lnTo>
                                    <a:pt x="4029" y="2459"/>
                                  </a:lnTo>
                                  <a:lnTo>
                                    <a:pt x="4031" y="2454"/>
                                  </a:lnTo>
                                  <a:lnTo>
                                    <a:pt x="4034" y="2450"/>
                                  </a:lnTo>
                                  <a:lnTo>
                                    <a:pt x="4038" y="2445"/>
                                  </a:lnTo>
                                  <a:lnTo>
                                    <a:pt x="4041" y="2441"/>
                                  </a:lnTo>
                                  <a:lnTo>
                                    <a:pt x="4045" y="2437"/>
                                  </a:lnTo>
                                  <a:lnTo>
                                    <a:pt x="4049" y="2434"/>
                                  </a:lnTo>
                                  <a:close/>
                                  <a:moveTo>
                                    <a:pt x="4801" y="2192"/>
                                  </a:moveTo>
                                  <a:lnTo>
                                    <a:pt x="4808" y="2193"/>
                                  </a:lnTo>
                                  <a:lnTo>
                                    <a:pt x="4814" y="2197"/>
                                  </a:lnTo>
                                  <a:lnTo>
                                    <a:pt x="4819" y="2200"/>
                                  </a:lnTo>
                                  <a:lnTo>
                                    <a:pt x="4824" y="2205"/>
                                  </a:lnTo>
                                  <a:lnTo>
                                    <a:pt x="4828" y="2209"/>
                                  </a:lnTo>
                                  <a:lnTo>
                                    <a:pt x="4831" y="2216"/>
                                  </a:lnTo>
                                  <a:lnTo>
                                    <a:pt x="4834" y="2222"/>
                                  </a:lnTo>
                                  <a:lnTo>
                                    <a:pt x="4837" y="2228"/>
                                  </a:lnTo>
                                  <a:lnTo>
                                    <a:pt x="4839" y="2236"/>
                                  </a:lnTo>
                                  <a:lnTo>
                                    <a:pt x="4840" y="2244"/>
                                  </a:lnTo>
                                  <a:lnTo>
                                    <a:pt x="4841" y="2252"/>
                                  </a:lnTo>
                                  <a:lnTo>
                                    <a:pt x="4841" y="2260"/>
                                  </a:lnTo>
                                  <a:lnTo>
                                    <a:pt x="4840" y="2277"/>
                                  </a:lnTo>
                                  <a:lnTo>
                                    <a:pt x="4837" y="2294"/>
                                  </a:lnTo>
                                  <a:lnTo>
                                    <a:pt x="4833" y="2311"/>
                                  </a:lnTo>
                                  <a:lnTo>
                                    <a:pt x="4826" y="2325"/>
                                  </a:lnTo>
                                  <a:lnTo>
                                    <a:pt x="4823" y="2333"/>
                                  </a:lnTo>
                                  <a:lnTo>
                                    <a:pt x="4819" y="2340"/>
                                  </a:lnTo>
                                  <a:lnTo>
                                    <a:pt x="4814" y="2346"/>
                                  </a:lnTo>
                                  <a:lnTo>
                                    <a:pt x="4809" y="2351"/>
                                  </a:lnTo>
                                  <a:lnTo>
                                    <a:pt x="4804" y="2356"/>
                                  </a:lnTo>
                                  <a:lnTo>
                                    <a:pt x="4798" y="2361"/>
                                  </a:lnTo>
                                  <a:lnTo>
                                    <a:pt x="4792" y="2364"/>
                                  </a:lnTo>
                                  <a:lnTo>
                                    <a:pt x="4786" y="2366"/>
                                  </a:lnTo>
                                  <a:lnTo>
                                    <a:pt x="4780" y="2367"/>
                                  </a:lnTo>
                                  <a:lnTo>
                                    <a:pt x="4773" y="2367"/>
                                  </a:lnTo>
                                  <a:lnTo>
                                    <a:pt x="4766" y="2367"/>
                                  </a:lnTo>
                                  <a:lnTo>
                                    <a:pt x="4759" y="2365"/>
                                  </a:lnTo>
                                  <a:lnTo>
                                    <a:pt x="4754" y="2363"/>
                                  </a:lnTo>
                                  <a:lnTo>
                                    <a:pt x="4750" y="2359"/>
                                  </a:lnTo>
                                  <a:lnTo>
                                    <a:pt x="4746" y="2355"/>
                                  </a:lnTo>
                                  <a:lnTo>
                                    <a:pt x="4743" y="2350"/>
                                  </a:lnTo>
                                  <a:lnTo>
                                    <a:pt x="4741" y="2346"/>
                                  </a:lnTo>
                                  <a:lnTo>
                                    <a:pt x="4739" y="2340"/>
                                  </a:lnTo>
                                  <a:lnTo>
                                    <a:pt x="4737" y="2335"/>
                                  </a:lnTo>
                                  <a:lnTo>
                                    <a:pt x="4736" y="2329"/>
                                  </a:lnTo>
                                  <a:lnTo>
                                    <a:pt x="4736" y="2318"/>
                                  </a:lnTo>
                                  <a:lnTo>
                                    <a:pt x="4736" y="2307"/>
                                  </a:lnTo>
                                  <a:lnTo>
                                    <a:pt x="4737" y="2297"/>
                                  </a:lnTo>
                                  <a:lnTo>
                                    <a:pt x="4740" y="2287"/>
                                  </a:lnTo>
                                  <a:lnTo>
                                    <a:pt x="4742" y="2278"/>
                                  </a:lnTo>
                                  <a:lnTo>
                                    <a:pt x="4746" y="2269"/>
                                  </a:lnTo>
                                  <a:lnTo>
                                    <a:pt x="4750" y="2261"/>
                                  </a:lnTo>
                                  <a:lnTo>
                                    <a:pt x="4754" y="2252"/>
                                  </a:lnTo>
                                  <a:lnTo>
                                    <a:pt x="4765" y="2237"/>
                                  </a:lnTo>
                                  <a:lnTo>
                                    <a:pt x="4777" y="2222"/>
                                  </a:lnTo>
                                  <a:lnTo>
                                    <a:pt x="4789" y="2207"/>
                                  </a:lnTo>
                                  <a:lnTo>
                                    <a:pt x="4801" y="2192"/>
                                  </a:lnTo>
                                  <a:close/>
                                  <a:moveTo>
                                    <a:pt x="3905" y="2171"/>
                                  </a:moveTo>
                                  <a:lnTo>
                                    <a:pt x="3914" y="2171"/>
                                  </a:lnTo>
                                  <a:lnTo>
                                    <a:pt x="3922" y="2172"/>
                                  </a:lnTo>
                                  <a:lnTo>
                                    <a:pt x="3930" y="2173"/>
                                  </a:lnTo>
                                  <a:lnTo>
                                    <a:pt x="3938" y="2175"/>
                                  </a:lnTo>
                                  <a:lnTo>
                                    <a:pt x="3946" y="2177"/>
                                  </a:lnTo>
                                  <a:lnTo>
                                    <a:pt x="3953" y="2181"/>
                                  </a:lnTo>
                                  <a:lnTo>
                                    <a:pt x="3960" y="2185"/>
                                  </a:lnTo>
                                  <a:lnTo>
                                    <a:pt x="3966" y="2190"/>
                                  </a:lnTo>
                                  <a:lnTo>
                                    <a:pt x="3972" y="2196"/>
                                  </a:lnTo>
                                  <a:lnTo>
                                    <a:pt x="3978" y="2201"/>
                                  </a:lnTo>
                                  <a:lnTo>
                                    <a:pt x="3982" y="2208"/>
                                  </a:lnTo>
                                  <a:lnTo>
                                    <a:pt x="3986" y="2215"/>
                                  </a:lnTo>
                                  <a:lnTo>
                                    <a:pt x="3990" y="2223"/>
                                  </a:lnTo>
                                  <a:lnTo>
                                    <a:pt x="3992" y="2232"/>
                                  </a:lnTo>
                                  <a:lnTo>
                                    <a:pt x="3994" y="2241"/>
                                  </a:lnTo>
                                  <a:lnTo>
                                    <a:pt x="3995" y="2251"/>
                                  </a:lnTo>
                                  <a:lnTo>
                                    <a:pt x="3994" y="2258"/>
                                  </a:lnTo>
                                  <a:lnTo>
                                    <a:pt x="3993" y="2263"/>
                                  </a:lnTo>
                                  <a:lnTo>
                                    <a:pt x="3992" y="2269"/>
                                  </a:lnTo>
                                  <a:lnTo>
                                    <a:pt x="3991" y="2276"/>
                                  </a:lnTo>
                                  <a:lnTo>
                                    <a:pt x="3990" y="2281"/>
                                  </a:lnTo>
                                  <a:lnTo>
                                    <a:pt x="3989" y="2287"/>
                                  </a:lnTo>
                                  <a:lnTo>
                                    <a:pt x="3988" y="2294"/>
                                  </a:lnTo>
                                  <a:lnTo>
                                    <a:pt x="3987" y="2299"/>
                                  </a:lnTo>
                                  <a:lnTo>
                                    <a:pt x="3986" y="2307"/>
                                  </a:lnTo>
                                  <a:lnTo>
                                    <a:pt x="3986" y="2315"/>
                                  </a:lnTo>
                                  <a:lnTo>
                                    <a:pt x="3985" y="2322"/>
                                  </a:lnTo>
                                  <a:lnTo>
                                    <a:pt x="3984" y="2330"/>
                                  </a:lnTo>
                                  <a:lnTo>
                                    <a:pt x="3984" y="2338"/>
                                  </a:lnTo>
                                  <a:lnTo>
                                    <a:pt x="3982" y="2345"/>
                                  </a:lnTo>
                                  <a:lnTo>
                                    <a:pt x="3981" y="2353"/>
                                  </a:lnTo>
                                  <a:lnTo>
                                    <a:pt x="3979" y="2359"/>
                                  </a:lnTo>
                                  <a:lnTo>
                                    <a:pt x="3974" y="2371"/>
                                  </a:lnTo>
                                  <a:lnTo>
                                    <a:pt x="3969" y="2381"/>
                                  </a:lnTo>
                                  <a:lnTo>
                                    <a:pt x="3962" y="2392"/>
                                  </a:lnTo>
                                  <a:lnTo>
                                    <a:pt x="3955" y="2401"/>
                                  </a:lnTo>
                                  <a:lnTo>
                                    <a:pt x="3947" y="2410"/>
                                  </a:lnTo>
                                  <a:lnTo>
                                    <a:pt x="3938" y="2418"/>
                                  </a:lnTo>
                                  <a:lnTo>
                                    <a:pt x="3929" y="2425"/>
                                  </a:lnTo>
                                  <a:lnTo>
                                    <a:pt x="3919" y="2432"/>
                                  </a:lnTo>
                                  <a:lnTo>
                                    <a:pt x="3909" y="2436"/>
                                  </a:lnTo>
                                  <a:lnTo>
                                    <a:pt x="3899" y="2441"/>
                                  </a:lnTo>
                                  <a:lnTo>
                                    <a:pt x="3888" y="2444"/>
                                  </a:lnTo>
                                  <a:lnTo>
                                    <a:pt x="3877" y="2446"/>
                                  </a:lnTo>
                                  <a:lnTo>
                                    <a:pt x="3865" y="2448"/>
                                  </a:lnTo>
                                  <a:lnTo>
                                    <a:pt x="3854" y="2446"/>
                                  </a:lnTo>
                                  <a:lnTo>
                                    <a:pt x="3843" y="2445"/>
                                  </a:lnTo>
                                  <a:lnTo>
                                    <a:pt x="3831" y="2443"/>
                                  </a:lnTo>
                                  <a:lnTo>
                                    <a:pt x="3827" y="2441"/>
                                  </a:lnTo>
                                  <a:lnTo>
                                    <a:pt x="3823" y="2437"/>
                                  </a:lnTo>
                                  <a:lnTo>
                                    <a:pt x="3820" y="2435"/>
                                  </a:lnTo>
                                  <a:lnTo>
                                    <a:pt x="3816" y="2432"/>
                                  </a:lnTo>
                                  <a:lnTo>
                                    <a:pt x="3813" y="2428"/>
                                  </a:lnTo>
                                  <a:lnTo>
                                    <a:pt x="3810" y="2424"/>
                                  </a:lnTo>
                                  <a:lnTo>
                                    <a:pt x="3807" y="2420"/>
                                  </a:lnTo>
                                  <a:lnTo>
                                    <a:pt x="3805" y="2416"/>
                                  </a:lnTo>
                                  <a:lnTo>
                                    <a:pt x="3803" y="2408"/>
                                  </a:lnTo>
                                  <a:lnTo>
                                    <a:pt x="3802" y="2397"/>
                                  </a:lnTo>
                                  <a:lnTo>
                                    <a:pt x="3803" y="2384"/>
                                  </a:lnTo>
                                  <a:lnTo>
                                    <a:pt x="3805" y="2371"/>
                                  </a:lnTo>
                                  <a:lnTo>
                                    <a:pt x="3807" y="2356"/>
                                  </a:lnTo>
                                  <a:lnTo>
                                    <a:pt x="3810" y="2340"/>
                                  </a:lnTo>
                                  <a:lnTo>
                                    <a:pt x="3814" y="2324"/>
                                  </a:lnTo>
                                  <a:lnTo>
                                    <a:pt x="3819" y="2307"/>
                                  </a:lnTo>
                                  <a:lnTo>
                                    <a:pt x="3829" y="2276"/>
                                  </a:lnTo>
                                  <a:lnTo>
                                    <a:pt x="3840" y="2246"/>
                                  </a:lnTo>
                                  <a:lnTo>
                                    <a:pt x="3845" y="2234"/>
                                  </a:lnTo>
                                  <a:lnTo>
                                    <a:pt x="3851" y="2223"/>
                                  </a:lnTo>
                                  <a:lnTo>
                                    <a:pt x="3856" y="2214"/>
                                  </a:lnTo>
                                  <a:lnTo>
                                    <a:pt x="3860" y="2207"/>
                                  </a:lnTo>
                                  <a:lnTo>
                                    <a:pt x="3865" y="2200"/>
                                  </a:lnTo>
                                  <a:lnTo>
                                    <a:pt x="3871" y="2194"/>
                                  </a:lnTo>
                                  <a:lnTo>
                                    <a:pt x="3876" y="2190"/>
                                  </a:lnTo>
                                  <a:lnTo>
                                    <a:pt x="3882" y="2185"/>
                                  </a:lnTo>
                                  <a:lnTo>
                                    <a:pt x="3888" y="2181"/>
                                  </a:lnTo>
                                  <a:lnTo>
                                    <a:pt x="3893" y="2177"/>
                                  </a:lnTo>
                                  <a:lnTo>
                                    <a:pt x="3899" y="2174"/>
                                  </a:lnTo>
                                  <a:lnTo>
                                    <a:pt x="3905" y="2171"/>
                                  </a:lnTo>
                                  <a:close/>
                                  <a:moveTo>
                                    <a:pt x="4481" y="2120"/>
                                  </a:moveTo>
                                  <a:lnTo>
                                    <a:pt x="4489" y="2122"/>
                                  </a:lnTo>
                                  <a:lnTo>
                                    <a:pt x="4497" y="2126"/>
                                  </a:lnTo>
                                  <a:lnTo>
                                    <a:pt x="4504" y="2130"/>
                                  </a:lnTo>
                                  <a:lnTo>
                                    <a:pt x="4511" y="2136"/>
                                  </a:lnTo>
                                  <a:lnTo>
                                    <a:pt x="4517" y="2141"/>
                                  </a:lnTo>
                                  <a:lnTo>
                                    <a:pt x="4522" y="2148"/>
                                  </a:lnTo>
                                  <a:lnTo>
                                    <a:pt x="4526" y="2156"/>
                                  </a:lnTo>
                                  <a:lnTo>
                                    <a:pt x="4527" y="2165"/>
                                  </a:lnTo>
                                  <a:lnTo>
                                    <a:pt x="4528" y="2172"/>
                                  </a:lnTo>
                                  <a:lnTo>
                                    <a:pt x="4527" y="2180"/>
                                  </a:lnTo>
                                  <a:lnTo>
                                    <a:pt x="4526" y="2188"/>
                                  </a:lnTo>
                                  <a:lnTo>
                                    <a:pt x="4524" y="2194"/>
                                  </a:lnTo>
                                  <a:lnTo>
                                    <a:pt x="4522" y="2201"/>
                                  </a:lnTo>
                                  <a:lnTo>
                                    <a:pt x="4518" y="2209"/>
                                  </a:lnTo>
                                  <a:lnTo>
                                    <a:pt x="4514" y="2216"/>
                                  </a:lnTo>
                                  <a:lnTo>
                                    <a:pt x="4510" y="2223"/>
                                  </a:lnTo>
                                  <a:lnTo>
                                    <a:pt x="4500" y="2235"/>
                                  </a:lnTo>
                                  <a:lnTo>
                                    <a:pt x="4487" y="2249"/>
                                  </a:lnTo>
                                  <a:lnTo>
                                    <a:pt x="4473" y="2260"/>
                                  </a:lnTo>
                                  <a:lnTo>
                                    <a:pt x="4459" y="2271"/>
                                  </a:lnTo>
                                  <a:lnTo>
                                    <a:pt x="4444" y="2281"/>
                                  </a:lnTo>
                                  <a:lnTo>
                                    <a:pt x="4428" y="2292"/>
                                  </a:lnTo>
                                  <a:lnTo>
                                    <a:pt x="4412" y="2299"/>
                                  </a:lnTo>
                                  <a:lnTo>
                                    <a:pt x="4397" y="2307"/>
                                  </a:lnTo>
                                  <a:lnTo>
                                    <a:pt x="4382" y="2314"/>
                                  </a:lnTo>
                                  <a:lnTo>
                                    <a:pt x="4368" y="2319"/>
                                  </a:lnTo>
                                  <a:lnTo>
                                    <a:pt x="4355" y="2323"/>
                                  </a:lnTo>
                                  <a:lnTo>
                                    <a:pt x="4344" y="2327"/>
                                  </a:lnTo>
                                  <a:lnTo>
                                    <a:pt x="4336" y="2328"/>
                                  </a:lnTo>
                                  <a:lnTo>
                                    <a:pt x="4327" y="2329"/>
                                  </a:lnTo>
                                  <a:lnTo>
                                    <a:pt x="4317" y="2329"/>
                                  </a:lnTo>
                                  <a:lnTo>
                                    <a:pt x="4305" y="2329"/>
                                  </a:lnTo>
                                  <a:lnTo>
                                    <a:pt x="4279" y="2327"/>
                                  </a:lnTo>
                                  <a:lnTo>
                                    <a:pt x="4252" y="2322"/>
                                  </a:lnTo>
                                  <a:lnTo>
                                    <a:pt x="4237" y="2320"/>
                                  </a:lnTo>
                                  <a:lnTo>
                                    <a:pt x="4224" y="2316"/>
                                  </a:lnTo>
                                  <a:lnTo>
                                    <a:pt x="4212" y="2313"/>
                                  </a:lnTo>
                                  <a:lnTo>
                                    <a:pt x="4201" y="2309"/>
                                  </a:lnTo>
                                  <a:lnTo>
                                    <a:pt x="4191" y="2304"/>
                                  </a:lnTo>
                                  <a:lnTo>
                                    <a:pt x="4182" y="2298"/>
                                  </a:lnTo>
                                  <a:lnTo>
                                    <a:pt x="4175" y="2293"/>
                                  </a:lnTo>
                                  <a:lnTo>
                                    <a:pt x="4171" y="2287"/>
                                  </a:lnTo>
                                  <a:lnTo>
                                    <a:pt x="4167" y="2278"/>
                                  </a:lnTo>
                                  <a:lnTo>
                                    <a:pt x="4166" y="2270"/>
                                  </a:lnTo>
                                  <a:lnTo>
                                    <a:pt x="4166" y="2263"/>
                                  </a:lnTo>
                                  <a:lnTo>
                                    <a:pt x="4168" y="2257"/>
                                  </a:lnTo>
                                  <a:lnTo>
                                    <a:pt x="4172" y="2252"/>
                                  </a:lnTo>
                                  <a:lnTo>
                                    <a:pt x="4177" y="2248"/>
                                  </a:lnTo>
                                  <a:lnTo>
                                    <a:pt x="4183" y="2243"/>
                                  </a:lnTo>
                                  <a:lnTo>
                                    <a:pt x="4190" y="2240"/>
                                  </a:lnTo>
                                  <a:lnTo>
                                    <a:pt x="4205" y="2235"/>
                                  </a:lnTo>
                                  <a:lnTo>
                                    <a:pt x="4222" y="2232"/>
                                  </a:lnTo>
                                  <a:lnTo>
                                    <a:pt x="4237" y="2231"/>
                                  </a:lnTo>
                                  <a:lnTo>
                                    <a:pt x="4251" y="2231"/>
                                  </a:lnTo>
                                  <a:lnTo>
                                    <a:pt x="4271" y="2222"/>
                                  </a:lnTo>
                                  <a:lnTo>
                                    <a:pt x="4291" y="2213"/>
                                  </a:lnTo>
                                  <a:lnTo>
                                    <a:pt x="4311" y="2203"/>
                                  </a:lnTo>
                                  <a:lnTo>
                                    <a:pt x="4331" y="2194"/>
                                  </a:lnTo>
                                  <a:lnTo>
                                    <a:pt x="4350" y="2185"/>
                                  </a:lnTo>
                                  <a:lnTo>
                                    <a:pt x="4370" y="2176"/>
                                  </a:lnTo>
                                  <a:lnTo>
                                    <a:pt x="4390" y="2167"/>
                                  </a:lnTo>
                                  <a:lnTo>
                                    <a:pt x="4410" y="2158"/>
                                  </a:lnTo>
                                  <a:lnTo>
                                    <a:pt x="4418" y="2154"/>
                                  </a:lnTo>
                                  <a:lnTo>
                                    <a:pt x="4427" y="2148"/>
                                  </a:lnTo>
                                  <a:lnTo>
                                    <a:pt x="4436" y="2144"/>
                                  </a:lnTo>
                                  <a:lnTo>
                                    <a:pt x="4445" y="2138"/>
                                  </a:lnTo>
                                  <a:lnTo>
                                    <a:pt x="4454" y="2133"/>
                                  </a:lnTo>
                                  <a:lnTo>
                                    <a:pt x="4463" y="2129"/>
                                  </a:lnTo>
                                  <a:lnTo>
                                    <a:pt x="4472" y="2127"/>
                                  </a:lnTo>
                                  <a:lnTo>
                                    <a:pt x="4481" y="2126"/>
                                  </a:lnTo>
                                  <a:lnTo>
                                    <a:pt x="4481" y="2124"/>
                                  </a:lnTo>
                                  <a:lnTo>
                                    <a:pt x="4481" y="2124"/>
                                  </a:lnTo>
                                  <a:lnTo>
                                    <a:pt x="4481" y="2123"/>
                                  </a:lnTo>
                                  <a:lnTo>
                                    <a:pt x="4481" y="2123"/>
                                  </a:lnTo>
                                  <a:lnTo>
                                    <a:pt x="4481" y="2122"/>
                                  </a:lnTo>
                                  <a:lnTo>
                                    <a:pt x="4481" y="2122"/>
                                  </a:lnTo>
                                  <a:lnTo>
                                    <a:pt x="4481" y="2121"/>
                                  </a:lnTo>
                                  <a:lnTo>
                                    <a:pt x="4481" y="2120"/>
                                  </a:lnTo>
                                  <a:close/>
                                  <a:moveTo>
                                    <a:pt x="1270" y="2096"/>
                                  </a:moveTo>
                                  <a:lnTo>
                                    <a:pt x="1283" y="2097"/>
                                  </a:lnTo>
                                  <a:lnTo>
                                    <a:pt x="1295" y="2101"/>
                                  </a:lnTo>
                                  <a:lnTo>
                                    <a:pt x="1307" y="2104"/>
                                  </a:lnTo>
                                  <a:lnTo>
                                    <a:pt x="1318" y="2109"/>
                                  </a:lnTo>
                                  <a:lnTo>
                                    <a:pt x="1329" y="2114"/>
                                  </a:lnTo>
                                  <a:lnTo>
                                    <a:pt x="1340" y="2119"/>
                                  </a:lnTo>
                                  <a:lnTo>
                                    <a:pt x="1352" y="2124"/>
                                  </a:lnTo>
                                  <a:lnTo>
                                    <a:pt x="1363" y="2129"/>
                                  </a:lnTo>
                                  <a:lnTo>
                                    <a:pt x="1372" y="2130"/>
                                  </a:lnTo>
                                  <a:lnTo>
                                    <a:pt x="1381" y="2131"/>
                                  </a:lnTo>
                                  <a:lnTo>
                                    <a:pt x="1389" y="2132"/>
                                  </a:lnTo>
                                  <a:lnTo>
                                    <a:pt x="1398" y="2133"/>
                                  </a:lnTo>
                                  <a:lnTo>
                                    <a:pt x="1406" y="2136"/>
                                  </a:lnTo>
                                  <a:lnTo>
                                    <a:pt x="1415" y="2137"/>
                                  </a:lnTo>
                                  <a:lnTo>
                                    <a:pt x="1423" y="2139"/>
                                  </a:lnTo>
                                  <a:lnTo>
                                    <a:pt x="1432" y="2141"/>
                                  </a:lnTo>
                                  <a:lnTo>
                                    <a:pt x="1439" y="2145"/>
                                  </a:lnTo>
                                  <a:lnTo>
                                    <a:pt x="1445" y="2148"/>
                                  </a:lnTo>
                                  <a:lnTo>
                                    <a:pt x="1451" y="2154"/>
                                  </a:lnTo>
                                  <a:lnTo>
                                    <a:pt x="1456" y="2159"/>
                                  </a:lnTo>
                                  <a:lnTo>
                                    <a:pt x="1461" y="2167"/>
                                  </a:lnTo>
                                  <a:lnTo>
                                    <a:pt x="1466" y="2174"/>
                                  </a:lnTo>
                                  <a:lnTo>
                                    <a:pt x="1470" y="2182"/>
                                  </a:lnTo>
                                  <a:lnTo>
                                    <a:pt x="1474" y="2191"/>
                                  </a:lnTo>
                                  <a:lnTo>
                                    <a:pt x="1480" y="2208"/>
                                  </a:lnTo>
                                  <a:lnTo>
                                    <a:pt x="1485" y="2226"/>
                                  </a:lnTo>
                                  <a:lnTo>
                                    <a:pt x="1489" y="2244"/>
                                  </a:lnTo>
                                  <a:lnTo>
                                    <a:pt x="1490" y="2260"/>
                                  </a:lnTo>
                                  <a:lnTo>
                                    <a:pt x="1490" y="2269"/>
                                  </a:lnTo>
                                  <a:lnTo>
                                    <a:pt x="1490" y="2277"/>
                                  </a:lnTo>
                                  <a:lnTo>
                                    <a:pt x="1490" y="2285"/>
                                  </a:lnTo>
                                  <a:lnTo>
                                    <a:pt x="1489" y="2294"/>
                                  </a:lnTo>
                                  <a:lnTo>
                                    <a:pt x="1488" y="2302"/>
                                  </a:lnTo>
                                  <a:lnTo>
                                    <a:pt x="1486" y="2309"/>
                                  </a:lnTo>
                                  <a:lnTo>
                                    <a:pt x="1483" y="2315"/>
                                  </a:lnTo>
                                  <a:lnTo>
                                    <a:pt x="1480" y="2320"/>
                                  </a:lnTo>
                                  <a:lnTo>
                                    <a:pt x="1478" y="2322"/>
                                  </a:lnTo>
                                  <a:lnTo>
                                    <a:pt x="1475" y="2324"/>
                                  </a:lnTo>
                                  <a:lnTo>
                                    <a:pt x="1473" y="2325"/>
                                  </a:lnTo>
                                  <a:lnTo>
                                    <a:pt x="1470" y="2327"/>
                                  </a:lnTo>
                                  <a:lnTo>
                                    <a:pt x="1468" y="2327"/>
                                  </a:lnTo>
                                  <a:lnTo>
                                    <a:pt x="1466" y="2328"/>
                                  </a:lnTo>
                                  <a:lnTo>
                                    <a:pt x="1463" y="2327"/>
                                  </a:lnTo>
                                  <a:lnTo>
                                    <a:pt x="1461" y="2327"/>
                                  </a:lnTo>
                                  <a:lnTo>
                                    <a:pt x="1458" y="2325"/>
                                  </a:lnTo>
                                  <a:lnTo>
                                    <a:pt x="1454" y="2324"/>
                                  </a:lnTo>
                                  <a:lnTo>
                                    <a:pt x="1450" y="2322"/>
                                  </a:lnTo>
                                  <a:lnTo>
                                    <a:pt x="1445" y="2320"/>
                                  </a:lnTo>
                                  <a:lnTo>
                                    <a:pt x="1436" y="2313"/>
                                  </a:lnTo>
                                  <a:lnTo>
                                    <a:pt x="1427" y="2305"/>
                                  </a:lnTo>
                                  <a:lnTo>
                                    <a:pt x="1417" y="2296"/>
                                  </a:lnTo>
                                  <a:lnTo>
                                    <a:pt x="1408" y="2288"/>
                                  </a:lnTo>
                                  <a:lnTo>
                                    <a:pt x="1400" y="2281"/>
                                  </a:lnTo>
                                  <a:lnTo>
                                    <a:pt x="1392" y="2276"/>
                                  </a:lnTo>
                                  <a:lnTo>
                                    <a:pt x="1372" y="2266"/>
                                  </a:lnTo>
                                  <a:lnTo>
                                    <a:pt x="1350" y="2257"/>
                                  </a:lnTo>
                                  <a:lnTo>
                                    <a:pt x="1327" y="2248"/>
                                  </a:lnTo>
                                  <a:lnTo>
                                    <a:pt x="1306" y="2237"/>
                                  </a:lnTo>
                                  <a:lnTo>
                                    <a:pt x="1296" y="2231"/>
                                  </a:lnTo>
                                  <a:lnTo>
                                    <a:pt x="1286" y="2224"/>
                                  </a:lnTo>
                                  <a:lnTo>
                                    <a:pt x="1277" y="2216"/>
                                  </a:lnTo>
                                  <a:lnTo>
                                    <a:pt x="1269" y="2207"/>
                                  </a:lnTo>
                                  <a:lnTo>
                                    <a:pt x="1263" y="2197"/>
                                  </a:lnTo>
                                  <a:lnTo>
                                    <a:pt x="1258" y="2184"/>
                                  </a:lnTo>
                                  <a:lnTo>
                                    <a:pt x="1257" y="2177"/>
                                  </a:lnTo>
                                  <a:lnTo>
                                    <a:pt x="1255" y="2171"/>
                                  </a:lnTo>
                                  <a:lnTo>
                                    <a:pt x="1254" y="2164"/>
                                  </a:lnTo>
                                  <a:lnTo>
                                    <a:pt x="1254" y="2156"/>
                                  </a:lnTo>
                                  <a:lnTo>
                                    <a:pt x="1253" y="2147"/>
                                  </a:lnTo>
                                  <a:lnTo>
                                    <a:pt x="1253" y="2138"/>
                                  </a:lnTo>
                                  <a:lnTo>
                                    <a:pt x="1254" y="2130"/>
                                  </a:lnTo>
                                  <a:lnTo>
                                    <a:pt x="1256" y="2122"/>
                                  </a:lnTo>
                                  <a:lnTo>
                                    <a:pt x="1258" y="2115"/>
                                  </a:lnTo>
                                  <a:lnTo>
                                    <a:pt x="1261" y="2109"/>
                                  </a:lnTo>
                                  <a:lnTo>
                                    <a:pt x="1265" y="2102"/>
                                  </a:lnTo>
                                  <a:lnTo>
                                    <a:pt x="1270" y="2096"/>
                                  </a:lnTo>
                                  <a:close/>
                                  <a:moveTo>
                                    <a:pt x="1053" y="2090"/>
                                  </a:moveTo>
                                  <a:lnTo>
                                    <a:pt x="1058" y="2092"/>
                                  </a:lnTo>
                                  <a:lnTo>
                                    <a:pt x="1063" y="2093"/>
                                  </a:lnTo>
                                  <a:lnTo>
                                    <a:pt x="1067" y="2095"/>
                                  </a:lnTo>
                                  <a:lnTo>
                                    <a:pt x="1072" y="2097"/>
                                  </a:lnTo>
                                  <a:lnTo>
                                    <a:pt x="1076" y="2100"/>
                                  </a:lnTo>
                                  <a:lnTo>
                                    <a:pt x="1080" y="2103"/>
                                  </a:lnTo>
                                  <a:lnTo>
                                    <a:pt x="1084" y="2106"/>
                                  </a:lnTo>
                                  <a:lnTo>
                                    <a:pt x="1087" y="2111"/>
                                  </a:lnTo>
                                  <a:lnTo>
                                    <a:pt x="1097" y="2130"/>
                                  </a:lnTo>
                                  <a:lnTo>
                                    <a:pt x="1107" y="2148"/>
                                  </a:lnTo>
                                  <a:lnTo>
                                    <a:pt x="1117" y="2167"/>
                                  </a:lnTo>
                                  <a:lnTo>
                                    <a:pt x="1127" y="2185"/>
                                  </a:lnTo>
                                  <a:lnTo>
                                    <a:pt x="1137" y="2203"/>
                                  </a:lnTo>
                                  <a:lnTo>
                                    <a:pt x="1147" y="2222"/>
                                  </a:lnTo>
                                  <a:lnTo>
                                    <a:pt x="1157" y="2240"/>
                                  </a:lnTo>
                                  <a:lnTo>
                                    <a:pt x="1166" y="2258"/>
                                  </a:lnTo>
                                  <a:lnTo>
                                    <a:pt x="1171" y="2266"/>
                                  </a:lnTo>
                                  <a:lnTo>
                                    <a:pt x="1178" y="2274"/>
                                  </a:lnTo>
                                  <a:lnTo>
                                    <a:pt x="1185" y="2283"/>
                                  </a:lnTo>
                                  <a:lnTo>
                                    <a:pt x="1192" y="2290"/>
                                  </a:lnTo>
                                  <a:lnTo>
                                    <a:pt x="1199" y="2299"/>
                                  </a:lnTo>
                                  <a:lnTo>
                                    <a:pt x="1205" y="2309"/>
                                  </a:lnTo>
                                  <a:lnTo>
                                    <a:pt x="1209" y="2318"/>
                                  </a:lnTo>
                                  <a:lnTo>
                                    <a:pt x="1211" y="2327"/>
                                  </a:lnTo>
                                  <a:lnTo>
                                    <a:pt x="1211" y="2327"/>
                                  </a:lnTo>
                                  <a:lnTo>
                                    <a:pt x="1211" y="2327"/>
                                  </a:lnTo>
                                  <a:lnTo>
                                    <a:pt x="1211" y="2327"/>
                                  </a:lnTo>
                                  <a:lnTo>
                                    <a:pt x="1211" y="2328"/>
                                  </a:lnTo>
                                  <a:lnTo>
                                    <a:pt x="1211" y="2328"/>
                                  </a:lnTo>
                                  <a:lnTo>
                                    <a:pt x="1211" y="2329"/>
                                  </a:lnTo>
                                  <a:lnTo>
                                    <a:pt x="1211" y="2329"/>
                                  </a:lnTo>
                                  <a:lnTo>
                                    <a:pt x="1211" y="2329"/>
                                  </a:lnTo>
                                  <a:lnTo>
                                    <a:pt x="1210" y="2329"/>
                                  </a:lnTo>
                                  <a:lnTo>
                                    <a:pt x="1209" y="2329"/>
                                  </a:lnTo>
                                  <a:lnTo>
                                    <a:pt x="1208" y="2329"/>
                                  </a:lnTo>
                                  <a:lnTo>
                                    <a:pt x="1207" y="2329"/>
                                  </a:lnTo>
                                  <a:lnTo>
                                    <a:pt x="1206" y="2329"/>
                                  </a:lnTo>
                                  <a:lnTo>
                                    <a:pt x="1206" y="2329"/>
                                  </a:lnTo>
                                  <a:lnTo>
                                    <a:pt x="1205" y="2329"/>
                                  </a:lnTo>
                                  <a:lnTo>
                                    <a:pt x="1204" y="2329"/>
                                  </a:lnTo>
                                  <a:lnTo>
                                    <a:pt x="1194" y="2333"/>
                                  </a:lnTo>
                                  <a:lnTo>
                                    <a:pt x="1178" y="2338"/>
                                  </a:lnTo>
                                  <a:lnTo>
                                    <a:pt x="1160" y="2345"/>
                                  </a:lnTo>
                                  <a:lnTo>
                                    <a:pt x="1140" y="2349"/>
                                  </a:lnTo>
                                  <a:lnTo>
                                    <a:pt x="1120" y="2355"/>
                                  </a:lnTo>
                                  <a:lnTo>
                                    <a:pt x="1102" y="2358"/>
                                  </a:lnTo>
                                  <a:lnTo>
                                    <a:pt x="1094" y="2359"/>
                                  </a:lnTo>
                                  <a:lnTo>
                                    <a:pt x="1087" y="2359"/>
                                  </a:lnTo>
                                  <a:lnTo>
                                    <a:pt x="1081" y="2359"/>
                                  </a:lnTo>
                                  <a:lnTo>
                                    <a:pt x="1077" y="2359"/>
                                  </a:lnTo>
                                  <a:lnTo>
                                    <a:pt x="1071" y="2357"/>
                                  </a:lnTo>
                                  <a:lnTo>
                                    <a:pt x="1066" y="2355"/>
                                  </a:lnTo>
                                  <a:lnTo>
                                    <a:pt x="1061" y="2353"/>
                                  </a:lnTo>
                                  <a:lnTo>
                                    <a:pt x="1056" y="2348"/>
                                  </a:lnTo>
                                  <a:lnTo>
                                    <a:pt x="1052" y="2345"/>
                                  </a:lnTo>
                                  <a:lnTo>
                                    <a:pt x="1047" y="2340"/>
                                  </a:lnTo>
                                  <a:lnTo>
                                    <a:pt x="1043" y="2335"/>
                                  </a:lnTo>
                                  <a:lnTo>
                                    <a:pt x="1039" y="2329"/>
                                  </a:lnTo>
                                  <a:lnTo>
                                    <a:pt x="1029" y="2316"/>
                                  </a:lnTo>
                                  <a:lnTo>
                                    <a:pt x="1021" y="2303"/>
                                  </a:lnTo>
                                  <a:lnTo>
                                    <a:pt x="1015" y="2288"/>
                                  </a:lnTo>
                                  <a:lnTo>
                                    <a:pt x="1010" y="2274"/>
                                  </a:lnTo>
                                  <a:lnTo>
                                    <a:pt x="1006" y="2258"/>
                                  </a:lnTo>
                                  <a:lnTo>
                                    <a:pt x="1004" y="2241"/>
                                  </a:lnTo>
                                  <a:lnTo>
                                    <a:pt x="1004" y="2224"/>
                                  </a:lnTo>
                                  <a:lnTo>
                                    <a:pt x="1004" y="2207"/>
                                  </a:lnTo>
                                  <a:lnTo>
                                    <a:pt x="1006" y="2191"/>
                                  </a:lnTo>
                                  <a:lnTo>
                                    <a:pt x="1010" y="2174"/>
                                  </a:lnTo>
                                  <a:lnTo>
                                    <a:pt x="1014" y="2158"/>
                                  </a:lnTo>
                                  <a:lnTo>
                                    <a:pt x="1020" y="2142"/>
                                  </a:lnTo>
                                  <a:lnTo>
                                    <a:pt x="1026" y="2128"/>
                                  </a:lnTo>
                                  <a:lnTo>
                                    <a:pt x="1035" y="2114"/>
                                  </a:lnTo>
                                  <a:lnTo>
                                    <a:pt x="1043" y="2102"/>
                                  </a:lnTo>
                                  <a:lnTo>
                                    <a:pt x="1053" y="2090"/>
                                  </a:lnTo>
                                  <a:close/>
                                  <a:moveTo>
                                    <a:pt x="5101" y="2081"/>
                                  </a:moveTo>
                                  <a:lnTo>
                                    <a:pt x="5092" y="2087"/>
                                  </a:lnTo>
                                  <a:lnTo>
                                    <a:pt x="5085" y="2092"/>
                                  </a:lnTo>
                                  <a:lnTo>
                                    <a:pt x="5078" y="2097"/>
                                  </a:lnTo>
                                  <a:lnTo>
                                    <a:pt x="5073" y="2103"/>
                                  </a:lnTo>
                                  <a:lnTo>
                                    <a:pt x="5068" y="2109"/>
                                  </a:lnTo>
                                  <a:lnTo>
                                    <a:pt x="5064" y="2114"/>
                                  </a:lnTo>
                                  <a:lnTo>
                                    <a:pt x="5061" y="2120"/>
                                  </a:lnTo>
                                  <a:lnTo>
                                    <a:pt x="5059" y="2127"/>
                                  </a:lnTo>
                                  <a:lnTo>
                                    <a:pt x="5058" y="2133"/>
                                  </a:lnTo>
                                  <a:lnTo>
                                    <a:pt x="5057" y="2140"/>
                                  </a:lnTo>
                                  <a:lnTo>
                                    <a:pt x="5058" y="2148"/>
                                  </a:lnTo>
                                  <a:lnTo>
                                    <a:pt x="5059" y="2156"/>
                                  </a:lnTo>
                                  <a:lnTo>
                                    <a:pt x="5063" y="2174"/>
                                  </a:lnTo>
                                  <a:lnTo>
                                    <a:pt x="5069" y="2194"/>
                                  </a:lnTo>
                                  <a:lnTo>
                                    <a:pt x="5071" y="2199"/>
                                  </a:lnTo>
                                  <a:lnTo>
                                    <a:pt x="5073" y="2205"/>
                                  </a:lnTo>
                                  <a:lnTo>
                                    <a:pt x="5076" y="2210"/>
                                  </a:lnTo>
                                  <a:lnTo>
                                    <a:pt x="5078" y="2216"/>
                                  </a:lnTo>
                                  <a:lnTo>
                                    <a:pt x="5080" y="2222"/>
                                  </a:lnTo>
                                  <a:lnTo>
                                    <a:pt x="5081" y="2228"/>
                                  </a:lnTo>
                                  <a:lnTo>
                                    <a:pt x="5082" y="2234"/>
                                  </a:lnTo>
                                  <a:lnTo>
                                    <a:pt x="5082" y="2240"/>
                                  </a:lnTo>
                                  <a:lnTo>
                                    <a:pt x="5083" y="2248"/>
                                  </a:lnTo>
                                  <a:lnTo>
                                    <a:pt x="5082" y="2254"/>
                                  </a:lnTo>
                                  <a:lnTo>
                                    <a:pt x="5080" y="2261"/>
                                  </a:lnTo>
                                  <a:lnTo>
                                    <a:pt x="5078" y="2267"/>
                                  </a:lnTo>
                                  <a:lnTo>
                                    <a:pt x="5075" y="2274"/>
                                  </a:lnTo>
                                  <a:lnTo>
                                    <a:pt x="5073" y="2279"/>
                                  </a:lnTo>
                                  <a:lnTo>
                                    <a:pt x="5071" y="2285"/>
                                  </a:lnTo>
                                  <a:lnTo>
                                    <a:pt x="5069" y="2290"/>
                                  </a:lnTo>
                                  <a:lnTo>
                                    <a:pt x="5068" y="2299"/>
                                  </a:lnTo>
                                  <a:lnTo>
                                    <a:pt x="5068" y="2309"/>
                                  </a:lnTo>
                                  <a:lnTo>
                                    <a:pt x="5068" y="2318"/>
                                  </a:lnTo>
                                  <a:lnTo>
                                    <a:pt x="5070" y="2324"/>
                                  </a:lnTo>
                                  <a:lnTo>
                                    <a:pt x="5073" y="2331"/>
                                  </a:lnTo>
                                  <a:lnTo>
                                    <a:pt x="5077" y="2338"/>
                                  </a:lnTo>
                                  <a:lnTo>
                                    <a:pt x="5081" y="2344"/>
                                  </a:lnTo>
                                  <a:lnTo>
                                    <a:pt x="5086" y="2348"/>
                                  </a:lnTo>
                                  <a:lnTo>
                                    <a:pt x="5092" y="2351"/>
                                  </a:lnTo>
                                  <a:lnTo>
                                    <a:pt x="5098" y="2356"/>
                                  </a:lnTo>
                                  <a:lnTo>
                                    <a:pt x="5104" y="2358"/>
                                  </a:lnTo>
                                  <a:lnTo>
                                    <a:pt x="5111" y="2361"/>
                                  </a:lnTo>
                                  <a:lnTo>
                                    <a:pt x="5126" y="2364"/>
                                  </a:lnTo>
                                  <a:lnTo>
                                    <a:pt x="5141" y="2365"/>
                                  </a:lnTo>
                                  <a:lnTo>
                                    <a:pt x="5145" y="2362"/>
                                  </a:lnTo>
                                  <a:lnTo>
                                    <a:pt x="5149" y="2358"/>
                                  </a:lnTo>
                                  <a:lnTo>
                                    <a:pt x="5153" y="2356"/>
                                  </a:lnTo>
                                  <a:lnTo>
                                    <a:pt x="5157" y="2353"/>
                                  </a:lnTo>
                                  <a:lnTo>
                                    <a:pt x="5162" y="2349"/>
                                  </a:lnTo>
                                  <a:lnTo>
                                    <a:pt x="5166" y="2346"/>
                                  </a:lnTo>
                                  <a:lnTo>
                                    <a:pt x="5169" y="2342"/>
                                  </a:lnTo>
                                  <a:lnTo>
                                    <a:pt x="5172" y="2338"/>
                                  </a:lnTo>
                                  <a:lnTo>
                                    <a:pt x="5178" y="2327"/>
                                  </a:lnTo>
                                  <a:lnTo>
                                    <a:pt x="5182" y="2313"/>
                                  </a:lnTo>
                                  <a:lnTo>
                                    <a:pt x="5185" y="2297"/>
                                  </a:lnTo>
                                  <a:lnTo>
                                    <a:pt x="5187" y="2281"/>
                                  </a:lnTo>
                                  <a:lnTo>
                                    <a:pt x="5187" y="2266"/>
                                  </a:lnTo>
                                  <a:lnTo>
                                    <a:pt x="5186" y="2249"/>
                                  </a:lnTo>
                                  <a:lnTo>
                                    <a:pt x="5184" y="2231"/>
                                  </a:lnTo>
                                  <a:lnTo>
                                    <a:pt x="5182" y="2214"/>
                                  </a:lnTo>
                                  <a:lnTo>
                                    <a:pt x="5178" y="2196"/>
                                  </a:lnTo>
                                  <a:lnTo>
                                    <a:pt x="5174" y="2180"/>
                                  </a:lnTo>
                                  <a:lnTo>
                                    <a:pt x="5168" y="2163"/>
                                  </a:lnTo>
                                  <a:lnTo>
                                    <a:pt x="5163" y="2148"/>
                                  </a:lnTo>
                                  <a:lnTo>
                                    <a:pt x="5156" y="2135"/>
                                  </a:lnTo>
                                  <a:lnTo>
                                    <a:pt x="5150" y="2122"/>
                                  </a:lnTo>
                                  <a:lnTo>
                                    <a:pt x="5143" y="2111"/>
                                  </a:lnTo>
                                  <a:lnTo>
                                    <a:pt x="5135" y="2102"/>
                                  </a:lnTo>
                                  <a:lnTo>
                                    <a:pt x="5132" y="2098"/>
                                  </a:lnTo>
                                  <a:lnTo>
                                    <a:pt x="5128" y="2095"/>
                                  </a:lnTo>
                                  <a:lnTo>
                                    <a:pt x="5124" y="2092"/>
                                  </a:lnTo>
                                  <a:lnTo>
                                    <a:pt x="5120" y="2089"/>
                                  </a:lnTo>
                                  <a:lnTo>
                                    <a:pt x="5116" y="2087"/>
                                  </a:lnTo>
                                  <a:lnTo>
                                    <a:pt x="5111" y="2085"/>
                                  </a:lnTo>
                                  <a:lnTo>
                                    <a:pt x="5106" y="2084"/>
                                  </a:lnTo>
                                  <a:lnTo>
                                    <a:pt x="5101" y="2081"/>
                                  </a:lnTo>
                                  <a:close/>
                                  <a:moveTo>
                                    <a:pt x="4171" y="2015"/>
                                  </a:moveTo>
                                  <a:lnTo>
                                    <a:pt x="4180" y="2017"/>
                                  </a:lnTo>
                                  <a:lnTo>
                                    <a:pt x="4191" y="2022"/>
                                  </a:lnTo>
                                  <a:lnTo>
                                    <a:pt x="4204" y="2027"/>
                                  </a:lnTo>
                                  <a:lnTo>
                                    <a:pt x="4217" y="2034"/>
                                  </a:lnTo>
                                  <a:lnTo>
                                    <a:pt x="4222" y="2037"/>
                                  </a:lnTo>
                                  <a:lnTo>
                                    <a:pt x="4227" y="2042"/>
                                  </a:lnTo>
                                  <a:lnTo>
                                    <a:pt x="4232" y="2046"/>
                                  </a:lnTo>
                                  <a:lnTo>
                                    <a:pt x="4235" y="2051"/>
                                  </a:lnTo>
                                  <a:lnTo>
                                    <a:pt x="4237" y="2055"/>
                                  </a:lnTo>
                                  <a:lnTo>
                                    <a:pt x="4238" y="2061"/>
                                  </a:lnTo>
                                  <a:lnTo>
                                    <a:pt x="4237" y="2067"/>
                                  </a:lnTo>
                                  <a:lnTo>
                                    <a:pt x="4234" y="2072"/>
                                  </a:lnTo>
                                  <a:lnTo>
                                    <a:pt x="4232" y="2076"/>
                                  </a:lnTo>
                                  <a:lnTo>
                                    <a:pt x="4229" y="2078"/>
                                  </a:lnTo>
                                  <a:lnTo>
                                    <a:pt x="4226" y="2080"/>
                                  </a:lnTo>
                                  <a:lnTo>
                                    <a:pt x="4222" y="2083"/>
                                  </a:lnTo>
                                  <a:lnTo>
                                    <a:pt x="4216" y="2084"/>
                                  </a:lnTo>
                                  <a:lnTo>
                                    <a:pt x="4209" y="2083"/>
                                  </a:lnTo>
                                  <a:lnTo>
                                    <a:pt x="4202" y="2080"/>
                                  </a:lnTo>
                                  <a:lnTo>
                                    <a:pt x="4196" y="2076"/>
                                  </a:lnTo>
                                  <a:lnTo>
                                    <a:pt x="4189" y="2071"/>
                                  </a:lnTo>
                                  <a:lnTo>
                                    <a:pt x="4183" y="2066"/>
                                  </a:lnTo>
                                  <a:lnTo>
                                    <a:pt x="4178" y="2059"/>
                                  </a:lnTo>
                                  <a:lnTo>
                                    <a:pt x="4173" y="2052"/>
                                  </a:lnTo>
                                  <a:lnTo>
                                    <a:pt x="4170" y="2046"/>
                                  </a:lnTo>
                                  <a:lnTo>
                                    <a:pt x="4167" y="2040"/>
                                  </a:lnTo>
                                  <a:lnTo>
                                    <a:pt x="4165" y="2035"/>
                                  </a:lnTo>
                                  <a:lnTo>
                                    <a:pt x="4165" y="2031"/>
                                  </a:lnTo>
                                  <a:lnTo>
                                    <a:pt x="4165" y="2029"/>
                                  </a:lnTo>
                                  <a:lnTo>
                                    <a:pt x="4166" y="2028"/>
                                  </a:lnTo>
                                  <a:lnTo>
                                    <a:pt x="4167" y="2027"/>
                                  </a:lnTo>
                                  <a:lnTo>
                                    <a:pt x="4168" y="2027"/>
                                  </a:lnTo>
                                  <a:lnTo>
                                    <a:pt x="4168" y="2026"/>
                                  </a:lnTo>
                                  <a:lnTo>
                                    <a:pt x="4169" y="2025"/>
                                  </a:lnTo>
                                  <a:lnTo>
                                    <a:pt x="4169" y="2023"/>
                                  </a:lnTo>
                                  <a:lnTo>
                                    <a:pt x="4170" y="2022"/>
                                  </a:lnTo>
                                  <a:lnTo>
                                    <a:pt x="4170" y="2019"/>
                                  </a:lnTo>
                                  <a:lnTo>
                                    <a:pt x="4170" y="2018"/>
                                  </a:lnTo>
                                  <a:lnTo>
                                    <a:pt x="4171" y="2017"/>
                                  </a:lnTo>
                                  <a:lnTo>
                                    <a:pt x="4171" y="2015"/>
                                  </a:lnTo>
                                  <a:close/>
                                  <a:moveTo>
                                    <a:pt x="3945" y="1474"/>
                                  </a:moveTo>
                                  <a:lnTo>
                                    <a:pt x="3952" y="1475"/>
                                  </a:lnTo>
                                  <a:lnTo>
                                    <a:pt x="3958" y="1477"/>
                                  </a:lnTo>
                                  <a:lnTo>
                                    <a:pt x="3964" y="1478"/>
                                  </a:lnTo>
                                  <a:lnTo>
                                    <a:pt x="3969" y="1481"/>
                                  </a:lnTo>
                                  <a:lnTo>
                                    <a:pt x="3978" y="1487"/>
                                  </a:lnTo>
                                  <a:lnTo>
                                    <a:pt x="3986" y="1495"/>
                                  </a:lnTo>
                                  <a:lnTo>
                                    <a:pt x="3993" y="1502"/>
                                  </a:lnTo>
                                  <a:lnTo>
                                    <a:pt x="4002" y="1510"/>
                                  </a:lnTo>
                                  <a:lnTo>
                                    <a:pt x="4010" y="1517"/>
                                  </a:lnTo>
                                  <a:lnTo>
                                    <a:pt x="4020" y="1522"/>
                                  </a:lnTo>
                                  <a:lnTo>
                                    <a:pt x="4026" y="1524"/>
                                  </a:lnTo>
                                  <a:lnTo>
                                    <a:pt x="4033" y="1527"/>
                                  </a:lnTo>
                                  <a:lnTo>
                                    <a:pt x="4039" y="1529"/>
                                  </a:lnTo>
                                  <a:lnTo>
                                    <a:pt x="4046" y="1530"/>
                                  </a:lnTo>
                                  <a:lnTo>
                                    <a:pt x="4053" y="1532"/>
                                  </a:lnTo>
                                  <a:lnTo>
                                    <a:pt x="4059" y="1536"/>
                                  </a:lnTo>
                                  <a:lnTo>
                                    <a:pt x="4065" y="1540"/>
                                  </a:lnTo>
                                  <a:lnTo>
                                    <a:pt x="4070" y="1546"/>
                                  </a:lnTo>
                                  <a:lnTo>
                                    <a:pt x="4076" y="1554"/>
                                  </a:lnTo>
                                  <a:lnTo>
                                    <a:pt x="4080" y="1563"/>
                                  </a:lnTo>
                                  <a:lnTo>
                                    <a:pt x="4083" y="1572"/>
                                  </a:lnTo>
                                  <a:lnTo>
                                    <a:pt x="4085" y="1581"/>
                                  </a:lnTo>
                                  <a:lnTo>
                                    <a:pt x="4086" y="1591"/>
                                  </a:lnTo>
                                  <a:lnTo>
                                    <a:pt x="4087" y="1601"/>
                                  </a:lnTo>
                                  <a:lnTo>
                                    <a:pt x="4087" y="1610"/>
                                  </a:lnTo>
                                  <a:lnTo>
                                    <a:pt x="4086" y="1620"/>
                                  </a:lnTo>
                                  <a:lnTo>
                                    <a:pt x="4083" y="1642"/>
                                  </a:lnTo>
                                  <a:lnTo>
                                    <a:pt x="4078" y="1661"/>
                                  </a:lnTo>
                                  <a:lnTo>
                                    <a:pt x="4073" y="1680"/>
                                  </a:lnTo>
                                  <a:lnTo>
                                    <a:pt x="4068" y="1698"/>
                                  </a:lnTo>
                                  <a:lnTo>
                                    <a:pt x="4066" y="1706"/>
                                  </a:lnTo>
                                  <a:lnTo>
                                    <a:pt x="4064" y="1714"/>
                                  </a:lnTo>
                                  <a:lnTo>
                                    <a:pt x="4063" y="1722"/>
                                  </a:lnTo>
                                  <a:lnTo>
                                    <a:pt x="4061" y="1730"/>
                                  </a:lnTo>
                                  <a:lnTo>
                                    <a:pt x="4060" y="1738"/>
                                  </a:lnTo>
                                  <a:lnTo>
                                    <a:pt x="4058" y="1746"/>
                                  </a:lnTo>
                                  <a:lnTo>
                                    <a:pt x="4056" y="1754"/>
                                  </a:lnTo>
                                  <a:lnTo>
                                    <a:pt x="4054" y="1762"/>
                                  </a:lnTo>
                                  <a:lnTo>
                                    <a:pt x="4051" y="1772"/>
                                  </a:lnTo>
                                  <a:lnTo>
                                    <a:pt x="4047" y="1782"/>
                                  </a:lnTo>
                                  <a:lnTo>
                                    <a:pt x="4043" y="1792"/>
                                  </a:lnTo>
                                  <a:lnTo>
                                    <a:pt x="4038" y="1804"/>
                                  </a:lnTo>
                                  <a:lnTo>
                                    <a:pt x="4026" y="1824"/>
                                  </a:lnTo>
                                  <a:lnTo>
                                    <a:pt x="4013" y="1843"/>
                                  </a:lnTo>
                                  <a:lnTo>
                                    <a:pt x="4000" y="1862"/>
                                  </a:lnTo>
                                  <a:lnTo>
                                    <a:pt x="3984" y="1880"/>
                                  </a:lnTo>
                                  <a:lnTo>
                                    <a:pt x="3970" y="1897"/>
                                  </a:lnTo>
                                  <a:lnTo>
                                    <a:pt x="3956" y="1913"/>
                                  </a:lnTo>
                                  <a:lnTo>
                                    <a:pt x="3946" y="1923"/>
                                  </a:lnTo>
                                  <a:lnTo>
                                    <a:pt x="3935" y="1932"/>
                                  </a:lnTo>
                                  <a:lnTo>
                                    <a:pt x="3924" y="1940"/>
                                  </a:lnTo>
                                  <a:lnTo>
                                    <a:pt x="3912" y="1947"/>
                                  </a:lnTo>
                                  <a:lnTo>
                                    <a:pt x="3900" y="1954"/>
                                  </a:lnTo>
                                  <a:lnTo>
                                    <a:pt x="3889" y="1962"/>
                                  </a:lnTo>
                                  <a:lnTo>
                                    <a:pt x="3883" y="1966"/>
                                  </a:lnTo>
                                  <a:lnTo>
                                    <a:pt x="3878" y="1971"/>
                                  </a:lnTo>
                                  <a:lnTo>
                                    <a:pt x="3873" y="1976"/>
                                  </a:lnTo>
                                  <a:lnTo>
                                    <a:pt x="3868" y="1982"/>
                                  </a:lnTo>
                                  <a:lnTo>
                                    <a:pt x="3864" y="1989"/>
                                  </a:lnTo>
                                  <a:lnTo>
                                    <a:pt x="3861" y="1997"/>
                                  </a:lnTo>
                                  <a:lnTo>
                                    <a:pt x="3857" y="2003"/>
                                  </a:lnTo>
                                  <a:lnTo>
                                    <a:pt x="3854" y="2011"/>
                                  </a:lnTo>
                                  <a:lnTo>
                                    <a:pt x="3852" y="2019"/>
                                  </a:lnTo>
                                  <a:lnTo>
                                    <a:pt x="3849" y="2026"/>
                                  </a:lnTo>
                                  <a:lnTo>
                                    <a:pt x="3847" y="2034"/>
                                  </a:lnTo>
                                  <a:lnTo>
                                    <a:pt x="3844" y="2042"/>
                                  </a:lnTo>
                                  <a:lnTo>
                                    <a:pt x="3842" y="2055"/>
                                  </a:lnTo>
                                  <a:lnTo>
                                    <a:pt x="3840" y="2070"/>
                                  </a:lnTo>
                                  <a:lnTo>
                                    <a:pt x="3838" y="2085"/>
                                  </a:lnTo>
                                  <a:lnTo>
                                    <a:pt x="3835" y="2100"/>
                                  </a:lnTo>
                                  <a:lnTo>
                                    <a:pt x="3831" y="2114"/>
                                  </a:lnTo>
                                  <a:lnTo>
                                    <a:pt x="3825" y="2128"/>
                                  </a:lnTo>
                                  <a:lnTo>
                                    <a:pt x="3822" y="2133"/>
                                  </a:lnTo>
                                  <a:lnTo>
                                    <a:pt x="3818" y="2138"/>
                                  </a:lnTo>
                                  <a:lnTo>
                                    <a:pt x="3813" y="2144"/>
                                  </a:lnTo>
                                  <a:lnTo>
                                    <a:pt x="3807" y="2147"/>
                                  </a:lnTo>
                                  <a:lnTo>
                                    <a:pt x="3801" y="2148"/>
                                  </a:lnTo>
                                  <a:lnTo>
                                    <a:pt x="3796" y="2148"/>
                                  </a:lnTo>
                                  <a:lnTo>
                                    <a:pt x="3790" y="2148"/>
                                  </a:lnTo>
                                  <a:lnTo>
                                    <a:pt x="3784" y="2146"/>
                                  </a:lnTo>
                                  <a:lnTo>
                                    <a:pt x="3779" y="2142"/>
                                  </a:lnTo>
                                  <a:lnTo>
                                    <a:pt x="3774" y="2139"/>
                                  </a:lnTo>
                                  <a:lnTo>
                                    <a:pt x="3769" y="2135"/>
                                  </a:lnTo>
                                  <a:lnTo>
                                    <a:pt x="3765" y="2129"/>
                                  </a:lnTo>
                                  <a:lnTo>
                                    <a:pt x="3758" y="2115"/>
                                  </a:lnTo>
                                  <a:lnTo>
                                    <a:pt x="3752" y="2098"/>
                                  </a:lnTo>
                                  <a:lnTo>
                                    <a:pt x="3745" y="2078"/>
                                  </a:lnTo>
                                  <a:lnTo>
                                    <a:pt x="3740" y="2055"/>
                                  </a:lnTo>
                                  <a:lnTo>
                                    <a:pt x="3736" y="2034"/>
                                  </a:lnTo>
                                  <a:lnTo>
                                    <a:pt x="3731" y="2013"/>
                                  </a:lnTo>
                                  <a:lnTo>
                                    <a:pt x="3728" y="1993"/>
                                  </a:lnTo>
                                  <a:lnTo>
                                    <a:pt x="3724" y="1976"/>
                                  </a:lnTo>
                                  <a:lnTo>
                                    <a:pt x="3720" y="1963"/>
                                  </a:lnTo>
                                  <a:lnTo>
                                    <a:pt x="3716" y="1949"/>
                                  </a:lnTo>
                                  <a:lnTo>
                                    <a:pt x="3712" y="1935"/>
                                  </a:lnTo>
                                  <a:lnTo>
                                    <a:pt x="3709" y="1921"/>
                                  </a:lnTo>
                                  <a:lnTo>
                                    <a:pt x="3705" y="1907"/>
                                  </a:lnTo>
                                  <a:lnTo>
                                    <a:pt x="3701" y="1893"/>
                                  </a:lnTo>
                                  <a:lnTo>
                                    <a:pt x="3697" y="1879"/>
                                  </a:lnTo>
                                  <a:lnTo>
                                    <a:pt x="3693" y="1866"/>
                                  </a:lnTo>
                                  <a:lnTo>
                                    <a:pt x="3692" y="1861"/>
                                  </a:lnTo>
                                  <a:lnTo>
                                    <a:pt x="3692" y="1855"/>
                                  </a:lnTo>
                                  <a:lnTo>
                                    <a:pt x="3692" y="1850"/>
                                  </a:lnTo>
                                  <a:lnTo>
                                    <a:pt x="3693" y="1844"/>
                                  </a:lnTo>
                                  <a:lnTo>
                                    <a:pt x="3694" y="1837"/>
                                  </a:lnTo>
                                  <a:lnTo>
                                    <a:pt x="3696" y="1833"/>
                                  </a:lnTo>
                                  <a:lnTo>
                                    <a:pt x="3698" y="1828"/>
                                  </a:lnTo>
                                  <a:lnTo>
                                    <a:pt x="3701" y="1824"/>
                                  </a:lnTo>
                                  <a:lnTo>
                                    <a:pt x="3706" y="1818"/>
                                  </a:lnTo>
                                  <a:lnTo>
                                    <a:pt x="3711" y="1815"/>
                                  </a:lnTo>
                                  <a:lnTo>
                                    <a:pt x="3716" y="1814"/>
                                  </a:lnTo>
                                  <a:lnTo>
                                    <a:pt x="3721" y="1813"/>
                                  </a:lnTo>
                                  <a:lnTo>
                                    <a:pt x="3727" y="1814"/>
                                  </a:lnTo>
                                  <a:lnTo>
                                    <a:pt x="3732" y="1815"/>
                                  </a:lnTo>
                                  <a:lnTo>
                                    <a:pt x="3737" y="1817"/>
                                  </a:lnTo>
                                  <a:lnTo>
                                    <a:pt x="3743" y="1820"/>
                                  </a:lnTo>
                                  <a:lnTo>
                                    <a:pt x="3754" y="1828"/>
                                  </a:lnTo>
                                  <a:lnTo>
                                    <a:pt x="3764" y="1837"/>
                                  </a:lnTo>
                                  <a:lnTo>
                                    <a:pt x="3774" y="1845"/>
                                  </a:lnTo>
                                  <a:lnTo>
                                    <a:pt x="3784" y="1851"/>
                                  </a:lnTo>
                                  <a:lnTo>
                                    <a:pt x="3789" y="1854"/>
                                  </a:lnTo>
                                  <a:lnTo>
                                    <a:pt x="3795" y="1857"/>
                                  </a:lnTo>
                                  <a:lnTo>
                                    <a:pt x="3801" y="1859"/>
                                  </a:lnTo>
                                  <a:lnTo>
                                    <a:pt x="3808" y="1860"/>
                                  </a:lnTo>
                                  <a:lnTo>
                                    <a:pt x="3815" y="1861"/>
                                  </a:lnTo>
                                  <a:lnTo>
                                    <a:pt x="3822" y="1862"/>
                                  </a:lnTo>
                                  <a:lnTo>
                                    <a:pt x="3829" y="1862"/>
                                  </a:lnTo>
                                  <a:lnTo>
                                    <a:pt x="3837" y="1862"/>
                                  </a:lnTo>
                                  <a:lnTo>
                                    <a:pt x="3844" y="1857"/>
                                  </a:lnTo>
                                  <a:lnTo>
                                    <a:pt x="3852" y="1851"/>
                                  </a:lnTo>
                                  <a:lnTo>
                                    <a:pt x="3860" y="1846"/>
                                  </a:lnTo>
                                  <a:lnTo>
                                    <a:pt x="3868" y="1841"/>
                                  </a:lnTo>
                                  <a:lnTo>
                                    <a:pt x="3876" y="1835"/>
                                  </a:lnTo>
                                  <a:lnTo>
                                    <a:pt x="3883" y="1828"/>
                                  </a:lnTo>
                                  <a:lnTo>
                                    <a:pt x="3890" y="1822"/>
                                  </a:lnTo>
                                  <a:lnTo>
                                    <a:pt x="3897" y="1811"/>
                                  </a:lnTo>
                                  <a:lnTo>
                                    <a:pt x="3905" y="1799"/>
                                  </a:lnTo>
                                  <a:lnTo>
                                    <a:pt x="3911" y="1784"/>
                                  </a:lnTo>
                                  <a:lnTo>
                                    <a:pt x="3916" y="1770"/>
                                  </a:lnTo>
                                  <a:lnTo>
                                    <a:pt x="3919" y="1754"/>
                                  </a:lnTo>
                                  <a:lnTo>
                                    <a:pt x="3922" y="1738"/>
                                  </a:lnTo>
                                  <a:lnTo>
                                    <a:pt x="3923" y="1721"/>
                                  </a:lnTo>
                                  <a:lnTo>
                                    <a:pt x="3924" y="1705"/>
                                  </a:lnTo>
                                  <a:lnTo>
                                    <a:pt x="3924" y="1687"/>
                                  </a:lnTo>
                                  <a:lnTo>
                                    <a:pt x="3923" y="1653"/>
                                  </a:lnTo>
                                  <a:lnTo>
                                    <a:pt x="3920" y="1618"/>
                                  </a:lnTo>
                                  <a:lnTo>
                                    <a:pt x="3919" y="1584"/>
                                  </a:lnTo>
                                  <a:lnTo>
                                    <a:pt x="3919" y="1552"/>
                                  </a:lnTo>
                                  <a:lnTo>
                                    <a:pt x="3918" y="1546"/>
                                  </a:lnTo>
                                  <a:lnTo>
                                    <a:pt x="3918" y="1540"/>
                                  </a:lnTo>
                                  <a:lnTo>
                                    <a:pt x="3918" y="1535"/>
                                  </a:lnTo>
                                  <a:lnTo>
                                    <a:pt x="3918" y="1528"/>
                                  </a:lnTo>
                                  <a:lnTo>
                                    <a:pt x="3917" y="1522"/>
                                  </a:lnTo>
                                  <a:lnTo>
                                    <a:pt x="3917" y="1517"/>
                                  </a:lnTo>
                                  <a:lnTo>
                                    <a:pt x="3918" y="1512"/>
                                  </a:lnTo>
                                  <a:lnTo>
                                    <a:pt x="3919" y="1507"/>
                                  </a:lnTo>
                                  <a:lnTo>
                                    <a:pt x="3921" y="1502"/>
                                  </a:lnTo>
                                  <a:lnTo>
                                    <a:pt x="3923" y="1497"/>
                                  </a:lnTo>
                                  <a:lnTo>
                                    <a:pt x="3926" y="1493"/>
                                  </a:lnTo>
                                  <a:lnTo>
                                    <a:pt x="3930" y="1488"/>
                                  </a:lnTo>
                                  <a:lnTo>
                                    <a:pt x="3933" y="1485"/>
                                  </a:lnTo>
                                  <a:lnTo>
                                    <a:pt x="3937" y="1481"/>
                                  </a:lnTo>
                                  <a:lnTo>
                                    <a:pt x="3941" y="1477"/>
                                  </a:lnTo>
                                  <a:lnTo>
                                    <a:pt x="3945" y="1474"/>
                                  </a:lnTo>
                                  <a:close/>
                                  <a:moveTo>
                                    <a:pt x="3201" y="1274"/>
                                  </a:moveTo>
                                  <a:lnTo>
                                    <a:pt x="3209" y="1275"/>
                                  </a:lnTo>
                                  <a:lnTo>
                                    <a:pt x="3217" y="1276"/>
                                  </a:lnTo>
                                  <a:lnTo>
                                    <a:pt x="3225" y="1277"/>
                                  </a:lnTo>
                                  <a:lnTo>
                                    <a:pt x="3233" y="1278"/>
                                  </a:lnTo>
                                  <a:lnTo>
                                    <a:pt x="3241" y="1279"/>
                                  </a:lnTo>
                                  <a:lnTo>
                                    <a:pt x="3249" y="1280"/>
                                  </a:lnTo>
                                  <a:lnTo>
                                    <a:pt x="3258" y="1282"/>
                                  </a:lnTo>
                                  <a:lnTo>
                                    <a:pt x="3266" y="1283"/>
                                  </a:lnTo>
                                  <a:lnTo>
                                    <a:pt x="3271" y="1280"/>
                                  </a:lnTo>
                                  <a:lnTo>
                                    <a:pt x="3278" y="1279"/>
                                  </a:lnTo>
                                  <a:lnTo>
                                    <a:pt x="3285" y="1278"/>
                                  </a:lnTo>
                                  <a:lnTo>
                                    <a:pt x="3293" y="1278"/>
                                  </a:lnTo>
                                  <a:lnTo>
                                    <a:pt x="3311" y="1279"/>
                                  </a:lnTo>
                                  <a:lnTo>
                                    <a:pt x="3331" y="1283"/>
                                  </a:lnTo>
                                  <a:lnTo>
                                    <a:pt x="3350" y="1286"/>
                                  </a:lnTo>
                                  <a:lnTo>
                                    <a:pt x="3369" y="1291"/>
                                  </a:lnTo>
                                  <a:lnTo>
                                    <a:pt x="3385" y="1295"/>
                                  </a:lnTo>
                                  <a:lnTo>
                                    <a:pt x="3398" y="1297"/>
                                  </a:lnTo>
                                  <a:lnTo>
                                    <a:pt x="3415" y="1301"/>
                                  </a:lnTo>
                                  <a:lnTo>
                                    <a:pt x="3432" y="1304"/>
                                  </a:lnTo>
                                  <a:lnTo>
                                    <a:pt x="3449" y="1308"/>
                                  </a:lnTo>
                                  <a:lnTo>
                                    <a:pt x="3465" y="1311"/>
                                  </a:lnTo>
                                  <a:lnTo>
                                    <a:pt x="3482" y="1314"/>
                                  </a:lnTo>
                                  <a:lnTo>
                                    <a:pt x="3499" y="1318"/>
                                  </a:lnTo>
                                  <a:lnTo>
                                    <a:pt x="3517" y="1321"/>
                                  </a:lnTo>
                                  <a:lnTo>
                                    <a:pt x="3534" y="1324"/>
                                  </a:lnTo>
                                  <a:lnTo>
                                    <a:pt x="3541" y="1328"/>
                                  </a:lnTo>
                                  <a:lnTo>
                                    <a:pt x="3548" y="1332"/>
                                  </a:lnTo>
                                  <a:lnTo>
                                    <a:pt x="3555" y="1337"/>
                                  </a:lnTo>
                                  <a:lnTo>
                                    <a:pt x="3561" y="1343"/>
                                  </a:lnTo>
                                  <a:lnTo>
                                    <a:pt x="3573" y="1355"/>
                                  </a:lnTo>
                                  <a:lnTo>
                                    <a:pt x="3585" y="1371"/>
                                  </a:lnTo>
                                  <a:lnTo>
                                    <a:pt x="3596" y="1387"/>
                                  </a:lnTo>
                                  <a:lnTo>
                                    <a:pt x="3606" y="1405"/>
                                  </a:lnTo>
                                  <a:lnTo>
                                    <a:pt x="3616" y="1424"/>
                                  </a:lnTo>
                                  <a:lnTo>
                                    <a:pt x="3624" y="1444"/>
                                  </a:lnTo>
                                  <a:lnTo>
                                    <a:pt x="3632" y="1466"/>
                                  </a:lnTo>
                                  <a:lnTo>
                                    <a:pt x="3639" y="1487"/>
                                  </a:lnTo>
                                  <a:lnTo>
                                    <a:pt x="3646" y="1507"/>
                                  </a:lnTo>
                                  <a:lnTo>
                                    <a:pt x="3652" y="1529"/>
                                  </a:lnTo>
                                  <a:lnTo>
                                    <a:pt x="3662" y="1568"/>
                                  </a:lnTo>
                                  <a:lnTo>
                                    <a:pt x="3669" y="1602"/>
                                  </a:lnTo>
                                  <a:lnTo>
                                    <a:pt x="3670" y="1613"/>
                                  </a:lnTo>
                                  <a:lnTo>
                                    <a:pt x="3673" y="1624"/>
                                  </a:lnTo>
                                  <a:lnTo>
                                    <a:pt x="3676" y="1637"/>
                                  </a:lnTo>
                                  <a:lnTo>
                                    <a:pt x="3678" y="1650"/>
                                  </a:lnTo>
                                  <a:lnTo>
                                    <a:pt x="3680" y="1663"/>
                                  </a:lnTo>
                                  <a:lnTo>
                                    <a:pt x="3680" y="1676"/>
                                  </a:lnTo>
                                  <a:lnTo>
                                    <a:pt x="3680" y="1681"/>
                                  </a:lnTo>
                                  <a:lnTo>
                                    <a:pt x="3679" y="1686"/>
                                  </a:lnTo>
                                  <a:lnTo>
                                    <a:pt x="3677" y="1692"/>
                                  </a:lnTo>
                                  <a:lnTo>
                                    <a:pt x="3674" y="1695"/>
                                  </a:lnTo>
                                  <a:lnTo>
                                    <a:pt x="3670" y="1700"/>
                                  </a:lnTo>
                                  <a:lnTo>
                                    <a:pt x="3666" y="1702"/>
                                  </a:lnTo>
                                  <a:lnTo>
                                    <a:pt x="3662" y="1704"/>
                                  </a:lnTo>
                                  <a:lnTo>
                                    <a:pt x="3659" y="1705"/>
                                  </a:lnTo>
                                  <a:lnTo>
                                    <a:pt x="3655" y="1706"/>
                                  </a:lnTo>
                                  <a:lnTo>
                                    <a:pt x="3651" y="1705"/>
                                  </a:lnTo>
                                  <a:lnTo>
                                    <a:pt x="3648" y="1704"/>
                                  </a:lnTo>
                                  <a:lnTo>
                                    <a:pt x="3644" y="1703"/>
                                  </a:lnTo>
                                  <a:lnTo>
                                    <a:pt x="3638" y="1697"/>
                                  </a:lnTo>
                                  <a:lnTo>
                                    <a:pt x="3633" y="1689"/>
                                  </a:lnTo>
                                  <a:lnTo>
                                    <a:pt x="3629" y="1681"/>
                                  </a:lnTo>
                                  <a:lnTo>
                                    <a:pt x="3627" y="1671"/>
                                  </a:lnTo>
                                  <a:lnTo>
                                    <a:pt x="3624" y="1659"/>
                                  </a:lnTo>
                                  <a:lnTo>
                                    <a:pt x="3620" y="1645"/>
                                  </a:lnTo>
                                  <a:lnTo>
                                    <a:pt x="3616" y="1633"/>
                                  </a:lnTo>
                                  <a:lnTo>
                                    <a:pt x="3611" y="1622"/>
                                  </a:lnTo>
                                  <a:lnTo>
                                    <a:pt x="3606" y="1609"/>
                                  </a:lnTo>
                                  <a:lnTo>
                                    <a:pt x="3601" y="1598"/>
                                  </a:lnTo>
                                  <a:lnTo>
                                    <a:pt x="3595" y="1588"/>
                                  </a:lnTo>
                                  <a:lnTo>
                                    <a:pt x="3589" y="1576"/>
                                  </a:lnTo>
                                  <a:lnTo>
                                    <a:pt x="3575" y="1556"/>
                                  </a:lnTo>
                                  <a:lnTo>
                                    <a:pt x="3560" y="1536"/>
                                  </a:lnTo>
                                  <a:lnTo>
                                    <a:pt x="3544" y="1518"/>
                                  </a:lnTo>
                                  <a:lnTo>
                                    <a:pt x="3527" y="1501"/>
                                  </a:lnTo>
                                  <a:lnTo>
                                    <a:pt x="3508" y="1484"/>
                                  </a:lnTo>
                                  <a:lnTo>
                                    <a:pt x="3488" y="1469"/>
                                  </a:lnTo>
                                  <a:lnTo>
                                    <a:pt x="3469" y="1454"/>
                                  </a:lnTo>
                                  <a:lnTo>
                                    <a:pt x="3448" y="1441"/>
                                  </a:lnTo>
                                  <a:lnTo>
                                    <a:pt x="3428" y="1428"/>
                                  </a:lnTo>
                                  <a:lnTo>
                                    <a:pt x="3407" y="1417"/>
                                  </a:lnTo>
                                  <a:lnTo>
                                    <a:pt x="3387" y="1406"/>
                                  </a:lnTo>
                                  <a:lnTo>
                                    <a:pt x="3366" y="1397"/>
                                  </a:lnTo>
                                  <a:lnTo>
                                    <a:pt x="3356" y="1392"/>
                                  </a:lnTo>
                                  <a:lnTo>
                                    <a:pt x="3347" y="1387"/>
                                  </a:lnTo>
                                  <a:lnTo>
                                    <a:pt x="3337" y="1382"/>
                                  </a:lnTo>
                                  <a:lnTo>
                                    <a:pt x="3328" y="1376"/>
                                  </a:lnTo>
                                  <a:lnTo>
                                    <a:pt x="3318" y="1372"/>
                                  </a:lnTo>
                                  <a:lnTo>
                                    <a:pt x="3309" y="1367"/>
                                  </a:lnTo>
                                  <a:lnTo>
                                    <a:pt x="3299" y="1362"/>
                                  </a:lnTo>
                                  <a:lnTo>
                                    <a:pt x="3289" y="1357"/>
                                  </a:lnTo>
                                  <a:lnTo>
                                    <a:pt x="3279" y="1354"/>
                                  </a:lnTo>
                                  <a:lnTo>
                                    <a:pt x="3269" y="1350"/>
                                  </a:lnTo>
                                  <a:lnTo>
                                    <a:pt x="3259" y="1348"/>
                                  </a:lnTo>
                                  <a:lnTo>
                                    <a:pt x="3247" y="1345"/>
                                  </a:lnTo>
                                  <a:lnTo>
                                    <a:pt x="3237" y="1343"/>
                                  </a:lnTo>
                                  <a:lnTo>
                                    <a:pt x="3227" y="1339"/>
                                  </a:lnTo>
                                  <a:lnTo>
                                    <a:pt x="3216" y="1336"/>
                                  </a:lnTo>
                                  <a:lnTo>
                                    <a:pt x="3206" y="1330"/>
                                  </a:lnTo>
                                  <a:lnTo>
                                    <a:pt x="3200" y="1324"/>
                                  </a:lnTo>
                                  <a:lnTo>
                                    <a:pt x="3194" y="1318"/>
                                  </a:lnTo>
                                  <a:lnTo>
                                    <a:pt x="3191" y="1311"/>
                                  </a:lnTo>
                                  <a:lnTo>
                                    <a:pt x="3190" y="1303"/>
                                  </a:lnTo>
                                  <a:lnTo>
                                    <a:pt x="3190" y="1296"/>
                                  </a:lnTo>
                                  <a:lnTo>
                                    <a:pt x="3192" y="1288"/>
                                  </a:lnTo>
                                  <a:lnTo>
                                    <a:pt x="3196" y="1280"/>
                                  </a:lnTo>
                                  <a:lnTo>
                                    <a:pt x="3201" y="1274"/>
                                  </a:lnTo>
                                  <a:close/>
                                  <a:moveTo>
                                    <a:pt x="4234" y="1244"/>
                                  </a:moveTo>
                                  <a:lnTo>
                                    <a:pt x="4243" y="1248"/>
                                  </a:lnTo>
                                  <a:lnTo>
                                    <a:pt x="4252" y="1251"/>
                                  </a:lnTo>
                                  <a:lnTo>
                                    <a:pt x="4259" y="1257"/>
                                  </a:lnTo>
                                  <a:lnTo>
                                    <a:pt x="4265" y="1262"/>
                                  </a:lnTo>
                                  <a:lnTo>
                                    <a:pt x="4270" y="1269"/>
                                  </a:lnTo>
                                  <a:lnTo>
                                    <a:pt x="4275" y="1276"/>
                                  </a:lnTo>
                                  <a:lnTo>
                                    <a:pt x="4279" y="1284"/>
                                  </a:lnTo>
                                  <a:lnTo>
                                    <a:pt x="4283" y="1292"/>
                                  </a:lnTo>
                                  <a:lnTo>
                                    <a:pt x="4290" y="1309"/>
                                  </a:lnTo>
                                  <a:lnTo>
                                    <a:pt x="4297" y="1326"/>
                                  </a:lnTo>
                                  <a:lnTo>
                                    <a:pt x="4301" y="1333"/>
                                  </a:lnTo>
                                  <a:lnTo>
                                    <a:pt x="4305" y="1343"/>
                                  </a:lnTo>
                                  <a:lnTo>
                                    <a:pt x="4310" y="1350"/>
                                  </a:lnTo>
                                  <a:lnTo>
                                    <a:pt x="4315" y="1357"/>
                                  </a:lnTo>
                                  <a:lnTo>
                                    <a:pt x="4328" y="1373"/>
                                  </a:lnTo>
                                  <a:lnTo>
                                    <a:pt x="4346" y="1392"/>
                                  </a:lnTo>
                                  <a:lnTo>
                                    <a:pt x="4367" y="1413"/>
                                  </a:lnTo>
                                  <a:lnTo>
                                    <a:pt x="4387" y="1435"/>
                                  </a:lnTo>
                                  <a:lnTo>
                                    <a:pt x="4395" y="1448"/>
                                  </a:lnTo>
                                  <a:lnTo>
                                    <a:pt x="4403" y="1459"/>
                                  </a:lnTo>
                                  <a:lnTo>
                                    <a:pt x="4405" y="1465"/>
                                  </a:lnTo>
                                  <a:lnTo>
                                    <a:pt x="4408" y="1471"/>
                                  </a:lnTo>
                                  <a:lnTo>
                                    <a:pt x="4410" y="1477"/>
                                  </a:lnTo>
                                  <a:lnTo>
                                    <a:pt x="4411" y="1483"/>
                                  </a:lnTo>
                                  <a:lnTo>
                                    <a:pt x="4411" y="1488"/>
                                  </a:lnTo>
                                  <a:lnTo>
                                    <a:pt x="4411" y="1494"/>
                                  </a:lnTo>
                                  <a:lnTo>
                                    <a:pt x="4410" y="1500"/>
                                  </a:lnTo>
                                  <a:lnTo>
                                    <a:pt x="4408" y="1505"/>
                                  </a:lnTo>
                                  <a:lnTo>
                                    <a:pt x="4405" y="1510"/>
                                  </a:lnTo>
                                  <a:lnTo>
                                    <a:pt x="4402" y="1515"/>
                                  </a:lnTo>
                                  <a:lnTo>
                                    <a:pt x="4397" y="1520"/>
                                  </a:lnTo>
                                  <a:lnTo>
                                    <a:pt x="4392" y="1524"/>
                                  </a:lnTo>
                                  <a:lnTo>
                                    <a:pt x="4388" y="1528"/>
                                  </a:lnTo>
                                  <a:lnTo>
                                    <a:pt x="4385" y="1529"/>
                                  </a:lnTo>
                                  <a:lnTo>
                                    <a:pt x="4381" y="1530"/>
                                  </a:lnTo>
                                  <a:lnTo>
                                    <a:pt x="4378" y="1531"/>
                                  </a:lnTo>
                                  <a:lnTo>
                                    <a:pt x="4369" y="1531"/>
                                  </a:lnTo>
                                  <a:lnTo>
                                    <a:pt x="4361" y="1529"/>
                                  </a:lnTo>
                                  <a:lnTo>
                                    <a:pt x="4353" y="1527"/>
                                  </a:lnTo>
                                  <a:lnTo>
                                    <a:pt x="4345" y="1523"/>
                                  </a:lnTo>
                                  <a:lnTo>
                                    <a:pt x="4337" y="1520"/>
                                  </a:lnTo>
                                  <a:lnTo>
                                    <a:pt x="4331" y="1517"/>
                                  </a:lnTo>
                                  <a:lnTo>
                                    <a:pt x="4320" y="1511"/>
                                  </a:lnTo>
                                  <a:lnTo>
                                    <a:pt x="4308" y="1505"/>
                                  </a:lnTo>
                                  <a:lnTo>
                                    <a:pt x="4296" y="1501"/>
                                  </a:lnTo>
                                  <a:lnTo>
                                    <a:pt x="4285" y="1495"/>
                                  </a:lnTo>
                                  <a:lnTo>
                                    <a:pt x="4273" y="1489"/>
                                  </a:lnTo>
                                  <a:lnTo>
                                    <a:pt x="4262" y="1484"/>
                                  </a:lnTo>
                                  <a:lnTo>
                                    <a:pt x="4251" y="1477"/>
                                  </a:lnTo>
                                  <a:lnTo>
                                    <a:pt x="4240" y="1468"/>
                                  </a:lnTo>
                                  <a:lnTo>
                                    <a:pt x="4230" y="1458"/>
                                  </a:lnTo>
                                  <a:lnTo>
                                    <a:pt x="4221" y="1446"/>
                                  </a:lnTo>
                                  <a:lnTo>
                                    <a:pt x="4213" y="1433"/>
                                  </a:lnTo>
                                  <a:lnTo>
                                    <a:pt x="4206" y="1419"/>
                                  </a:lnTo>
                                  <a:lnTo>
                                    <a:pt x="4200" y="1405"/>
                                  </a:lnTo>
                                  <a:lnTo>
                                    <a:pt x="4195" y="1389"/>
                                  </a:lnTo>
                                  <a:lnTo>
                                    <a:pt x="4192" y="1373"/>
                                  </a:lnTo>
                                  <a:lnTo>
                                    <a:pt x="4190" y="1357"/>
                                  </a:lnTo>
                                  <a:lnTo>
                                    <a:pt x="4190" y="1341"/>
                                  </a:lnTo>
                                  <a:lnTo>
                                    <a:pt x="4191" y="1326"/>
                                  </a:lnTo>
                                  <a:lnTo>
                                    <a:pt x="4194" y="1310"/>
                                  </a:lnTo>
                                  <a:lnTo>
                                    <a:pt x="4198" y="1295"/>
                                  </a:lnTo>
                                  <a:lnTo>
                                    <a:pt x="4201" y="1287"/>
                                  </a:lnTo>
                                  <a:lnTo>
                                    <a:pt x="4205" y="1280"/>
                                  </a:lnTo>
                                  <a:lnTo>
                                    <a:pt x="4208" y="1274"/>
                                  </a:lnTo>
                                  <a:lnTo>
                                    <a:pt x="4213" y="1267"/>
                                  </a:lnTo>
                                  <a:lnTo>
                                    <a:pt x="4217" y="1261"/>
                                  </a:lnTo>
                                  <a:lnTo>
                                    <a:pt x="4223" y="1254"/>
                                  </a:lnTo>
                                  <a:lnTo>
                                    <a:pt x="4228" y="1249"/>
                                  </a:lnTo>
                                  <a:lnTo>
                                    <a:pt x="4234" y="1244"/>
                                  </a:lnTo>
                                  <a:close/>
                                  <a:moveTo>
                                    <a:pt x="1982" y="1026"/>
                                  </a:moveTo>
                                  <a:lnTo>
                                    <a:pt x="1993" y="1027"/>
                                  </a:lnTo>
                                  <a:lnTo>
                                    <a:pt x="2004" y="1030"/>
                                  </a:lnTo>
                                  <a:lnTo>
                                    <a:pt x="2014" y="1034"/>
                                  </a:lnTo>
                                  <a:lnTo>
                                    <a:pt x="2024" y="1040"/>
                                  </a:lnTo>
                                  <a:lnTo>
                                    <a:pt x="2034" y="1045"/>
                                  </a:lnTo>
                                  <a:lnTo>
                                    <a:pt x="2043" y="1050"/>
                                  </a:lnTo>
                                  <a:lnTo>
                                    <a:pt x="2052" y="1053"/>
                                  </a:lnTo>
                                  <a:lnTo>
                                    <a:pt x="2062" y="1056"/>
                                  </a:lnTo>
                                  <a:lnTo>
                                    <a:pt x="2072" y="1056"/>
                                  </a:lnTo>
                                  <a:lnTo>
                                    <a:pt x="2082" y="1054"/>
                                  </a:lnTo>
                                  <a:lnTo>
                                    <a:pt x="2092" y="1053"/>
                                  </a:lnTo>
                                  <a:lnTo>
                                    <a:pt x="2101" y="1050"/>
                                  </a:lnTo>
                                  <a:lnTo>
                                    <a:pt x="2111" y="1048"/>
                                  </a:lnTo>
                                  <a:lnTo>
                                    <a:pt x="2121" y="1044"/>
                                  </a:lnTo>
                                  <a:lnTo>
                                    <a:pt x="2130" y="1042"/>
                                  </a:lnTo>
                                  <a:lnTo>
                                    <a:pt x="2139" y="1041"/>
                                  </a:lnTo>
                                  <a:lnTo>
                                    <a:pt x="2145" y="1041"/>
                                  </a:lnTo>
                                  <a:lnTo>
                                    <a:pt x="2152" y="1041"/>
                                  </a:lnTo>
                                  <a:lnTo>
                                    <a:pt x="2158" y="1042"/>
                                  </a:lnTo>
                                  <a:lnTo>
                                    <a:pt x="2165" y="1044"/>
                                  </a:lnTo>
                                  <a:lnTo>
                                    <a:pt x="2171" y="1047"/>
                                  </a:lnTo>
                                  <a:lnTo>
                                    <a:pt x="2177" y="1049"/>
                                  </a:lnTo>
                                  <a:lnTo>
                                    <a:pt x="2182" y="1052"/>
                                  </a:lnTo>
                                  <a:lnTo>
                                    <a:pt x="2187" y="1057"/>
                                  </a:lnTo>
                                  <a:lnTo>
                                    <a:pt x="2192" y="1061"/>
                                  </a:lnTo>
                                  <a:lnTo>
                                    <a:pt x="2195" y="1067"/>
                                  </a:lnTo>
                                  <a:lnTo>
                                    <a:pt x="2198" y="1072"/>
                                  </a:lnTo>
                                  <a:lnTo>
                                    <a:pt x="2201" y="1078"/>
                                  </a:lnTo>
                                  <a:lnTo>
                                    <a:pt x="2202" y="1085"/>
                                  </a:lnTo>
                                  <a:lnTo>
                                    <a:pt x="2202" y="1092"/>
                                  </a:lnTo>
                                  <a:lnTo>
                                    <a:pt x="2202" y="1098"/>
                                  </a:lnTo>
                                  <a:lnTo>
                                    <a:pt x="2200" y="1106"/>
                                  </a:lnTo>
                                  <a:lnTo>
                                    <a:pt x="2197" y="1115"/>
                                  </a:lnTo>
                                  <a:lnTo>
                                    <a:pt x="2193" y="1123"/>
                                  </a:lnTo>
                                  <a:lnTo>
                                    <a:pt x="2189" y="1131"/>
                                  </a:lnTo>
                                  <a:lnTo>
                                    <a:pt x="2183" y="1138"/>
                                  </a:lnTo>
                                  <a:lnTo>
                                    <a:pt x="2177" y="1145"/>
                                  </a:lnTo>
                                  <a:lnTo>
                                    <a:pt x="2170" y="1150"/>
                                  </a:lnTo>
                                  <a:lnTo>
                                    <a:pt x="2163" y="1154"/>
                                  </a:lnTo>
                                  <a:lnTo>
                                    <a:pt x="2155" y="1157"/>
                                  </a:lnTo>
                                  <a:lnTo>
                                    <a:pt x="2148" y="1158"/>
                                  </a:lnTo>
                                  <a:lnTo>
                                    <a:pt x="2142" y="1158"/>
                                  </a:lnTo>
                                  <a:lnTo>
                                    <a:pt x="2134" y="1157"/>
                                  </a:lnTo>
                                  <a:lnTo>
                                    <a:pt x="2127" y="1155"/>
                                  </a:lnTo>
                                  <a:lnTo>
                                    <a:pt x="2119" y="1152"/>
                                  </a:lnTo>
                                  <a:lnTo>
                                    <a:pt x="2111" y="1149"/>
                                  </a:lnTo>
                                  <a:lnTo>
                                    <a:pt x="2104" y="1147"/>
                                  </a:lnTo>
                                  <a:lnTo>
                                    <a:pt x="2097" y="1145"/>
                                  </a:lnTo>
                                  <a:lnTo>
                                    <a:pt x="2091" y="1145"/>
                                  </a:lnTo>
                                  <a:lnTo>
                                    <a:pt x="2085" y="1145"/>
                                  </a:lnTo>
                                  <a:lnTo>
                                    <a:pt x="2079" y="1145"/>
                                  </a:lnTo>
                                  <a:lnTo>
                                    <a:pt x="2073" y="1144"/>
                                  </a:lnTo>
                                  <a:lnTo>
                                    <a:pt x="2067" y="1144"/>
                                  </a:lnTo>
                                  <a:lnTo>
                                    <a:pt x="2061" y="1143"/>
                                  </a:lnTo>
                                  <a:lnTo>
                                    <a:pt x="2055" y="1143"/>
                                  </a:lnTo>
                                  <a:lnTo>
                                    <a:pt x="2049" y="1143"/>
                                  </a:lnTo>
                                  <a:lnTo>
                                    <a:pt x="2039" y="1140"/>
                                  </a:lnTo>
                                  <a:lnTo>
                                    <a:pt x="2029" y="1137"/>
                                  </a:lnTo>
                                  <a:lnTo>
                                    <a:pt x="2018" y="1132"/>
                                  </a:lnTo>
                                  <a:lnTo>
                                    <a:pt x="2007" y="1128"/>
                                  </a:lnTo>
                                  <a:lnTo>
                                    <a:pt x="1997" y="1122"/>
                                  </a:lnTo>
                                  <a:lnTo>
                                    <a:pt x="1988" y="1117"/>
                                  </a:lnTo>
                                  <a:lnTo>
                                    <a:pt x="1980" y="1110"/>
                                  </a:lnTo>
                                  <a:lnTo>
                                    <a:pt x="1972" y="1103"/>
                                  </a:lnTo>
                                  <a:lnTo>
                                    <a:pt x="1966" y="1095"/>
                                  </a:lnTo>
                                  <a:lnTo>
                                    <a:pt x="1962" y="1087"/>
                                  </a:lnTo>
                                  <a:lnTo>
                                    <a:pt x="1960" y="1083"/>
                                  </a:lnTo>
                                  <a:lnTo>
                                    <a:pt x="1959" y="1078"/>
                                  </a:lnTo>
                                  <a:lnTo>
                                    <a:pt x="1958" y="1074"/>
                                  </a:lnTo>
                                  <a:lnTo>
                                    <a:pt x="1958" y="1069"/>
                                  </a:lnTo>
                                  <a:lnTo>
                                    <a:pt x="1959" y="1063"/>
                                  </a:lnTo>
                                  <a:lnTo>
                                    <a:pt x="1960" y="1059"/>
                                  </a:lnTo>
                                  <a:lnTo>
                                    <a:pt x="1962" y="1053"/>
                                  </a:lnTo>
                                  <a:lnTo>
                                    <a:pt x="1964" y="1049"/>
                                  </a:lnTo>
                                  <a:lnTo>
                                    <a:pt x="1968" y="1043"/>
                                  </a:lnTo>
                                  <a:lnTo>
                                    <a:pt x="1971" y="1037"/>
                                  </a:lnTo>
                                  <a:lnTo>
                                    <a:pt x="1976" y="1032"/>
                                  </a:lnTo>
                                  <a:lnTo>
                                    <a:pt x="1982" y="1026"/>
                                  </a:lnTo>
                                  <a:close/>
                                  <a:moveTo>
                                    <a:pt x="2670" y="960"/>
                                  </a:moveTo>
                                  <a:lnTo>
                                    <a:pt x="2680" y="963"/>
                                  </a:lnTo>
                                  <a:lnTo>
                                    <a:pt x="2688" y="966"/>
                                  </a:lnTo>
                                  <a:lnTo>
                                    <a:pt x="2695" y="972"/>
                                  </a:lnTo>
                                  <a:lnTo>
                                    <a:pt x="2700" y="979"/>
                                  </a:lnTo>
                                  <a:lnTo>
                                    <a:pt x="2705" y="987"/>
                                  </a:lnTo>
                                  <a:lnTo>
                                    <a:pt x="2709" y="996"/>
                                  </a:lnTo>
                                  <a:lnTo>
                                    <a:pt x="2713" y="1005"/>
                                  </a:lnTo>
                                  <a:lnTo>
                                    <a:pt x="2716" y="1015"/>
                                  </a:lnTo>
                                  <a:lnTo>
                                    <a:pt x="2723" y="1035"/>
                                  </a:lnTo>
                                  <a:lnTo>
                                    <a:pt x="2730" y="1054"/>
                                  </a:lnTo>
                                  <a:lnTo>
                                    <a:pt x="2735" y="1063"/>
                                  </a:lnTo>
                                  <a:lnTo>
                                    <a:pt x="2740" y="1071"/>
                                  </a:lnTo>
                                  <a:lnTo>
                                    <a:pt x="2747" y="1079"/>
                                  </a:lnTo>
                                  <a:lnTo>
                                    <a:pt x="2755" y="1086"/>
                                  </a:lnTo>
                                  <a:lnTo>
                                    <a:pt x="2763" y="1088"/>
                                  </a:lnTo>
                                  <a:lnTo>
                                    <a:pt x="2770" y="1092"/>
                                  </a:lnTo>
                                  <a:lnTo>
                                    <a:pt x="2777" y="1095"/>
                                  </a:lnTo>
                                  <a:lnTo>
                                    <a:pt x="2785" y="1098"/>
                                  </a:lnTo>
                                  <a:lnTo>
                                    <a:pt x="2792" y="1102"/>
                                  </a:lnTo>
                                  <a:lnTo>
                                    <a:pt x="2800" y="1104"/>
                                  </a:lnTo>
                                  <a:lnTo>
                                    <a:pt x="2807" y="1108"/>
                                  </a:lnTo>
                                  <a:lnTo>
                                    <a:pt x="2814" y="1110"/>
                                  </a:lnTo>
                                  <a:lnTo>
                                    <a:pt x="2821" y="1114"/>
                                  </a:lnTo>
                                  <a:lnTo>
                                    <a:pt x="2828" y="1119"/>
                                  </a:lnTo>
                                  <a:lnTo>
                                    <a:pt x="2835" y="1123"/>
                                  </a:lnTo>
                                  <a:lnTo>
                                    <a:pt x="2841" y="1128"/>
                                  </a:lnTo>
                                  <a:lnTo>
                                    <a:pt x="2848" y="1132"/>
                                  </a:lnTo>
                                  <a:lnTo>
                                    <a:pt x="2854" y="1137"/>
                                  </a:lnTo>
                                  <a:lnTo>
                                    <a:pt x="2861" y="1140"/>
                                  </a:lnTo>
                                  <a:lnTo>
                                    <a:pt x="2867" y="1145"/>
                                  </a:lnTo>
                                  <a:lnTo>
                                    <a:pt x="2878" y="1149"/>
                                  </a:lnTo>
                                  <a:lnTo>
                                    <a:pt x="2889" y="1154"/>
                                  </a:lnTo>
                                  <a:lnTo>
                                    <a:pt x="2900" y="1158"/>
                                  </a:lnTo>
                                  <a:lnTo>
                                    <a:pt x="2911" y="1162"/>
                                  </a:lnTo>
                                  <a:lnTo>
                                    <a:pt x="2923" y="1166"/>
                                  </a:lnTo>
                                  <a:lnTo>
                                    <a:pt x="2933" y="1171"/>
                                  </a:lnTo>
                                  <a:lnTo>
                                    <a:pt x="2944" y="1175"/>
                                  </a:lnTo>
                                  <a:lnTo>
                                    <a:pt x="2954" y="1181"/>
                                  </a:lnTo>
                                  <a:lnTo>
                                    <a:pt x="2955" y="1181"/>
                                  </a:lnTo>
                                  <a:lnTo>
                                    <a:pt x="2956" y="1182"/>
                                  </a:lnTo>
                                  <a:lnTo>
                                    <a:pt x="2957" y="1182"/>
                                  </a:lnTo>
                                  <a:lnTo>
                                    <a:pt x="2958" y="1183"/>
                                  </a:lnTo>
                                  <a:lnTo>
                                    <a:pt x="2958" y="1183"/>
                                  </a:lnTo>
                                  <a:lnTo>
                                    <a:pt x="2959" y="1183"/>
                                  </a:lnTo>
                                  <a:lnTo>
                                    <a:pt x="2959" y="1184"/>
                                  </a:lnTo>
                                  <a:lnTo>
                                    <a:pt x="2959" y="1184"/>
                                  </a:lnTo>
                                  <a:lnTo>
                                    <a:pt x="2964" y="1187"/>
                                  </a:lnTo>
                                  <a:lnTo>
                                    <a:pt x="2968" y="1190"/>
                                  </a:lnTo>
                                  <a:lnTo>
                                    <a:pt x="2973" y="1195"/>
                                  </a:lnTo>
                                  <a:lnTo>
                                    <a:pt x="2977" y="1199"/>
                                  </a:lnTo>
                                  <a:lnTo>
                                    <a:pt x="2980" y="1204"/>
                                  </a:lnTo>
                                  <a:lnTo>
                                    <a:pt x="2981" y="1209"/>
                                  </a:lnTo>
                                  <a:lnTo>
                                    <a:pt x="2981" y="1211"/>
                                  </a:lnTo>
                                  <a:lnTo>
                                    <a:pt x="2981" y="1215"/>
                                  </a:lnTo>
                                  <a:lnTo>
                                    <a:pt x="2980" y="1217"/>
                                  </a:lnTo>
                                  <a:lnTo>
                                    <a:pt x="2978" y="1221"/>
                                  </a:lnTo>
                                  <a:lnTo>
                                    <a:pt x="2976" y="1223"/>
                                  </a:lnTo>
                                  <a:lnTo>
                                    <a:pt x="2973" y="1225"/>
                                  </a:lnTo>
                                  <a:lnTo>
                                    <a:pt x="2969" y="1227"/>
                                  </a:lnTo>
                                  <a:lnTo>
                                    <a:pt x="2965" y="1228"/>
                                  </a:lnTo>
                                  <a:lnTo>
                                    <a:pt x="2961" y="1228"/>
                                  </a:lnTo>
                                  <a:lnTo>
                                    <a:pt x="2957" y="1228"/>
                                  </a:lnTo>
                                  <a:lnTo>
                                    <a:pt x="2953" y="1230"/>
                                  </a:lnTo>
                                  <a:lnTo>
                                    <a:pt x="2949" y="1230"/>
                                  </a:lnTo>
                                  <a:lnTo>
                                    <a:pt x="2930" y="1227"/>
                                  </a:lnTo>
                                  <a:lnTo>
                                    <a:pt x="2911" y="1226"/>
                                  </a:lnTo>
                                  <a:lnTo>
                                    <a:pt x="2893" y="1224"/>
                                  </a:lnTo>
                                  <a:lnTo>
                                    <a:pt x="2874" y="1223"/>
                                  </a:lnTo>
                                  <a:lnTo>
                                    <a:pt x="2856" y="1221"/>
                                  </a:lnTo>
                                  <a:lnTo>
                                    <a:pt x="2837" y="1219"/>
                                  </a:lnTo>
                                  <a:lnTo>
                                    <a:pt x="2818" y="1219"/>
                                  </a:lnTo>
                                  <a:lnTo>
                                    <a:pt x="2798" y="1221"/>
                                  </a:lnTo>
                                  <a:lnTo>
                                    <a:pt x="2787" y="1221"/>
                                  </a:lnTo>
                                  <a:lnTo>
                                    <a:pt x="2776" y="1221"/>
                                  </a:lnTo>
                                  <a:lnTo>
                                    <a:pt x="2765" y="1222"/>
                                  </a:lnTo>
                                  <a:lnTo>
                                    <a:pt x="2753" y="1222"/>
                                  </a:lnTo>
                                  <a:lnTo>
                                    <a:pt x="2742" y="1223"/>
                                  </a:lnTo>
                                  <a:lnTo>
                                    <a:pt x="2732" y="1224"/>
                                  </a:lnTo>
                                  <a:lnTo>
                                    <a:pt x="2721" y="1225"/>
                                  </a:lnTo>
                                  <a:lnTo>
                                    <a:pt x="2710" y="1226"/>
                                  </a:lnTo>
                                  <a:lnTo>
                                    <a:pt x="2697" y="1230"/>
                                  </a:lnTo>
                                  <a:lnTo>
                                    <a:pt x="2681" y="1233"/>
                                  </a:lnTo>
                                  <a:lnTo>
                                    <a:pt x="2664" y="1239"/>
                                  </a:lnTo>
                                  <a:lnTo>
                                    <a:pt x="2645" y="1243"/>
                                  </a:lnTo>
                                  <a:lnTo>
                                    <a:pt x="2627" y="1246"/>
                                  </a:lnTo>
                                  <a:lnTo>
                                    <a:pt x="2610" y="1249"/>
                                  </a:lnTo>
                                  <a:lnTo>
                                    <a:pt x="2602" y="1249"/>
                                  </a:lnTo>
                                  <a:lnTo>
                                    <a:pt x="2595" y="1248"/>
                                  </a:lnTo>
                                  <a:lnTo>
                                    <a:pt x="2588" y="1246"/>
                                  </a:lnTo>
                                  <a:lnTo>
                                    <a:pt x="2583" y="1244"/>
                                  </a:lnTo>
                                  <a:lnTo>
                                    <a:pt x="2576" y="1239"/>
                                  </a:lnTo>
                                  <a:lnTo>
                                    <a:pt x="2571" y="1233"/>
                                  </a:lnTo>
                                  <a:lnTo>
                                    <a:pt x="2567" y="1226"/>
                                  </a:lnTo>
                                  <a:lnTo>
                                    <a:pt x="2564" y="1218"/>
                                  </a:lnTo>
                                  <a:lnTo>
                                    <a:pt x="2562" y="1210"/>
                                  </a:lnTo>
                                  <a:lnTo>
                                    <a:pt x="2561" y="1202"/>
                                  </a:lnTo>
                                  <a:lnTo>
                                    <a:pt x="2561" y="1193"/>
                                  </a:lnTo>
                                  <a:lnTo>
                                    <a:pt x="2562" y="1184"/>
                                  </a:lnTo>
                                  <a:lnTo>
                                    <a:pt x="2562" y="1178"/>
                                  </a:lnTo>
                                  <a:lnTo>
                                    <a:pt x="2562" y="1171"/>
                                  </a:lnTo>
                                  <a:lnTo>
                                    <a:pt x="2562" y="1164"/>
                                  </a:lnTo>
                                  <a:lnTo>
                                    <a:pt x="2562" y="1157"/>
                                  </a:lnTo>
                                  <a:lnTo>
                                    <a:pt x="2562" y="1150"/>
                                  </a:lnTo>
                                  <a:lnTo>
                                    <a:pt x="2562" y="1144"/>
                                  </a:lnTo>
                                  <a:lnTo>
                                    <a:pt x="2562" y="1137"/>
                                  </a:lnTo>
                                  <a:lnTo>
                                    <a:pt x="2562" y="1130"/>
                                  </a:lnTo>
                                  <a:lnTo>
                                    <a:pt x="2564" y="1120"/>
                                  </a:lnTo>
                                  <a:lnTo>
                                    <a:pt x="2568" y="1109"/>
                                  </a:lnTo>
                                  <a:lnTo>
                                    <a:pt x="2573" y="1098"/>
                                  </a:lnTo>
                                  <a:lnTo>
                                    <a:pt x="2578" y="1086"/>
                                  </a:lnTo>
                                  <a:lnTo>
                                    <a:pt x="2591" y="1063"/>
                                  </a:lnTo>
                                  <a:lnTo>
                                    <a:pt x="2606" y="1040"/>
                                  </a:lnTo>
                                  <a:lnTo>
                                    <a:pt x="2622" y="1017"/>
                                  </a:lnTo>
                                  <a:lnTo>
                                    <a:pt x="2638" y="996"/>
                                  </a:lnTo>
                                  <a:lnTo>
                                    <a:pt x="2654" y="976"/>
                                  </a:lnTo>
                                  <a:lnTo>
                                    <a:pt x="2670" y="960"/>
                                  </a:lnTo>
                                  <a:close/>
                                  <a:moveTo>
                                    <a:pt x="3605" y="892"/>
                                  </a:moveTo>
                                  <a:lnTo>
                                    <a:pt x="3612" y="892"/>
                                  </a:lnTo>
                                  <a:lnTo>
                                    <a:pt x="3620" y="892"/>
                                  </a:lnTo>
                                  <a:lnTo>
                                    <a:pt x="3627" y="892"/>
                                  </a:lnTo>
                                  <a:lnTo>
                                    <a:pt x="3634" y="892"/>
                                  </a:lnTo>
                                  <a:lnTo>
                                    <a:pt x="3641" y="893"/>
                                  </a:lnTo>
                                  <a:lnTo>
                                    <a:pt x="3648" y="894"/>
                                  </a:lnTo>
                                  <a:lnTo>
                                    <a:pt x="3655" y="895"/>
                                  </a:lnTo>
                                  <a:lnTo>
                                    <a:pt x="3661" y="897"/>
                                  </a:lnTo>
                                  <a:lnTo>
                                    <a:pt x="3667" y="901"/>
                                  </a:lnTo>
                                  <a:lnTo>
                                    <a:pt x="3672" y="904"/>
                                  </a:lnTo>
                                  <a:lnTo>
                                    <a:pt x="3677" y="909"/>
                                  </a:lnTo>
                                  <a:lnTo>
                                    <a:pt x="3682" y="912"/>
                                  </a:lnTo>
                                  <a:lnTo>
                                    <a:pt x="3686" y="917"/>
                                  </a:lnTo>
                                  <a:lnTo>
                                    <a:pt x="3691" y="921"/>
                                  </a:lnTo>
                                  <a:lnTo>
                                    <a:pt x="3696" y="926"/>
                                  </a:lnTo>
                                  <a:lnTo>
                                    <a:pt x="3701" y="930"/>
                                  </a:lnTo>
                                  <a:lnTo>
                                    <a:pt x="3713" y="940"/>
                                  </a:lnTo>
                                  <a:lnTo>
                                    <a:pt x="3726" y="949"/>
                                  </a:lnTo>
                                  <a:lnTo>
                                    <a:pt x="3739" y="960"/>
                                  </a:lnTo>
                                  <a:lnTo>
                                    <a:pt x="3753" y="969"/>
                                  </a:lnTo>
                                  <a:lnTo>
                                    <a:pt x="3766" y="979"/>
                                  </a:lnTo>
                                  <a:lnTo>
                                    <a:pt x="3779" y="988"/>
                                  </a:lnTo>
                                  <a:lnTo>
                                    <a:pt x="3792" y="998"/>
                                  </a:lnTo>
                                  <a:lnTo>
                                    <a:pt x="3805" y="1008"/>
                                  </a:lnTo>
                                  <a:lnTo>
                                    <a:pt x="3814" y="1013"/>
                                  </a:lnTo>
                                  <a:lnTo>
                                    <a:pt x="3825" y="1016"/>
                                  </a:lnTo>
                                  <a:lnTo>
                                    <a:pt x="3837" y="1018"/>
                                  </a:lnTo>
                                  <a:lnTo>
                                    <a:pt x="3849" y="1021"/>
                                  </a:lnTo>
                                  <a:lnTo>
                                    <a:pt x="3861" y="1023"/>
                                  </a:lnTo>
                                  <a:lnTo>
                                    <a:pt x="3872" y="1026"/>
                                  </a:lnTo>
                                  <a:lnTo>
                                    <a:pt x="3877" y="1028"/>
                                  </a:lnTo>
                                  <a:lnTo>
                                    <a:pt x="3881" y="1031"/>
                                  </a:lnTo>
                                  <a:lnTo>
                                    <a:pt x="3886" y="1034"/>
                                  </a:lnTo>
                                  <a:lnTo>
                                    <a:pt x="3889" y="1037"/>
                                  </a:lnTo>
                                  <a:lnTo>
                                    <a:pt x="3890" y="1037"/>
                                  </a:lnTo>
                                  <a:lnTo>
                                    <a:pt x="3890" y="1039"/>
                                  </a:lnTo>
                                  <a:lnTo>
                                    <a:pt x="3890" y="1039"/>
                                  </a:lnTo>
                                  <a:lnTo>
                                    <a:pt x="3891" y="1039"/>
                                  </a:lnTo>
                                  <a:lnTo>
                                    <a:pt x="3891" y="1040"/>
                                  </a:lnTo>
                                  <a:lnTo>
                                    <a:pt x="3892" y="1040"/>
                                  </a:lnTo>
                                  <a:lnTo>
                                    <a:pt x="3892" y="1041"/>
                                  </a:lnTo>
                                  <a:lnTo>
                                    <a:pt x="3892" y="1041"/>
                                  </a:lnTo>
                                  <a:lnTo>
                                    <a:pt x="3895" y="1044"/>
                                  </a:lnTo>
                                  <a:lnTo>
                                    <a:pt x="3897" y="1049"/>
                                  </a:lnTo>
                                  <a:lnTo>
                                    <a:pt x="3899" y="1053"/>
                                  </a:lnTo>
                                  <a:lnTo>
                                    <a:pt x="3900" y="1058"/>
                                  </a:lnTo>
                                  <a:lnTo>
                                    <a:pt x="3900" y="1062"/>
                                  </a:lnTo>
                                  <a:lnTo>
                                    <a:pt x="3900" y="1067"/>
                                  </a:lnTo>
                                  <a:lnTo>
                                    <a:pt x="3899" y="1072"/>
                                  </a:lnTo>
                                  <a:lnTo>
                                    <a:pt x="3897" y="1077"/>
                                  </a:lnTo>
                                  <a:lnTo>
                                    <a:pt x="3892" y="1086"/>
                                  </a:lnTo>
                                  <a:lnTo>
                                    <a:pt x="3885" y="1093"/>
                                  </a:lnTo>
                                  <a:lnTo>
                                    <a:pt x="3877" y="1100"/>
                                  </a:lnTo>
                                  <a:lnTo>
                                    <a:pt x="3869" y="1105"/>
                                  </a:lnTo>
                                  <a:lnTo>
                                    <a:pt x="3861" y="1111"/>
                                  </a:lnTo>
                                  <a:lnTo>
                                    <a:pt x="3853" y="1117"/>
                                  </a:lnTo>
                                  <a:lnTo>
                                    <a:pt x="3846" y="1123"/>
                                  </a:lnTo>
                                  <a:lnTo>
                                    <a:pt x="3839" y="1130"/>
                                  </a:lnTo>
                                  <a:lnTo>
                                    <a:pt x="3835" y="1136"/>
                                  </a:lnTo>
                                  <a:lnTo>
                                    <a:pt x="3832" y="1143"/>
                                  </a:lnTo>
                                  <a:lnTo>
                                    <a:pt x="3828" y="1148"/>
                                  </a:lnTo>
                                  <a:lnTo>
                                    <a:pt x="3824" y="1155"/>
                                  </a:lnTo>
                                  <a:lnTo>
                                    <a:pt x="3819" y="1161"/>
                                  </a:lnTo>
                                  <a:lnTo>
                                    <a:pt x="3814" y="1166"/>
                                  </a:lnTo>
                                  <a:lnTo>
                                    <a:pt x="3809" y="1171"/>
                                  </a:lnTo>
                                  <a:lnTo>
                                    <a:pt x="3802" y="1175"/>
                                  </a:lnTo>
                                  <a:lnTo>
                                    <a:pt x="3797" y="1176"/>
                                  </a:lnTo>
                                  <a:lnTo>
                                    <a:pt x="3790" y="1176"/>
                                  </a:lnTo>
                                  <a:lnTo>
                                    <a:pt x="3783" y="1174"/>
                                  </a:lnTo>
                                  <a:lnTo>
                                    <a:pt x="3776" y="1171"/>
                                  </a:lnTo>
                                  <a:lnTo>
                                    <a:pt x="3768" y="1166"/>
                                  </a:lnTo>
                                  <a:lnTo>
                                    <a:pt x="3760" y="1161"/>
                                  </a:lnTo>
                                  <a:lnTo>
                                    <a:pt x="3751" y="1154"/>
                                  </a:lnTo>
                                  <a:lnTo>
                                    <a:pt x="3742" y="1146"/>
                                  </a:lnTo>
                                  <a:lnTo>
                                    <a:pt x="3726" y="1131"/>
                                  </a:lnTo>
                                  <a:lnTo>
                                    <a:pt x="3711" y="1115"/>
                                  </a:lnTo>
                                  <a:lnTo>
                                    <a:pt x="3700" y="1101"/>
                                  </a:lnTo>
                                  <a:lnTo>
                                    <a:pt x="3693" y="1088"/>
                                  </a:lnTo>
                                  <a:lnTo>
                                    <a:pt x="3688" y="1078"/>
                                  </a:lnTo>
                                  <a:lnTo>
                                    <a:pt x="3684" y="1067"/>
                                  </a:lnTo>
                                  <a:lnTo>
                                    <a:pt x="3680" y="1056"/>
                                  </a:lnTo>
                                  <a:lnTo>
                                    <a:pt x="3676" y="1043"/>
                                  </a:lnTo>
                                  <a:lnTo>
                                    <a:pt x="3673" y="1032"/>
                                  </a:lnTo>
                                  <a:lnTo>
                                    <a:pt x="3668" y="1021"/>
                                  </a:lnTo>
                                  <a:lnTo>
                                    <a:pt x="3664" y="1009"/>
                                  </a:lnTo>
                                  <a:lnTo>
                                    <a:pt x="3658" y="999"/>
                                  </a:lnTo>
                                  <a:lnTo>
                                    <a:pt x="3655" y="993"/>
                                  </a:lnTo>
                                  <a:lnTo>
                                    <a:pt x="3650" y="989"/>
                                  </a:lnTo>
                                  <a:lnTo>
                                    <a:pt x="3646" y="984"/>
                                  </a:lnTo>
                                  <a:lnTo>
                                    <a:pt x="3641" y="981"/>
                                  </a:lnTo>
                                  <a:lnTo>
                                    <a:pt x="3630" y="974"/>
                                  </a:lnTo>
                                  <a:lnTo>
                                    <a:pt x="3620" y="967"/>
                                  </a:lnTo>
                                  <a:lnTo>
                                    <a:pt x="3609" y="962"/>
                                  </a:lnTo>
                                  <a:lnTo>
                                    <a:pt x="3600" y="955"/>
                                  </a:lnTo>
                                  <a:lnTo>
                                    <a:pt x="3596" y="952"/>
                                  </a:lnTo>
                                  <a:lnTo>
                                    <a:pt x="3592" y="948"/>
                                  </a:lnTo>
                                  <a:lnTo>
                                    <a:pt x="3589" y="944"/>
                                  </a:lnTo>
                                  <a:lnTo>
                                    <a:pt x="3587" y="939"/>
                                  </a:lnTo>
                                  <a:lnTo>
                                    <a:pt x="3585" y="932"/>
                                  </a:lnTo>
                                  <a:lnTo>
                                    <a:pt x="3585" y="926"/>
                                  </a:lnTo>
                                  <a:lnTo>
                                    <a:pt x="3586" y="919"/>
                                  </a:lnTo>
                                  <a:lnTo>
                                    <a:pt x="3589" y="912"/>
                                  </a:lnTo>
                                  <a:lnTo>
                                    <a:pt x="3593" y="905"/>
                                  </a:lnTo>
                                  <a:lnTo>
                                    <a:pt x="3597" y="900"/>
                                  </a:lnTo>
                                  <a:lnTo>
                                    <a:pt x="3601" y="895"/>
                                  </a:lnTo>
                                  <a:lnTo>
                                    <a:pt x="3605" y="892"/>
                                  </a:lnTo>
                                  <a:close/>
                                  <a:moveTo>
                                    <a:pt x="3151" y="841"/>
                                  </a:moveTo>
                                  <a:lnTo>
                                    <a:pt x="3159" y="841"/>
                                  </a:lnTo>
                                  <a:lnTo>
                                    <a:pt x="3166" y="841"/>
                                  </a:lnTo>
                                  <a:lnTo>
                                    <a:pt x="3174" y="842"/>
                                  </a:lnTo>
                                  <a:lnTo>
                                    <a:pt x="3181" y="843"/>
                                  </a:lnTo>
                                  <a:lnTo>
                                    <a:pt x="3187" y="844"/>
                                  </a:lnTo>
                                  <a:lnTo>
                                    <a:pt x="3194" y="845"/>
                                  </a:lnTo>
                                  <a:lnTo>
                                    <a:pt x="3200" y="848"/>
                                  </a:lnTo>
                                  <a:lnTo>
                                    <a:pt x="3206" y="849"/>
                                  </a:lnTo>
                                  <a:lnTo>
                                    <a:pt x="3213" y="852"/>
                                  </a:lnTo>
                                  <a:lnTo>
                                    <a:pt x="3221" y="857"/>
                                  </a:lnTo>
                                  <a:lnTo>
                                    <a:pt x="3229" y="862"/>
                                  </a:lnTo>
                                  <a:lnTo>
                                    <a:pt x="3238" y="869"/>
                                  </a:lnTo>
                                  <a:lnTo>
                                    <a:pt x="3247" y="876"/>
                                  </a:lnTo>
                                  <a:lnTo>
                                    <a:pt x="3256" y="885"/>
                                  </a:lnTo>
                                  <a:lnTo>
                                    <a:pt x="3264" y="893"/>
                                  </a:lnTo>
                                  <a:lnTo>
                                    <a:pt x="3271" y="903"/>
                                  </a:lnTo>
                                  <a:lnTo>
                                    <a:pt x="3278" y="913"/>
                                  </a:lnTo>
                                  <a:lnTo>
                                    <a:pt x="3283" y="922"/>
                                  </a:lnTo>
                                  <a:lnTo>
                                    <a:pt x="3286" y="932"/>
                                  </a:lnTo>
                                  <a:lnTo>
                                    <a:pt x="3288" y="943"/>
                                  </a:lnTo>
                                  <a:lnTo>
                                    <a:pt x="3288" y="948"/>
                                  </a:lnTo>
                                  <a:lnTo>
                                    <a:pt x="3288" y="953"/>
                                  </a:lnTo>
                                  <a:lnTo>
                                    <a:pt x="3287" y="958"/>
                                  </a:lnTo>
                                  <a:lnTo>
                                    <a:pt x="3286" y="963"/>
                                  </a:lnTo>
                                  <a:lnTo>
                                    <a:pt x="3284" y="967"/>
                                  </a:lnTo>
                                  <a:lnTo>
                                    <a:pt x="3281" y="972"/>
                                  </a:lnTo>
                                  <a:lnTo>
                                    <a:pt x="3278" y="976"/>
                                  </a:lnTo>
                                  <a:lnTo>
                                    <a:pt x="3274" y="981"/>
                                  </a:lnTo>
                                  <a:lnTo>
                                    <a:pt x="3269" y="984"/>
                                  </a:lnTo>
                                  <a:lnTo>
                                    <a:pt x="3263" y="988"/>
                                  </a:lnTo>
                                  <a:lnTo>
                                    <a:pt x="3258" y="990"/>
                                  </a:lnTo>
                                  <a:lnTo>
                                    <a:pt x="3251" y="991"/>
                                  </a:lnTo>
                                  <a:lnTo>
                                    <a:pt x="3239" y="991"/>
                                  </a:lnTo>
                                  <a:lnTo>
                                    <a:pt x="3227" y="990"/>
                                  </a:lnTo>
                                  <a:lnTo>
                                    <a:pt x="3214" y="987"/>
                                  </a:lnTo>
                                  <a:lnTo>
                                    <a:pt x="3201" y="984"/>
                                  </a:lnTo>
                                  <a:lnTo>
                                    <a:pt x="3188" y="982"/>
                                  </a:lnTo>
                                  <a:lnTo>
                                    <a:pt x="3175" y="981"/>
                                  </a:lnTo>
                                  <a:lnTo>
                                    <a:pt x="3164" y="982"/>
                                  </a:lnTo>
                                  <a:lnTo>
                                    <a:pt x="3153" y="985"/>
                                  </a:lnTo>
                                  <a:lnTo>
                                    <a:pt x="3143" y="989"/>
                                  </a:lnTo>
                                  <a:lnTo>
                                    <a:pt x="3132" y="993"/>
                                  </a:lnTo>
                                  <a:lnTo>
                                    <a:pt x="3122" y="998"/>
                                  </a:lnTo>
                                  <a:lnTo>
                                    <a:pt x="3111" y="1001"/>
                                  </a:lnTo>
                                  <a:lnTo>
                                    <a:pt x="3101" y="1005"/>
                                  </a:lnTo>
                                  <a:lnTo>
                                    <a:pt x="3090" y="1008"/>
                                  </a:lnTo>
                                  <a:lnTo>
                                    <a:pt x="3080" y="1009"/>
                                  </a:lnTo>
                                  <a:lnTo>
                                    <a:pt x="3068" y="1010"/>
                                  </a:lnTo>
                                  <a:lnTo>
                                    <a:pt x="3054" y="1010"/>
                                  </a:lnTo>
                                  <a:lnTo>
                                    <a:pt x="3040" y="1010"/>
                                  </a:lnTo>
                                  <a:lnTo>
                                    <a:pt x="3024" y="1009"/>
                                  </a:lnTo>
                                  <a:lnTo>
                                    <a:pt x="3006" y="1007"/>
                                  </a:lnTo>
                                  <a:lnTo>
                                    <a:pt x="2989" y="1005"/>
                                  </a:lnTo>
                                  <a:lnTo>
                                    <a:pt x="2973" y="1002"/>
                                  </a:lnTo>
                                  <a:lnTo>
                                    <a:pt x="2956" y="999"/>
                                  </a:lnTo>
                                  <a:lnTo>
                                    <a:pt x="2941" y="995"/>
                                  </a:lnTo>
                                  <a:lnTo>
                                    <a:pt x="2926" y="990"/>
                                  </a:lnTo>
                                  <a:lnTo>
                                    <a:pt x="2913" y="984"/>
                                  </a:lnTo>
                                  <a:lnTo>
                                    <a:pt x="2901" y="978"/>
                                  </a:lnTo>
                                  <a:lnTo>
                                    <a:pt x="2892" y="971"/>
                                  </a:lnTo>
                                  <a:lnTo>
                                    <a:pt x="2888" y="966"/>
                                  </a:lnTo>
                                  <a:lnTo>
                                    <a:pt x="2884" y="963"/>
                                  </a:lnTo>
                                  <a:lnTo>
                                    <a:pt x="2882" y="958"/>
                                  </a:lnTo>
                                  <a:lnTo>
                                    <a:pt x="2880" y="954"/>
                                  </a:lnTo>
                                  <a:lnTo>
                                    <a:pt x="2878" y="946"/>
                                  </a:lnTo>
                                  <a:lnTo>
                                    <a:pt x="2876" y="939"/>
                                  </a:lnTo>
                                  <a:lnTo>
                                    <a:pt x="2875" y="932"/>
                                  </a:lnTo>
                                  <a:lnTo>
                                    <a:pt x="2876" y="926"/>
                                  </a:lnTo>
                                  <a:lnTo>
                                    <a:pt x="2876" y="921"/>
                                  </a:lnTo>
                                  <a:lnTo>
                                    <a:pt x="2878" y="917"/>
                                  </a:lnTo>
                                  <a:lnTo>
                                    <a:pt x="2881" y="912"/>
                                  </a:lnTo>
                                  <a:lnTo>
                                    <a:pt x="2884" y="909"/>
                                  </a:lnTo>
                                  <a:lnTo>
                                    <a:pt x="2887" y="905"/>
                                  </a:lnTo>
                                  <a:lnTo>
                                    <a:pt x="2891" y="903"/>
                                  </a:lnTo>
                                  <a:lnTo>
                                    <a:pt x="2896" y="901"/>
                                  </a:lnTo>
                                  <a:lnTo>
                                    <a:pt x="2901" y="900"/>
                                  </a:lnTo>
                                  <a:lnTo>
                                    <a:pt x="2913" y="897"/>
                                  </a:lnTo>
                                  <a:lnTo>
                                    <a:pt x="2925" y="896"/>
                                  </a:lnTo>
                                  <a:lnTo>
                                    <a:pt x="2952" y="897"/>
                                  </a:lnTo>
                                  <a:lnTo>
                                    <a:pt x="2978" y="901"/>
                                  </a:lnTo>
                                  <a:lnTo>
                                    <a:pt x="3001" y="904"/>
                                  </a:lnTo>
                                  <a:lnTo>
                                    <a:pt x="3019" y="906"/>
                                  </a:lnTo>
                                  <a:lnTo>
                                    <a:pt x="3025" y="903"/>
                                  </a:lnTo>
                                  <a:lnTo>
                                    <a:pt x="3032" y="900"/>
                                  </a:lnTo>
                                  <a:lnTo>
                                    <a:pt x="3039" y="896"/>
                                  </a:lnTo>
                                  <a:lnTo>
                                    <a:pt x="3045" y="893"/>
                                  </a:lnTo>
                                  <a:lnTo>
                                    <a:pt x="3052" y="891"/>
                                  </a:lnTo>
                                  <a:lnTo>
                                    <a:pt x="3058" y="887"/>
                                  </a:lnTo>
                                  <a:lnTo>
                                    <a:pt x="3065" y="885"/>
                                  </a:lnTo>
                                  <a:lnTo>
                                    <a:pt x="3072" y="883"/>
                                  </a:lnTo>
                                  <a:lnTo>
                                    <a:pt x="3081" y="877"/>
                                  </a:lnTo>
                                  <a:lnTo>
                                    <a:pt x="3090" y="871"/>
                                  </a:lnTo>
                                  <a:lnTo>
                                    <a:pt x="3099" y="866"/>
                                  </a:lnTo>
                                  <a:lnTo>
                                    <a:pt x="3109" y="860"/>
                                  </a:lnTo>
                                  <a:lnTo>
                                    <a:pt x="3119" y="854"/>
                                  </a:lnTo>
                                  <a:lnTo>
                                    <a:pt x="3130" y="850"/>
                                  </a:lnTo>
                                  <a:lnTo>
                                    <a:pt x="3140" y="848"/>
                                  </a:lnTo>
                                  <a:lnTo>
                                    <a:pt x="3151" y="847"/>
                                  </a:lnTo>
                                  <a:lnTo>
                                    <a:pt x="3151" y="845"/>
                                  </a:lnTo>
                                  <a:lnTo>
                                    <a:pt x="3151" y="844"/>
                                  </a:lnTo>
                                  <a:lnTo>
                                    <a:pt x="3151" y="844"/>
                                  </a:lnTo>
                                  <a:lnTo>
                                    <a:pt x="3151" y="843"/>
                                  </a:lnTo>
                                  <a:lnTo>
                                    <a:pt x="3151" y="843"/>
                                  </a:lnTo>
                                  <a:lnTo>
                                    <a:pt x="3151" y="842"/>
                                  </a:lnTo>
                                  <a:lnTo>
                                    <a:pt x="3151" y="841"/>
                                  </a:lnTo>
                                  <a:lnTo>
                                    <a:pt x="3151" y="841"/>
                                  </a:lnTo>
                                  <a:close/>
                                  <a:moveTo>
                                    <a:pt x="3032" y="819"/>
                                  </a:moveTo>
                                  <a:lnTo>
                                    <a:pt x="3035" y="821"/>
                                  </a:lnTo>
                                  <a:lnTo>
                                    <a:pt x="3038" y="822"/>
                                  </a:lnTo>
                                  <a:lnTo>
                                    <a:pt x="3041" y="822"/>
                                  </a:lnTo>
                                  <a:lnTo>
                                    <a:pt x="3044" y="823"/>
                                  </a:lnTo>
                                  <a:lnTo>
                                    <a:pt x="3047" y="823"/>
                                  </a:lnTo>
                                  <a:lnTo>
                                    <a:pt x="3050" y="824"/>
                                  </a:lnTo>
                                  <a:lnTo>
                                    <a:pt x="3053" y="824"/>
                                  </a:lnTo>
                                  <a:lnTo>
                                    <a:pt x="3056" y="825"/>
                                  </a:lnTo>
                                  <a:lnTo>
                                    <a:pt x="3056" y="827"/>
                                  </a:lnTo>
                                  <a:lnTo>
                                    <a:pt x="3056" y="830"/>
                                  </a:lnTo>
                                  <a:lnTo>
                                    <a:pt x="3056" y="831"/>
                                  </a:lnTo>
                                  <a:lnTo>
                                    <a:pt x="3056" y="833"/>
                                  </a:lnTo>
                                  <a:lnTo>
                                    <a:pt x="3056" y="834"/>
                                  </a:lnTo>
                                  <a:lnTo>
                                    <a:pt x="3056" y="836"/>
                                  </a:lnTo>
                                  <a:lnTo>
                                    <a:pt x="3056" y="839"/>
                                  </a:lnTo>
                                  <a:lnTo>
                                    <a:pt x="3056" y="841"/>
                                  </a:lnTo>
                                  <a:lnTo>
                                    <a:pt x="3053" y="842"/>
                                  </a:lnTo>
                                  <a:lnTo>
                                    <a:pt x="3048" y="844"/>
                                  </a:lnTo>
                                  <a:lnTo>
                                    <a:pt x="3043" y="845"/>
                                  </a:lnTo>
                                  <a:lnTo>
                                    <a:pt x="3038" y="848"/>
                                  </a:lnTo>
                                  <a:lnTo>
                                    <a:pt x="3033" y="849"/>
                                  </a:lnTo>
                                  <a:lnTo>
                                    <a:pt x="3028" y="850"/>
                                  </a:lnTo>
                                  <a:lnTo>
                                    <a:pt x="3026" y="850"/>
                                  </a:lnTo>
                                  <a:lnTo>
                                    <a:pt x="3025" y="849"/>
                                  </a:lnTo>
                                  <a:lnTo>
                                    <a:pt x="3024" y="848"/>
                                  </a:lnTo>
                                  <a:lnTo>
                                    <a:pt x="3024" y="847"/>
                                  </a:lnTo>
                                  <a:lnTo>
                                    <a:pt x="3023" y="847"/>
                                  </a:lnTo>
                                  <a:lnTo>
                                    <a:pt x="3022" y="847"/>
                                  </a:lnTo>
                                  <a:lnTo>
                                    <a:pt x="3022" y="847"/>
                                  </a:lnTo>
                                  <a:lnTo>
                                    <a:pt x="3021" y="847"/>
                                  </a:lnTo>
                                  <a:lnTo>
                                    <a:pt x="3021" y="847"/>
                                  </a:lnTo>
                                  <a:lnTo>
                                    <a:pt x="3020" y="847"/>
                                  </a:lnTo>
                                  <a:lnTo>
                                    <a:pt x="3019" y="847"/>
                                  </a:lnTo>
                                  <a:lnTo>
                                    <a:pt x="3019" y="847"/>
                                  </a:lnTo>
                                  <a:lnTo>
                                    <a:pt x="3019" y="844"/>
                                  </a:lnTo>
                                  <a:lnTo>
                                    <a:pt x="3019" y="842"/>
                                  </a:lnTo>
                                  <a:lnTo>
                                    <a:pt x="3019" y="840"/>
                                  </a:lnTo>
                                  <a:lnTo>
                                    <a:pt x="3019" y="837"/>
                                  </a:lnTo>
                                  <a:lnTo>
                                    <a:pt x="3019" y="836"/>
                                  </a:lnTo>
                                  <a:lnTo>
                                    <a:pt x="3019" y="834"/>
                                  </a:lnTo>
                                  <a:lnTo>
                                    <a:pt x="3019" y="833"/>
                                  </a:lnTo>
                                  <a:lnTo>
                                    <a:pt x="3019" y="832"/>
                                  </a:lnTo>
                                  <a:lnTo>
                                    <a:pt x="3021" y="831"/>
                                  </a:lnTo>
                                  <a:lnTo>
                                    <a:pt x="3023" y="828"/>
                                  </a:lnTo>
                                  <a:lnTo>
                                    <a:pt x="3024" y="827"/>
                                  </a:lnTo>
                                  <a:lnTo>
                                    <a:pt x="3026" y="825"/>
                                  </a:lnTo>
                                  <a:lnTo>
                                    <a:pt x="3028" y="824"/>
                                  </a:lnTo>
                                  <a:lnTo>
                                    <a:pt x="3029" y="822"/>
                                  </a:lnTo>
                                  <a:lnTo>
                                    <a:pt x="3031" y="821"/>
                                  </a:lnTo>
                                  <a:lnTo>
                                    <a:pt x="3032" y="819"/>
                                  </a:lnTo>
                                  <a:close/>
                                  <a:moveTo>
                                    <a:pt x="2022" y="781"/>
                                  </a:moveTo>
                                  <a:lnTo>
                                    <a:pt x="2026" y="781"/>
                                  </a:lnTo>
                                  <a:lnTo>
                                    <a:pt x="2029" y="780"/>
                                  </a:lnTo>
                                  <a:lnTo>
                                    <a:pt x="2033" y="780"/>
                                  </a:lnTo>
                                  <a:lnTo>
                                    <a:pt x="2037" y="780"/>
                                  </a:lnTo>
                                  <a:lnTo>
                                    <a:pt x="2041" y="781"/>
                                  </a:lnTo>
                                  <a:lnTo>
                                    <a:pt x="2044" y="782"/>
                                  </a:lnTo>
                                  <a:lnTo>
                                    <a:pt x="2046" y="783"/>
                                  </a:lnTo>
                                  <a:lnTo>
                                    <a:pt x="2046" y="787"/>
                                  </a:lnTo>
                                  <a:lnTo>
                                    <a:pt x="2046" y="787"/>
                                  </a:lnTo>
                                  <a:lnTo>
                                    <a:pt x="2047" y="787"/>
                                  </a:lnTo>
                                  <a:lnTo>
                                    <a:pt x="2047" y="787"/>
                                  </a:lnTo>
                                  <a:lnTo>
                                    <a:pt x="2048" y="787"/>
                                  </a:lnTo>
                                  <a:lnTo>
                                    <a:pt x="2048" y="787"/>
                                  </a:lnTo>
                                  <a:lnTo>
                                    <a:pt x="2048" y="787"/>
                                  </a:lnTo>
                                  <a:lnTo>
                                    <a:pt x="2049" y="787"/>
                                  </a:lnTo>
                                  <a:lnTo>
                                    <a:pt x="2049" y="787"/>
                                  </a:lnTo>
                                  <a:lnTo>
                                    <a:pt x="2046" y="800"/>
                                  </a:lnTo>
                                  <a:lnTo>
                                    <a:pt x="2042" y="812"/>
                                  </a:lnTo>
                                  <a:lnTo>
                                    <a:pt x="2037" y="823"/>
                                  </a:lnTo>
                                  <a:lnTo>
                                    <a:pt x="2032" y="831"/>
                                  </a:lnTo>
                                  <a:lnTo>
                                    <a:pt x="2026" y="839"/>
                                  </a:lnTo>
                                  <a:lnTo>
                                    <a:pt x="2018" y="845"/>
                                  </a:lnTo>
                                  <a:lnTo>
                                    <a:pt x="2011" y="852"/>
                                  </a:lnTo>
                                  <a:lnTo>
                                    <a:pt x="2003" y="857"/>
                                  </a:lnTo>
                                  <a:lnTo>
                                    <a:pt x="1987" y="867"/>
                                  </a:lnTo>
                                  <a:lnTo>
                                    <a:pt x="1970" y="877"/>
                                  </a:lnTo>
                                  <a:lnTo>
                                    <a:pt x="1962" y="883"/>
                                  </a:lnTo>
                                  <a:lnTo>
                                    <a:pt x="1953" y="888"/>
                                  </a:lnTo>
                                  <a:lnTo>
                                    <a:pt x="1945" y="895"/>
                                  </a:lnTo>
                                  <a:lnTo>
                                    <a:pt x="1937" y="903"/>
                                  </a:lnTo>
                                  <a:lnTo>
                                    <a:pt x="1929" y="912"/>
                                  </a:lnTo>
                                  <a:lnTo>
                                    <a:pt x="1921" y="921"/>
                                  </a:lnTo>
                                  <a:lnTo>
                                    <a:pt x="1913" y="931"/>
                                  </a:lnTo>
                                  <a:lnTo>
                                    <a:pt x="1905" y="941"/>
                                  </a:lnTo>
                                  <a:lnTo>
                                    <a:pt x="1897" y="950"/>
                                  </a:lnTo>
                                  <a:lnTo>
                                    <a:pt x="1889" y="961"/>
                                  </a:lnTo>
                                  <a:lnTo>
                                    <a:pt x="1881" y="971"/>
                                  </a:lnTo>
                                  <a:lnTo>
                                    <a:pt x="1873" y="981"/>
                                  </a:lnTo>
                                  <a:lnTo>
                                    <a:pt x="1866" y="987"/>
                                  </a:lnTo>
                                  <a:lnTo>
                                    <a:pt x="1859" y="992"/>
                                  </a:lnTo>
                                  <a:lnTo>
                                    <a:pt x="1852" y="998"/>
                                  </a:lnTo>
                                  <a:lnTo>
                                    <a:pt x="1845" y="1004"/>
                                  </a:lnTo>
                                  <a:lnTo>
                                    <a:pt x="1839" y="1009"/>
                                  </a:lnTo>
                                  <a:lnTo>
                                    <a:pt x="1832" y="1016"/>
                                  </a:lnTo>
                                  <a:lnTo>
                                    <a:pt x="1825" y="1022"/>
                                  </a:lnTo>
                                  <a:lnTo>
                                    <a:pt x="1818" y="1028"/>
                                  </a:lnTo>
                                  <a:lnTo>
                                    <a:pt x="1814" y="1033"/>
                                  </a:lnTo>
                                  <a:lnTo>
                                    <a:pt x="1812" y="1039"/>
                                  </a:lnTo>
                                  <a:lnTo>
                                    <a:pt x="1810" y="1044"/>
                                  </a:lnTo>
                                  <a:lnTo>
                                    <a:pt x="1809" y="1050"/>
                                  </a:lnTo>
                                  <a:lnTo>
                                    <a:pt x="1809" y="1062"/>
                                  </a:lnTo>
                                  <a:lnTo>
                                    <a:pt x="1810" y="1076"/>
                                  </a:lnTo>
                                  <a:lnTo>
                                    <a:pt x="1811" y="1091"/>
                                  </a:lnTo>
                                  <a:lnTo>
                                    <a:pt x="1812" y="1104"/>
                                  </a:lnTo>
                                  <a:lnTo>
                                    <a:pt x="1813" y="1111"/>
                                  </a:lnTo>
                                  <a:lnTo>
                                    <a:pt x="1812" y="1118"/>
                                  </a:lnTo>
                                  <a:lnTo>
                                    <a:pt x="1811" y="1124"/>
                                  </a:lnTo>
                                  <a:lnTo>
                                    <a:pt x="1810" y="1130"/>
                                  </a:lnTo>
                                  <a:lnTo>
                                    <a:pt x="1807" y="1138"/>
                                  </a:lnTo>
                                  <a:lnTo>
                                    <a:pt x="1804" y="1145"/>
                                  </a:lnTo>
                                  <a:lnTo>
                                    <a:pt x="1800" y="1152"/>
                                  </a:lnTo>
                                  <a:lnTo>
                                    <a:pt x="1796" y="1158"/>
                                  </a:lnTo>
                                  <a:lnTo>
                                    <a:pt x="1791" y="1165"/>
                                  </a:lnTo>
                                  <a:lnTo>
                                    <a:pt x="1786" y="1171"/>
                                  </a:lnTo>
                                  <a:lnTo>
                                    <a:pt x="1780" y="1178"/>
                                  </a:lnTo>
                                  <a:lnTo>
                                    <a:pt x="1775" y="1184"/>
                                  </a:lnTo>
                                  <a:lnTo>
                                    <a:pt x="1769" y="1191"/>
                                  </a:lnTo>
                                  <a:lnTo>
                                    <a:pt x="1764" y="1198"/>
                                  </a:lnTo>
                                  <a:lnTo>
                                    <a:pt x="1759" y="1206"/>
                                  </a:lnTo>
                                  <a:lnTo>
                                    <a:pt x="1753" y="1213"/>
                                  </a:lnTo>
                                  <a:lnTo>
                                    <a:pt x="1748" y="1219"/>
                                  </a:lnTo>
                                  <a:lnTo>
                                    <a:pt x="1742" y="1227"/>
                                  </a:lnTo>
                                  <a:lnTo>
                                    <a:pt x="1737" y="1234"/>
                                  </a:lnTo>
                                  <a:lnTo>
                                    <a:pt x="1732" y="1241"/>
                                  </a:lnTo>
                                  <a:lnTo>
                                    <a:pt x="1725" y="1246"/>
                                  </a:lnTo>
                                  <a:lnTo>
                                    <a:pt x="1719" y="1252"/>
                                  </a:lnTo>
                                  <a:lnTo>
                                    <a:pt x="1712" y="1258"/>
                                  </a:lnTo>
                                  <a:lnTo>
                                    <a:pt x="1706" y="1263"/>
                                  </a:lnTo>
                                  <a:lnTo>
                                    <a:pt x="1699" y="1269"/>
                                  </a:lnTo>
                                  <a:lnTo>
                                    <a:pt x="1693" y="1275"/>
                                  </a:lnTo>
                                  <a:lnTo>
                                    <a:pt x="1686" y="1280"/>
                                  </a:lnTo>
                                  <a:lnTo>
                                    <a:pt x="1679" y="1286"/>
                                  </a:lnTo>
                                  <a:lnTo>
                                    <a:pt x="1673" y="1292"/>
                                  </a:lnTo>
                                  <a:lnTo>
                                    <a:pt x="1668" y="1297"/>
                                  </a:lnTo>
                                  <a:lnTo>
                                    <a:pt x="1662" y="1302"/>
                                  </a:lnTo>
                                  <a:lnTo>
                                    <a:pt x="1656" y="1308"/>
                                  </a:lnTo>
                                  <a:lnTo>
                                    <a:pt x="1651" y="1312"/>
                                  </a:lnTo>
                                  <a:lnTo>
                                    <a:pt x="1645" y="1317"/>
                                  </a:lnTo>
                                  <a:lnTo>
                                    <a:pt x="1638" y="1321"/>
                                  </a:lnTo>
                                  <a:lnTo>
                                    <a:pt x="1632" y="1324"/>
                                  </a:lnTo>
                                  <a:lnTo>
                                    <a:pt x="1631" y="1326"/>
                                  </a:lnTo>
                                  <a:lnTo>
                                    <a:pt x="1631" y="1327"/>
                                  </a:lnTo>
                                  <a:lnTo>
                                    <a:pt x="1631" y="1327"/>
                                  </a:lnTo>
                                  <a:lnTo>
                                    <a:pt x="1630" y="1328"/>
                                  </a:lnTo>
                                  <a:lnTo>
                                    <a:pt x="1629" y="1328"/>
                                  </a:lnTo>
                                  <a:lnTo>
                                    <a:pt x="1628" y="1328"/>
                                  </a:lnTo>
                                  <a:lnTo>
                                    <a:pt x="1627" y="1328"/>
                                  </a:lnTo>
                                  <a:lnTo>
                                    <a:pt x="1626" y="1328"/>
                                  </a:lnTo>
                                  <a:lnTo>
                                    <a:pt x="1617" y="1330"/>
                                  </a:lnTo>
                                  <a:lnTo>
                                    <a:pt x="1609" y="1330"/>
                                  </a:lnTo>
                                  <a:lnTo>
                                    <a:pt x="1602" y="1328"/>
                                  </a:lnTo>
                                  <a:lnTo>
                                    <a:pt x="1595" y="1323"/>
                                  </a:lnTo>
                                  <a:lnTo>
                                    <a:pt x="1590" y="1319"/>
                                  </a:lnTo>
                                  <a:lnTo>
                                    <a:pt x="1585" y="1312"/>
                                  </a:lnTo>
                                  <a:lnTo>
                                    <a:pt x="1580" y="1305"/>
                                  </a:lnTo>
                                  <a:lnTo>
                                    <a:pt x="1576" y="1297"/>
                                  </a:lnTo>
                                  <a:lnTo>
                                    <a:pt x="1568" y="1282"/>
                                  </a:lnTo>
                                  <a:lnTo>
                                    <a:pt x="1560" y="1267"/>
                                  </a:lnTo>
                                  <a:lnTo>
                                    <a:pt x="1555" y="1261"/>
                                  </a:lnTo>
                                  <a:lnTo>
                                    <a:pt x="1549" y="1257"/>
                                  </a:lnTo>
                                  <a:lnTo>
                                    <a:pt x="1543" y="1254"/>
                                  </a:lnTo>
                                  <a:lnTo>
                                    <a:pt x="1536" y="1253"/>
                                  </a:lnTo>
                                  <a:lnTo>
                                    <a:pt x="1529" y="1265"/>
                                  </a:lnTo>
                                  <a:lnTo>
                                    <a:pt x="1521" y="1277"/>
                                  </a:lnTo>
                                  <a:lnTo>
                                    <a:pt x="1515" y="1291"/>
                                  </a:lnTo>
                                  <a:lnTo>
                                    <a:pt x="1509" y="1305"/>
                                  </a:lnTo>
                                  <a:lnTo>
                                    <a:pt x="1507" y="1312"/>
                                  </a:lnTo>
                                  <a:lnTo>
                                    <a:pt x="1505" y="1319"/>
                                  </a:lnTo>
                                  <a:lnTo>
                                    <a:pt x="1504" y="1327"/>
                                  </a:lnTo>
                                  <a:lnTo>
                                    <a:pt x="1504" y="1335"/>
                                  </a:lnTo>
                                  <a:lnTo>
                                    <a:pt x="1504" y="1341"/>
                                  </a:lnTo>
                                  <a:lnTo>
                                    <a:pt x="1505" y="1349"/>
                                  </a:lnTo>
                                  <a:lnTo>
                                    <a:pt x="1506" y="1356"/>
                                  </a:lnTo>
                                  <a:lnTo>
                                    <a:pt x="1509" y="1364"/>
                                  </a:lnTo>
                                  <a:lnTo>
                                    <a:pt x="1511" y="1372"/>
                                  </a:lnTo>
                                  <a:lnTo>
                                    <a:pt x="1513" y="1380"/>
                                  </a:lnTo>
                                  <a:lnTo>
                                    <a:pt x="1516" y="1388"/>
                                  </a:lnTo>
                                  <a:lnTo>
                                    <a:pt x="1519" y="1397"/>
                                  </a:lnTo>
                                  <a:lnTo>
                                    <a:pt x="1521" y="1406"/>
                                  </a:lnTo>
                                  <a:lnTo>
                                    <a:pt x="1523" y="1415"/>
                                  </a:lnTo>
                                  <a:lnTo>
                                    <a:pt x="1524" y="1424"/>
                                  </a:lnTo>
                                  <a:lnTo>
                                    <a:pt x="1526" y="1432"/>
                                  </a:lnTo>
                                  <a:lnTo>
                                    <a:pt x="1524" y="1439"/>
                                  </a:lnTo>
                                  <a:lnTo>
                                    <a:pt x="1522" y="1445"/>
                                  </a:lnTo>
                                  <a:lnTo>
                                    <a:pt x="1519" y="1454"/>
                                  </a:lnTo>
                                  <a:lnTo>
                                    <a:pt x="1515" y="1463"/>
                                  </a:lnTo>
                                  <a:lnTo>
                                    <a:pt x="1507" y="1483"/>
                                  </a:lnTo>
                                  <a:lnTo>
                                    <a:pt x="1497" y="1503"/>
                                  </a:lnTo>
                                  <a:lnTo>
                                    <a:pt x="1486" y="1523"/>
                                  </a:lnTo>
                                  <a:lnTo>
                                    <a:pt x="1475" y="1541"/>
                                  </a:lnTo>
                                  <a:lnTo>
                                    <a:pt x="1466" y="1556"/>
                                  </a:lnTo>
                                  <a:lnTo>
                                    <a:pt x="1459" y="1567"/>
                                  </a:lnTo>
                                  <a:lnTo>
                                    <a:pt x="1451" y="1575"/>
                                  </a:lnTo>
                                  <a:lnTo>
                                    <a:pt x="1443" y="1583"/>
                                  </a:lnTo>
                                  <a:lnTo>
                                    <a:pt x="1435" y="1589"/>
                                  </a:lnTo>
                                  <a:lnTo>
                                    <a:pt x="1426" y="1593"/>
                                  </a:lnTo>
                                  <a:lnTo>
                                    <a:pt x="1417" y="1598"/>
                                  </a:lnTo>
                                  <a:lnTo>
                                    <a:pt x="1407" y="1601"/>
                                  </a:lnTo>
                                  <a:lnTo>
                                    <a:pt x="1397" y="1604"/>
                                  </a:lnTo>
                                  <a:lnTo>
                                    <a:pt x="1387" y="1606"/>
                                  </a:lnTo>
                                  <a:lnTo>
                                    <a:pt x="1366" y="1610"/>
                                  </a:lnTo>
                                  <a:lnTo>
                                    <a:pt x="1345" y="1615"/>
                                  </a:lnTo>
                                  <a:lnTo>
                                    <a:pt x="1335" y="1617"/>
                                  </a:lnTo>
                                  <a:lnTo>
                                    <a:pt x="1325" y="1620"/>
                                  </a:lnTo>
                                  <a:lnTo>
                                    <a:pt x="1315" y="1625"/>
                                  </a:lnTo>
                                  <a:lnTo>
                                    <a:pt x="1305" y="1630"/>
                                  </a:lnTo>
                                  <a:lnTo>
                                    <a:pt x="1297" y="1635"/>
                                  </a:lnTo>
                                  <a:lnTo>
                                    <a:pt x="1290" y="1641"/>
                                  </a:lnTo>
                                  <a:lnTo>
                                    <a:pt x="1284" y="1648"/>
                                  </a:lnTo>
                                  <a:lnTo>
                                    <a:pt x="1277" y="1655"/>
                                  </a:lnTo>
                                  <a:lnTo>
                                    <a:pt x="1266" y="1671"/>
                                  </a:lnTo>
                                  <a:lnTo>
                                    <a:pt x="1256" y="1688"/>
                                  </a:lnTo>
                                  <a:lnTo>
                                    <a:pt x="1247" y="1705"/>
                                  </a:lnTo>
                                  <a:lnTo>
                                    <a:pt x="1237" y="1723"/>
                                  </a:lnTo>
                                  <a:lnTo>
                                    <a:pt x="1226" y="1740"/>
                                  </a:lnTo>
                                  <a:lnTo>
                                    <a:pt x="1214" y="1755"/>
                                  </a:lnTo>
                                  <a:lnTo>
                                    <a:pt x="1208" y="1759"/>
                                  </a:lnTo>
                                  <a:lnTo>
                                    <a:pt x="1202" y="1765"/>
                                  </a:lnTo>
                                  <a:lnTo>
                                    <a:pt x="1196" y="1770"/>
                                  </a:lnTo>
                                  <a:lnTo>
                                    <a:pt x="1190" y="1774"/>
                                  </a:lnTo>
                                  <a:lnTo>
                                    <a:pt x="1184" y="1780"/>
                                  </a:lnTo>
                                  <a:lnTo>
                                    <a:pt x="1178" y="1784"/>
                                  </a:lnTo>
                                  <a:lnTo>
                                    <a:pt x="1172" y="1790"/>
                                  </a:lnTo>
                                  <a:lnTo>
                                    <a:pt x="1166" y="1794"/>
                                  </a:lnTo>
                                  <a:lnTo>
                                    <a:pt x="1163" y="1799"/>
                                  </a:lnTo>
                                  <a:lnTo>
                                    <a:pt x="1160" y="1806"/>
                                  </a:lnTo>
                                  <a:lnTo>
                                    <a:pt x="1159" y="1813"/>
                                  </a:lnTo>
                                  <a:lnTo>
                                    <a:pt x="1157" y="1819"/>
                                  </a:lnTo>
                                  <a:lnTo>
                                    <a:pt x="1157" y="1835"/>
                                  </a:lnTo>
                                  <a:lnTo>
                                    <a:pt x="1158" y="1852"/>
                                  </a:lnTo>
                                  <a:lnTo>
                                    <a:pt x="1160" y="1869"/>
                                  </a:lnTo>
                                  <a:lnTo>
                                    <a:pt x="1161" y="1886"/>
                                  </a:lnTo>
                                  <a:lnTo>
                                    <a:pt x="1162" y="1902"/>
                                  </a:lnTo>
                                  <a:lnTo>
                                    <a:pt x="1161" y="1916"/>
                                  </a:lnTo>
                                  <a:lnTo>
                                    <a:pt x="1159" y="1927"/>
                                  </a:lnTo>
                                  <a:lnTo>
                                    <a:pt x="1156" y="1936"/>
                                  </a:lnTo>
                                  <a:lnTo>
                                    <a:pt x="1152" y="1946"/>
                                  </a:lnTo>
                                  <a:lnTo>
                                    <a:pt x="1147" y="1956"/>
                                  </a:lnTo>
                                  <a:lnTo>
                                    <a:pt x="1134" y="1975"/>
                                  </a:lnTo>
                                  <a:lnTo>
                                    <a:pt x="1120" y="1994"/>
                                  </a:lnTo>
                                  <a:lnTo>
                                    <a:pt x="1104" y="2013"/>
                                  </a:lnTo>
                                  <a:lnTo>
                                    <a:pt x="1088" y="2029"/>
                                  </a:lnTo>
                                  <a:lnTo>
                                    <a:pt x="1072" y="2044"/>
                                  </a:lnTo>
                                  <a:lnTo>
                                    <a:pt x="1058" y="2057"/>
                                  </a:lnTo>
                                  <a:lnTo>
                                    <a:pt x="1057" y="2058"/>
                                  </a:lnTo>
                                  <a:lnTo>
                                    <a:pt x="1055" y="2059"/>
                                  </a:lnTo>
                                  <a:lnTo>
                                    <a:pt x="1053" y="2060"/>
                                  </a:lnTo>
                                  <a:lnTo>
                                    <a:pt x="1050" y="2062"/>
                                  </a:lnTo>
                                  <a:lnTo>
                                    <a:pt x="1048" y="2063"/>
                                  </a:lnTo>
                                  <a:lnTo>
                                    <a:pt x="1046" y="2063"/>
                                  </a:lnTo>
                                  <a:lnTo>
                                    <a:pt x="1045" y="2062"/>
                                  </a:lnTo>
                                  <a:lnTo>
                                    <a:pt x="1045" y="2060"/>
                                  </a:lnTo>
                                  <a:lnTo>
                                    <a:pt x="1042" y="2058"/>
                                  </a:lnTo>
                                  <a:lnTo>
                                    <a:pt x="1040" y="2054"/>
                                  </a:lnTo>
                                  <a:lnTo>
                                    <a:pt x="1038" y="2051"/>
                                  </a:lnTo>
                                  <a:lnTo>
                                    <a:pt x="1037" y="2048"/>
                                  </a:lnTo>
                                  <a:lnTo>
                                    <a:pt x="1035" y="2043"/>
                                  </a:lnTo>
                                  <a:lnTo>
                                    <a:pt x="1035" y="2040"/>
                                  </a:lnTo>
                                  <a:lnTo>
                                    <a:pt x="1034" y="2035"/>
                                  </a:lnTo>
                                  <a:lnTo>
                                    <a:pt x="1034" y="2031"/>
                                  </a:lnTo>
                                  <a:lnTo>
                                    <a:pt x="1036" y="2023"/>
                                  </a:lnTo>
                                  <a:lnTo>
                                    <a:pt x="1038" y="2016"/>
                                  </a:lnTo>
                                  <a:lnTo>
                                    <a:pt x="1041" y="2008"/>
                                  </a:lnTo>
                                  <a:lnTo>
                                    <a:pt x="1045" y="2002"/>
                                  </a:lnTo>
                                  <a:lnTo>
                                    <a:pt x="1049" y="1996"/>
                                  </a:lnTo>
                                  <a:lnTo>
                                    <a:pt x="1052" y="1988"/>
                                  </a:lnTo>
                                  <a:lnTo>
                                    <a:pt x="1056" y="1981"/>
                                  </a:lnTo>
                                  <a:lnTo>
                                    <a:pt x="1058" y="1973"/>
                                  </a:lnTo>
                                  <a:lnTo>
                                    <a:pt x="1062" y="1957"/>
                                  </a:lnTo>
                                  <a:lnTo>
                                    <a:pt x="1065" y="1941"/>
                                  </a:lnTo>
                                  <a:lnTo>
                                    <a:pt x="1067" y="1924"/>
                                  </a:lnTo>
                                  <a:lnTo>
                                    <a:pt x="1070" y="1909"/>
                                  </a:lnTo>
                                  <a:lnTo>
                                    <a:pt x="1072" y="1893"/>
                                  </a:lnTo>
                                  <a:lnTo>
                                    <a:pt x="1075" y="1877"/>
                                  </a:lnTo>
                                  <a:lnTo>
                                    <a:pt x="1078" y="1869"/>
                                  </a:lnTo>
                                  <a:lnTo>
                                    <a:pt x="1080" y="1862"/>
                                  </a:lnTo>
                                  <a:lnTo>
                                    <a:pt x="1083" y="1854"/>
                                  </a:lnTo>
                                  <a:lnTo>
                                    <a:pt x="1087" y="1848"/>
                                  </a:lnTo>
                                  <a:lnTo>
                                    <a:pt x="1095" y="1837"/>
                                  </a:lnTo>
                                  <a:lnTo>
                                    <a:pt x="1104" y="1828"/>
                                  </a:lnTo>
                                  <a:lnTo>
                                    <a:pt x="1113" y="1819"/>
                                  </a:lnTo>
                                  <a:lnTo>
                                    <a:pt x="1122" y="1810"/>
                                  </a:lnTo>
                                  <a:lnTo>
                                    <a:pt x="1131" y="1802"/>
                                  </a:lnTo>
                                  <a:lnTo>
                                    <a:pt x="1139" y="1792"/>
                                  </a:lnTo>
                                  <a:lnTo>
                                    <a:pt x="1142" y="1787"/>
                                  </a:lnTo>
                                  <a:lnTo>
                                    <a:pt x="1145" y="1781"/>
                                  </a:lnTo>
                                  <a:lnTo>
                                    <a:pt x="1147" y="1774"/>
                                  </a:lnTo>
                                  <a:lnTo>
                                    <a:pt x="1148" y="1767"/>
                                  </a:lnTo>
                                  <a:lnTo>
                                    <a:pt x="1150" y="1756"/>
                                  </a:lnTo>
                                  <a:lnTo>
                                    <a:pt x="1151" y="1745"/>
                                  </a:lnTo>
                                  <a:lnTo>
                                    <a:pt x="1152" y="1733"/>
                                  </a:lnTo>
                                  <a:lnTo>
                                    <a:pt x="1152" y="1723"/>
                                  </a:lnTo>
                                  <a:lnTo>
                                    <a:pt x="1153" y="1712"/>
                                  </a:lnTo>
                                  <a:lnTo>
                                    <a:pt x="1154" y="1702"/>
                                  </a:lnTo>
                                  <a:lnTo>
                                    <a:pt x="1156" y="1693"/>
                                  </a:lnTo>
                                  <a:lnTo>
                                    <a:pt x="1159" y="1684"/>
                                  </a:lnTo>
                                  <a:lnTo>
                                    <a:pt x="1164" y="1671"/>
                                  </a:lnTo>
                                  <a:lnTo>
                                    <a:pt x="1170" y="1660"/>
                                  </a:lnTo>
                                  <a:lnTo>
                                    <a:pt x="1176" y="1650"/>
                                  </a:lnTo>
                                  <a:lnTo>
                                    <a:pt x="1184" y="1642"/>
                                  </a:lnTo>
                                  <a:lnTo>
                                    <a:pt x="1192" y="1634"/>
                                  </a:lnTo>
                                  <a:lnTo>
                                    <a:pt x="1201" y="1627"/>
                                  </a:lnTo>
                                  <a:lnTo>
                                    <a:pt x="1210" y="1620"/>
                                  </a:lnTo>
                                  <a:lnTo>
                                    <a:pt x="1219" y="1615"/>
                                  </a:lnTo>
                                  <a:lnTo>
                                    <a:pt x="1237" y="1602"/>
                                  </a:lnTo>
                                  <a:lnTo>
                                    <a:pt x="1255" y="1590"/>
                                  </a:lnTo>
                                  <a:lnTo>
                                    <a:pt x="1263" y="1583"/>
                                  </a:lnTo>
                                  <a:lnTo>
                                    <a:pt x="1270" y="1574"/>
                                  </a:lnTo>
                                  <a:lnTo>
                                    <a:pt x="1277" y="1565"/>
                                  </a:lnTo>
                                  <a:lnTo>
                                    <a:pt x="1284" y="1555"/>
                                  </a:lnTo>
                                  <a:lnTo>
                                    <a:pt x="1294" y="1532"/>
                                  </a:lnTo>
                                  <a:lnTo>
                                    <a:pt x="1302" y="1509"/>
                                  </a:lnTo>
                                  <a:lnTo>
                                    <a:pt x="1310" y="1484"/>
                                  </a:lnTo>
                                  <a:lnTo>
                                    <a:pt x="1317" y="1458"/>
                                  </a:lnTo>
                                  <a:lnTo>
                                    <a:pt x="1325" y="1432"/>
                                  </a:lnTo>
                                  <a:lnTo>
                                    <a:pt x="1333" y="1407"/>
                                  </a:lnTo>
                                  <a:lnTo>
                                    <a:pt x="1337" y="1394"/>
                                  </a:lnTo>
                                  <a:lnTo>
                                    <a:pt x="1342" y="1383"/>
                                  </a:lnTo>
                                  <a:lnTo>
                                    <a:pt x="1347" y="1372"/>
                                  </a:lnTo>
                                  <a:lnTo>
                                    <a:pt x="1353" y="1361"/>
                                  </a:lnTo>
                                  <a:lnTo>
                                    <a:pt x="1364" y="1340"/>
                                  </a:lnTo>
                                  <a:lnTo>
                                    <a:pt x="1378" y="1322"/>
                                  </a:lnTo>
                                  <a:lnTo>
                                    <a:pt x="1392" y="1303"/>
                                  </a:lnTo>
                                  <a:lnTo>
                                    <a:pt x="1407" y="1285"/>
                                  </a:lnTo>
                                  <a:lnTo>
                                    <a:pt x="1423" y="1268"/>
                                  </a:lnTo>
                                  <a:lnTo>
                                    <a:pt x="1439" y="1251"/>
                                  </a:lnTo>
                                  <a:lnTo>
                                    <a:pt x="1456" y="1234"/>
                                  </a:lnTo>
                                  <a:lnTo>
                                    <a:pt x="1472" y="1217"/>
                                  </a:lnTo>
                                  <a:lnTo>
                                    <a:pt x="1484" y="1204"/>
                                  </a:lnTo>
                                  <a:lnTo>
                                    <a:pt x="1496" y="1191"/>
                                  </a:lnTo>
                                  <a:lnTo>
                                    <a:pt x="1508" y="1178"/>
                                  </a:lnTo>
                                  <a:lnTo>
                                    <a:pt x="1521" y="1165"/>
                                  </a:lnTo>
                                  <a:lnTo>
                                    <a:pt x="1534" y="1152"/>
                                  </a:lnTo>
                                  <a:lnTo>
                                    <a:pt x="1546" y="1139"/>
                                  </a:lnTo>
                                  <a:lnTo>
                                    <a:pt x="1559" y="1126"/>
                                  </a:lnTo>
                                  <a:lnTo>
                                    <a:pt x="1571" y="1112"/>
                                  </a:lnTo>
                                  <a:lnTo>
                                    <a:pt x="1578" y="1103"/>
                                  </a:lnTo>
                                  <a:lnTo>
                                    <a:pt x="1586" y="1094"/>
                                  </a:lnTo>
                                  <a:lnTo>
                                    <a:pt x="1593" y="1084"/>
                                  </a:lnTo>
                                  <a:lnTo>
                                    <a:pt x="1600" y="1074"/>
                                  </a:lnTo>
                                  <a:lnTo>
                                    <a:pt x="1607" y="1063"/>
                                  </a:lnTo>
                                  <a:lnTo>
                                    <a:pt x="1615" y="1053"/>
                                  </a:lnTo>
                                  <a:lnTo>
                                    <a:pt x="1623" y="1044"/>
                                  </a:lnTo>
                                  <a:lnTo>
                                    <a:pt x="1632" y="1035"/>
                                  </a:lnTo>
                                  <a:lnTo>
                                    <a:pt x="1638" y="1030"/>
                                  </a:lnTo>
                                  <a:lnTo>
                                    <a:pt x="1645" y="1024"/>
                                  </a:lnTo>
                                  <a:lnTo>
                                    <a:pt x="1652" y="1018"/>
                                  </a:lnTo>
                                  <a:lnTo>
                                    <a:pt x="1659" y="1013"/>
                                  </a:lnTo>
                                  <a:lnTo>
                                    <a:pt x="1666" y="1007"/>
                                  </a:lnTo>
                                  <a:lnTo>
                                    <a:pt x="1673" y="1001"/>
                                  </a:lnTo>
                                  <a:lnTo>
                                    <a:pt x="1680" y="996"/>
                                  </a:lnTo>
                                  <a:lnTo>
                                    <a:pt x="1687" y="990"/>
                                  </a:lnTo>
                                  <a:lnTo>
                                    <a:pt x="1696" y="981"/>
                                  </a:lnTo>
                                  <a:lnTo>
                                    <a:pt x="1704" y="971"/>
                                  </a:lnTo>
                                  <a:lnTo>
                                    <a:pt x="1710" y="960"/>
                                  </a:lnTo>
                                  <a:lnTo>
                                    <a:pt x="1716" y="948"/>
                                  </a:lnTo>
                                  <a:lnTo>
                                    <a:pt x="1723" y="936"/>
                                  </a:lnTo>
                                  <a:lnTo>
                                    <a:pt x="1730" y="926"/>
                                  </a:lnTo>
                                  <a:lnTo>
                                    <a:pt x="1734" y="920"/>
                                  </a:lnTo>
                                  <a:lnTo>
                                    <a:pt x="1738" y="915"/>
                                  </a:lnTo>
                                  <a:lnTo>
                                    <a:pt x="1743" y="910"/>
                                  </a:lnTo>
                                  <a:lnTo>
                                    <a:pt x="1748" y="906"/>
                                  </a:lnTo>
                                  <a:lnTo>
                                    <a:pt x="1759" y="898"/>
                                  </a:lnTo>
                                  <a:lnTo>
                                    <a:pt x="1771" y="893"/>
                                  </a:lnTo>
                                  <a:lnTo>
                                    <a:pt x="1784" y="887"/>
                                  </a:lnTo>
                                  <a:lnTo>
                                    <a:pt x="1797" y="882"/>
                                  </a:lnTo>
                                  <a:lnTo>
                                    <a:pt x="1810" y="877"/>
                                  </a:lnTo>
                                  <a:lnTo>
                                    <a:pt x="1823" y="871"/>
                                  </a:lnTo>
                                  <a:lnTo>
                                    <a:pt x="1836" y="867"/>
                                  </a:lnTo>
                                  <a:lnTo>
                                    <a:pt x="1849" y="861"/>
                                  </a:lnTo>
                                  <a:lnTo>
                                    <a:pt x="1859" y="857"/>
                                  </a:lnTo>
                                  <a:lnTo>
                                    <a:pt x="1869" y="852"/>
                                  </a:lnTo>
                                  <a:lnTo>
                                    <a:pt x="1878" y="848"/>
                                  </a:lnTo>
                                  <a:lnTo>
                                    <a:pt x="1888" y="843"/>
                                  </a:lnTo>
                                  <a:lnTo>
                                    <a:pt x="1897" y="839"/>
                                  </a:lnTo>
                                  <a:lnTo>
                                    <a:pt x="1907" y="833"/>
                                  </a:lnTo>
                                  <a:lnTo>
                                    <a:pt x="1916" y="828"/>
                                  </a:lnTo>
                                  <a:lnTo>
                                    <a:pt x="1926" y="823"/>
                                  </a:lnTo>
                                  <a:lnTo>
                                    <a:pt x="1938" y="818"/>
                                  </a:lnTo>
                                  <a:lnTo>
                                    <a:pt x="1950" y="814"/>
                                  </a:lnTo>
                                  <a:lnTo>
                                    <a:pt x="1963" y="809"/>
                                  </a:lnTo>
                                  <a:lnTo>
                                    <a:pt x="1975" y="805"/>
                                  </a:lnTo>
                                  <a:lnTo>
                                    <a:pt x="1987" y="800"/>
                                  </a:lnTo>
                                  <a:lnTo>
                                    <a:pt x="1999" y="795"/>
                                  </a:lnTo>
                                  <a:lnTo>
                                    <a:pt x="2010" y="788"/>
                                  </a:lnTo>
                                  <a:lnTo>
                                    <a:pt x="2022" y="781"/>
                                  </a:lnTo>
                                  <a:close/>
                                  <a:moveTo>
                                    <a:pt x="3558" y="610"/>
                                  </a:moveTo>
                                  <a:lnTo>
                                    <a:pt x="3563" y="613"/>
                                  </a:lnTo>
                                  <a:lnTo>
                                    <a:pt x="3568" y="615"/>
                                  </a:lnTo>
                                  <a:lnTo>
                                    <a:pt x="3573" y="618"/>
                                  </a:lnTo>
                                  <a:lnTo>
                                    <a:pt x="3577" y="622"/>
                                  </a:lnTo>
                                  <a:lnTo>
                                    <a:pt x="3585" y="630"/>
                                  </a:lnTo>
                                  <a:lnTo>
                                    <a:pt x="3593" y="639"/>
                                  </a:lnTo>
                                  <a:lnTo>
                                    <a:pt x="3601" y="647"/>
                                  </a:lnTo>
                                  <a:lnTo>
                                    <a:pt x="3609" y="654"/>
                                  </a:lnTo>
                                  <a:lnTo>
                                    <a:pt x="3613" y="658"/>
                                  </a:lnTo>
                                  <a:lnTo>
                                    <a:pt x="3617" y="660"/>
                                  </a:lnTo>
                                  <a:lnTo>
                                    <a:pt x="3622" y="662"/>
                                  </a:lnTo>
                                  <a:lnTo>
                                    <a:pt x="3627" y="663"/>
                                  </a:lnTo>
                                  <a:lnTo>
                                    <a:pt x="3639" y="667"/>
                                  </a:lnTo>
                                  <a:lnTo>
                                    <a:pt x="3652" y="669"/>
                                  </a:lnTo>
                                  <a:lnTo>
                                    <a:pt x="3667" y="673"/>
                                  </a:lnTo>
                                  <a:lnTo>
                                    <a:pt x="3681" y="675"/>
                                  </a:lnTo>
                                  <a:lnTo>
                                    <a:pt x="3696" y="677"/>
                                  </a:lnTo>
                                  <a:lnTo>
                                    <a:pt x="3710" y="678"/>
                                  </a:lnTo>
                                  <a:lnTo>
                                    <a:pt x="3724" y="679"/>
                                  </a:lnTo>
                                  <a:lnTo>
                                    <a:pt x="3738" y="679"/>
                                  </a:lnTo>
                                  <a:lnTo>
                                    <a:pt x="3744" y="677"/>
                                  </a:lnTo>
                                  <a:lnTo>
                                    <a:pt x="3750" y="674"/>
                                  </a:lnTo>
                                  <a:lnTo>
                                    <a:pt x="3755" y="670"/>
                                  </a:lnTo>
                                  <a:lnTo>
                                    <a:pt x="3759" y="665"/>
                                  </a:lnTo>
                                  <a:lnTo>
                                    <a:pt x="3764" y="660"/>
                                  </a:lnTo>
                                  <a:lnTo>
                                    <a:pt x="3768" y="656"/>
                                  </a:lnTo>
                                  <a:lnTo>
                                    <a:pt x="3773" y="652"/>
                                  </a:lnTo>
                                  <a:lnTo>
                                    <a:pt x="3778" y="649"/>
                                  </a:lnTo>
                                  <a:lnTo>
                                    <a:pt x="3782" y="648"/>
                                  </a:lnTo>
                                  <a:lnTo>
                                    <a:pt x="3786" y="648"/>
                                  </a:lnTo>
                                  <a:lnTo>
                                    <a:pt x="3793" y="648"/>
                                  </a:lnTo>
                                  <a:lnTo>
                                    <a:pt x="3800" y="649"/>
                                  </a:lnTo>
                                  <a:lnTo>
                                    <a:pt x="3816" y="652"/>
                                  </a:lnTo>
                                  <a:lnTo>
                                    <a:pt x="3835" y="657"/>
                                  </a:lnTo>
                                  <a:lnTo>
                                    <a:pt x="3853" y="662"/>
                                  </a:lnTo>
                                  <a:lnTo>
                                    <a:pt x="3869" y="668"/>
                                  </a:lnTo>
                                  <a:lnTo>
                                    <a:pt x="3882" y="673"/>
                                  </a:lnTo>
                                  <a:lnTo>
                                    <a:pt x="3889" y="676"/>
                                  </a:lnTo>
                                  <a:lnTo>
                                    <a:pt x="3891" y="678"/>
                                  </a:lnTo>
                                  <a:lnTo>
                                    <a:pt x="3893" y="682"/>
                                  </a:lnTo>
                                  <a:lnTo>
                                    <a:pt x="3894" y="685"/>
                                  </a:lnTo>
                                  <a:lnTo>
                                    <a:pt x="3895" y="688"/>
                                  </a:lnTo>
                                  <a:lnTo>
                                    <a:pt x="3896" y="692"/>
                                  </a:lnTo>
                                  <a:lnTo>
                                    <a:pt x="3896" y="694"/>
                                  </a:lnTo>
                                  <a:lnTo>
                                    <a:pt x="3895" y="697"/>
                                  </a:lnTo>
                                  <a:lnTo>
                                    <a:pt x="3895" y="700"/>
                                  </a:lnTo>
                                  <a:lnTo>
                                    <a:pt x="3890" y="705"/>
                                  </a:lnTo>
                                  <a:lnTo>
                                    <a:pt x="3883" y="710"/>
                                  </a:lnTo>
                                  <a:lnTo>
                                    <a:pt x="3876" y="714"/>
                                  </a:lnTo>
                                  <a:lnTo>
                                    <a:pt x="3868" y="717"/>
                                  </a:lnTo>
                                  <a:lnTo>
                                    <a:pt x="3859" y="719"/>
                                  </a:lnTo>
                                  <a:lnTo>
                                    <a:pt x="3851" y="721"/>
                                  </a:lnTo>
                                  <a:lnTo>
                                    <a:pt x="3843" y="723"/>
                                  </a:lnTo>
                                  <a:lnTo>
                                    <a:pt x="3837" y="727"/>
                                  </a:lnTo>
                                  <a:lnTo>
                                    <a:pt x="3832" y="730"/>
                                  </a:lnTo>
                                  <a:lnTo>
                                    <a:pt x="3827" y="735"/>
                                  </a:lnTo>
                                  <a:lnTo>
                                    <a:pt x="3823" y="739"/>
                                  </a:lnTo>
                                  <a:lnTo>
                                    <a:pt x="3819" y="745"/>
                                  </a:lnTo>
                                  <a:lnTo>
                                    <a:pt x="3810" y="756"/>
                                  </a:lnTo>
                                  <a:lnTo>
                                    <a:pt x="3802" y="769"/>
                                  </a:lnTo>
                                  <a:lnTo>
                                    <a:pt x="3793" y="781"/>
                                  </a:lnTo>
                                  <a:lnTo>
                                    <a:pt x="3784" y="791"/>
                                  </a:lnTo>
                                  <a:lnTo>
                                    <a:pt x="3778" y="795"/>
                                  </a:lnTo>
                                  <a:lnTo>
                                    <a:pt x="3773" y="798"/>
                                  </a:lnTo>
                                  <a:lnTo>
                                    <a:pt x="3766" y="800"/>
                                  </a:lnTo>
                                  <a:lnTo>
                                    <a:pt x="3760" y="801"/>
                                  </a:lnTo>
                                  <a:lnTo>
                                    <a:pt x="3746" y="800"/>
                                  </a:lnTo>
                                  <a:lnTo>
                                    <a:pt x="3730" y="798"/>
                                  </a:lnTo>
                                  <a:lnTo>
                                    <a:pt x="3713" y="795"/>
                                  </a:lnTo>
                                  <a:lnTo>
                                    <a:pt x="3694" y="789"/>
                                  </a:lnTo>
                                  <a:lnTo>
                                    <a:pt x="3676" y="783"/>
                                  </a:lnTo>
                                  <a:lnTo>
                                    <a:pt x="3659" y="778"/>
                                  </a:lnTo>
                                  <a:lnTo>
                                    <a:pt x="3644" y="772"/>
                                  </a:lnTo>
                                  <a:lnTo>
                                    <a:pt x="3632" y="765"/>
                                  </a:lnTo>
                                  <a:lnTo>
                                    <a:pt x="3623" y="761"/>
                                  </a:lnTo>
                                  <a:lnTo>
                                    <a:pt x="3614" y="755"/>
                                  </a:lnTo>
                                  <a:lnTo>
                                    <a:pt x="3606" y="749"/>
                                  </a:lnTo>
                                  <a:lnTo>
                                    <a:pt x="3597" y="744"/>
                                  </a:lnTo>
                                  <a:lnTo>
                                    <a:pt x="3588" y="738"/>
                                  </a:lnTo>
                                  <a:lnTo>
                                    <a:pt x="3579" y="732"/>
                                  </a:lnTo>
                                  <a:lnTo>
                                    <a:pt x="3570" y="728"/>
                                  </a:lnTo>
                                  <a:lnTo>
                                    <a:pt x="3560" y="723"/>
                                  </a:lnTo>
                                  <a:lnTo>
                                    <a:pt x="3548" y="721"/>
                                  </a:lnTo>
                                  <a:lnTo>
                                    <a:pt x="3537" y="719"/>
                                  </a:lnTo>
                                  <a:lnTo>
                                    <a:pt x="3525" y="717"/>
                                  </a:lnTo>
                                  <a:lnTo>
                                    <a:pt x="3513" y="714"/>
                                  </a:lnTo>
                                  <a:lnTo>
                                    <a:pt x="3500" y="712"/>
                                  </a:lnTo>
                                  <a:lnTo>
                                    <a:pt x="3488" y="710"/>
                                  </a:lnTo>
                                  <a:lnTo>
                                    <a:pt x="3476" y="708"/>
                                  </a:lnTo>
                                  <a:lnTo>
                                    <a:pt x="3464" y="705"/>
                                  </a:lnTo>
                                  <a:lnTo>
                                    <a:pt x="3457" y="705"/>
                                  </a:lnTo>
                                  <a:lnTo>
                                    <a:pt x="3449" y="705"/>
                                  </a:lnTo>
                                  <a:lnTo>
                                    <a:pt x="3442" y="705"/>
                                  </a:lnTo>
                                  <a:lnTo>
                                    <a:pt x="3434" y="705"/>
                                  </a:lnTo>
                                  <a:lnTo>
                                    <a:pt x="3427" y="704"/>
                                  </a:lnTo>
                                  <a:lnTo>
                                    <a:pt x="3420" y="703"/>
                                  </a:lnTo>
                                  <a:lnTo>
                                    <a:pt x="3414" y="702"/>
                                  </a:lnTo>
                                  <a:lnTo>
                                    <a:pt x="3409" y="700"/>
                                  </a:lnTo>
                                  <a:lnTo>
                                    <a:pt x="3407" y="699"/>
                                  </a:lnTo>
                                  <a:lnTo>
                                    <a:pt x="3405" y="696"/>
                                  </a:lnTo>
                                  <a:lnTo>
                                    <a:pt x="3403" y="693"/>
                                  </a:lnTo>
                                  <a:lnTo>
                                    <a:pt x="3401" y="691"/>
                                  </a:lnTo>
                                  <a:lnTo>
                                    <a:pt x="3400" y="687"/>
                                  </a:lnTo>
                                  <a:lnTo>
                                    <a:pt x="3399" y="683"/>
                                  </a:lnTo>
                                  <a:lnTo>
                                    <a:pt x="3398" y="679"/>
                                  </a:lnTo>
                                  <a:lnTo>
                                    <a:pt x="3398" y="676"/>
                                  </a:lnTo>
                                  <a:lnTo>
                                    <a:pt x="3409" y="670"/>
                                  </a:lnTo>
                                  <a:lnTo>
                                    <a:pt x="3421" y="667"/>
                                  </a:lnTo>
                                  <a:lnTo>
                                    <a:pt x="3433" y="666"/>
                                  </a:lnTo>
                                  <a:lnTo>
                                    <a:pt x="3445" y="665"/>
                                  </a:lnTo>
                                  <a:lnTo>
                                    <a:pt x="3458" y="665"/>
                                  </a:lnTo>
                                  <a:lnTo>
                                    <a:pt x="3471" y="666"/>
                                  </a:lnTo>
                                  <a:lnTo>
                                    <a:pt x="3485" y="667"/>
                                  </a:lnTo>
                                  <a:lnTo>
                                    <a:pt x="3499" y="667"/>
                                  </a:lnTo>
                                  <a:lnTo>
                                    <a:pt x="3506" y="660"/>
                                  </a:lnTo>
                                  <a:lnTo>
                                    <a:pt x="3513" y="653"/>
                                  </a:lnTo>
                                  <a:lnTo>
                                    <a:pt x="3520" y="645"/>
                                  </a:lnTo>
                                  <a:lnTo>
                                    <a:pt x="3528" y="639"/>
                                  </a:lnTo>
                                  <a:lnTo>
                                    <a:pt x="3535" y="632"/>
                                  </a:lnTo>
                                  <a:lnTo>
                                    <a:pt x="3542" y="624"/>
                                  </a:lnTo>
                                  <a:lnTo>
                                    <a:pt x="3550" y="617"/>
                                  </a:lnTo>
                                  <a:lnTo>
                                    <a:pt x="3558" y="610"/>
                                  </a:lnTo>
                                  <a:close/>
                                  <a:moveTo>
                                    <a:pt x="2718" y="587"/>
                                  </a:moveTo>
                                  <a:lnTo>
                                    <a:pt x="2728" y="587"/>
                                  </a:lnTo>
                                  <a:lnTo>
                                    <a:pt x="2738" y="587"/>
                                  </a:lnTo>
                                  <a:lnTo>
                                    <a:pt x="2748" y="587"/>
                                  </a:lnTo>
                                  <a:lnTo>
                                    <a:pt x="2759" y="587"/>
                                  </a:lnTo>
                                  <a:lnTo>
                                    <a:pt x="2770" y="587"/>
                                  </a:lnTo>
                                  <a:lnTo>
                                    <a:pt x="2780" y="588"/>
                                  </a:lnTo>
                                  <a:lnTo>
                                    <a:pt x="2791" y="588"/>
                                  </a:lnTo>
                                  <a:lnTo>
                                    <a:pt x="2801" y="589"/>
                                  </a:lnTo>
                                  <a:lnTo>
                                    <a:pt x="2816" y="592"/>
                                  </a:lnTo>
                                  <a:lnTo>
                                    <a:pt x="2831" y="597"/>
                                  </a:lnTo>
                                  <a:lnTo>
                                    <a:pt x="2846" y="602"/>
                                  </a:lnTo>
                                  <a:lnTo>
                                    <a:pt x="2860" y="608"/>
                                  </a:lnTo>
                                  <a:lnTo>
                                    <a:pt x="2874" y="614"/>
                                  </a:lnTo>
                                  <a:lnTo>
                                    <a:pt x="2888" y="621"/>
                                  </a:lnTo>
                                  <a:lnTo>
                                    <a:pt x="2902" y="626"/>
                                  </a:lnTo>
                                  <a:lnTo>
                                    <a:pt x="2917" y="631"/>
                                  </a:lnTo>
                                  <a:lnTo>
                                    <a:pt x="2924" y="633"/>
                                  </a:lnTo>
                                  <a:lnTo>
                                    <a:pt x="2932" y="634"/>
                                  </a:lnTo>
                                  <a:lnTo>
                                    <a:pt x="2939" y="635"/>
                                  </a:lnTo>
                                  <a:lnTo>
                                    <a:pt x="2947" y="636"/>
                                  </a:lnTo>
                                  <a:lnTo>
                                    <a:pt x="2955" y="638"/>
                                  </a:lnTo>
                                  <a:lnTo>
                                    <a:pt x="2962" y="640"/>
                                  </a:lnTo>
                                  <a:lnTo>
                                    <a:pt x="2969" y="642"/>
                                  </a:lnTo>
                                  <a:lnTo>
                                    <a:pt x="2975" y="647"/>
                                  </a:lnTo>
                                  <a:lnTo>
                                    <a:pt x="2980" y="649"/>
                                  </a:lnTo>
                                  <a:lnTo>
                                    <a:pt x="2984" y="652"/>
                                  </a:lnTo>
                                  <a:lnTo>
                                    <a:pt x="2988" y="657"/>
                                  </a:lnTo>
                                  <a:lnTo>
                                    <a:pt x="2990" y="662"/>
                                  </a:lnTo>
                                  <a:lnTo>
                                    <a:pt x="2993" y="668"/>
                                  </a:lnTo>
                                  <a:lnTo>
                                    <a:pt x="2994" y="674"/>
                                  </a:lnTo>
                                  <a:lnTo>
                                    <a:pt x="2994" y="679"/>
                                  </a:lnTo>
                                  <a:lnTo>
                                    <a:pt x="2994" y="685"/>
                                  </a:lnTo>
                                  <a:lnTo>
                                    <a:pt x="2993" y="692"/>
                                  </a:lnTo>
                                  <a:lnTo>
                                    <a:pt x="2991" y="697"/>
                                  </a:lnTo>
                                  <a:lnTo>
                                    <a:pt x="2988" y="703"/>
                                  </a:lnTo>
                                  <a:lnTo>
                                    <a:pt x="2985" y="709"/>
                                  </a:lnTo>
                                  <a:lnTo>
                                    <a:pt x="2981" y="713"/>
                                  </a:lnTo>
                                  <a:lnTo>
                                    <a:pt x="2977" y="718"/>
                                  </a:lnTo>
                                  <a:lnTo>
                                    <a:pt x="2972" y="721"/>
                                  </a:lnTo>
                                  <a:lnTo>
                                    <a:pt x="2967" y="725"/>
                                  </a:lnTo>
                                  <a:lnTo>
                                    <a:pt x="2954" y="730"/>
                                  </a:lnTo>
                                  <a:lnTo>
                                    <a:pt x="2941" y="735"/>
                                  </a:lnTo>
                                  <a:lnTo>
                                    <a:pt x="2926" y="737"/>
                                  </a:lnTo>
                                  <a:lnTo>
                                    <a:pt x="2911" y="739"/>
                                  </a:lnTo>
                                  <a:lnTo>
                                    <a:pt x="2895" y="740"/>
                                  </a:lnTo>
                                  <a:lnTo>
                                    <a:pt x="2879" y="740"/>
                                  </a:lnTo>
                                  <a:lnTo>
                                    <a:pt x="2863" y="739"/>
                                  </a:lnTo>
                                  <a:lnTo>
                                    <a:pt x="2848" y="738"/>
                                  </a:lnTo>
                                  <a:lnTo>
                                    <a:pt x="2820" y="736"/>
                                  </a:lnTo>
                                  <a:lnTo>
                                    <a:pt x="2798" y="732"/>
                                  </a:lnTo>
                                  <a:lnTo>
                                    <a:pt x="2790" y="731"/>
                                  </a:lnTo>
                                  <a:lnTo>
                                    <a:pt x="2782" y="731"/>
                                  </a:lnTo>
                                  <a:lnTo>
                                    <a:pt x="2773" y="730"/>
                                  </a:lnTo>
                                  <a:lnTo>
                                    <a:pt x="2765" y="730"/>
                                  </a:lnTo>
                                  <a:lnTo>
                                    <a:pt x="2756" y="730"/>
                                  </a:lnTo>
                                  <a:lnTo>
                                    <a:pt x="2747" y="730"/>
                                  </a:lnTo>
                                  <a:lnTo>
                                    <a:pt x="2739" y="730"/>
                                  </a:lnTo>
                                  <a:lnTo>
                                    <a:pt x="2731" y="730"/>
                                  </a:lnTo>
                                  <a:lnTo>
                                    <a:pt x="2726" y="728"/>
                                  </a:lnTo>
                                  <a:lnTo>
                                    <a:pt x="2721" y="726"/>
                                  </a:lnTo>
                                  <a:lnTo>
                                    <a:pt x="2716" y="725"/>
                                  </a:lnTo>
                                  <a:lnTo>
                                    <a:pt x="2711" y="722"/>
                                  </a:lnTo>
                                  <a:lnTo>
                                    <a:pt x="2706" y="721"/>
                                  </a:lnTo>
                                  <a:lnTo>
                                    <a:pt x="2701" y="720"/>
                                  </a:lnTo>
                                  <a:lnTo>
                                    <a:pt x="2696" y="719"/>
                                  </a:lnTo>
                                  <a:lnTo>
                                    <a:pt x="2691" y="718"/>
                                  </a:lnTo>
                                  <a:lnTo>
                                    <a:pt x="2681" y="719"/>
                                  </a:lnTo>
                                  <a:lnTo>
                                    <a:pt x="2671" y="721"/>
                                  </a:lnTo>
                                  <a:lnTo>
                                    <a:pt x="2663" y="726"/>
                                  </a:lnTo>
                                  <a:lnTo>
                                    <a:pt x="2654" y="730"/>
                                  </a:lnTo>
                                  <a:lnTo>
                                    <a:pt x="2646" y="735"/>
                                  </a:lnTo>
                                  <a:lnTo>
                                    <a:pt x="2638" y="738"/>
                                  </a:lnTo>
                                  <a:lnTo>
                                    <a:pt x="2629" y="740"/>
                                  </a:lnTo>
                                  <a:lnTo>
                                    <a:pt x="2620" y="741"/>
                                  </a:lnTo>
                                  <a:lnTo>
                                    <a:pt x="2618" y="737"/>
                                  </a:lnTo>
                                  <a:lnTo>
                                    <a:pt x="2617" y="731"/>
                                  </a:lnTo>
                                  <a:lnTo>
                                    <a:pt x="2617" y="726"/>
                                  </a:lnTo>
                                  <a:lnTo>
                                    <a:pt x="2617" y="721"/>
                                  </a:lnTo>
                                  <a:lnTo>
                                    <a:pt x="2619" y="710"/>
                                  </a:lnTo>
                                  <a:lnTo>
                                    <a:pt x="2622" y="699"/>
                                  </a:lnTo>
                                  <a:lnTo>
                                    <a:pt x="2627" y="686"/>
                                  </a:lnTo>
                                  <a:lnTo>
                                    <a:pt x="2633" y="675"/>
                                  </a:lnTo>
                                  <a:lnTo>
                                    <a:pt x="2640" y="663"/>
                                  </a:lnTo>
                                  <a:lnTo>
                                    <a:pt x="2648" y="653"/>
                                  </a:lnTo>
                                  <a:lnTo>
                                    <a:pt x="2656" y="642"/>
                                  </a:lnTo>
                                  <a:lnTo>
                                    <a:pt x="2665" y="632"/>
                                  </a:lnTo>
                                  <a:lnTo>
                                    <a:pt x="2675" y="622"/>
                                  </a:lnTo>
                                  <a:lnTo>
                                    <a:pt x="2684" y="613"/>
                                  </a:lnTo>
                                  <a:lnTo>
                                    <a:pt x="2702" y="598"/>
                                  </a:lnTo>
                                  <a:lnTo>
                                    <a:pt x="2718" y="587"/>
                                  </a:lnTo>
                                  <a:close/>
                                  <a:moveTo>
                                    <a:pt x="2785" y="452"/>
                                  </a:moveTo>
                                  <a:lnTo>
                                    <a:pt x="2791" y="452"/>
                                  </a:lnTo>
                                  <a:lnTo>
                                    <a:pt x="2798" y="452"/>
                                  </a:lnTo>
                                  <a:lnTo>
                                    <a:pt x="2805" y="452"/>
                                  </a:lnTo>
                                  <a:lnTo>
                                    <a:pt x="2812" y="453"/>
                                  </a:lnTo>
                                  <a:lnTo>
                                    <a:pt x="2818" y="456"/>
                                  </a:lnTo>
                                  <a:lnTo>
                                    <a:pt x="2824" y="458"/>
                                  </a:lnTo>
                                  <a:lnTo>
                                    <a:pt x="2829" y="461"/>
                                  </a:lnTo>
                                  <a:lnTo>
                                    <a:pt x="2832" y="467"/>
                                  </a:lnTo>
                                  <a:lnTo>
                                    <a:pt x="2834" y="471"/>
                                  </a:lnTo>
                                  <a:lnTo>
                                    <a:pt x="2835" y="477"/>
                                  </a:lnTo>
                                  <a:lnTo>
                                    <a:pt x="2835" y="483"/>
                                  </a:lnTo>
                                  <a:lnTo>
                                    <a:pt x="2834" y="487"/>
                                  </a:lnTo>
                                  <a:lnTo>
                                    <a:pt x="2833" y="493"/>
                                  </a:lnTo>
                                  <a:lnTo>
                                    <a:pt x="2830" y="497"/>
                                  </a:lnTo>
                                  <a:lnTo>
                                    <a:pt x="2827" y="502"/>
                                  </a:lnTo>
                                  <a:lnTo>
                                    <a:pt x="2824" y="506"/>
                                  </a:lnTo>
                                  <a:lnTo>
                                    <a:pt x="2816" y="514"/>
                                  </a:lnTo>
                                  <a:lnTo>
                                    <a:pt x="2806" y="521"/>
                                  </a:lnTo>
                                  <a:lnTo>
                                    <a:pt x="2802" y="523"/>
                                  </a:lnTo>
                                  <a:lnTo>
                                    <a:pt x="2797" y="525"/>
                                  </a:lnTo>
                                  <a:lnTo>
                                    <a:pt x="2792" y="526"/>
                                  </a:lnTo>
                                  <a:lnTo>
                                    <a:pt x="2787" y="527"/>
                                  </a:lnTo>
                                  <a:lnTo>
                                    <a:pt x="2780" y="526"/>
                                  </a:lnTo>
                                  <a:lnTo>
                                    <a:pt x="2772" y="522"/>
                                  </a:lnTo>
                                  <a:lnTo>
                                    <a:pt x="2766" y="518"/>
                                  </a:lnTo>
                                  <a:lnTo>
                                    <a:pt x="2760" y="511"/>
                                  </a:lnTo>
                                  <a:lnTo>
                                    <a:pt x="2756" y="504"/>
                                  </a:lnTo>
                                  <a:lnTo>
                                    <a:pt x="2754" y="496"/>
                                  </a:lnTo>
                                  <a:lnTo>
                                    <a:pt x="2754" y="492"/>
                                  </a:lnTo>
                                  <a:lnTo>
                                    <a:pt x="2755" y="487"/>
                                  </a:lnTo>
                                  <a:lnTo>
                                    <a:pt x="2756" y="483"/>
                                  </a:lnTo>
                                  <a:lnTo>
                                    <a:pt x="2757" y="478"/>
                                  </a:lnTo>
                                  <a:lnTo>
                                    <a:pt x="2760" y="475"/>
                                  </a:lnTo>
                                  <a:lnTo>
                                    <a:pt x="2763" y="470"/>
                                  </a:lnTo>
                                  <a:lnTo>
                                    <a:pt x="2766" y="467"/>
                                  </a:lnTo>
                                  <a:lnTo>
                                    <a:pt x="2770" y="462"/>
                                  </a:lnTo>
                                  <a:lnTo>
                                    <a:pt x="2773" y="460"/>
                                  </a:lnTo>
                                  <a:lnTo>
                                    <a:pt x="2777" y="457"/>
                                  </a:lnTo>
                                  <a:lnTo>
                                    <a:pt x="2781" y="454"/>
                                  </a:lnTo>
                                  <a:lnTo>
                                    <a:pt x="2785" y="452"/>
                                  </a:lnTo>
                                  <a:close/>
                                  <a:moveTo>
                                    <a:pt x="3004" y="431"/>
                                  </a:moveTo>
                                  <a:lnTo>
                                    <a:pt x="3021" y="432"/>
                                  </a:lnTo>
                                  <a:lnTo>
                                    <a:pt x="3036" y="433"/>
                                  </a:lnTo>
                                  <a:lnTo>
                                    <a:pt x="3050" y="436"/>
                                  </a:lnTo>
                                  <a:lnTo>
                                    <a:pt x="3064" y="440"/>
                                  </a:lnTo>
                                  <a:lnTo>
                                    <a:pt x="3077" y="443"/>
                                  </a:lnTo>
                                  <a:lnTo>
                                    <a:pt x="3091" y="448"/>
                                  </a:lnTo>
                                  <a:lnTo>
                                    <a:pt x="3104" y="451"/>
                                  </a:lnTo>
                                  <a:lnTo>
                                    <a:pt x="3117" y="454"/>
                                  </a:lnTo>
                                  <a:lnTo>
                                    <a:pt x="3135" y="460"/>
                                  </a:lnTo>
                                  <a:lnTo>
                                    <a:pt x="3154" y="466"/>
                                  </a:lnTo>
                                  <a:lnTo>
                                    <a:pt x="3172" y="470"/>
                                  </a:lnTo>
                                  <a:lnTo>
                                    <a:pt x="3191" y="474"/>
                                  </a:lnTo>
                                  <a:lnTo>
                                    <a:pt x="3210" y="477"/>
                                  </a:lnTo>
                                  <a:lnTo>
                                    <a:pt x="3229" y="479"/>
                                  </a:lnTo>
                                  <a:lnTo>
                                    <a:pt x="3248" y="482"/>
                                  </a:lnTo>
                                  <a:lnTo>
                                    <a:pt x="3268" y="482"/>
                                  </a:lnTo>
                                  <a:lnTo>
                                    <a:pt x="3279" y="477"/>
                                  </a:lnTo>
                                  <a:lnTo>
                                    <a:pt x="3290" y="474"/>
                                  </a:lnTo>
                                  <a:lnTo>
                                    <a:pt x="3302" y="473"/>
                                  </a:lnTo>
                                  <a:lnTo>
                                    <a:pt x="3313" y="474"/>
                                  </a:lnTo>
                                  <a:lnTo>
                                    <a:pt x="3324" y="476"/>
                                  </a:lnTo>
                                  <a:lnTo>
                                    <a:pt x="3335" y="480"/>
                                  </a:lnTo>
                                  <a:lnTo>
                                    <a:pt x="3339" y="484"/>
                                  </a:lnTo>
                                  <a:lnTo>
                                    <a:pt x="3343" y="487"/>
                                  </a:lnTo>
                                  <a:lnTo>
                                    <a:pt x="3347" y="492"/>
                                  </a:lnTo>
                                  <a:lnTo>
                                    <a:pt x="3350" y="496"/>
                                  </a:lnTo>
                                  <a:lnTo>
                                    <a:pt x="3352" y="503"/>
                                  </a:lnTo>
                                  <a:lnTo>
                                    <a:pt x="3354" y="510"/>
                                  </a:lnTo>
                                  <a:lnTo>
                                    <a:pt x="3355" y="515"/>
                                  </a:lnTo>
                                  <a:lnTo>
                                    <a:pt x="3357" y="521"/>
                                  </a:lnTo>
                                  <a:lnTo>
                                    <a:pt x="3358" y="528"/>
                                  </a:lnTo>
                                  <a:lnTo>
                                    <a:pt x="3360" y="534"/>
                                  </a:lnTo>
                                  <a:lnTo>
                                    <a:pt x="3362" y="539"/>
                                  </a:lnTo>
                                  <a:lnTo>
                                    <a:pt x="3364" y="545"/>
                                  </a:lnTo>
                                  <a:lnTo>
                                    <a:pt x="3366" y="552"/>
                                  </a:lnTo>
                                  <a:lnTo>
                                    <a:pt x="3368" y="558"/>
                                  </a:lnTo>
                                  <a:lnTo>
                                    <a:pt x="3370" y="566"/>
                                  </a:lnTo>
                                  <a:lnTo>
                                    <a:pt x="3372" y="574"/>
                                  </a:lnTo>
                                  <a:lnTo>
                                    <a:pt x="3374" y="582"/>
                                  </a:lnTo>
                                  <a:lnTo>
                                    <a:pt x="3375" y="590"/>
                                  </a:lnTo>
                                  <a:lnTo>
                                    <a:pt x="3376" y="597"/>
                                  </a:lnTo>
                                  <a:lnTo>
                                    <a:pt x="3377" y="605"/>
                                  </a:lnTo>
                                  <a:lnTo>
                                    <a:pt x="3376" y="606"/>
                                  </a:lnTo>
                                  <a:lnTo>
                                    <a:pt x="3376" y="608"/>
                                  </a:lnTo>
                                  <a:lnTo>
                                    <a:pt x="3375" y="609"/>
                                  </a:lnTo>
                                  <a:lnTo>
                                    <a:pt x="3375" y="609"/>
                                  </a:lnTo>
                                  <a:lnTo>
                                    <a:pt x="3375" y="610"/>
                                  </a:lnTo>
                                  <a:lnTo>
                                    <a:pt x="3374" y="610"/>
                                  </a:lnTo>
                                  <a:lnTo>
                                    <a:pt x="3373" y="610"/>
                                  </a:lnTo>
                                  <a:lnTo>
                                    <a:pt x="3372" y="610"/>
                                  </a:lnTo>
                                  <a:lnTo>
                                    <a:pt x="3367" y="607"/>
                                  </a:lnTo>
                                  <a:lnTo>
                                    <a:pt x="3363" y="604"/>
                                  </a:lnTo>
                                  <a:lnTo>
                                    <a:pt x="3359" y="600"/>
                                  </a:lnTo>
                                  <a:lnTo>
                                    <a:pt x="3356" y="598"/>
                                  </a:lnTo>
                                  <a:lnTo>
                                    <a:pt x="3353" y="593"/>
                                  </a:lnTo>
                                  <a:lnTo>
                                    <a:pt x="3350" y="590"/>
                                  </a:lnTo>
                                  <a:lnTo>
                                    <a:pt x="3346" y="586"/>
                                  </a:lnTo>
                                  <a:lnTo>
                                    <a:pt x="3342" y="580"/>
                                  </a:lnTo>
                                  <a:lnTo>
                                    <a:pt x="3338" y="575"/>
                                  </a:lnTo>
                                  <a:lnTo>
                                    <a:pt x="3333" y="570"/>
                                  </a:lnTo>
                                  <a:lnTo>
                                    <a:pt x="3328" y="565"/>
                                  </a:lnTo>
                                  <a:lnTo>
                                    <a:pt x="3322" y="561"/>
                                  </a:lnTo>
                                  <a:lnTo>
                                    <a:pt x="3315" y="558"/>
                                  </a:lnTo>
                                  <a:lnTo>
                                    <a:pt x="3309" y="555"/>
                                  </a:lnTo>
                                  <a:lnTo>
                                    <a:pt x="3302" y="554"/>
                                  </a:lnTo>
                                  <a:lnTo>
                                    <a:pt x="3295" y="554"/>
                                  </a:lnTo>
                                  <a:lnTo>
                                    <a:pt x="3291" y="554"/>
                                  </a:lnTo>
                                  <a:lnTo>
                                    <a:pt x="3287" y="554"/>
                                  </a:lnTo>
                                  <a:lnTo>
                                    <a:pt x="3283" y="555"/>
                                  </a:lnTo>
                                  <a:lnTo>
                                    <a:pt x="3279" y="557"/>
                                  </a:lnTo>
                                  <a:lnTo>
                                    <a:pt x="3276" y="558"/>
                                  </a:lnTo>
                                  <a:lnTo>
                                    <a:pt x="3272" y="561"/>
                                  </a:lnTo>
                                  <a:lnTo>
                                    <a:pt x="3269" y="563"/>
                                  </a:lnTo>
                                  <a:lnTo>
                                    <a:pt x="3266" y="565"/>
                                  </a:lnTo>
                                  <a:lnTo>
                                    <a:pt x="3262" y="572"/>
                                  </a:lnTo>
                                  <a:lnTo>
                                    <a:pt x="3258" y="578"/>
                                  </a:lnTo>
                                  <a:lnTo>
                                    <a:pt x="3252" y="586"/>
                                  </a:lnTo>
                                  <a:lnTo>
                                    <a:pt x="3247" y="592"/>
                                  </a:lnTo>
                                  <a:lnTo>
                                    <a:pt x="3242" y="598"/>
                                  </a:lnTo>
                                  <a:lnTo>
                                    <a:pt x="3236" y="602"/>
                                  </a:lnTo>
                                  <a:lnTo>
                                    <a:pt x="3233" y="605"/>
                                  </a:lnTo>
                                  <a:lnTo>
                                    <a:pt x="3230" y="606"/>
                                  </a:lnTo>
                                  <a:lnTo>
                                    <a:pt x="3226" y="607"/>
                                  </a:lnTo>
                                  <a:lnTo>
                                    <a:pt x="3222" y="607"/>
                                  </a:lnTo>
                                  <a:lnTo>
                                    <a:pt x="3215" y="606"/>
                                  </a:lnTo>
                                  <a:lnTo>
                                    <a:pt x="3208" y="604"/>
                                  </a:lnTo>
                                  <a:lnTo>
                                    <a:pt x="3202" y="600"/>
                                  </a:lnTo>
                                  <a:lnTo>
                                    <a:pt x="3196" y="596"/>
                                  </a:lnTo>
                                  <a:lnTo>
                                    <a:pt x="3184" y="584"/>
                                  </a:lnTo>
                                  <a:lnTo>
                                    <a:pt x="3173" y="571"/>
                                  </a:lnTo>
                                  <a:lnTo>
                                    <a:pt x="3163" y="557"/>
                                  </a:lnTo>
                                  <a:lnTo>
                                    <a:pt x="3152" y="544"/>
                                  </a:lnTo>
                                  <a:lnTo>
                                    <a:pt x="3147" y="538"/>
                                  </a:lnTo>
                                  <a:lnTo>
                                    <a:pt x="3141" y="532"/>
                                  </a:lnTo>
                                  <a:lnTo>
                                    <a:pt x="3136" y="528"/>
                                  </a:lnTo>
                                  <a:lnTo>
                                    <a:pt x="3130" y="523"/>
                                  </a:lnTo>
                                  <a:lnTo>
                                    <a:pt x="3125" y="520"/>
                                  </a:lnTo>
                                  <a:lnTo>
                                    <a:pt x="3120" y="518"/>
                                  </a:lnTo>
                                  <a:lnTo>
                                    <a:pt x="3115" y="514"/>
                                  </a:lnTo>
                                  <a:lnTo>
                                    <a:pt x="3110" y="512"/>
                                  </a:lnTo>
                                  <a:lnTo>
                                    <a:pt x="3105" y="510"/>
                                  </a:lnTo>
                                  <a:lnTo>
                                    <a:pt x="3100" y="509"/>
                                  </a:lnTo>
                                  <a:lnTo>
                                    <a:pt x="3095" y="506"/>
                                  </a:lnTo>
                                  <a:lnTo>
                                    <a:pt x="3090" y="505"/>
                                  </a:lnTo>
                                  <a:lnTo>
                                    <a:pt x="3081" y="504"/>
                                  </a:lnTo>
                                  <a:lnTo>
                                    <a:pt x="3072" y="503"/>
                                  </a:lnTo>
                                  <a:lnTo>
                                    <a:pt x="3063" y="502"/>
                                  </a:lnTo>
                                  <a:lnTo>
                                    <a:pt x="3054" y="502"/>
                                  </a:lnTo>
                                  <a:lnTo>
                                    <a:pt x="3045" y="501"/>
                                  </a:lnTo>
                                  <a:lnTo>
                                    <a:pt x="3036" y="500"/>
                                  </a:lnTo>
                                  <a:lnTo>
                                    <a:pt x="3028" y="500"/>
                                  </a:lnTo>
                                  <a:lnTo>
                                    <a:pt x="3019" y="500"/>
                                  </a:lnTo>
                                  <a:lnTo>
                                    <a:pt x="3011" y="497"/>
                                  </a:lnTo>
                                  <a:lnTo>
                                    <a:pt x="3004" y="495"/>
                                  </a:lnTo>
                                  <a:lnTo>
                                    <a:pt x="2998" y="492"/>
                                  </a:lnTo>
                                  <a:lnTo>
                                    <a:pt x="2994" y="488"/>
                                  </a:lnTo>
                                  <a:lnTo>
                                    <a:pt x="2990" y="485"/>
                                  </a:lnTo>
                                  <a:lnTo>
                                    <a:pt x="2987" y="480"/>
                                  </a:lnTo>
                                  <a:lnTo>
                                    <a:pt x="2985" y="476"/>
                                  </a:lnTo>
                                  <a:lnTo>
                                    <a:pt x="2984" y="470"/>
                                  </a:lnTo>
                                  <a:lnTo>
                                    <a:pt x="2984" y="466"/>
                                  </a:lnTo>
                                  <a:lnTo>
                                    <a:pt x="2985" y="461"/>
                                  </a:lnTo>
                                  <a:lnTo>
                                    <a:pt x="2986" y="456"/>
                                  </a:lnTo>
                                  <a:lnTo>
                                    <a:pt x="2988" y="450"/>
                                  </a:lnTo>
                                  <a:lnTo>
                                    <a:pt x="2991" y="445"/>
                                  </a:lnTo>
                                  <a:lnTo>
                                    <a:pt x="2995" y="440"/>
                                  </a:lnTo>
                                  <a:lnTo>
                                    <a:pt x="2999" y="435"/>
                                  </a:lnTo>
                                  <a:lnTo>
                                    <a:pt x="3004" y="431"/>
                                  </a:lnTo>
                                  <a:close/>
                                  <a:moveTo>
                                    <a:pt x="1122" y="6338"/>
                                  </a:moveTo>
                                  <a:lnTo>
                                    <a:pt x="1109" y="6324"/>
                                  </a:lnTo>
                                  <a:lnTo>
                                    <a:pt x="1096" y="6309"/>
                                  </a:lnTo>
                                  <a:lnTo>
                                    <a:pt x="1083" y="6296"/>
                                  </a:lnTo>
                                  <a:lnTo>
                                    <a:pt x="1070" y="6281"/>
                                  </a:lnTo>
                                  <a:lnTo>
                                    <a:pt x="1057" y="6267"/>
                                  </a:lnTo>
                                  <a:lnTo>
                                    <a:pt x="1044" y="6253"/>
                                  </a:lnTo>
                                  <a:lnTo>
                                    <a:pt x="1030" y="6239"/>
                                  </a:lnTo>
                                  <a:lnTo>
                                    <a:pt x="1017" y="6225"/>
                                  </a:lnTo>
                                  <a:lnTo>
                                    <a:pt x="1024" y="6220"/>
                                  </a:lnTo>
                                  <a:lnTo>
                                    <a:pt x="1032" y="6217"/>
                                  </a:lnTo>
                                  <a:lnTo>
                                    <a:pt x="1040" y="6213"/>
                                  </a:lnTo>
                                  <a:lnTo>
                                    <a:pt x="1048" y="6211"/>
                                  </a:lnTo>
                                  <a:lnTo>
                                    <a:pt x="1056" y="6209"/>
                                  </a:lnTo>
                                  <a:lnTo>
                                    <a:pt x="1064" y="6208"/>
                                  </a:lnTo>
                                  <a:lnTo>
                                    <a:pt x="1072" y="6206"/>
                                  </a:lnTo>
                                  <a:lnTo>
                                    <a:pt x="1079" y="6206"/>
                                  </a:lnTo>
                                  <a:lnTo>
                                    <a:pt x="1092" y="6208"/>
                                  </a:lnTo>
                                  <a:lnTo>
                                    <a:pt x="1103" y="6211"/>
                                  </a:lnTo>
                                  <a:lnTo>
                                    <a:pt x="1112" y="6216"/>
                                  </a:lnTo>
                                  <a:lnTo>
                                    <a:pt x="1119" y="6221"/>
                                  </a:lnTo>
                                  <a:lnTo>
                                    <a:pt x="1125" y="6228"/>
                                  </a:lnTo>
                                  <a:lnTo>
                                    <a:pt x="1128" y="6236"/>
                                  </a:lnTo>
                                  <a:lnTo>
                                    <a:pt x="1131" y="6245"/>
                                  </a:lnTo>
                                  <a:lnTo>
                                    <a:pt x="1132" y="6254"/>
                                  </a:lnTo>
                                  <a:lnTo>
                                    <a:pt x="1132" y="6264"/>
                                  </a:lnTo>
                                  <a:lnTo>
                                    <a:pt x="1132" y="6275"/>
                                  </a:lnTo>
                                  <a:lnTo>
                                    <a:pt x="1131" y="6286"/>
                                  </a:lnTo>
                                  <a:lnTo>
                                    <a:pt x="1129" y="6297"/>
                                  </a:lnTo>
                                  <a:lnTo>
                                    <a:pt x="1125" y="6318"/>
                                  </a:lnTo>
                                  <a:lnTo>
                                    <a:pt x="1122" y="6338"/>
                                  </a:lnTo>
                                  <a:close/>
                                  <a:moveTo>
                                    <a:pt x="1549" y="6702"/>
                                  </a:moveTo>
                                  <a:lnTo>
                                    <a:pt x="1543" y="6698"/>
                                  </a:lnTo>
                                  <a:lnTo>
                                    <a:pt x="1536" y="6693"/>
                                  </a:lnTo>
                                  <a:lnTo>
                                    <a:pt x="1529" y="6688"/>
                                  </a:lnTo>
                                  <a:lnTo>
                                    <a:pt x="1521" y="6683"/>
                                  </a:lnTo>
                                  <a:lnTo>
                                    <a:pt x="1514" y="6678"/>
                                  </a:lnTo>
                                  <a:lnTo>
                                    <a:pt x="1507" y="6672"/>
                                  </a:lnTo>
                                  <a:lnTo>
                                    <a:pt x="1500" y="6666"/>
                                  </a:lnTo>
                                  <a:lnTo>
                                    <a:pt x="1493" y="6661"/>
                                  </a:lnTo>
                                  <a:lnTo>
                                    <a:pt x="1496" y="6657"/>
                                  </a:lnTo>
                                  <a:lnTo>
                                    <a:pt x="1499" y="6654"/>
                                  </a:lnTo>
                                  <a:lnTo>
                                    <a:pt x="1503" y="6652"/>
                                  </a:lnTo>
                                  <a:lnTo>
                                    <a:pt x="1506" y="6648"/>
                                  </a:lnTo>
                                  <a:lnTo>
                                    <a:pt x="1510" y="6646"/>
                                  </a:lnTo>
                                  <a:lnTo>
                                    <a:pt x="1513" y="6644"/>
                                  </a:lnTo>
                                  <a:lnTo>
                                    <a:pt x="1516" y="6641"/>
                                  </a:lnTo>
                                  <a:lnTo>
                                    <a:pt x="1519" y="6640"/>
                                  </a:lnTo>
                                  <a:lnTo>
                                    <a:pt x="1522" y="6638"/>
                                  </a:lnTo>
                                  <a:lnTo>
                                    <a:pt x="1527" y="6637"/>
                                  </a:lnTo>
                                  <a:lnTo>
                                    <a:pt x="1532" y="6635"/>
                                  </a:lnTo>
                                  <a:lnTo>
                                    <a:pt x="1537" y="6632"/>
                                  </a:lnTo>
                                  <a:lnTo>
                                    <a:pt x="1542" y="6631"/>
                                  </a:lnTo>
                                  <a:lnTo>
                                    <a:pt x="1546" y="6631"/>
                                  </a:lnTo>
                                  <a:lnTo>
                                    <a:pt x="1547" y="6631"/>
                                  </a:lnTo>
                                  <a:lnTo>
                                    <a:pt x="1548" y="6631"/>
                                  </a:lnTo>
                                  <a:lnTo>
                                    <a:pt x="1549" y="6632"/>
                                  </a:lnTo>
                                  <a:lnTo>
                                    <a:pt x="1549" y="6634"/>
                                  </a:lnTo>
                                  <a:lnTo>
                                    <a:pt x="1554" y="6646"/>
                                  </a:lnTo>
                                  <a:lnTo>
                                    <a:pt x="1557" y="6656"/>
                                  </a:lnTo>
                                  <a:lnTo>
                                    <a:pt x="1558" y="6666"/>
                                  </a:lnTo>
                                  <a:lnTo>
                                    <a:pt x="1558" y="6675"/>
                                  </a:lnTo>
                                  <a:lnTo>
                                    <a:pt x="1558" y="6683"/>
                                  </a:lnTo>
                                  <a:lnTo>
                                    <a:pt x="1556" y="6690"/>
                                  </a:lnTo>
                                  <a:lnTo>
                                    <a:pt x="1553" y="6697"/>
                                  </a:lnTo>
                                  <a:lnTo>
                                    <a:pt x="1549" y="6702"/>
                                  </a:lnTo>
                                  <a:close/>
                                  <a:moveTo>
                                    <a:pt x="2612" y="422"/>
                                  </a:moveTo>
                                  <a:lnTo>
                                    <a:pt x="2621" y="422"/>
                                  </a:lnTo>
                                  <a:lnTo>
                                    <a:pt x="2632" y="422"/>
                                  </a:lnTo>
                                  <a:lnTo>
                                    <a:pt x="2642" y="422"/>
                                  </a:lnTo>
                                  <a:lnTo>
                                    <a:pt x="2653" y="422"/>
                                  </a:lnTo>
                                  <a:lnTo>
                                    <a:pt x="2663" y="424"/>
                                  </a:lnTo>
                                  <a:lnTo>
                                    <a:pt x="2672" y="427"/>
                                  </a:lnTo>
                                  <a:lnTo>
                                    <a:pt x="2676" y="430"/>
                                  </a:lnTo>
                                  <a:lnTo>
                                    <a:pt x="2680" y="432"/>
                                  </a:lnTo>
                                  <a:lnTo>
                                    <a:pt x="2683" y="435"/>
                                  </a:lnTo>
                                  <a:lnTo>
                                    <a:pt x="2686" y="440"/>
                                  </a:lnTo>
                                  <a:lnTo>
                                    <a:pt x="2688" y="444"/>
                                  </a:lnTo>
                                  <a:lnTo>
                                    <a:pt x="2690" y="450"/>
                                  </a:lnTo>
                                  <a:lnTo>
                                    <a:pt x="2691" y="454"/>
                                  </a:lnTo>
                                  <a:lnTo>
                                    <a:pt x="2691" y="460"/>
                                  </a:lnTo>
                                  <a:lnTo>
                                    <a:pt x="2690" y="466"/>
                                  </a:lnTo>
                                  <a:lnTo>
                                    <a:pt x="2688" y="470"/>
                                  </a:lnTo>
                                  <a:lnTo>
                                    <a:pt x="2686" y="475"/>
                                  </a:lnTo>
                                  <a:lnTo>
                                    <a:pt x="2683" y="478"/>
                                  </a:lnTo>
                                  <a:lnTo>
                                    <a:pt x="2676" y="486"/>
                                  </a:lnTo>
                                  <a:lnTo>
                                    <a:pt x="2667" y="491"/>
                                  </a:lnTo>
                                  <a:lnTo>
                                    <a:pt x="2657" y="495"/>
                                  </a:lnTo>
                                  <a:lnTo>
                                    <a:pt x="2647" y="499"/>
                                  </a:lnTo>
                                  <a:lnTo>
                                    <a:pt x="2636" y="502"/>
                                  </a:lnTo>
                                  <a:lnTo>
                                    <a:pt x="2626" y="504"/>
                                  </a:lnTo>
                                  <a:lnTo>
                                    <a:pt x="2616" y="508"/>
                                  </a:lnTo>
                                  <a:lnTo>
                                    <a:pt x="2607" y="511"/>
                                  </a:lnTo>
                                  <a:lnTo>
                                    <a:pt x="2599" y="517"/>
                                  </a:lnTo>
                                  <a:lnTo>
                                    <a:pt x="2591" y="522"/>
                                  </a:lnTo>
                                  <a:lnTo>
                                    <a:pt x="2584" y="528"/>
                                  </a:lnTo>
                                  <a:lnTo>
                                    <a:pt x="2576" y="535"/>
                                  </a:lnTo>
                                  <a:lnTo>
                                    <a:pt x="2569" y="540"/>
                                  </a:lnTo>
                                  <a:lnTo>
                                    <a:pt x="2561" y="547"/>
                                  </a:lnTo>
                                  <a:lnTo>
                                    <a:pt x="2553" y="554"/>
                                  </a:lnTo>
                                  <a:lnTo>
                                    <a:pt x="2546" y="560"/>
                                  </a:lnTo>
                                  <a:lnTo>
                                    <a:pt x="2533" y="569"/>
                                  </a:lnTo>
                                  <a:lnTo>
                                    <a:pt x="2519" y="578"/>
                                  </a:lnTo>
                                  <a:lnTo>
                                    <a:pt x="2505" y="587"/>
                                  </a:lnTo>
                                  <a:lnTo>
                                    <a:pt x="2492" y="595"/>
                                  </a:lnTo>
                                  <a:lnTo>
                                    <a:pt x="2478" y="602"/>
                                  </a:lnTo>
                                  <a:lnTo>
                                    <a:pt x="2465" y="609"/>
                                  </a:lnTo>
                                  <a:lnTo>
                                    <a:pt x="2452" y="617"/>
                                  </a:lnTo>
                                  <a:lnTo>
                                    <a:pt x="2439" y="625"/>
                                  </a:lnTo>
                                  <a:lnTo>
                                    <a:pt x="2433" y="630"/>
                                  </a:lnTo>
                                  <a:lnTo>
                                    <a:pt x="2427" y="634"/>
                                  </a:lnTo>
                                  <a:lnTo>
                                    <a:pt x="2422" y="639"/>
                                  </a:lnTo>
                                  <a:lnTo>
                                    <a:pt x="2416" y="643"/>
                                  </a:lnTo>
                                  <a:lnTo>
                                    <a:pt x="2411" y="648"/>
                                  </a:lnTo>
                                  <a:lnTo>
                                    <a:pt x="2405" y="651"/>
                                  </a:lnTo>
                                  <a:lnTo>
                                    <a:pt x="2400" y="653"/>
                                  </a:lnTo>
                                  <a:lnTo>
                                    <a:pt x="2394" y="654"/>
                                  </a:lnTo>
                                  <a:lnTo>
                                    <a:pt x="2384" y="657"/>
                                  </a:lnTo>
                                  <a:lnTo>
                                    <a:pt x="2373" y="657"/>
                                  </a:lnTo>
                                  <a:lnTo>
                                    <a:pt x="2363" y="656"/>
                                  </a:lnTo>
                                  <a:lnTo>
                                    <a:pt x="2352" y="654"/>
                                  </a:lnTo>
                                  <a:lnTo>
                                    <a:pt x="2341" y="653"/>
                                  </a:lnTo>
                                  <a:lnTo>
                                    <a:pt x="2331" y="652"/>
                                  </a:lnTo>
                                  <a:lnTo>
                                    <a:pt x="2326" y="653"/>
                                  </a:lnTo>
                                  <a:lnTo>
                                    <a:pt x="2321" y="654"/>
                                  </a:lnTo>
                                  <a:lnTo>
                                    <a:pt x="2316" y="656"/>
                                  </a:lnTo>
                                  <a:lnTo>
                                    <a:pt x="2312" y="658"/>
                                  </a:lnTo>
                                  <a:lnTo>
                                    <a:pt x="2305" y="662"/>
                                  </a:lnTo>
                                  <a:lnTo>
                                    <a:pt x="2300" y="669"/>
                                  </a:lnTo>
                                  <a:lnTo>
                                    <a:pt x="2295" y="676"/>
                                  </a:lnTo>
                                  <a:lnTo>
                                    <a:pt x="2290" y="684"/>
                                  </a:lnTo>
                                  <a:lnTo>
                                    <a:pt x="2283" y="703"/>
                                  </a:lnTo>
                                  <a:lnTo>
                                    <a:pt x="2277" y="722"/>
                                  </a:lnTo>
                                  <a:lnTo>
                                    <a:pt x="2272" y="741"/>
                                  </a:lnTo>
                                  <a:lnTo>
                                    <a:pt x="2265" y="758"/>
                                  </a:lnTo>
                                  <a:lnTo>
                                    <a:pt x="2262" y="765"/>
                                  </a:lnTo>
                                  <a:lnTo>
                                    <a:pt x="2259" y="771"/>
                                  </a:lnTo>
                                  <a:lnTo>
                                    <a:pt x="2255" y="775"/>
                                  </a:lnTo>
                                  <a:lnTo>
                                    <a:pt x="2250" y="778"/>
                                  </a:lnTo>
                                  <a:lnTo>
                                    <a:pt x="2248" y="778"/>
                                  </a:lnTo>
                                  <a:lnTo>
                                    <a:pt x="2246" y="778"/>
                                  </a:lnTo>
                                  <a:lnTo>
                                    <a:pt x="2245" y="778"/>
                                  </a:lnTo>
                                  <a:lnTo>
                                    <a:pt x="2243" y="778"/>
                                  </a:lnTo>
                                  <a:lnTo>
                                    <a:pt x="2242" y="778"/>
                                  </a:lnTo>
                                  <a:lnTo>
                                    <a:pt x="2240" y="778"/>
                                  </a:lnTo>
                                  <a:lnTo>
                                    <a:pt x="2239" y="778"/>
                                  </a:lnTo>
                                  <a:lnTo>
                                    <a:pt x="2237" y="778"/>
                                  </a:lnTo>
                                  <a:lnTo>
                                    <a:pt x="2232" y="775"/>
                                  </a:lnTo>
                                  <a:lnTo>
                                    <a:pt x="2227" y="773"/>
                                  </a:lnTo>
                                  <a:lnTo>
                                    <a:pt x="2222" y="770"/>
                                  </a:lnTo>
                                  <a:lnTo>
                                    <a:pt x="2217" y="766"/>
                                  </a:lnTo>
                                  <a:lnTo>
                                    <a:pt x="2213" y="764"/>
                                  </a:lnTo>
                                  <a:lnTo>
                                    <a:pt x="2208" y="761"/>
                                  </a:lnTo>
                                  <a:lnTo>
                                    <a:pt x="2204" y="757"/>
                                  </a:lnTo>
                                  <a:lnTo>
                                    <a:pt x="2200" y="754"/>
                                  </a:lnTo>
                                  <a:lnTo>
                                    <a:pt x="2188" y="752"/>
                                  </a:lnTo>
                                  <a:lnTo>
                                    <a:pt x="2174" y="752"/>
                                  </a:lnTo>
                                  <a:lnTo>
                                    <a:pt x="2160" y="753"/>
                                  </a:lnTo>
                                  <a:lnTo>
                                    <a:pt x="2145" y="754"/>
                                  </a:lnTo>
                                  <a:lnTo>
                                    <a:pt x="2131" y="755"/>
                                  </a:lnTo>
                                  <a:lnTo>
                                    <a:pt x="2119" y="754"/>
                                  </a:lnTo>
                                  <a:lnTo>
                                    <a:pt x="2113" y="752"/>
                                  </a:lnTo>
                                  <a:lnTo>
                                    <a:pt x="2108" y="749"/>
                                  </a:lnTo>
                                  <a:lnTo>
                                    <a:pt x="2103" y="746"/>
                                  </a:lnTo>
                                  <a:lnTo>
                                    <a:pt x="2099" y="741"/>
                                  </a:lnTo>
                                  <a:lnTo>
                                    <a:pt x="2096" y="736"/>
                                  </a:lnTo>
                                  <a:lnTo>
                                    <a:pt x="2095" y="729"/>
                                  </a:lnTo>
                                  <a:lnTo>
                                    <a:pt x="2095" y="721"/>
                                  </a:lnTo>
                                  <a:lnTo>
                                    <a:pt x="2097" y="713"/>
                                  </a:lnTo>
                                  <a:lnTo>
                                    <a:pt x="2099" y="706"/>
                                  </a:lnTo>
                                  <a:lnTo>
                                    <a:pt x="2102" y="700"/>
                                  </a:lnTo>
                                  <a:lnTo>
                                    <a:pt x="2106" y="693"/>
                                  </a:lnTo>
                                  <a:lnTo>
                                    <a:pt x="2110" y="688"/>
                                  </a:lnTo>
                                  <a:lnTo>
                                    <a:pt x="2119" y="678"/>
                                  </a:lnTo>
                                  <a:lnTo>
                                    <a:pt x="2129" y="668"/>
                                  </a:lnTo>
                                  <a:lnTo>
                                    <a:pt x="2139" y="659"/>
                                  </a:lnTo>
                                  <a:lnTo>
                                    <a:pt x="2149" y="651"/>
                                  </a:lnTo>
                                  <a:lnTo>
                                    <a:pt x="2171" y="636"/>
                                  </a:lnTo>
                                  <a:lnTo>
                                    <a:pt x="2194" y="623"/>
                                  </a:lnTo>
                                  <a:lnTo>
                                    <a:pt x="2218" y="612"/>
                                  </a:lnTo>
                                  <a:lnTo>
                                    <a:pt x="2241" y="599"/>
                                  </a:lnTo>
                                  <a:lnTo>
                                    <a:pt x="2265" y="587"/>
                                  </a:lnTo>
                                  <a:lnTo>
                                    <a:pt x="2288" y="574"/>
                                  </a:lnTo>
                                  <a:lnTo>
                                    <a:pt x="2297" y="567"/>
                                  </a:lnTo>
                                  <a:lnTo>
                                    <a:pt x="2306" y="561"/>
                                  </a:lnTo>
                                  <a:lnTo>
                                    <a:pt x="2315" y="554"/>
                                  </a:lnTo>
                                  <a:lnTo>
                                    <a:pt x="2324" y="547"/>
                                  </a:lnTo>
                                  <a:lnTo>
                                    <a:pt x="2333" y="540"/>
                                  </a:lnTo>
                                  <a:lnTo>
                                    <a:pt x="2342" y="534"/>
                                  </a:lnTo>
                                  <a:lnTo>
                                    <a:pt x="2351" y="527"/>
                                  </a:lnTo>
                                  <a:lnTo>
                                    <a:pt x="2359" y="520"/>
                                  </a:lnTo>
                                  <a:lnTo>
                                    <a:pt x="2374" y="510"/>
                                  </a:lnTo>
                                  <a:lnTo>
                                    <a:pt x="2391" y="500"/>
                                  </a:lnTo>
                                  <a:lnTo>
                                    <a:pt x="2409" y="491"/>
                                  </a:lnTo>
                                  <a:lnTo>
                                    <a:pt x="2427" y="483"/>
                                  </a:lnTo>
                                  <a:lnTo>
                                    <a:pt x="2447" y="476"/>
                                  </a:lnTo>
                                  <a:lnTo>
                                    <a:pt x="2466" y="471"/>
                                  </a:lnTo>
                                  <a:lnTo>
                                    <a:pt x="2486" y="468"/>
                                  </a:lnTo>
                                  <a:lnTo>
                                    <a:pt x="2505" y="467"/>
                                  </a:lnTo>
                                  <a:lnTo>
                                    <a:pt x="2519" y="461"/>
                                  </a:lnTo>
                                  <a:lnTo>
                                    <a:pt x="2532" y="456"/>
                                  </a:lnTo>
                                  <a:lnTo>
                                    <a:pt x="2545" y="450"/>
                                  </a:lnTo>
                                  <a:lnTo>
                                    <a:pt x="2559" y="444"/>
                                  </a:lnTo>
                                  <a:lnTo>
                                    <a:pt x="2572" y="439"/>
                                  </a:lnTo>
                                  <a:lnTo>
                                    <a:pt x="2586" y="433"/>
                                  </a:lnTo>
                                  <a:lnTo>
                                    <a:pt x="2599" y="427"/>
                                  </a:lnTo>
                                  <a:lnTo>
                                    <a:pt x="2612" y="422"/>
                                  </a:lnTo>
                                  <a:close/>
                                  <a:moveTo>
                                    <a:pt x="3263" y="0"/>
                                  </a:moveTo>
                                  <a:lnTo>
                                    <a:pt x="3430" y="5"/>
                                  </a:lnTo>
                                  <a:lnTo>
                                    <a:pt x="3595" y="19"/>
                                  </a:lnTo>
                                  <a:lnTo>
                                    <a:pt x="3758" y="43"/>
                                  </a:lnTo>
                                  <a:lnTo>
                                    <a:pt x="3918" y="75"/>
                                  </a:lnTo>
                                  <a:lnTo>
                                    <a:pt x="4076" y="117"/>
                                  </a:lnTo>
                                  <a:lnTo>
                                    <a:pt x="4230" y="165"/>
                                  </a:lnTo>
                                  <a:lnTo>
                                    <a:pt x="4382" y="224"/>
                                  </a:lnTo>
                                  <a:lnTo>
                                    <a:pt x="4530" y="290"/>
                                  </a:lnTo>
                                  <a:lnTo>
                                    <a:pt x="4674" y="363"/>
                                  </a:lnTo>
                                  <a:lnTo>
                                    <a:pt x="4815" y="444"/>
                                  </a:lnTo>
                                  <a:lnTo>
                                    <a:pt x="4951" y="532"/>
                                  </a:lnTo>
                                  <a:lnTo>
                                    <a:pt x="5084" y="628"/>
                                  </a:lnTo>
                                  <a:lnTo>
                                    <a:pt x="5211" y="730"/>
                                  </a:lnTo>
                                  <a:lnTo>
                                    <a:pt x="5335" y="840"/>
                                  </a:lnTo>
                                  <a:lnTo>
                                    <a:pt x="5453" y="955"/>
                                  </a:lnTo>
                                  <a:lnTo>
                                    <a:pt x="5567" y="1077"/>
                                  </a:lnTo>
                                  <a:lnTo>
                                    <a:pt x="5675" y="1204"/>
                                  </a:lnTo>
                                  <a:lnTo>
                                    <a:pt x="5778" y="1337"/>
                                  </a:lnTo>
                                  <a:lnTo>
                                    <a:pt x="5875" y="1476"/>
                                  </a:lnTo>
                                  <a:lnTo>
                                    <a:pt x="5966" y="1619"/>
                                  </a:lnTo>
                                  <a:lnTo>
                                    <a:pt x="6051" y="1768"/>
                                  </a:lnTo>
                                  <a:lnTo>
                                    <a:pt x="6130" y="1922"/>
                                  </a:lnTo>
                                  <a:lnTo>
                                    <a:pt x="6202" y="2080"/>
                                  </a:lnTo>
                                  <a:lnTo>
                                    <a:pt x="6268" y="2243"/>
                                  </a:lnTo>
                                  <a:lnTo>
                                    <a:pt x="6326" y="2409"/>
                                  </a:lnTo>
                                  <a:lnTo>
                                    <a:pt x="6378" y="2580"/>
                                  </a:lnTo>
                                  <a:lnTo>
                                    <a:pt x="6421" y="2754"/>
                                  </a:lnTo>
                                  <a:lnTo>
                                    <a:pt x="6458" y="2931"/>
                                  </a:lnTo>
                                  <a:lnTo>
                                    <a:pt x="6488" y="3111"/>
                                  </a:lnTo>
                                  <a:lnTo>
                                    <a:pt x="6508" y="3294"/>
                                  </a:lnTo>
                                  <a:lnTo>
                                    <a:pt x="6521" y="3480"/>
                                  </a:lnTo>
                                  <a:lnTo>
                                    <a:pt x="6525" y="3669"/>
                                  </a:lnTo>
                                  <a:lnTo>
                                    <a:pt x="6521" y="3858"/>
                                  </a:lnTo>
                                  <a:lnTo>
                                    <a:pt x="6508" y="4043"/>
                                  </a:lnTo>
                                  <a:lnTo>
                                    <a:pt x="6488" y="4227"/>
                                  </a:lnTo>
                                  <a:lnTo>
                                    <a:pt x="6458" y="4408"/>
                                  </a:lnTo>
                                  <a:lnTo>
                                    <a:pt x="6421" y="4585"/>
                                  </a:lnTo>
                                  <a:lnTo>
                                    <a:pt x="6378" y="4759"/>
                                  </a:lnTo>
                                  <a:lnTo>
                                    <a:pt x="6326" y="4930"/>
                                  </a:lnTo>
                                  <a:lnTo>
                                    <a:pt x="6268" y="5096"/>
                                  </a:lnTo>
                                  <a:lnTo>
                                    <a:pt x="6202" y="5259"/>
                                  </a:lnTo>
                                  <a:lnTo>
                                    <a:pt x="6130" y="5418"/>
                                  </a:lnTo>
                                  <a:lnTo>
                                    <a:pt x="6051" y="5572"/>
                                  </a:lnTo>
                                  <a:lnTo>
                                    <a:pt x="5966" y="5721"/>
                                  </a:lnTo>
                                  <a:lnTo>
                                    <a:pt x="5875" y="5864"/>
                                  </a:lnTo>
                                  <a:lnTo>
                                    <a:pt x="5778" y="6003"/>
                                  </a:lnTo>
                                  <a:lnTo>
                                    <a:pt x="5675" y="6136"/>
                                  </a:lnTo>
                                  <a:lnTo>
                                    <a:pt x="5567" y="6264"/>
                                  </a:lnTo>
                                  <a:lnTo>
                                    <a:pt x="5453" y="6386"/>
                                  </a:lnTo>
                                  <a:lnTo>
                                    <a:pt x="5335" y="6501"/>
                                  </a:lnTo>
                                  <a:lnTo>
                                    <a:pt x="5211" y="6611"/>
                                  </a:lnTo>
                                  <a:lnTo>
                                    <a:pt x="5084" y="6714"/>
                                  </a:lnTo>
                                  <a:lnTo>
                                    <a:pt x="4951" y="6810"/>
                                  </a:lnTo>
                                  <a:lnTo>
                                    <a:pt x="4815" y="6898"/>
                                  </a:lnTo>
                                  <a:lnTo>
                                    <a:pt x="4674" y="6979"/>
                                  </a:lnTo>
                                  <a:lnTo>
                                    <a:pt x="4530" y="7053"/>
                                  </a:lnTo>
                                  <a:lnTo>
                                    <a:pt x="4382" y="7119"/>
                                  </a:lnTo>
                                  <a:lnTo>
                                    <a:pt x="4230" y="7177"/>
                                  </a:lnTo>
                                  <a:lnTo>
                                    <a:pt x="4076" y="7227"/>
                                  </a:lnTo>
                                  <a:lnTo>
                                    <a:pt x="3918" y="7267"/>
                                  </a:lnTo>
                                  <a:lnTo>
                                    <a:pt x="3758" y="7300"/>
                                  </a:lnTo>
                                  <a:lnTo>
                                    <a:pt x="3595" y="7324"/>
                                  </a:lnTo>
                                  <a:lnTo>
                                    <a:pt x="3430" y="7337"/>
                                  </a:lnTo>
                                  <a:lnTo>
                                    <a:pt x="3263" y="7343"/>
                                  </a:lnTo>
                                  <a:lnTo>
                                    <a:pt x="3095" y="7337"/>
                                  </a:lnTo>
                                  <a:lnTo>
                                    <a:pt x="2930" y="7324"/>
                                  </a:lnTo>
                                  <a:lnTo>
                                    <a:pt x="2768" y="7300"/>
                                  </a:lnTo>
                                  <a:lnTo>
                                    <a:pt x="2607" y="7267"/>
                                  </a:lnTo>
                                  <a:lnTo>
                                    <a:pt x="2449" y="7227"/>
                                  </a:lnTo>
                                  <a:lnTo>
                                    <a:pt x="2295" y="7177"/>
                                  </a:lnTo>
                                  <a:lnTo>
                                    <a:pt x="2143" y="7119"/>
                                  </a:lnTo>
                                  <a:lnTo>
                                    <a:pt x="1995" y="7053"/>
                                  </a:lnTo>
                                  <a:lnTo>
                                    <a:pt x="1851" y="6979"/>
                                  </a:lnTo>
                                  <a:lnTo>
                                    <a:pt x="1710" y="6898"/>
                                  </a:lnTo>
                                  <a:lnTo>
                                    <a:pt x="1574" y="6810"/>
                                  </a:lnTo>
                                  <a:lnTo>
                                    <a:pt x="1441" y="6714"/>
                                  </a:lnTo>
                                  <a:lnTo>
                                    <a:pt x="1314" y="6611"/>
                                  </a:lnTo>
                                  <a:lnTo>
                                    <a:pt x="1190" y="6501"/>
                                  </a:lnTo>
                                  <a:lnTo>
                                    <a:pt x="1072" y="6386"/>
                                  </a:lnTo>
                                  <a:lnTo>
                                    <a:pt x="958" y="6264"/>
                                  </a:lnTo>
                                  <a:lnTo>
                                    <a:pt x="850" y="6136"/>
                                  </a:lnTo>
                                  <a:lnTo>
                                    <a:pt x="747" y="6003"/>
                                  </a:lnTo>
                                  <a:lnTo>
                                    <a:pt x="650" y="5864"/>
                                  </a:lnTo>
                                  <a:lnTo>
                                    <a:pt x="559" y="5721"/>
                                  </a:lnTo>
                                  <a:lnTo>
                                    <a:pt x="474" y="5572"/>
                                  </a:lnTo>
                                  <a:lnTo>
                                    <a:pt x="395" y="5418"/>
                                  </a:lnTo>
                                  <a:lnTo>
                                    <a:pt x="323" y="5259"/>
                                  </a:lnTo>
                                  <a:lnTo>
                                    <a:pt x="257" y="5096"/>
                                  </a:lnTo>
                                  <a:lnTo>
                                    <a:pt x="199" y="4930"/>
                                  </a:lnTo>
                                  <a:lnTo>
                                    <a:pt x="148" y="4759"/>
                                  </a:lnTo>
                                  <a:lnTo>
                                    <a:pt x="104" y="4585"/>
                                  </a:lnTo>
                                  <a:lnTo>
                                    <a:pt x="67" y="4408"/>
                                  </a:lnTo>
                                  <a:lnTo>
                                    <a:pt x="38" y="4227"/>
                                  </a:lnTo>
                                  <a:lnTo>
                                    <a:pt x="17" y="4043"/>
                                  </a:lnTo>
                                  <a:lnTo>
                                    <a:pt x="4" y="3858"/>
                                  </a:lnTo>
                                  <a:lnTo>
                                    <a:pt x="0" y="3669"/>
                                  </a:lnTo>
                                  <a:lnTo>
                                    <a:pt x="4" y="3480"/>
                                  </a:lnTo>
                                  <a:lnTo>
                                    <a:pt x="17" y="3294"/>
                                  </a:lnTo>
                                  <a:lnTo>
                                    <a:pt x="38" y="3111"/>
                                  </a:lnTo>
                                  <a:lnTo>
                                    <a:pt x="67" y="2931"/>
                                  </a:lnTo>
                                  <a:lnTo>
                                    <a:pt x="104" y="2754"/>
                                  </a:lnTo>
                                  <a:lnTo>
                                    <a:pt x="148" y="2580"/>
                                  </a:lnTo>
                                  <a:lnTo>
                                    <a:pt x="199" y="2409"/>
                                  </a:lnTo>
                                  <a:lnTo>
                                    <a:pt x="257" y="2243"/>
                                  </a:lnTo>
                                  <a:lnTo>
                                    <a:pt x="323" y="2080"/>
                                  </a:lnTo>
                                  <a:lnTo>
                                    <a:pt x="395" y="1922"/>
                                  </a:lnTo>
                                  <a:lnTo>
                                    <a:pt x="474" y="1768"/>
                                  </a:lnTo>
                                  <a:lnTo>
                                    <a:pt x="559" y="1619"/>
                                  </a:lnTo>
                                  <a:lnTo>
                                    <a:pt x="650" y="1476"/>
                                  </a:lnTo>
                                  <a:lnTo>
                                    <a:pt x="747" y="1337"/>
                                  </a:lnTo>
                                  <a:lnTo>
                                    <a:pt x="850" y="1204"/>
                                  </a:lnTo>
                                  <a:lnTo>
                                    <a:pt x="958" y="1077"/>
                                  </a:lnTo>
                                  <a:lnTo>
                                    <a:pt x="1072" y="955"/>
                                  </a:lnTo>
                                  <a:lnTo>
                                    <a:pt x="1190" y="840"/>
                                  </a:lnTo>
                                  <a:lnTo>
                                    <a:pt x="1314" y="730"/>
                                  </a:lnTo>
                                  <a:lnTo>
                                    <a:pt x="1441" y="628"/>
                                  </a:lnTo>
                                  <a:lnTo>
                                    <a:pt x="1574" y="532"/>
                                  </a:lnTo>
                                  <a:lnTo>
                                    <a:pt x="1710" y="444"/>
                                  </a:lnTo>
                                  <a:lnTo>
                                    <a:pt x="1851" y="363"/>
                                  </a:lnTo>
                                  <a:lnTo>
                                    <a:pt x="1995" y="290"/>
                                  </a:lnTo>
                                  <a:lnTo>
                                    <a:pt x="2143" y="224"/>
                                  </a:lnTo>
                                  <a:lnTo>
                                    <a:pt x="2295" y="165"/>
                                  </a:lnTo>
                                  <a:lnTo>
                                    <a:pt x="2449" y="117"/>
                                  </a:lnTo>
                                  <a:lnTo>
                                    <a:pt x="2607" y="75"/>
                                  </a:lnTo>
                                  <a:lnTo>
                                    <a:pt x="2768" y="43"/>
                                  </a:lnTo>
                                  <a:lnTo>
                                    <a:pt x="2930" y="19"/>
                                  </a:lnTo>
                                  <a:lnTo>
                                    <a:pt x="3095" y="5"/>
                                  </a:lnTo>
                                  <a:lnTo>
                                    <a:pt x="3263" y="0"/>
                                  </a:lnTo>
                                  <a:close/>
                                  <a:moveTo>
                                    <a:pt x="3263" y="73"/>
                                  </a:moveTo>
                                  <a:lnTo>
                                    <a:pt x="3426" y="77"/>
                                  </a:lnTo>
                                  <a:lnTo>
                                    <a:pt x="3588" y="91"/>
                                  </a:lnTo>
                                  <a:lnTo>
                                    <a:pt x="3747" y="113"/>
                                  </a:lnTo>
                                  <a:lnTo>
                                    <a:pt x="3905" y="145"/>
                                  </a:lnTo>
                                  <a:lnTo>
                                    <a:pt x="4059" y="186"/>
                                  </a:lnTo>
                                  <a:lnTo>
                                    <a:pt x="4210" y="234"/>
                                  </a:lnTo>
                                  <a:lnTo>
                                    <a:pt x="4359" y="291"/>
                                  </a:lnTo>
                                  <a:lnTo>
                                    <a:pt x="4504" y="355"/>
                                  </a:lnTo>
                                  <a:lnTo>
                                    <a:pt x="4645" y="427"/>
                                  </a:lnTo>
                                  <a:lnTo>
                                    <a:pt x="4783" y="506"/>
                                  </a:lnTo>
                                  <a:lnTo>
                                    <a:pt x="4917" y="593"/>
                                  </a:lnTo>
                                  <a:lnTo>
                                    <a:pt x="5047" y="687"/>
                                  </a:lnTo>
                                  <a:lnTo>
                                    <a:pt x="5172" y="788"/>
                                  </a:lnTo>
                                  <a:lnTo>
                                    <a:pt x="5293" y="895"/>
                                  </a:lnTo>
                                  <a:lnTo>
                                    <a:pt x="5409" y="1008"/>
                                  </a:lnTo>
                                  <a:lnTo>
                                    <a:pt x="5520" y="1127"/>
                                  </a:lnTo>
                                  <a:lnTo>
                                    <a:pt x="5626" y="1252"/>
                                  </a:lnTo>
                                  <a:lnTo>
                                    <a:pt x="5726" y="1382"/>
                                  </a:lnTo>
                                  <a:lnTo>
                                    <a:pt x="5822" y="1519"/>
                                  </a:lnTo>
                                  <a:lnTo>
                                    <a:pt x="5911" y="1660"/>
                                  </a:lnTo>
                                  <a:lnTo>
                                    <a:pt x="5995" y="1806"/>
                                  </a:lnTo>
                                  <a:lnTo>
                                    <a:pt x="6071" y="1956"/>
                                  </a:lnTo>
                                  <a:lnTo>
                                    <a:pt x="6142" y="2111"/>
                                  </a:lnTo>
                                  <a:lnTo>
                                    <a:pt x="6206" y="2270"/>
                                  </a:lnTo>
                                  <a:lnTo>
                                    <a:pt x="6264" y="2434"/>
                                  </a:lnTo>
                                  <a:lnTo>
                                    <a:pt x="6314" y="2600"/>
                                  </a:lnTo>
                                  <a:lnTo>
                                    <a:pt x="6357" y="2771"/>
                                  </a:lnTo>
                                  <a:lnTo>
                                    <a:pt x="6393" y="2945"/>
                                  </a:lnTo>
                                  <a:lnTo>
                                    <a:pt x="6421" y="3122"/>
                                  </a:lnTo>
                                  <a:lnTo>
                                    <a:pt x="6441" y="3302"/>
                                  </a:lnTo>
                                  <a:lnTo>
                                    <a:pt x="6454" y="3484"/>
                                  </a:lnTo>
                                  <a:lnTo>
                                    <a:pt x="6458" y="3669"/>
                                  </a:lnTo>
                                  <a:lnTo>
                                    <a:pt x="6457" y="3740"/>
                                  </a:lnTo>
                                  <a:lnTo>
                                    <a:pt x="6455" y="3811"/>
                                  </a:lnTo>
                                  <a:lnTo>
                                    <a:pt x="6452" y="3882"/>
                                  </a:lnTo>
                                  <a:lnTo>
                                    <a:pt x="6448" y="3952"/>
                                  </a:lnTo>
                                  <a:lnTo>
                                    <a:pt x="6442" y="4023"/>
                                  </a:lnTo>
                                  <a:lnTo>
                                    <a:pt x="6436" y="4093"/>
                                  </a:lnTo>
                                  <a:lnTo>
                                    <a:pt x="6428" y="4163"/>
                                  </a:lnTo>
                                  <a:lnTo>
                                    <a:pt x="6419" y="4232"/>
                                  </a:lnTo>
                                  <a:lnTo>
                                    <a:pt x="6409" y="4299"/>
                                  </a:lnTo>
                                  <a:lnTo>
                                    <a:pt x="6397" y="4368"/>
                                  </a:lnTo>
                                  <a:lnTo>
                                    <a:pt x="6385" y="4436"/>
                                  </a:lnTo>
                                  <a:lnTo>
                                    <a:pt x="6371" y="4503"/>
                                  </a:lnTo>
                                  <a:lnTo>
                                    <a:pt x="6356" y="4569"/>
                                  </a:lnTo>
                                  <a:lnTo>
                                    <a:pt x="6340" y="4636"/>
                                  </a:lnTo>
                                  <a:lnTo>
                                    <a:pt x="6323" y="4702"/>
                                  </a:lnTo>
                                  <a:lnTo>
                                    <a:pt x="6305" y="4767"/>
                                  </a:lnTo>
                                  <a:lnTo>
                                    <a:pt x="6286" y="4831"/>
                                  </a:lnTo>
                                  <a:lnTo>
                                    <a:pt x="6266" y="4896"/>
                                  </a:lnTo>
                                  <a:lnTo>
                                    <a:pt x="6245" y="4959"/>
                                  </a:lnTo>
                                  <a:lnTo>
                                    <a:pt x="6223" y="5022"/>
                                  </a:lnTo>
                                  <a:lnTo>
                                    <a:pt x="6199" y="5085"/>
                                  </a:lnTo>
                                  <a:lnTo>
                                    <a:pt x="6175" y="5147"/>
                                  </a:lnTo>
                                  <a:lnTo>
                                    <a:pt x="6149" y="5208"/>
                                  </a:lnTo>
                                  <a:lnTo>
                                    <a:pt x="6123" y="5268"/>
                                  </a:lnTo>
                                  <a:lnTo>
                                    <a:pt x="6096" y="5327"/>
                                  </a:lnTo>
                                  <a:lnTo>
                                    <a:pt x="6068" y="5387"/>
                                  </a:lnTo>
                                  <a:lnTo>
                                    <a:pt x="6039" y="5446"/>
                                  </a:lnTo>
                                  <a:lnTo>
                                    <a:pt x="6009" y="5504"/>
                                  </a:lnTo>
                                  <a:lnTo>
                                    <a:pt x="5978" y="5561"/>
                                  </a:lnTo>
                                  <a:lnTo>
                                    <a:pt x="5945" y="5618"/>
                                  </a:lnTo>
                                  <a:lnTo>
                                    <a:pt x="5913" y="5673"/>
                                  </a:lnTo>
                                  <a:lnTo>
                                    <a:pt x="5879" y="5729"/>
                                  </a:lnTo>
                                  <a:lnTo>
                                    <a:pt x="5880" y="5729"/>
                                  </a:lnTo>
                                  <a:lnTo>
                                    <a:pt x="5881" y="5727"/>
                                  </a:lnTo>
                                  <a:lnTo>
                                    <a:pt x="5881" y="5727"/>
                                  </a:lnTo>
                                  <a:lnTo>
                                    <a:pt x="5881" y="5726"/>
                                  </a:lnTo>
                                  <a:lnTo>
                                    <a:pt x="5882" y="5725"/>
                                  </a:lnTo>
                                  <a:lnTo>
                                    <a:pt x="5882" y="5724"/>
                                  </a:lnTo>
                                  <a:lnTo>
                                    <a:pt x="5882" y="5723"/>
                                  </a:lnTo>
                                  <a:lnTo>
                                    <a:pt x="5882" y="5722"/>
                                  </a:lnTo>
                                  <a:lnTo>
                                    <a:pt x="5882" y="5720"/>
                                  </a:lnTo>
                                  <a:lnTo>
                                    <a:pt x="5882" y="5717"/>
                                  </a:lnTo>
                                  <a:lnTo>
                                    <a:pt x="5882" y="5714"/>
                                  </a:lnTo>
                                  <a:lnTo>
                                    <a:pt x="5882" y="5712"/>
                                  </a:lnTo>
                                  <a:lnTo>
                                    <a:pt x="5882" y="5708"/>
                                  </a:lnTo>
                                  <a:lnTo>
                                    <a:pt x="5882" y="5705"/>
                                  </a:lnTo>
                                  <a:lnTo>
                                    <a:pt x="5882" y="5701"/>
                                  </a:lnTo>
                                  <a:lnTo>
                                    <a:pt x="5882" y="5698"/>
                                  </a:lnTo>
                                  <a:lnTo>
                                    <a:pt x="5878" y="5680"/>
                                  </a:lnTo>
                                  <a:lnTo>
                                    <a:pt x="5872" y="5660"/>
                                  </a:lnTo>
                                  <a:lnTo>
                                    <a:pt x="5865" y="5638"/>
                                  </a:lnTo>
                                  <a:lnTo>
                                    <a:pt x="5859" y="5616"/>
                                  </a:lnTo>
                                  <a:lnTo>
                                    <a:pt x="5853" y="5594"/>
                                  </a:lnTo>
                                  <a:lnTo>
                                    <a:pt x="5849" y="5573"/>
                                  </a:lnTo>
                                  <a:lnTo>
                                    <a:pt x="5848" y="5561"/>
                                  </a:lnTo>
                                  <a:lnTo>
                                    <a:pt x="5848" y="5552"/>
                                  </a:lnTo>
                                  <a:lnTo>
                                    <a:pt x="5849" y="5542"/>
                                  </a:lnTo>
                                  <a:lnTo>
                                    <a:pt x="5850" y="5534"/>
                                  </a:lnTo>
                                  <a:lnTo>
                                    <a:pt x="5852" y="5526"/>
                                  </a:lnTo>
                                  <a:lnTo>
                                    <a:pt x="5854" y="5518"/>
                                  </a:lnTo>
                                  <a:lnTo>
                                    <a:pt x="5857" y="5512"/>
                                  </a:lnTo>
                                  <a:lnTo>
                                    <a:pt x="5860" y="5505"/>
                                  </a:lnTo>
                                  <a:lnTo>
                                    <a:pt x="5868" y="5491"/>
                                  </a:lnTo>
                                  <a:lnTo>
                                    <a:pt x="5877" y="5478"/>
                                  </a:lnTo>
                                  <a:lnTo>
                                    <a:pt x="5886" y="5465"/>
                                  </a:lnTo>
                                  <a:lnTo>
                                    <a:pt x="5896" y="5454"/>
                                  </a:lnTo>
                                  <a:lnTo>
                                    <a:pt x="5905" y="5442"/>
                                  </a:lnTo>
                                  <a:lnTo>
                                    <a:pt x="5914" y="5429"/>
                                  </a:lnTo>
                                  <a:lnTo>
                                    <a:pt x="5929" y="5403"/>
                                  </a:lnTo>
                                  <a:lnTo>
                                    <a:pt x="5942" y="5376"/>
                                  </a:lnTo>
                                  <a:lnTo>
                                    <a:pt x="5954" y="5347"/>
                                  </a:lnTo>
                                  <a:lnTo>
                                    <a:pt x="5965" y="5318"/>
                                  </a:lnTo>
                                  <a:lnTo>
                                    <a:pt x="5975" y="5288"/>
                                  </a:lnTo>
                                  <a:lnTo>
                                    <a:pt x="5983" y="5257"/>
                                  </a:lnTo>
                                  <a:lnTo>
                                    <a:pt x="5989" y="5226"/>
                                  </a:lnTo>
                                  <a:lnTo>
                                    <a:pt x="5994" y="5193"/>
                                  </a:lnTo>
                                  <a:lnTo>
                                    <a:pt x="5995" y="5182"/>
                                  </a:lnTo>
                                  <a:lnTo>
                                    <a:pt x="5996" y="5169"/>
                                  </a:lnTo>
                                  <a:lnTo>
                                    <a:pt x="5996" y="5156"/>
                                  </a:lnTo>
                                  <a:lnTo>
                                    <a:pt x="5996" y="5142"/>
                                  </a:lnTo>
                                  <a:lnTo>
                                    <a:pt x="5995" y="5129"/>
                                  </a:lnTo>
                                  <a:lnTo>
                                    <a:pt x="5995" y="5116"/>
                                  </a:lnTo>
                                  <a:lnTo>
                                    <a:pt x="5994" y="5103"/>
                                  </a:lnTo>
                                  <a:lnTo>
                                    <a:pt x="5994" y="5091"/>
                                  </a:lnTo>
                                  <a:lnTo>
                                    <a:pt x="5993" y="5069"/>
                                  </a:lnTo>
                                  <a:lnTo>
                                    <a:pt x="5993" y="5047"/>
                                  </a:lnTo>
                                  <a:lnTo>
                                    <a:pt x="5994" y="5026"/>
                                  </a:lnTo>
                                  <a:lnTo>
                                    <a:pt x="5994" y="5004"/>
                                  </a:lnTo>
                                  <a:lnTo>
                                    <a:pt x="5994" y="4983"/>
                                  </a:lnTo>
                                  <a:lnTo>
                                    <a:pt x="5992" y="4963"/>
                                  </a:lnTo>
                                  <a:lnTo>
                                    <a:pt x="5990" y="4941"/>
                                  </a:lnTo>
                                  <a:lnTo>
                                    <a:pt x="5986" y="4921"/>
                                  </a:lnTo>
                                  <a:lnTo>
                                    <a:pt x="5980" y="4903"/>
                                  </a:lnTo>
                                  <a:lnTo>
                                    <a:pt x="5971" y="4885"/>
                                  </a:lnTo>
                                  <a:lnTo>
                                    <a:pt x="5963" y="4868"/>
                                  </a:lnTo>
                                  <a:lnTo>
                                    <a:pt x="5954" y="4850"/>
                                  </a:lnTo>
                                  <a:lnTo>
                                    <a:pt x="5946" y="4831"/>
                                  </a:lnTo>
                                  <a:lnTo>
                                    <a:pt x="5940" y="4813"/>
                                  </a:lnTo>
                                  <a:lnTo>
                                    <a:pt x="5937" y="4803"/>
                                  </a:lnTo>
                                  <a:lnTo>
                                    <a:pt x="5936" y="4793"/>
                                  </a:lnTo>
                                  <a:lnTo>
                                    <a:pt x="5935" y="4783"/>
                                  </a:lnTo>
                                  <a:lnTo>
                                    <a:pt x="5935" y="4772"/>
                                  </a:lnTo>
                                  <a:lnTo>
                                    <a:pt x="5936" y="4759"/>
                                  </a:lnTo>
                                  <a:lnTo>
                                    <a:pt x="5938" y="4747"/>
                                  </a:lnTo>
                                  <a:lnTo>
                                    <a:pt x="5941" y="4735"/>
                                  </a:lnTo>
                                  <a:lnTo>
                                    <a:pt x="5944" y="4724"/>
                                  </a:lnTo>
                                  <a:lnTo>
                                    <a:pt x="5953" y="4702"/>
                                  </a:lnTo>
                                  <a:lnTo>
                                    <a:pt x="5963" y="4681"/>
                                  </a:lnTo>
                                  <a:lnTo>
                                    <a:pt x="5975" y="4660"/>
                                  </a:lnTo>
                                  <a:lnTo>
                                    <a:pt x="5985" y="4638"/>
                                  </a:lnTo>
                                  <a:lnTo>
                                    <a:pt x="5990" y="4627"/>
                                  </a:lnTo>
                                  <a:lnTo>
                                    <a:pt x="5994" y="4616"/>
                                  </a:lnTo>
                                  <a:lnTo>
                                    <a:pt x="5997" y="4604"/>
                                  </a:lnTo>
                                  <a:lnTo>
                                    <a:pt x="5999" y="4592"/>
                                  </a:lnTo>
                                  <a:lnTo>
                                    <a:pt x="6000" y="4578"/>
                                  </a:lnTo>
                                  <a:lnTo>
                                    <a:pt x="6000" y="4566"/>
                                  </a:lnTo>
                                  <a:lnTo>
                                    <a:pt x="5999" y="4552"/>
                                  </a:lnTo>
                                  <a:lnTo>
                                    <a:pt x="5997" y="4540"/>
                                  </a:lnTo>
                                  <a:lnTo>
                                    <a:pt x="5995" y="4528"/>
                                  </a:lnTo>
                                  <a:lnTo>
                                    <a:pt x="5993" y="4514"/>
                                  </a:lnTo>
                                  <a:lnTo>
                                    <a:pt x="5992" y="4500"/>
                                  </a:lnTo>
                                  <a:lnTo>
                                    <a:pt x="5991" y="4488"/>
                                  </a:lnTo>
                                  <a:lnTo>
                                    <a:pt x="5993" y="4472"/>
                                  </a:lnTo>
                                  <a:lnTo>
                                    <a:pt x="5995" y="4457"/>
                                  </a:lnTo>
                                  <a:lnTo>
                                    <a:pt x="5997" y="4443"/>
                                  </a:lnTo>
                                  <a:lnTo>
                                    <a:pt x="6000" y="4428"/>
                                  </a:lnTo>
                                  <a:lnTo>
                                    <a:pt x="6003" y="4413"/>
                                  </a:lnTo>
                                  <a:lnTo>
                                    <a:pt x="6005" y="4399"/>
                                  </a:lnTo>
                                  <a:lnTo>
                                    <a:pt x="6007" y="4383"/>
                                  </a:lnTo>
                                  <a:lnTo>
                                    <a:pt x="6007" y="4368"/>
                                  </a:lnTo>
                                  <a:lnTo>
                                    <a:pt x="6007" y="4356"/>
                                  </a:lnTo>
                                  <a:lnTo>
                                    <a:pt x="6005" y="4343"/>
                                  </a:lnTo>
                                  <a:lnTo>
                                    <a:pt x="6004" y="4331"/>
                                  </a:lnTo>
                                  <a:lnTo>
                                    <a:pt x="6002" y="4319"/>
                                  </a:lnTo>
                                  <a:lnTo>
                                    <a:pt x="5999" y="4307"/>
                                  </a:lnTo>
                                  <a:lnTo>
                                    <a:pt x="5997" y="4295"/>
                                  </a:lnTo>
                                  <a:lnTo>
                                    <a:pt x="5995" y="4283"/>
                                  </a:lnTo>
                                  <a:lnTo>
                                    <a:pt x="5994" y="4272"/>
                                  </a:lnTo>
                                  <a:lnTo>
                                    <a:pt x="5993" y="4261"/>
                                  </a:lnTo>
                                  <a:lnTo>
                                    <a:pt x="5992" y="4250"/>
                                  </a:lnTo>
                                  <a:lnTo>
                                    <a:pt x="5992" y="4238"/>
                                  </a:lnTo>
                                  <a:lnTo>
                                    <a:pt x="5992" y="4226"/>
                                  </a:lnTo>
                                  <a:lnTo>
                                    <a:pt x="5991" y="4215"/>
                                  </a:lnTo>
                                  <a:lnTo>
                                    <a:pt x="5991" y="4202"/>
                                  </a:lnTo>
                                  <a:lnTo>
                                    <a:pt x="5991" y="4191"/>
                                  </a:lnTo>
                                  <a:lnTo>
                                    <a:pt x="5991" y="4180"/>
                                  </a:lnTo>
                                  <a:lnTo>
                                    <a:pt x="5989" y="4166"/>
                                  </a:lnTo>
                                  <a:lnTo>
                                    <a:pt x="5986" y="4154"/>
                                  </a:lnTo>
                                  <a:lnTo>
                                    <a:pt x="5981" y="4141"/>
                                  </a:lnTo>
                                  <a:lnTo>
                                    <a:pt x="5976" y="4130"/>
                                  </a:lnTo>
                                  <a:lnTo>
                                    <a:pt x="5962" y="4107"/>
                                  </a:lnTo>
                                  <a:lnTo>
                                    <a:pt x="5949" y="4086"/>
                                  </a:lnTo>
                                  <a:lnTo>
                                    <a:pt x="5935" y="4064"/>
                                  </a:lnTo>
                                  <a:lnTo>
                                    <a:pt x="5923" y="4044"/>
                                  </a:lnTo>
                                  <a:lnTo>
                                    <a:pt x="5919" y="4033"/>
                                  </a:lnTo>
                                  <a:lnTo>
                                    <a:pt x="5915" y="4023"/>
                                  </a:lnTo>
                                  <a:lnTo>
                                    <a:pt x="5912" y="4011"/>
                                  </a:lnTo>
                                  <a:lnTo>
                                    <a:pt x="5911" y="4000"/>
                                  </a:lnTo>
                                  <a:lnTo>
                                    <a:pt x="5911" y="3992"/>
                                  </a:lnTo>
                                  <a:lnTo>
                                    <a:pt x="5911" y="3984"/>
                                  </a:lnTo>
                                  <a:lnTo>
                                    <a:pt x="5912" y="3976"/>
                                  </a:lnTo>
                                  <a:lnTo>
                                    <a:pt x="5914" y="3968"/>
                                  </a:lnTo>
                                  <a:lnTo>
                                    <a:pt x="5918" y="3951"/>
                                  </a:lnTo>
                                  <a:lnTo>
                                    <a:pt x="5923" y="3936"/>
                                  </a:lnTo>
                                  <a:lnTo>
                                    <a:pt x="5929" y="3920"/>
                                  </a:lnTo>
                                  <a:lnTo>
                                    <a:pt x="5935" y="3904"/>
                                  </a:lnTo>
                                  <a:lnTo>
                                    <a:pt x="5941" y="3889"/>
                                  </a:lnTo>
                                  <a:lnTo>
                                    <a:pt x="5945" y="3874"/>
                                  </a:lnTo>
                                  <a:lnTo>
                                    <a:pt x="5948" y="3858"/>
                                  </a:lnTo>
                                  <a:lnTo>
                                    <a:pt x="5950" y="3841"/>
                                  </a:lnTo>
                                  <a:lnTo>
                                    <a:pt x="5952" y="3824"/>
                                  </a:lnTo>
                                  <a:lnTo>
                                    <a:pt x="5954" y="3807"/>
                                  </a:lnTo>
                                  <a:lnTo>
                                    <a:pt x="5956" y="3789"/>
                                  </a:lnTo>
                                  <a:lnTo>
                                    <a:pt x="5958" y="3772"/>
                                  </a:lnTo>
                                  <a:lnTo>
                                    <a:pt x="5959" y="3752"/>
                                  </a:lnTo>
                                  <a:lnTo>
                                    <a:pt x="5961" y="3734"/>
                                  </a:lnTo>
                                  <a:lnTo>
                                    <a:pt x="5962" y="3729"/>
                                  </a:lnTo>
                                  <a:lnTo>
                                    <a:pt x="5962" y="3724"/>
                                  </a:lnTo>
                                  <a:lnTo>
                                    <a:pt x="5961" y="3719"/>
                                  </a:lnTo>
                                  <a:lnTo>
                                    <a:pt x="5960" y="3713"/>
                                  </a:lnTo>
                                  <a:lnTo>
                                    <a:pt x="5957" y="3700"/>
                                  </a:lnTo>
                                  <a:lnTo>
                                    <a:pt x="5953" y="3689"/>
                                  </a:lnTo>
                                  <a:lnTo>
                                    <a:pt x="5948" y="3677"/>
                                  </a:lnTo>
                                  <a:lnTo>
                                    <a:pt x="5944" y="3664"/>
                                  </a:lnTo>
                                  <a:lnTo>
                                    <a:pt x="5941" y="3653"/>
                                  </a:lnTo>
                                  <a:lnTo>
                                    <a:pt x="5940" y="3642"/>
                                  </a:lnTo>
                                  <a:lnTo>
                                    <a:pt x="5939" y="3618"/>
                                  </a:lnTo>
                                  <a:lnTo>
                                    <a:pt x="5937" y="3598"/>
                                  </a:lnTo>
                                  <a:lnTo>
                                    <a:pt x="5934" y="3580"/>
                                  </a:lnTo>
                                  <a:lnTo>
                                    <a:pt x="5930" y="3564"/>
                                  </a:lnTo>
                                  <a:lnTo>
                                    <a:pt x="5925" y="3550"/>
                                  </a:lnTo>
                                  <a:lnTo>
                                    <a:pt x="5920" y="3540"/>
                                  </a:lnTo>
                                  <a:lnTo>
                                    <a:pt x="5914" y="3531"/>
                                  </a:lnTo>
                                  <a:lnTo>
                                    <a:pt x="5908" y="3523"/>
                                  </a:lnTo>
                                  <a:lnTo>
                                    <a:pt x="5902" y="3517"/>
                                  </a:lnTo>
                                  <a:lnTo>
                                    <a:pt x="5897" y="3513"/>
                                  </a:lnTo>
                                  <a:lnTo>
                                    <a:pt x="5891" y="3511"/>
                                  </a:lnTo>
                                  <a:lnTo>
                                    <a:pt x="5886" y="3507"/>
                                  </a:lnTo>
                                  <a:lnTo>
                                    <a:pt x="5879" y="3505"/>
                                  </a:lnTo>
                                  <a:lnTo>
                                    <a:pt x="5877" y="3504"/>
                                  </a:lnTo>
                                  <a:lnTo>
                                    <a:pt x="5875" y="3489"/>
                                  </a:lnTo>
                                  <a:lnTo>
                                    <a:pt x="5874" y="3475"/>
                                  </a:lnTo>
                                  <a:lnTo>
                                    <a:pt x="5873" y="3458"/>
                                  </a:lnTo>
                                  <a:lnTo>
                                    <a:pt x="5873" y="3442"/>
                                  </a:lnTo>
                                  <a:lnTo>
                                    <a:pt x="5873" y="3407"/>
                                  </a:lnTo>
                                  <a:lnTo>
                                    <a:pt x="5874" y="3371"/>
                                  </a:lnTo>
                                  <a:lnTo>
                                    <a:pt x="5875" y="3334"/>
                                  </a:lnTo>
                                  <a:lnTo>
                                    <a:pt x="5876" y="3299"/>
                                  </a:lnTo>
                                  <a:lnTo>
                                    <a:pt x="5876" y="3266"/>
                                  </a:lnTo>
                                  <a:lnTo>
                                    <a:pt x="5874" y="3235"/>
                                  </a:lnTo>
                                  <a:lnTo>
                                    <a:pt x="5871" y="3219"/>
                                  </a:lnTo>
                                  <a:lnTo>
                                    <a:pt x="5867" y="3202"/>
                                  </a:lnTo>
                                  <a:lnTo>
                                    <a:pt x="5863" y="3184"/>
                                  </a:lnTo>
                                  <a:lnTo>
                                    <a:pt x="5857" y="3164"/>
                                  </a:lnTo>
                                  <a:lnTo>
                                    <a:pt x="5843" y="3122"/>
                                  </a:lnTo>
                                  <a:lnTo>
                                    <a:pt x="5828" y="3078"/>
                                  </a:lnTo>
                                  <a:lnTo>
                                    <a:pt x="5812" y="3036"/>
                                  </a:lnTo>
                                  <a:lnTo>
                                    <a:pt x="5795" y="2995"/>
                                  </a:lnTo>
                                  <a:lnTo>
                                    <a:pt x="5780" y="2960"/>
                                  </a:lnTo>
                                  <a:lnTo>
                                    <a:pt x="5768" y="2933"/>
                                  </a:lnTo>
                                  <a:lnTo>
                                    <a:pt x="5757" y="2908"/>
                                  </a:lnTo>
                                  <a:lnTo>
                                    <a:pt x="5746" y="2884"/>
                                  </a:lnTo>
                                  <a:lnTo>
                                    <a:pt x="5736" y="2859"/>
                                  </a:lnTo>
                                  <a:lnTo>
                                    <a:pt x="5726" y="2835"/>
                                  </a:lnTo>
                                  <a:lnTo>
                                    <a:pt x="5709" y="2788"/>
                                  </a:lnTo>
                                  <a:lnTo>
                                    <a:pt x="5694" y="2742"/>
                                  </a:lnTo>
                                  <a:lnTo>
                                    <a:pt x="5668" y="2654"/>
                                  </a:lnTo>
                                  <a:lnTo>
                                    <a:pt x="5643" y="2570"/>
                                  </a:lnTo>
                                  <a:lnTo>
                                    <a:pt x="5629" y="2528"/>
                                  </a:lnTo>
                                  <a:lnTo>
                                    <a:pt x="5613" y="2487"/>
                                  </a:lnTo>
                                  <a:lnTo>
                                    <a:pt x="5605" y="2467"/>
                                  </a:lnTo>
                                  <a:lnTo>
                                    <a:pt x="5595" y="2448"/>
                                  </a:lnTo>
                                  <a:lnTo>
                                    <a:pt x="5586" y="2427"/>
                                  </a:lnTo>
                                  <a:lnTo>
                                    <a:pt x="5575" y="2407"/>
                                  </a:lnTo>
                                  <a:lnTo>
                                    <a:pt x="5564" y="2388"/>
                                  </a:lnTo>
                                  <a:lnTo>
                                    <a:pt x="5551" y="2367"/>
                                  </a:lnTo>
                                  <a:lnTo>
                                    <a:pt x="5538" y="2348"/>
                                  </a:lnTo>
                                  <a:lnTo>
                                    <a:pt x="5524" y="2328"/>
                                  </a:lnTo>
                                  <a:lnTo>
                                    <a:pt x="5508" y="2307"/>
                                  </a:lnTo>
                                  <a:lnTo>
                                    <a:pt x="5492" y="2288"/>
                                  </a:lnTo>
                                  <a:lnTo>
                                    <a:pt x="5473" y="2268"/>
                                  </a:lnTo>
                                  <a:lnTo>
                                    <a:pt x="5454" y="2249"/>
                                  </a:lnTo>
                                  <a:lnTo>
                                    <a:pt x="5446" y="2238"/>
                                  </a:lnTo>
                                  <a:lnTo>
                                    <a:pt x="5438" y="2227"/>
                                  </a:lnTo>
                                  <a:lnTo>
                                    <a:pt x="5430" y="2215"/>
                                  </a:lnTo>
                                  <a:lnTo>
                                    <a:pt x="5422" y="2201"/>
                                  </a:lnTo>
                                  <a:lnTo>
                                    <a:pt x="5406" y="2172"/>
                                  </a:lnTo>
                                  <a:lnTo>
                                    <a:pt x="5391" y="2141"/>
                                  </a:lnTo>
                                  <a:lnTo>
                                    <a:pt x="5377" y="2109"/>
                                  </a:lnTo>
                                  <a:lnTo>
                                    <a:pt x="5363" y="2078"/>
                                  </a:lnTo>
                                  <a:lnTo>
                                    <a:pt x="5351" y="2049"/>
                                  </a:lnTo>
                                  <a:lnTo>
                                    <a:pt x="5340" y="2024"/>
                                  </a:lnTo>
                                  <a:lnTo>
                                    <a:pt x="5320" y="1982"/>
                                  </a:lnTo>
                                  <a:lnTo>
                                    <a:pt x="5304" y="1948"/>
                                  </a:lnTo>
                                  <a:lnTo>
                                    <a:pt x="5290" y="1922"/>
                                  </a:lnTo>
                                  <a:lnTo>
                                    <a:pt x="5278" y="1902"/>
                                  </a:lnTo>
                                  <a:lnTo>
                                    <a:pt x="5267" y="1886"/>
                                  </a:lnTo>
                                  <a:lnTo>
                                    <a:pt x="5257" y="1874"/>
                                  </a:lnTo>
                                  <a:lnTo>
                                    <a:pt x="5247" y="1865"/>
                                  </a:lnTo>
                                  <a:lnTo>
                                    <a:pt x="5237" y="1855"/>
                                  </a:lnTo>
                                  <a:lnTo>
                                    <a:pt x="5212" y="1839"/>
                                  </a:lnTo>
                                  <a:lnTo>
                                    <a:pt x="5180" y="1813"/>
                                  </a:lnTo>
                                  <a:lnTo>
                                    <a:pt x="5159" y="1793"/>
                                  </a:lnTo>
                                  <a:lnTo>
                                    <a:pt x="5135" y="1770"/>
                                  </a:lnTo>
                                  <a:lnTo>
                                    <a:pt x="5106" y="1738"/>
                                  </a:lnTo>
                                  <a:lnTo>
                                    <a:pt x="5072" y="1698"/>
                                  </a:lnTo>
                                  <a:lnTo>
                                    <a:pt x="5065" y="1688"/>
                                  </a:lnTo>
                                  <a:lnTo>
                                    <a:pt x="5058" y="1675"/>
                                  </a:lnTo>
                                  <a:lnTo>
                                    <a:pt x="5051" y="1659"/>
                                  </a:lnTo>
                                  <a:lnTo>
                                    <a:pt x="5044" y="1641"/>
                                  </a:lnTo>
                                  <a:lnTo>
                                    <a:pt x="5031" y="1600"/>
                                  </a:lnTo>
                                  <a:lnTo>
                                    <a:pt x="5018" y="1556"/>
                                  </a:lnTo>
                                  <a:lnTo>
                                    <a:pt x="5005" y="1511"/>
                                  </a:lnTo>
                                  <a:lnTo>
                                    <a:pt x="4992" y="1470"/>
                                  </a:lnTo>
                                  <a:lnTo>
                                    <a:pt x="4984" y="1452"/>
                                  </a:lnTo>
                                  <a:lnTo>
                                    <a:pt x="4978" y="1435"/>
                                  </a:lnTo>
                                  <a:lnTo>
                                    <a:pt x="4971" y="1422"/>
                                  </a:lnTo>
                                  <a:lnTo>
                                    <a:pt x="4965" y="1411"/>
                                  </a:lnTo>
                                  <a:lnTo>
                                    <a:pt x="4949" y="1391"/>
                                  </a:lnTo>
                                  <a:lnTo>
                                    <a:pt x="4931" y="1369"/>
                                  </a:lnTo>
                                  <a:lnTo>
                                    <a:pt x="4910" y="1345"/>
                                  </a:lnTo>
                                  <a:lnTo>
                                    <a:pt x="4888" y="1320"/>
                                  </a:lnTo>
                                  <a:lnTo>
                                    <a:pt x="4865" y="1296"/>
                                  </a:lnTo>
                                  <a:lnTo>
                                    <a:pt x="4844" y="1275"/>
                                  </a:lnTo>
                                  <a:lnTo>
                                    <a:pt x="4824" y="1254"/>
                                  </a:lnTo>
                                  <a:lnTo>
                                    <a:pt x="4806" y="1237"/>
                                  </a:lnTo>
                                  <a:lnTo>
                                    <a:pt x="4787" y="1218"/>
                                  </a:lnTo>
                                  <a:lnTo>
                                    <a:pt x="4768" y="1198"/>
                                  </a:lnTo>
                                  <a:lnTo>
                                    <a:pt x="4750" y="1178"/>
                                  </a:lnTo>
                                  <a:lnTo>
                                    <a:pt x="4731" y="1157"/>
                                  </a:lnTo>
                                  <a:lnTo>
                                    <a:pt x="4712" y="1137"/>
                                  </a:lnTo>
                                  <a:lnTo>
                                    <a:pt x="4693" y="1118"/>
                                  </a:lnTo>
                                  <a:lnTo>
                                    <a:pt x="4673" y="1100"/>
                                  </a:lnTo>
                                  <a:lnTo>
                                    <a:pt x="4652" y="1083"/>
                                  </a:lnTo>
                                  <a:lnTo>
                                    <a:pt x="4642" y="1076"/>
                                  </a:lnTo>
                                  <a:lnTo>
                                    <a:pt x="4632" y="1069"/>
                                  </a:lnTo>
                                  <a:lnTo>
                                    <a:pt x="4622" y="1062"/>
                                  </a:lnTo>
                                  <a:lnTo>
                                    <a:pt x="4612" y="1056"/>
                                  </a:lnTo>
                                  <a:lnTo>
                                    <a:pt x="4602" y="1048"/>
                                  </a:lnTo>
                                  <a:lnTo>
                                    <a:pt x="4592" y="1041"/>
                                  </a:lnTo>
                                  <a:lnTo>
                                    <a:pt x="4582" y="1033"/>
                                  </a:lnTo>
                                  <a:lnTo>
                                    <a:pt x="4572" y="1026"/>
                                  </a:lnTo>
                                  <a:lnTo>
                                    <a:pt x="4561" y="1018"/>
                                  </a:lnTo>
                                  <a:lnTo>
                                    <a:pt x="4550" y="1010"/>
                                  </a:lnTo>
                                  <a:lnTo>
                                    <a:pt x="4539" y="1002"/>
                                  </a:lnTo>
                                  <a:lnTo>
                                    <a:pt x="4527" y="995"/>
                                  </a:lnTo>
                                  <a:lnTo>
                                    <a:pt x="4515" y="987"/>
                                  </a:lnTo>
                                  <a:lnTo>
                                    <a:pt x="4502" y="980"/>
                                  </a:lnTo>
                                  <a:lnTo>
                                    <a:pt x="4489" y="975"/>
                                  </a:lnTo>
                                  <a:lnTo>
                                    <a:pt x="4476" y="972"/>
                                  </a:lnTo>
                                  <a:lnTo>
                                    <a:pt x="4473" y="971"/>
                                  </a:lnTo>
                                  <a:lnTo>
                                    <a:pt x="4469" y="970"/>
                                  </a:lnTo>
                                  <a:lnTo>
                                    <a:pt x="4464" y="969"/>
                                  </a:lnTo>
                                  <a:lnTo>
                                    <a:pt x="4459" y="969"/>
                                  </a:lnTo>
                                  <a:lnTo>
                                    <a:pt x="4454" y="967"/>
                                  </a:lnTo>
                                  <a:lnTo>
                                    <a:pt x="4449" y="967"/>
                                  </a:lnTo>
                                  <a:lnTo>
                                    <a:pt x="4445" y="969"/>
                                  </a:lnTo>
                                  <a:lnTo>
                                    <a:pt x="4442" y="969"/>
                                  </a:lnTo>
                                  <a:lnTo>
                                    <a:pt x="4434" y="971"/>
                                  </a:lnTo>
                                  <a:lnTo>
                                    <a:pt x="4425" y="974"/>
                                  </a:lnTo>
                                  <a:lnTo>
                                    <a:pt x="4415" y="978"/>
                                  </a:lnTo>
                                  <a:lnTo>
                                    <a:pt x="4405" y="982"/>
                                  </a:lnTo>
                                  <a:lnTo>
                                    <a:pt x="4394" y="984"/>
                                  </a:lnTo>
                                  <a:lnTo>
                                    <a:pt x="4384" y="985"/>
                                  </a:lnTo>
                                  <a:lnTo>
                                    <a:pt x="4380" y="985"/>
                                  </a:lnTo>
                                  <a:lnTo>
                                    <a:pt x="4375" y="984"/>
                                  </a:lnTo>
                                  <a:lnTo>
                                    <a:pt x="4371" y="983"/>
                                  </a:lnTo>
                                  <a:lnTo>
                                    <a:pt x="4368" y="981"/>
                                  </a:lnTo>
                                  <a:lnTo>
                                    <a:pt x="4362" y="976"/>
                                  </a:lnTo>
                                  <a:lnTo>
                                    <a:pt x="4358" y="971"/>
                                  </a:lnTo>
                                  <a:lnTo>
                                    <a:pt x="4355" y="964"/>
                                  </a:lnTo>
                                  <a:lnTo>
                                    <a:pt x="4353" y="956"/>
                                  </a:lnTo>
                                  <a:lnTo>
                                    <a:pt x="4351" y="947"/>
                                  </a:lnTo>
                                  <a:lnTo>
                                    <a:pt x="4349" y="939"/>
                                  </a:lnTo>
                                  <a:lnTo>
                                    <a:pt x="4347" y="931"/>
                                  </a:lnTo>
                                  <a:lnTo>
                                    <a:pt x="4344" y="924"/>
                                  </a:lnTo>
                                  <a:lnTo>
                                    <a:pt x="4341" y="918"/>
                                  </a:lnTo>
                                  <a:lnTo>
                                    <a:pt x="4337" y="911"/>
                                  </a:lnTo>
                                  <a:lnTo>
                                    <a:pt x="4334" y="904"/>
                                  </a:lnTo>
                                  <a:lnTo>
                                    <a:pt x="4330" y="897"/>
                                  </a:lnTo>
                                  <a:lnTo>
                                    <a:pt x="4326" y="892"/>
                                  </a:lnTo>
                                  <a:lnTo>
                                    <a:pt x="4322" y="885"/>
                                  </a:lnTo>
                                  <a:lnTo>
                                    <a:pt x="4317" y="879"/>
                                  </a:lnTo>
                                  <a:lnTo>
                                    <a:pt x="4312" y="874"/>
                                  </a:lnTo>
                                  <a:lnTo>
                                    <a:pt x="4304" y="863"/>
                                  </a:lnTo>
                                  <a:lnTo>
                                    <a:pt x="4295" y="856"/>
                                  </a:lnTo>
                                  <a:lnTo>
                                    <a:pt x="4286" y="848"/>
                                  </a:lnTo>
                                  <a:lnTo>
                                    <a:pt x="4276" y="842"/>
                                  </a:lnTo>
                                  <a:lnTo>
                                    <a:pt x="4266" y="835"/>
                                  </a:lnTo>
                                  <a:lnTo>
                                    <a:pt x="4256" y="830"/>
                                  </a:lnTo>
                                  <a:lnTo>
                                    <a:pt x="4245" y="823"/>
                                  </a:lnTo>
                                  <a:lnTo>
                                    <a:pt x="4234" y="816"/>
                                  </a:lnTo>
                                  <a:lnTo>
                                    <a:pt x="4226" y="810"/>
                                  </a:lnTo>
                                  <a:lnTo>
                                    <a:pt x="4218" y="805"/>
                                  </a:lnTo>
                                  <a:lnTo>
                                    <a:pt x="4210" y="799"/>
                                  </a:lnTo>
                                  <a:lnTo>
                                    <a:pt x="4202" y="793"/>
                                  </a:lnTo>
                                  <a:lnTo>
                                    <a:pt x="4193" y="787"/>
                                  </a:lnTo>
                                  <a:lnTo>
                                    <a:pt x="4185" y="782"/>
                                  </a:lnTo>
                                  <a:lnTo>
                                    <a:pt x="4175" y="776"/>
                                  </a:lnTo>
                                  <a:lnTo>
                                    <a:pt x="4166" y="772"/>
                                  </a:lnTo>
                                  <a:lnTo>
                                    <a:pt x="4158" y="769"/>
                                  </a:lnTo>
                                  <a:lnTo>
                                    <a:pt x="4150" y="765"/>
                                  </a:lnTo>
                                  <a:lnTo>
                                    <a:pt x="4142" y="763"/>
                                  </a:lnTo>
                                  <a:lnTo>
                                    <a:pt x="4134" y="760"/>
                                  </a:lnTo>
                                  <a:lnTo>
                                    <a:pt x="4126" y="757"/>
                                  </a:lnTo>
                                  <a:lnTo>
                                    <a:pt x="4118" y="754"/>
                                  </a:lnTo>
                                  <a:lnTo>
                                    <a:pt x="4110" y="750"/>
                                  </a:lnTo>
                                  <a:lnTo>
                                    <a:pt x="4102" y="748"/>
                                  </a:lnTo>
                                  <a:lnTo>
                                    <a:pt x="4090" y="739"/>
                                  </a:lnTo>
                                  <a:lnTo>
                                    <a:pt x="4079" y="730"/>
                                  </a:lnTo>
                                  <a:lnTo>
                                    <a:pt x="4068" y="721"/>
                                  </a:lnTo>
                                  <a:lnTo>
                                    <a:pt x="4057" y="712"/>
                                  </a:lnTo>
                                  <a:lnTo>
                                    <a:pt x="4046" y="704"/>
                                  </a:lnTo>
                                  <a:lnTo>
                                    <a:pt x="4034" y="699"/>
                                  </a:lnTo>
                                  <a:lnTo>
                                    <a:pt x="4027" y="695"/>
                                  </a:lnTo>
                                  <a:lnTo>
                                    <a:pt x="4020" y="693"/>
                                  </a:lnTo>
                                  <a:lnTo>
                                    <a:pt x="4012" y="692"/>
                                  </a:lnTo>
                                  <a:lnTo>
                                    <a:pt x="4004" y="691"/>
                                  </a:lnTo>
                                  <a:lnTo>
                                    <a:pt x="4000" y="699"/>
                                  </a:lnTo>
                                  <a:lnTo>
                                    <a:pt x="3998" y="706"/>
                                  </a:lnTo>
                                  <a:lnTo>
                                    <a:pt x="3996" y="714"/>
                                  </a:lnTo>
                                  <a:lnTo>
                                    <a:pt x="3995" y="721"/>
                                  </a:lnTo>
                                  <a:lnTo>
                                    <a:pt x="3996" y="728"/>
                                  </a:lnTo>
                                  <a:lnTo>
                                    <a:pt x="3999" y="735"/>
                                  </a:lnTo>
                                  <a:lnTo>
                                    <a:pt x="4001" y="741"/>
                                  </a:lnTo>
                                  <a:lnTo>
                                    <a:pt x="4005" y="748"/>
                                  </a:lnTo>
                                  <a:lnTo>
                                    <a:pt x="4013" y="761"/>
                                  </a:lnTo>
                                  <a:lnTo>
                                    <a:pt x="4024" y="773"/>
                                  </a:lnTo>
                                  <a:lnTo>
                                    <a:pt x="4036" y="786"/>
                                  </a:lnTo>
                                  <a:lnTo>
                                    <a:pt x="4049" y="798"/>
                                  </a:lnTo>
                                  <a:lnTo>
                                    <a:pt x="4062" y="810"/>
                                  </a:lnTo>
                                  <a:lnTo>
                                    <a:pt x="4075" y="824"/>
                                  </a:lnTo>
                                  <a:lnTo>
                                    <a:pt x="4086" y="837"/>
                                  </a:lnTo>
                                  <a:lnTo>
                                    <a:pt x="4096" y="852"/>
                                  </a:lnTo>
                                  <a:lnTo>
                                    <a:pt x="4100" y="859"/>
                                  </a:lnTo>
                                  <a:lnTo>
                                    <a:pt x="4103" y="867"/>
                                  </a:lnTo>
                                  <a:lnTo>
                                    <a:pt x="4105" y="876"/>
                                  </a:lnTo>
                                  <a:lnTo>
                                    <a:pt x="4107" y="884"/>
                                  </a:lnTo>
                                  <a:lnTo>
                                    <a:pt x="4107" y="893"/>
                                  </a:lnTo>
                                  <a:lnTo>
                                    <a:pt x="4107" y="902"/>
                                  </a:lnTo>
                                  <a:lnTo>
                                    <a:pt x="4105" y="911"/>
                                  </a:lnTo>
                                  <a:lnTo>
                                    <a:pt x="4102" y="921"/>
                                  </a:lnTo>
                                  <a:lnTo>
                                    <a:pt x="4096" y="920"/>
                                  </a:lnTo>
                                  <a:lnTo>
                                    <a:pt x="4090" y="919"/>
                                  </a:lnTo>
                                  <a:lnTo>
                                    <a:pt x="4084" y="915"/>
                                  </a:lnTo>
                                  <a:lnTo>
                                    <a:pt x="4078" y="912"/>
                                  </a:lnTo>
                                  <a:lnTo>
                                    <a:pt x="4066" y="902"/>
                                  </a:lnTo>
                                  <a:lnTo>
                                    <a:pt x="4053" y="892"/>
                                  </a:lnTo>
                                  <a:lnTo>
                                    <a:pt x="4047" y="886"/>
                                  </a:lnTo>
                                  <a:lnTo>
                                    <a:pt x="4040" y="882"/>
                                  </a:lnTo>
                                  <a:lnTo>
                                    <a:pt x="4033" y="878"/>
                                  </a:lnTo>
                                  <a:lnTo>
                                    <a:pt x="4026" y="875"/>
                                  </a:lnTo>
                                  <a:lnTo>
                                    <a:pt x="4018" y="873"/>
                                  </a:lnTo>
                                  <a:lnTo>
                                    <a:pt x="4010" y="871"/>
                                  </a:lnTo>
                                  <a:lnTo>
                                    <a:pt x="4001" y="871"/>
                                  </a:lnTo>
                                  <a:lnTo>
                                    <a:pt x="3990" y="874"/>
                                  </a:lnTo>
                                  <a:lnTo>
                                    <a:pt x="3987" y="875"/>
                                  </a:lnTo>
                                  <a:lnTo>
                                    <a:pt x="3984" y="876"/>
                                  </a:lnTo>
                                  <a:lnTo>
                                    <a:pt x="3981" y="878"/>
                                  </a:lnTo>
                                  <a:lnTo>
                                    <a:pt x="3979" y="880"/>
                                  </a:lnTo>
                                  <a:lnTo>
                                    <a:pt x="3976" y="883"/>
                                  </a:lnTo>
                                  <a:lnTo>
                                    <a:pt x="3974" y="885"/>
                                  </a:lnTo>
                                  <a:lnTo>
                                    <a:pt x="3973" y="888"/>
                                  </a:lnTo>
                                  <a:lnTo>
                                    <a:pt x="3971" y="892"/>
                                  </a:lnTo>
                                  <a:lnTo>
                                    <a:pt x="3971" y="898"/>
                                  </a:lnTo>
                                  <a:lnTo>
                                    <a:pt x="3972" y="905"/>
                                  </a:lnTo>
                                  <a:lnTo>
                                    <a:pt x="3973" y="912"/>
                                  </a:lnTo>
                                  <a:lnTo>
                                    <a:pt x="3975" y="919"/>
                                  </a:lnTo>
                                  <a:lnTo>
                                    <a:pt x="3977" y="926"/>
                                  </a:lnTo>
                                  <a:lnTo>
                                    <a:pt x="3980" y="932"/>
                                  </a:lnTo>
                                  <a:lnTo>
                                    <a:pt x="3982" y="939"/>
                                  </a:lnTo>
                                  <a:lnTo>
                                    <a:pt x="3985" y="945"/>
                                  </a:lnTo>
                                  <a:lnTo>
                                    <a:pt x="3991" y="955"/>
                                  </a:lnTo>
                                  <a:lnTo>
                                    <a:pt x="3999" y="964"/>
                                  </a:lnTo>
                                  <a:lnTo>
                                    <a:pt x="4007" y="974"/>
                                  </a:lnTo>
                                  <a:lnTo>
                                    <a:pt x="4015" y="983"/>
                                  </a:lnTo>
                                  <a:lnTo>
                                    <a:pt x="4025" y="991"/>
                                  </a:lnTo>
                                  <a:lnTo>
                                    <a:pt x="4035" y="998"/>
                                  </a:lnTo>
                                  <a:lnTo>
                                    <a:pt x="4040" y="1000"/>
                                  </a:lnTo>
                                  <a:lnTo>
                                    <a:pt x="4046" y="1001"/>
                                  </a:lnTo>
                                  <a:lnTo>
                                    <a:pt x="4051" y="1002"/>
                                  </a:lnTo>
                                  <a:lnTo>
                                    <a:pt x="4057" y="1001"/>
                                  </a:lnTo>
                                  <a:lnTo>
                                    <a:pt x="4063" y="1000"/>
                                  </a:lnTo>
                                  <a:lnTo>
                                    <a:pt x="4069" y="998"/>
                                  </a:lnTo>
                                  <a:lnTo>
                                    <a:pt x="4075" y="996"/>
                                  </a:lnTo>
                                  <a:lnTo>
                                    <a:pt x="4081" y="995"/>
                                  </a:lnTo>
                                  <a:lnTo>
                                    <a:pt x="4087" y="992"/>
                                  </a:lnTo>
                                  <a:lnTo>
                                    <a:pt x="4093" y="991"/>
                                  </a:lnTo>
                                  <a:lnTo>
                                    <a:pt x="4099" y="989"/>
                                  </a:lnTo>
                                  <a:lnTo>
                                    <a:pt x="4105" y="987"/>
                                  </a:lnTo>
                                  <a:lnTo>
                                    <a:pt x="4117" y="984"/>
                                  </a:lnTo>
                                  <a:lnTo>
                                    <a:pt x="4128" y="983"/>
                                  </a:lnTo>
                                  <a:lnTo>
                                    <a:pt x="4139" y="981"/>
                                  </a:lnTo>
                                  <a:lnTo>
                                    <a:pt x="4151" y="979"/>
                                  </a:lnTo>
                                  <a:lnTo>
                                    <a:pt x="4162" y="976"/>
                                  </a:lnTo>
                                  <a:lnTo>
                                    <a:pt x="4173" y="974"/>
                                  </a:lnTo>
                                  <a:lnTo>
                                    <a:pt x="4184" y="972"/>
                                  </a:lnTo>
                                  <a:lnTo>
                                    <a:pt x="4195" y="969"/>
                                  </a:lnTo>
                                  <a:lnTo>
                                    <a:pt x="4196" y="971"/>
                                  </a:lnTo>
                                  <a:lnTo>
                                    <a:pt x="4198" y="976"/>
                                  </a:lnTo>
                                  <a:lnTo>
                                    <a:pt x="4201" y="983"/>
                                  </a:lnTo>
                                  <a:lnTo>
                                    <a:pt x="4204" y="992"/>
                                  </a:lnTo>
                                  <a:lnTo>
                                    <a:pt x="4208" y="1001"/>
                                  </a:lnTo>
                                  <a:lnTo>
                                    <a:pt x="4211" y="1009"/>
                                  </a:lnTo>
                                  <a:lnTo>
                                    <a:pt x="4214" y="1016"/>
                                  </a:lnTo>
                                  <a:lnTo>
                                    <a:pt x="4216" y="1019"/>
                                  </a:lnTo>
                                  <a:lnTo>
                                    <a:pt x="4219" y="1035"/>
                                  </a:lnTo>
                                  <a:lnTo>
                                    <a:pt x="4223" y="1050"/>
                                  </a:lnTo>
                                  <a:lnTo>
                                    <a:pt x="4227" y="1066"/>
                                  </a:lnTo>
                                  <a:lnTo>
                                    <a:pt x="4232" y="1080"/>
                                  </a:lnTo>
                                  <a:lnTo>
                                    <a:pt x="4238" y="1095"/>
                                  </a:lnTo>
                                  <a:lnTo>
                                    <a:pt x="4247" y="1109"/>
                                  </a:lnTo>
                                  <a:lnTo>
                                    <a:pt x="4251" y="1114"/>
                                  </a:lnTo>
                                  <a:lnTo>
                                    <a:pt x="4256" y="1120"/>
                                  </a:lnTo>
                                  <a:lnTo>
                                    <a:pt x="4261" y="1126"/>
                                  </a:lnTo>
                                  <a:lnTo>
                                    <a:pt x="4267" y="1130"/>
                                  </a:lnTo>
                                  <a:lnTo>
                                    <a:pt x="4275" y="1135"/>
                                  </a:lnTo>
                                  <a:lnTo>
                                    <a:pt x="4283" y="1139"/>
                                  </a:lnTo>
                                  <a:lnTo>
                                    <a:pt x="4291" y="1141"/>
                                  </a:lnTo>
                                  <a:lnTo>
                                    <a:pt x="4301" y="1143"/>
                                  </a:lnTo>
                                  <a:lnTo>
                                    <a:pt x="4310" y="1145"/>
                                  </a:lnTo>
                                  <a:lnTo>
                                    <a:pt x="4319" y="1146"/>
                                  </a:lnTo>
                                  <a:lnTo>
                                    <a:pt x="4328" y="1148"/>
                                  </a:lnTo>
                                  <a:lnTo>
                                    <a:pt x="4336" y="1152"/>
                                  </a:lnTo>
                                  <a:lnTo>
                                    <a:pt x="4346" y="1155"/>
                                  </a:lnTo>
                                  <a:lnTo>
                                    <a:pt x="4356" y="1159"/>
                                  </a:lnTo>
                                  <a:lnTo>
                                    <a:pt x="4366" y="1165"/>
                                  </a:lnTo>
                                  <a:lnTo>
                                    <a:pt x="4377" y="1171"/>
                                  </a:lnTo>
                                  <a:lnTo>
                                    <a:pt x="4387" y="1176"/>
                                  </a:lnTo>
                                  <a:lnTo>
                                    <a:pt x="4397" y="1183"/>
                                  </a:lnTo>
                                  <a:lnTo>
                                    <a:pt x="4406" y="1189"/>
                                  </a:lnTo>
                                  <a:lnTo>
                                    <a:pt x="4415" y="1196"/>
                                  </a:lnTo>
                                  <a:lnTo>
                                    <a:pt x="4430" y="1208"/>
                                  </a:lnTo>
                                  <a:lnTo>
                                    <a:pt x="4444" y="1223"/>
                                  </a:lnTo>
                                  <a:lnTo>
                                    <a:pt x="4457" y="1239"/>
                                  </a:lnTo>
                                  <a:lnTo>
                                    <a:pt x="4469" y="1254"/>
                                  </a:lnTo>
                                  <a:lnTo>
                                    <a:pt x="4481" y="1272"/>
                                  </a:lnTo>
                                  <a:lnTo>
                                    <a:pt x="4493" y="1289"/>
                                  </a:lnTo>
                                  <a:lnTo>
                                    <a:pt x="4504" y="1308"/>
                                  </a:lnTo>
                                  <a:lnTo>
                                    <a:pt x="4514" y="1324"/>
                                  </a:lnTo>
                                  <a:lnTo>
                                    <a:pt x="4521" y="1337"/>
                                  </a:lnTo>
                                  <a:lnTo>
                                    <a:pt x="4527" y="1349"/>
                                  </a:lnTo>
                                  <a:lnTo>
                                    <a:pt x="4532" y="1362"/>
                                  </a:lnTo>
                                  <a:lnTo>
                                    <a:pt x="4536" y="1375"/>
                                  </a:lnTo>
                                  <a:lnTo>
                                    <a:pt x="4542" y="1404"/>
                                  </a:lnTo>
                                  <a:lnTo>
                                    <a:pt x="4547" y="1431"/>
                                  </a:lnTo>
                                  <a:lnTo>
                                    <a:pt x="4552" y="1460"/>
                                  </a:lnTo>
                                  <a:lnTo>
                                    <a:pt x="4557" y="1487"/>
                                  </a:lnTo>
                                  <a:lnTo>
                                    <a:pt x="4560" y="1501"/>
                                  </a:lnTo>
                                  <a:lnTo>
                                    <a:pt x="4563" y="1514"/>
                                  </a:lnTo>
                                  <a:lnTo>
                                    <a:pt x="4567" y="1528"/>
                                  </a:lnTo>
                                  <a:lnTo>
                                    <a:pt x="4572" y="1540"/>
                                  </a:lnTo>
                                  <a:lnTo>
                                    <a:pt x="4578" y="1552"/>
                                  </a:lnTo>
                                  <a:lnTo>
                                    <a:pt x="4585" y="1563"/>
                                  </a:lnTo>
                                  <a:lnTo>
                                    <a:pt x="4593" y="1573"/>
                                  </a:lnTo>
                                  <a:lnTo>
                                    <a:pt x="4601" y="1583"/>
                                  </a:lnTo>
                                  <a:lnTo>
                                    <a:pt x="4618" y="1601"/>
                                  </a:lnTo>
                                  <a:lnTo>
                                    <a:pt x="4636" y="1619"/>
                                  </a:lnTo>
                                  <a:lnTo>
                                    <a:pt x="4653" y="1637"/>
                                  </a:lnTo>
                                  <a:lnTo>
                                    <a:pt x="4669" y="1657"/>
                                  </a:lnTo>
                                  <a:lnTo>
                                    <a:pt x="4676" y="1667"/>
                                  </a:lnTo>
                                  <a:lnTo>
                                    <a:pt x="4682" y="1677"/>
                                  </a:lnTo>
                                  <a:lnTo>
                                    <a:pt x="4687" y="1689"/>
                                  </a:lnTo>
                                  <a:lnTo>
                                    <a:pt x="4691" y="1702"/>
                                  </a:lnTo>
                                  <a:lnTo>
                                    <a:pt x="4692" y="1703"/>
                                  </a:lnTo>
                                  <a:lnTo>
                                    <a:pt x="4693" y="1705"/>
                                  </a:lnTo>
                                  <a:lnTo>
                                    <a:pt x="4693" y="1707"/>
                                  </a:lnTo>
                                  <a:lnTo>
                                    <a:pt x="4694" y="1709"/>
                                  </a:lnTo>
                                  <a:lnTo>
                                    <a:pt x="4694" y="1710"/>
                                  </a:lnTo>
                                  <a:lnTo>
                                    <a:pt x="4694" y="1711"/>
                                  </a:lnTo>
                                  <a:lnTo>
                                    <a:pt x="4694" y="1712"/>
                                  </a:lnTo>
                                  <a:lnTo>
                                    <a:pt x="4694" y="1713"/>
                                  </a:lnTo>
                                  <a:lnTo>
                                    <a:pt x="4695" y="1722"/>
                                  </a:lnTo>
                                  <a:lnTo>
                                    <a:pt x="4696" y="1732"/>
                                  </a:lnTo>
                                  <a:lnTo>
                                    <a:pt x="4695" y="1741"/>
                                  </a:lnTo>
                                  <a:lnTo>
                                    <a:pt x="4693" y="1752"/>
                                  </a:lnTo>
                                  <a:lnTo>
                                    <a:pt x="4687" y="1771"/>
                                  </a:lnTo>
                                  <a:lnTo>
                                    <a:pt x="4681" y="1790"/>
                                  </a:lnTo>
                                  <a:lnTo>
                                    <a:pt x="4674" y="1808"/>
                                  </a:lnTo>
                                  <a:lnTo>
                                    <a:pt x="4668" y="1824"/>
                                  </a:lnTo>
                                  <a:lnTo>
                                    <a:pt x="4666" y="1831"/>
                                  </a:lnTo>
                                  <a:lnTo>
                                    <a:pt x="4664" y="1836"/>
                                  </a:lnTo>
                                  <a:lnTo>
                                    <a:pt x="4664" y="1841"/>
                                  </a:lnTo>
                                  <a:lnTo>
                                    <a:pt x="4665" y="1845"/>
                                  </a:lnTo>
                                  <a:lnTo>
                                    <a:pt x="4669" y="1851"/>
                                  </a:lnTo>
                                  <a:lnTo>
                                    <a:pt x="4674" y="1855"/>
                                  </a:lnTo>
                                  <a:lnTo>
                                    <a:pt x="4680" y="1860"/>
                                  </a:lnTo>
                                  <a:lnTo>
                                    <a:pt x="4687" y="1863"/>
                                  </a:lnTo>
                                  <a:lnTo>
                                    <a:pt x="4694" y="1866"/>
                                  </a:lnTo>
                                  <a:lnTo>
                                    <a:pt x="4701" y="1869"/>
                                  </a:lnTo>
                                  <a:lnTo>
                                    <a:pt x="4707" y="1871"/>
                                  </a:lnTo>
                                  <a:lnTo>
                                    <a:pt x="4713" y="1875"/>
                                  </a:lnTo>
                                  <a:lnTo>
                                    <a:pt x="4723" y="1883"/>
                                  </a:lnTo>
                                  <a:lnTo>
                                    <a:pt x="4734" y="1894"/>
                                  </a:lnTo>
                                  <a:lnTo>
                                    <a:pt x="4747" y="1905"/>
                                  </a:lnTo>
                                  <a:lnTo>
                                    <a:pt x="4760" y="1919"/>
                                  </a:lnTo>
                                  <a:lnTo>
                                    <a:pt x="4771" y="1932"/>
                                  </a:lnTo>
                                  <a:lnTo>
                                    <a:pt x="4782" y="1946"/>
                                  </a:lnTo>
                                  <a:lnTo>
                                    <a:pt x="4790" y="1957"/>
                                  </a:lnTo>
                                  <a:lnTo>
                                    <a:pt x="4796" y="1967"/>
                                  </a:lnTo>
                                  <a:lnTo>
                                    <a:pt x="4798" y="1974"/>
                                  </a:lnTo>
                                  <a:lnTo>
                                    <a:pt x="4800" y="1980"/>
                                  </a:lnTo>
                                  <a:lnTo>
                                    <a:pt x="4800" y="1985"/>
                                  </a:lnTo>
                                  <a:lnTo>
                                    <a:pt x="4800" y="1990"/>
                                  </a:lnTo>
                                  <a:lnTo>
                                    <a:pt x="4800" y="1994"/>
                                  </a:lnTo>
                                  <a:lnTo>
                                    <a:pt x="4798" y="1998"/>
                                  </a:lnTo>
                                  <a:lnTo>
                                    <a:pt x="4796" y="2002"/>
                                  </a:lnTo>
                                  <a:lnTo>
                                    <a:pt x="4794" y="2005"/>
                                  </a:lnTo>
                                  <a:lnTo>
                                    <a:pt x="4788" y="2011"/>
                                  </a:lnTo>
                                  <a:lnTo>
                                    <a:pt x="4781" y="2017"/>
                                  </a:lnTo>
                                  <a:lnTo>
                                    <a:pt x="4774" y="2022"/>
                                  </a:lnTo>
                                  <a:lnTo>
                                    <a:pt x="4767" y="2027"/>
                                  </a:lnTo>
                                  <a:lnTo>
                                    <a:pt x="4763" y="2032"/>
                                  </a:lnTo>
                                  <a:lnTo>
                                    <a:pt x="4760" y="2036"/>
                                  </a:lnTo>
                                  <a:lnTo>
                                    <a:pt x="4758" y="2041"/>
                                  </a:lnTo>
                                  <a:lnTo>
                                    <a:pt x="4756" y="2046"/>
                                  </a:lnTo>
                                  <a:lnTo>
                                    <a:pt x="4755" y="2058"/>
                                  </a:lnTo>
                                  <a:lnTo>
                                    <a:pt x="4755" y="2069"/>
                                  </a:lnTo>
                                  <a:lnTo>
                                    <a:pt x="4757" y="2080"/>
                                  </a:lnTo>
                                  <a:lnTo>
                                    <a:pt x="4760" y="2092"/>
                                  </a:lnTo>
                                  <a:lnTo>
                                    <a:pt x="4764" y="2102"/>
                                  </a:lnTo>
                                  <a:lnTo>
                                    <a:pt x="4769" y="2111"/>
                                  </a:lnTo>
                                  <a:lnTo>
                                    <a:pt x="4773" y="2115"/>
                                  </a:lnTo>
                                  <a:lnTo>
                                    <a:pt x="4778" y="2120"/>
                                  </a:lnTo>
                                  <a:lnTo>
                                    <a:pt x="4782" y="2123"/>
                                  </a:lnTo>
                                  <a:lnTo>
                                    <a:pt x="4786" y="2126"/>
                                  </a:lnTo>
                                  <a:lnTo>
                                    <a:pt x="4791" y="2128"/>
                                  </a:lnTo>
                                  <a:lnTo>
                                    <a:pt x="4796" y="2128"/>
                                  </a:lnTo>
                                  <a:lnTo>
                                    <a:pt x="4800" y="2129"/>
                                  </a:lnTo>
                                  <a:lnTo>
                                    <a:pt x="4804" y="2128"/>
                                  </a:lnTo>
                                  <a:lnTo>
                                    <a:pt x="4808" y="2127"/>
                                  </a:lnTo>
                                  <a:lnTo>
                                    <a:pt x="4812" y="2124"/>
                                  </a:lnTo>
                                  <a:lnTo>
                                    <a:pt x="4816" y="2122"/>
                                  </a:lnTo>
                                  <a:lnTo>
                                    <a:pt x="4819" y="2119"/>
                                  </a:lnTo>
                                  <a:lnTo>
                                    <a:pt x="4822" y="2114"/>
                                  </a:lnTo>
                                  <a:lnTo>
                                    <a:pt x="4824" y="2109"/>
                                  </a:lnTo>
                                  <a:lnTo>
                                    <a:pt x="4826" y="2103"/>
                                  </a:lnTo>
                                  <a:lnTo>
                                    <a:pt x="4827" y="2096"/>
                                  </a:lnTo>
                                  <a:lnTo>
                                    <a:pt x="4827" y="2088"/>
                                  </a:lnTo>
                                  <a:lnTo>
                                    <a:pt x="4827" y="2080"/>
                                  </a:lnTo>
                                  <a:lnTo>
                                    <a:pt x="4827" y="2072"/>
                                  </a:lnTo>
                                  <a:lnTo>
                                    <a:pt x="4827" y="2064"/>
                                  </a:lnTo>
                                  <a:lnTo>
                                    <a:pt x="4827" y="2058"/>
                                  </a:lnTo>
                                  <a:lnTo>
                                    <a:pt x="4827" y="2050"/>
                                  </a:lnTo>
                                  <a:lnTo>
                                    <a:pt x="4827" y="2043"/>
                                  </a:lnTo>
                                  <a:lnTo>
                                    <a:pt x="4827" y="2036"/>
                                  </a:lnTo>
                                  <a:lnTo>
                                    <a:pt x="4828" y="2036"/>
                                  </a:lnTo>
                                  <a:lnTo>
                                    <a:pt x="4828" y="2036"/>
                                  </a:lnTo>
                                  <a:lnTo>
                                    <a:pt x="4828" y="2036"/>
                                  </a:lnTo>
                                  <a:lnTo>
                                    <a:pt x="4829" y="2036"/>
                                  </a:lnTo>
                                  <a:lnTo>
                                    <a:pt x="4830" y="2036"/>
                                  </a:lnTo>
                                  <a:lnTo>
                                    <a:pt x="4831" y="2036"/>
                                  </a:lnTo>
                                  <a:lnTo>
                                    <a:pt x="4832" y="2036"/>
                                  </a:lnTo>
                                  <a:lnTo>
                                    <a:pt x="4833" y="2036"/>
                                  </a:lnTo>
                                  <a:lnTo>
                                    <a:pt x="4834" y="2034"/>
                                  </a:lnTo>
                                  <a:lnTo>
                                    <a:pt x="4836" y="2033"/>
                                  </a:lnTo>
                                  <a:lnTo>
                                    <a:pt x="4839" y="2033"/>
                                  </a:lnTo>
                                  <a:lnTo>
                                    <a:pt x="4843" y="2033"/>
                                  </a:lnTo>
                                  <a:lnTo>
                                    <a:pt x="4847" y="2034"/>
                                  </a:lnTo>
                                  <a:lnTo>
                                    <a:pt x="4851" y="2036"/>
                                  </a:lnTo>
                                  <a:lnTo>
                                    <a:pt x="4854" y="2037"/>
                                  </a:lnTo>
                                  <a:lnTo>
                                    <a:pt x="4857" y="2040"/>
                                  </a:lnTo>
                                  <a:lnTo>
                                    <a:pt x="4863" y="2043"/>
                                  </a:lnTo>
                                  <a:lnTo>
                                    <a:pt x="4870" y="2048"/>
                                  </a:lnTo>
                                  <a:lnTo>
                                    <a:pt x="4876" y="2053"/>
                                  </a:lnTo>
                                  <a:lnTo>
                                    <a:pt x="4881" y="2059"/>
                                  </a:lnTo>
                                  <a:lnTo>
                                    <a:pt x="4887" y="2066"/>
                                  </a:lnTo>
                                  <a:lnTo>
                                    <a:pt x="4893" y="2072"/>
                                  </a:lnTo>
                                  <a:lnTo>
                                    <a:pt x="4898" y="2078"/>
                                  </a:lnTo>
                                  <a:lnTo>
                                    <a:pt x="4904" y="2084"/>
                                  </a:lnTo>
                                  <a:lnTo>
                                    <a:pt x="4918" y="2100"/>
                                  </a:lnTo>
                                  <a:lnTo>
                                    <a:pt x="4931" y="2115"/>
                                  </a:lnTo>
                                  <a:lnTo>
                                    <a:pt x="4943" y="2132"/>
                                  </a:lnTo>
                                  <a:lnTo>
                                    <a:pt x="4953" y="2149"/>
                                  </a:lnTo>
                                  <a:lnTo>
                                    <a:pt x="4957" y="2159"/>
                                  </a:lnTo>
                                  <a:lnTo>
                                    <a:pt x="4961" y="2168"/>
                                  </a:lnTo>
                                  <a:lnTo>
                                    <a:pt x="4963" y="2179"/>
                                  </a:lnTo>
                                  <a:lnTo>
                                    <a:pt x="4965" y="2189"/>
                                  </a:lnTo>
                                  <a:lnTo>
                                    <a:pt x="4966" y="2199"/>
                                  </a:lnTo>
                                  <a:lnTo>
                                    <a:pt x="4966" y="2210"/>
                                  </a:lnTo>
                                  <a:lnTo>
                                    <a:pt x="4965" y="2222"/>
                                  </a:lnTo>
                                  <a:lnTo>
                                    <a:pt x="4962" y="2234"/>
                                  </a:lnTo>
                                  <a:lnTo>
                                    <a:pt x="4960" y="2243"/>
                                  </a:lnTo>
                                  <a:lnTo>
                                    <a:pt x="4956" y="2251"/>
                                  </a:lnTo>
                                  <a:lnTo>
                                    <a:pt x="4953" y="2260"/>
                                  </a:lnTo>
                                  <a:lnTo>
                                    <a:pt x="4948" y="2267"/>
                                  </a:lnTo>
                                  <a:lnTo>
                                    <a:pt x="4939" y="2281"/>
                                  </a:lnTo>
                                  <a:lnTo>
                                    <a:pt x="4928" y="2294"/>
                                  </a:lnTo>
                                  <a:lnTo>
                                    <a:pt x="4917" y="2305"/>
                                  </a:lnTo>
                                  <a:lnTo>
                                    <a:pt x="4905" y="2316"/>
                                  </a:lnTo>
                                  <a:lnTo>
                                    <a:pt x="4892" y="2327"/>
                                  </a:lnTo>
                                  <a:lnTo>
                                    <a:pt x="4880" y="2338"/>
                                  </a:lnTo>
                                  <a:lnTo>
                                    <a:pt x="4873" y="2345"/>
                                  </a:lnTo>
                                  <a:lnTo>
                                    <a:pt x="4866" y="2351"/>
                                  </a:lnTo>
                                  <a:lnTo>
                                    <a:pt x="4859" y="2358"/>
                                  </a:lnTo>
                                  <a:lnTo>
                                    <a:pt x="4853" y="2365"/>
                                  </a:lnTo>
                                  <a:lnTo>
                                    <a:pt x="4846" y="2372"/>
                                  </a:lnTo>
                                  <a:lnTo>
                                    <a:pt x="4839" y="2379"/>
                                  </a:lnTo>
                                  <a:lnTo>
                                    <a:pt x="4832" y="2385"/>
                                  </a:lnTo>
                                  <a:lnTo>
                                    <a:pt x="4825" y="2392"/>
                                  </a:lnTo>
                                  <a:lnTo>
                                    <a:pt x="4817" y="2398"/>
                                  </a:lnTo>
                                  <a:lnTo>
                                    <a:pt x="4809" y="2403"/>
                                  </a:lnTo>
                                  <a:lnTo>
                                    <a:pt x="4801" y="2409"/>
                                  </a:lnTo>
                                  <a:lnTo>
                                    <a:pt x="4793" y="2414"/>
                                  </a:lnTo>
                                  <a:lnTo>
                                    <a:pt x="4785" y="2419"/>
                                  </a:lnTo>
                                  <a:lnTo>
                                    <a:pt x="4777" y="2424"/>
                                  </a:lnTo>
                                  <a:lnTo>
                                    <a:pt x="4769" y="2429"/>
                                  </a:lnTo>
                                  <a:lnTo>
                                    <a:pt x="4761" y="2434"/>
                                  </a:lnTo>
                                  <a:lnTo>
                                    <a:pt x="4756" y="2440"/>
                                  </a:lnTo>
                                  <a:lnTo>
                                    <a:pt x="4751" y="2445"/>
                                  </a:lnTo>
                                  <a:lnTo>
                                    <a:pt x="4747" y="2451"/>
                                  </a:lnTo>
                                  <a:lnTo>
                                    <a:pt x="4742" y="2455"/>
                                  </a:lnTo>
                                  <a:lnTo>
                                    <a:pt x="4736" y="2461"/>
                                  </a:lnTo>
                                  <a:lnTo>
                                    <a:pt x="4732" y="2467"/>
                                  </a:lnTo>
                                  <a:lnTo>
                                    <a:pt x="4727" y="2471"/>
                                  </a:lnTo>
                                  <a:lnTo>
                                    <a:pt x="4723" y="2476"/>
                                  </a:lnTo>
                                  <a:lnTo>
                                    <a:pt x="4719" y="2479"/>
                                  </a:lnTo>
                                  <a:lnTo>
                                    <a:pt x="4715" y="2481"/>
                                  </a:lnTo>
                                  <a:lnTo>
                                    <a:pt x="4710" y="2485"/>
                                  </a:lnTo>
                                  <a:lnTo>
                                    <a:pt x="4706" y="2487"/>
                                  </a:lnTo>
                                  <a:lnTo>
                                    <a:pt x="4702" y="2490"/>
                                  </a:lnTo>
                                  <a:lnTo>
                                    <a:pt x="4697" y="2494"/>
                                  </a:lnTo>
                                  <a:lnTo>
                                    <a:pt x="4693" y="2496"/>
                                  </a:lnTo>
                                  <a:lnTo>
                                    <a:pt x="4689" y="2499"/>
                                  </a:lnTo>
                                  <a:lnTo>
                                    <a:pt x="4679" y="2499"/>
                                  </a:lnTo>
                                  <a:lnTo>
                                    <a:pt x="4669" y="2499"/>
                                  </a:lnTo>
                                  <a:lnTo>
                                    <a:pt x="4659" y="2499"/>
                                  </a:lnTo>
                                  <a:lnTo>
                                    <a:pt x="4649" y="2499"/>
                                  </a:lnTo>
                                  <a:lnTo>
                                    <a:pt x="4639" y="2498"/>
                                  </a:lnTo>
                                  <a:lnTo>
                                    <a:pt x="4629" y="2498"/>
                                  </a:lnTo>
                                  <a:lnTo>
                                    <a:pt x="4619" y="2497"/>
                                  </a:lnTo>
                                  <a:lnTo>
                                    <a:pt x="4609" y="2496"/>
                                  </a:lnTo>
                                  <a:lnTo>
                                    <a:pt x="4595" y="2495"/>
                                  </a:lnTo>
                                  <a:lnTo>
                                    <a:pt x="4579" y="2493"/>
                                  </a:lnTo>
                                  <a:lnTo>
                                    <a:pt x="4563" y="2492"/>
                                  </a:lnTo>
                                  <a:lnTo>
                                    <a:pt x="4547" y="2492"/>
                                  </a:lnTo>
                                  <a:lnTo>
                                    <a:pt x="4539" y="2493"/>
                                  </a:lnTo>
                                  <a:lnTo>
                                    <a:pt x="4531" y="2495"/>
                                  </a:lnTo>
                                  <a:lnTo>
                                    <a:pt x="4524" y="2497"/>
                                  </a:lnTo>
                                  <a:lnTo>
                                    <a:pt x="4517" y="2499"/>
                                  </a:lnTo>
                                  <a:lnTo>
                                    <a:pt x="4511" y="2504"/>
                                  </a:lnTo>
                                  <a:lnTo>
                                    <a:pt x="4505" y="2510"/>
                                  </a:lnTo>
                                  <a:lnTo>
                                    <a:pt x="4500" y="2515"/>
                                  </a:lnTo>
                                  <a:lnTo>
                                    <a:pt x="4496" y="2523"/>
                                  </a:lnTo>
                                  <a:lnTo>
                                    <a:pt x="4493" y="2524"/>
                                  </a:lnTo>
                                  <a:lnTo>
                                    <a:pt x="4492" y="2525"/>
                                  </a:lnTo>
                                  <a:lnTo>
                                    <a:pt x="4490" y="2527"/>
                                  </a:lnTo>
                                  <a:lnTo>
                                    <a:pt x="4492" y="2529"/>
                                  </a:lnTo>
                                  <a:lnTo>
                                    <a:pt x="4492" y="2530"/>
                                  </a:lnTo>
                                  <a:lnTo>
                                    <a:pt x="4493" y="2532"/>
                                  </a:lnTo>
                                  <a:lnTo>
                                    <a:pt x="4495" y="2535"/>
                                  </a:lnTo>
                                  <a:lnTo>
                                    <a:pt x="4496" y="2536"/>
                                  </a:lnTo>
                                  <a:lnTo>
                                    <a:pt x="4496" y="2536"/>
                                  </a:lnTo>
                                  <a:lnTo>
                                    <a:pt x="4496" y="2536"/>
                                  </a:lnTo>
                                  <a:lnTo>
                                    <a:pt x="4496" y="2537"/>
                                  </a:lnTo>
                                  <a:lnTo>
                                    <a:pt x="4496" y="2537"/>
                                  </a:lnTo>
                                  <a:lnTo>
                                    <a:pt x="4496" y="2538"/>
                                  </a:lnTo>
                                  <a:lnTo>
                                    <a:pt x="4496" y="2538"/>
                                  </a:lnTo>
                                  <a:lnTo>
                                    <a:pt x="4496" y="2538"/>
                                  </a:lnTo>
                                  <a:lnTo>
                                    <a:pt x="4496" y="2538"/>
                                  </a:lnTo>
                                  <a:lnTo>
                                    <a:pt x="4497" y="2539"/>
                                  </a:lnTo>
                                  <a:lnTo>
                                    <a:pt x="4497" y="2539"/>
                                  </a:lnTo>
                                  <a:lnTo>
                                    <a:pt x="4498" y="2539"/>
                                  </a:lnTo>
                                  <a:lnTo>
                                    <a:pt x="4498" y="2540"/>
                                  </a:lnTo>
                                  <a:lnTo>
                                    <a:pt x="4498" y="2540"/>
                                  </a:lnTo>
                                  <a:lnTo>
                                    <a:pt x="4498" y="2541"/>
                                  </a:lnTo>
                                  <a:lnTo>
                                    <a:pt x="4498" y="2541"/>
                                  </a:lnTo>
                                  <a:lnTo>
                                    <a:pt x="4498" y="2541"/>
                                  </a:lnTo>
                                  <a:lnTo>
                                    <a:pt x="4499" y="2542"/>
                                  </a:lnTo>
                                  <a:lnTo>
                                    <a:pt x="4500" y="2544"/>
                                  </a:lnTo>
                                  <a:lnTo>
                                    <a:pt x="4500" y="2544"/>
                                  </a:lnTo>
                                  <a:lnTo>
                                    <a:pt x="4501" y="2545"/>
                                  </a:lnTo>
                                  <a:lnTo>
                                    <a:pt x="4501" y="2545"/>
                                  </a:lnTo>
                                  <a:lnTo>
                                    <a:pt x="4501" y="2546"/>
                                  </a:lnTo>
                                  <a:lnTo>
                                    <a:pt x="4501" y="2547"/>
                                  </a:lnTo>
                                  <a:lnTo>
                                    <a:pt x="4501" y="2547"/>
                                  </a:lnTo>
                                  <a:lnTo>
                                    <a:pt x="4509" y="2557"/>
                                  </a:lnTo>
                                  <a:lnTo>
                                    <a:pt x="4518" y="2565"/>
                                  </a:lnTo>
                                  <a:lnTo>
                                    <a:pt x="4527" y="2572"/>
                                  </a:lnTo>
                                  <a:lnTo>
                                    <a:pt x="4536" y="2579"/>
                                  </a:lnTo>
                                  <a:lnTo>
                                    <a:pt x="4545" y="2585"/>
                                  </a:lnTo>
                                  <a:lnTo>
                                    <a:pt x="4554" y="2593"/>
                                  </a:lnTo>
                                  <a:lnTo>
                                    <a:pt x="4562" y="2601"/>
                                  </a:lnTo>
                                  <a:lnTo>
                                    <a:pt x="4570" y="2610"/>
                                  </a:lnTo>
                                  <a:lnTo>
                                    <a:pt x="4575" y="2617"/>
                                  </a:lnTo>
                                  <a:lnTo>
                                    <a:pt x="4579" y="2625"/>
                                  </a:lnTo>
                                  <a:lnTo>
                                    <a:pt x="4582" y="2633"/>
                                  </a:lnTo>
                                  <a:lnTo>
                                    <a:pt x="4584" y="2641"/>
                                  </a:lnTo>
                                  <a:lnTo>
                                    <a:pt x="4587" y="2650"/>
                                  </a:lnTo>
                                  <a:lnTo>
                                    <a:pt x="4590" y="2657"/>
                                  </a:lnTo>
                                  <a:lnTo>
                                    <a:pt x="4594" y="2663"/>
                                  </a:lnTo>
                                  <a:lnTo>
                                    <a:pt x="4599" y="2670"/>
                                  </a:lnTo>
                                  <a:lnTo>
                                    <a:pt x="4600" y="2670"/>
                                  </a:lnTo>
                                  <a:lnTo>
                                    <a:pt x="4600" y="2670"/>
                                  </a:lnTo>
                                  <a:lnTo>
                                    <a:pt x="4601" y="2671"/>
                                  </a:lnTo>
                                  <a:lnTo>
                                    <a:pt x="4602" y="2671"/>
                                  </a:lnTo>
                                  <a:lnTo>
                                    <a:pt x="4602" y="2672"/>
                                  </a:lnTo>
                                  <a:lnTo>
                                    <a:pt x="4603" y="2672"/>
                                  </a:lnTo>
                                  <a:lnTo>
                                    <a:pt x="4603" y="2672"/>
                                  </a:lnTo>
                                  <a:lnTo>
                                    <a:pt x="4604" y="2673"/>
                                  </a:lnTo>
                                  <a:lnTo>
                                    <a:pt x="4604" y="2673"/>
                                  </a:lnTo>
                                  <a:lnTo>
                                    <a:pt x="4605" y="2675"/>
                                  </a:lnTo>
                                  <a:lnTo>
                                    <a:pt x="4605" y="2676"/>
                                  </a:lnTo>
                                  <a:lnTo>
                                    <a:pt x="4605" y="2676"/>
                                  </a:lnTo>
                                  <a:lnTo>
                                    <a:pt x="4606" y="2676"/>
                                  </a:lnTo>
                                  <a:lnTo>
                                    <a:pt x="4606" y="2676"/>
                                  </a:lnTo>
                                  <a:lnTo>
                                    <a:pt x="4607" y="2676"/>
                                  </a:lnTo>
                                  <a:lnTo>
                                    <a:pt x="4607" y="2676"/>
                                  </a:lnTo>
                                  <a:lnTo>
                                    <a:pt x="4609" y="2676"/>
                                  </a:lnTo>
                                  <a:lnTo>
                                    <a:pt x="4610" y="2677"/>
                                  </a:lnTo>
                                  <a:lnTo>
                                    <a:pt x="4612" y="2677"/>
                                  </a:lnTo>
                                  <a:lnTo>
                                    <a:pt x="4613" y="2677"/>
                                  </a:lnTo>
                                  <a:lnTo>
                                    <a:pt x="4615" y="2678"/>
                                  </a:lnTo>
                                  <a:lnTo>
                                    <a:pt x="4616" y="2678"/>
                                  </a:lnTo>
                                  <a:lnTo>
                                    <a:pt x="4618" y="2679"/>
                                  </a:lnTo>
                                  <a:lnTo>
                                    <a:pt x="4620" y="2679"/>
                                  </a:lnTo>
                                  <a:lnTo>
                                    <a:pt x="4629" y="2680"/>
                                  </a:lnTo>
                                  <a:lnTo>
                                    <a:pt x="4638" y="2679"/>
                                  </a:lnTo>
                                  <a:lnTo>
                                    <a:pt x="4646" y="2677"/>
                                  </a:lnTo>
                                  <a:lnTo>
                                    <a:pt x="4654" y="2675"/>
                                  </a:lnTo>
                                  <a:lnTo>
                                    <a:pt x="4662" y="2670"/>
                                  </a:lnTo>
                                  <a:lnTo>
                                    <a:pt x="4670" y="2666"/>
                                  </a:lnTo>
                                  <a:lnTo>
                                    <a:pt x="4678" y="2659"/>
                                  </a:lnTo>
                                  <a:lnTo>
                                    <a:pt x="4686" y="2653"/>
                                  </a:lnTo>
                                  <a:lnTo>
                                    <a:pt x="4700" y="2638"/>
                                  </a:lnTo>
                                  <a:lnTo>
                                    <a:pt x="4714" y="2624"/>
                                  </a:lnTo>
                                  <a:lnTo>
                                    <a:pt x="4727" y="2609"/>
                                  </a:lnTo>
                                  <a:lnTo>
                                    <a:pt x="4740" y="2596"/>
                                  </a:lnTo>
                                  <a:lnTo>
                                    <a:pt x="4748" y="2589"/>
                                  </a:lnTo>
                                  <a:lnTo>
                                    <a:pt x="4760" y="2581"/>
                                  </a:lnTo>
                                  <a:lnTo>
                                    <a:pt x="4773" y="2573"/>
                                  </a:lnTo>
                                  <a:lnTo>
                                    <a:pt x="4788" y="2564"/>
                                  </a:lnTo>
                                  <a:lnTo>
                                    <a:pt x="4804" y="2556"/>
                                  </a:lnTo>
                                  <a:lnTo>
                                    <a:pt x="4818" y="2549"/>
                                  </a:lnTo>
                                  <a:lnTo>
                                    <a:pt x="4831" y="2544"/>
                                  </a:lnTo>
                                  <a:lnTo>
                                    <a:pt x="4841" y="2541"/>
                                  </a:lnTo>
                                  <a:lnTo>
                                    <a:pt x="4848" y="2541"/>
                                  </a:lnTo>
                                  <a:lnTo>
                                    <a:pt x="4855" y="2542"/>
                                  </a:lnTo>
                                  <a:lnTo>
                                    <a:pt x="4863" y="2545"/>
                                  </a:lnTo>
                                  <a:lnTo>
                                    <a:pt x="4871" y="2547"/>
                                  </a:lnTo>
                                  <a:lnTo>
                                    <a:pt x="4878" y="2549"/>
                                  </a:lnTo>
                                  <a:lnTo>
                                    <a:pt x="4886" y="2551"/>
                                  </a:lnTo>
                                  <a:lnTo>
                                    <a:pt x="4893" y="2554"/>
                                  </a:lnTo>
                                  <a:lnTo>
                                    <a:pt x="4899" y="2556"/>
                                  </a:lnTo>
                                  <a:lnTo>
                                    <a:pt x="4907" y="2558"/>
                                  </a:lnTo>
                                  <a:lnTo>
                                    <a:pt x="4915" y="2559"/>
                                  </a:lnTo>
                                  <a:lnTo>
                                    <a:pt x="4922" y="2560"/>
                                  </a:lnTo>
                                  <a:lnTo>
                                    <a:pt x="4930" y="2562"/>
                                  </a:lnTo>
                                  <a:lnTo>
                                    <a:pt x="4937" y="2563"/>
                                  </a:lnTo>
                                  <a:lnTo>
                                    <a:pt x="4944" y="2565"/>
                                  </a:lnTo>
                                  <a:lnTo>
                                    <a:pt x="4951" y="2567"/>
                                  </a:lnTo>
                                  <a:lnTo>
                                    <a:pt x="4957" y="2572"/>
                                  </a:lnTo>
                                  <a:lnTo>
                                    <a:pt x="4963" y="2576"/>
                                  </a:lnTo>
                                  <a:lnTo>
                                    <a:pt x="4968" y="2582"/>
                                  </a:lnTo>
                                  <a:lnTo>
                                    <a:pt x="4971" y="2589"/>
                                  </a:lnTo>
                                  <a:lnTo>
                                    <a:pt x="4974" y="2597"/>
                                  </a:lnTo>
                                  <a:lnTo>
                                    <a:pt x="4975" y="2605"/>
                                  </a:lnTo>
                                  <a:lnTo>
                                    <a:pt x="4976" y="2614"/>
                                  </a:lnTo>
                                  <a:lnTo>
                                    <a:pt x="4977" y="2623"/>
                                  </a:lnTo>
                                  <a:lnTo>
                                    <a:pt x="4977" y="2632"/>
                                  </a:lnTo>
                                  <a:lnTo>
                                    <a:pt x="4976" y="2651"/>
                                  </a:lnTo>
                                  <a:lnTo>
                                    <a:pt x="4974" y="2669"/>
                                  </a:lnTo>
                                  <a:lnTo>
                                    <a:pt x="4973" y="2687"/>
                                  </a:lnTo>
                                  <a:lnTo>
                                    <a:pt x="4973" y="2703"/>
                                  </a:lnTo>
                                  <a:lnTo>
                                    <a:pt x="4975" y="2721"/>
                                  </a:lnTo>
                                  <a:lnTo>
                                    <a:pt x="4977" y="2744"/>
                                  </a:lnTo>
                                  <a:lnTo>
                                    <a:pt x="4980" y="2767"/>
                                  </a:lnTo>
                                  <a:lnTo>
                                    <a:pt x="4981" y="2792"/>
                                  </a:lnTo>
                                  <a:lnTo>
                                    <a:pt x="4981" y="2803"/>
                                  </a:lnTo>
                                  <a:lnTo>
                                    <a:pt x="4979" y="2815"/>
                                  </a:lnTo>
                                  <a:lnTo>
                                    <a:pt x="4977" y="2825"/>
                                  </a:lnTo>
                                  <a:lnTo>
                                    <a:pt x="4974" y="2835"/>
                                  </a:lnTo>
                                  <a:lnTo>
                                    <a:pt x="4970" y="2843"/>
                                  </a:lnTo>
                                  <a:lnTo>
                                    <a:pt x="4965" y="2850"/>
                                  </a:lnTo>
                                  <a:lnTo>
                                    <a:pt x="4961" y="2853"/>
                                  </a:lnTo>
                                  <a:lnTo>
                                    <a:pt x="4958" y="2855"/>
                                  </a:lnTo>
                                  <a:lnTo>
                                    <a:pt x="4954" y="2857"/>
                                  </a:lnTo>
                                  <a:lnTo>
                                    <a:pt x="4949" y="2859"/>
                                  </a:lnTo>
                                  <a:lnTo>
                                    <a:pt x="4944" y="2860"/>
                                  </a:lnTo>
                                  <a:lnTo>
                                    <a:pt x="4940" y="2860"/>
                                  </a:lnTo>
                                  <a:lnTo>
                                    <a:pt x="4935" y="2860"/>
                                  </a:lnTo>
                                  <a:lnTo>
                                    <a:pt x="4931" y="2859"/>
                                  </a:lnTo>
                                  <a:lnTo>
                                    <a:pt x="4924" y="2855"/>
                                  </a:lnTo>
                                  <a:lnTo>
                                    <a:pt x="4917" y="2851"/>
                                  </a:lnTo>
                                  <a:lnTo>
                                    <a:pt x="4911" y="2844"/>
                                  </a:lnTo>
                                  <a:lnTo>
                                    <a:pt x="4905" y="2836"/>
                                  </a:lnTo>
                                  <a:lnTo>
                                    <a:pt x="4900" y="2827"/>
                                  </a:lnTo>
                                  <a:lnTo>
                                    <a:pt x="4896" y="2818"/>
                                  </a:lnTo>
                                  <a:lnTo>
                                    <a:pt x="4886" y="2797"/>
                                  </a:lnTo>
                                  <a:lnTo>
                                    <a:pt x="4877" y="2777"/>
                                  </a:lnTo>
                                  <a:lnTo>
                                    <a:pt x="4872" y="2768"/>
                                  </a:lnTo>
                                  <a:lnTo>
                                    <a:pt x="4866" y="2759"/>
                                  </a:lnTo>
                                  <a:lnTo>
                                    <a:pt x="4860" y="2753"/>
                                  </a:lnTo>
                                  <a:lnTo>
                                    <a:pt x="4854" y="2748"/>
                                  </a:lnTo>
                                  <a:lnTo>
                                    <a:pt x="4853" y="2751"/>
                                  </a:lnTo>
                                  <a:lnTo>
                                    <a:pt x="4851" y="2755"/>
                                  </a:lnTo>
                                  <a:lnTo>
                                    <a:pt x="4849" y="2759"/>
                                  </a:lnTo>
                                  <a:lnTo>
                                    <a:pt x="4846" y="2764"/>
                                  </a:lnTo>
                                  <a:lnTo>
                                    <a:pt x="4842" y="2768"/>
                                  </a:lnTo>
                                  <a:lnTo>
                                    <a:pt x="4839" y="2772"/>
                                  </a:lnTo>
                                  <a:lnTo>
                                    <a:pt x="4837" y="2775"/>
                                  </a:lnTo>
                                  <a:lnTo>
                                    <a:pt x="4835" y="2777"/>
                                  </a:lnTo>
                                  <a:lnTo>
                                    <a:pt x="4823" y="2793"/>
                                  </a:lnTo>
                                  <a:lnTo>
                                    <a:pt x="4810" y="2811"/>
                                  </a:lnTo>
                                  <a:lnTo>
                                    <a:pt x="4796" y="2831"/>
                                  </a:lnTo>
                                  <a:lnTo>
                                    <a:pt x="4782" y="2852"/>
                                  </a:lnTo>
                                  <a:lnTo>
                                    <a:pt x="4775" y="2862"/>
                                  </a:lnTo>
                                  <a:lnTo>
                                    <a:pt x="4769" y="2873"/>
                                  </a:lnTo>
                                  <a:lnTo>
                                    <a:pt x="4764" y="2885"/>
                                  </a:lnTo>
                                  <a:lnTo>
                                    <a:pt x="4759" y="2895"/>
                                  </a:lnTo>
                                  <a:lnTo>
                                    <a:pt x="4755" y="2906"/>
                                  </a:lnTo>
                                  <a:lnTo>
                                    <a:pt x="4751" y="2918"/>
                                  </a:lnTo>
                                  <a:lnTo>
                                    <a:pt x="4749" y="2929"/>
                                  </a:lnTo>
                                  <a:lnTo>
                                    <a:pt x="4748" y="2939"/>
                                  </a:lnTo>
                                  <a:lnTo>
                                    <a:pt x="4748" y="2948"/>
                                  </a:lnTo>
                                  <a:lnTo>
                                    <a:pt x="4749" y="2957"/>
                                  </a:lnTo>
                                  <a:lnTo>
                                    <a:pt x="4750" y="2966"/>
                                  </a:lnTo>
                                  <a:lnTo>
                                    <a:pt x="4752" y="2974"/>
                                  </a:lnTo>
                                  <a:lnTo>
                                    <a:pt x="4757" y="2990"/>
                                  </a:lnTo>
                                  <a:lnTo>
                                    <a:pt x="4764" y="3006"/>
                                  </a:lnTo>
                                  <a:lnTo>
                                    <a:pt x="4770" y="3020"/>
                                  </a:lnTo>
                                  <a:lnTo>
                                    <a:pt x="4777" y="3036"/>
                                  </a:lnTo>
                                  <a:lnTo>
                                    <a:pt x="4779" y="3043"/>
                                  </a:lnTo>
                                  <a:lnTo>
                                    <a:pt x="4782" y="3051"/>
                                  </a:lnTo>
                                  <a:lnTo>
                                    <a:pt x="4784" y="3059"/>
                                  </a:lnTo>
                                  <a:lnTo>
                                    <a:pt x="4785" y="3068"/>
                                  </a:lnTo>
                                  <a:lnTo>
                                    <a:pt x="4787" y="3089"/>
                                  </a:lnTo>
                                  <a:lnTo>
                                    <a:pt x="4787" y="3112"/>
                                  </a:lnTo>
                                  <a:lnTo>
                                    <a:pt x="4785" y="3134"/>
                                  </a:lnTo>
                                  <a:lnTo>
                                    <a:pt x="4783" y="3157"/>
                                  </a:lnTo>
                                  <a:lnTo>
                                    <a:pt x="4782" y="3179"/>
                                  </a:lnTo>
                                  <a:lnTo>
                                    <a:pt x="4782" y="3200"/>
                                  </a:lnTo>
                                  <a:lnTo>
                                    <a:pt x="4782" y="3211"/>
                                  </a:lnTo>
                                  <a:lnTo>
                                    <a:pt x="4783" y="3221"/>
                                  </a:lnTo>
                                  <a:lnTo>
                                    <a:pt x="4785" y="3232"/>
                                  </a:lnTo>
                                  <a:lnTo>
                                    <a:pt x="4788" y="3241"/>
                                  </a:lnTo>
                                  <a:lnTo>
                                    <a:pt x="4792" y="3253"/>
                                  </a:lnTo>
                                  <a:lnTo>
                                    <a:pt x="4798" y="3264"/>
                                  </a:lnTo>
                                  <a:lnTo>
                                    <a:pt x="4804" y="3278"/>
                                  </a:lnTo>
                                  <a:lnTo>
                                    <a:pt x="4812" y="3290"/>
                                  </a:lnTo>
                                  <a:lnTo>
                                    <a:pt x="4818" y="3303"/>
                                  </a:lnTo>
                                  <a:lnTo>
                                    <a:pt x="4823" y="3315"/>
                                  </a:lnTo>
                                  <a:lnTo>
                                    <a:pt x="4825" y="3322"/>
                                  </a:lnTo>
                                  <a:lnTo>
                                    <a:pt x="4827" y="3328"/>
                                  </a:lnTo>
                                  <a:lnTo>
                                    <a:pt x="4827" y="3334"/>
                                  </a:lnTo>
                                  <a:lnTo>
                                    <a:pt x="4827" y="3340"/>
                                  </a:lnTo>
                                  <a:lnTo>
                                    <a:pt x="4825" y="3348"/>
                                  </a:lnTo>
                                  <a:lnTo>
                                    <a:pt x="4822" y="3356"/>
                                  </a:lnTo>
                                  <a:lnTo>
                                    <a:pt x="4816" y="3364"/>
                                  </a:lnTo>
                                  <a:lnTo>
                                    <a:pt x="4811" y="3371"/>
                                  </a:lnTo>
                                  <a:lnTo>
                                    <a:pt x="4804" y="3377"/>
                                  </a:lnTo>
                                  <a:lnTo>
                                    <a:pt x="4798" y="3383"/>
                                  </a:lnTo>
                                  <a:lnTo>
                                    <a:pt x="4792" y="3390"/>
                                  </a:lnTo>
                                  <a:lnTo>
                                    <a:pt x="4788" y="3397"/>
                                  </a:lnTo>
                                  <a:lnTo>
                                    <a:pt x="4780" y="3406"/>
                                  </a:lnTo>
                                  <a:lnTo>
                                    <a:pt x="4770" y="3420"/>
                                  </a:lnTo>
                                  <a:lnTo>
                                    <a:pt x="4758" y="3437"/>
                                  </a:lnTo>
                                  <a:lnTo>
                                    <a:pt x="4746" y="3456"/>
                                  </a:lnTo>
                                  <a:lnTo>
                                    <a:pt x="4733" y="3477"/>
                                  </a:lnTo>
                                  <a:lnTo>
                                    <a:pt x="4723" y="3495"/>
                                  </a:lnTo>
                                  <a:lnTo>
                                    <a:pt x="4719" y="3503"/>
                                  </a:lnTo>
                                  <a:lnTo>
                                    <a:pt x="4716" y="3511"/>
                                  </a:lnTo>
                                  <a:lnTo>
                                    <a:pt x="4714" y="3516"/>
                                  </a:lnTo>
                                  <a:lnTo>
                                    <a:pt x="4713" y="3522"/>
                                  </a:lnTo>
                                  <a:lnTo>
                                    <a:pt x="4713" y="3531"/>
                                  </a:lnTo>
                                  <a:lnTo>
                                    <a:pt x="4715" y="3539"/>
                                  </a:lnTo>
                                  <a:lnTo>
                                    <a:pt x="4717" y="3548"/>
                                  </a:lnTo>
                                  <a:lnTo>
                                    <a:pt x="4721" y="3555"/>
                                  </a:lnTo>
                                  <a:lnTo>
                                    <a:pt x="4724" y="3563"/>
                                  </a:lnTo>
                                  <a:lnTo>
                                    <a:pt x="4728" y="3569"/>
                                  </a:lnTo>
                                  <a:lnTo>
                                    <a:pt x="4732" y="3576"/>
                                  </a:lnTo>
                                  <a:lnTo>
                                    <a:pt x="4736" y="3582"/>
                                  </a:lnTo>
                                  <a:lnTo>
                                    <a:pt x="4744" y="3594"/>
                                  </a:lnTo>
                                  <a:lnTo>
                                    <a:pt x="4749" y="3608"/>
                                  </a:lnTo>
                                  <a:lnTo>
                                    <a:pt x="4753" y="3623"/>
                                  </a:lnTo>
                                  <a:lnTo>
                                    <a:pt x="4756" y="3637"/>
                                  </a:lnTo>
                                  <a:lnTo>
                                    <a:pt x="4758" y="3652"/>
                                  </a:lnTo>
                                  <a:lnTo>
                                    <a:pt x="4758" y="3667"/>
                                  </a:lnTo>
                                  <a:lnTo>
                                    <a:pt x="4756" y="3682"/>
                                  </a:lnTo>
                                  <a:lnTo>
                                    <a:pt x="4753" y="3698"/>
                                  </a:lnTo>
                                  <a:lnTo>
                                    <a:pt x="4750" y="3710"/>
                                  </a:lnTo>
                                  <a:lnTo>
                                    <a:pt x="4745" y="3720"/>
                                  </a:lnTo>
                                  <a:lnTo>
                                    <a:pt x="4740" y="3730"/>
                                  </a:lnTo>
                                  <a:lnTo>
                                    <a:pt x="4733" y="3741"/>
                                  </a:lnTo>
                                  <a:lnTo>
                                    <a:pt x="4719" y="3762"/>
                                  </a:lnTo>
                                  <a:lnTo>
                                    <a:pt x="4703" y="3781"/>
                                  </a:lnTo>
                                  <a:lnTo>
                                    <a:pt x="4685" y="3800"/>
                                  </a:lnTo>
                                  <a:lnTo>
                                    <a:pt x="4667" y="3817"/>
                                  </a:lnTo>
                                  <a:lnTo>
                                    <a:pt x="4650" y="3834"/>
                                  </a:lnTo>
                                  <a:lnTo>
                                    <a:pt x="4633" y="3847"/>
                                  </a:lnTo>
                                  <a:lnTo>
                                    <a:pt x="4627" y="3853"/>
                                  </a:lnTo>
                                  <a:lnTo>
                                    <a:pt x="4621" y="3859"/>
                                  </a:lnTo>
                                  <a:lnTo>
                                    <a:pt x="4615" y="3864"/>
                                  </a:lnTo>
                                  <a:lnTo>
                                    <a:pt x="4608" y="3870"/>
                                  </a:lnTo>
                                  <a:lnTo>
                                    <a:pt x="4602" y="3876"/>
                                  </a:lnTo>
                                  <a:lnTo>
                                    <a:pt x="4595" y="3881"/>
                                  </a:lnTo>
                                  <a:lnTo>
                                    <a:pt x="4589" y="3887"/>
                                  </a:lnTo>
                                  <a:lnTo>
                                    <a:pt x="4583" y="3893"/>
                                  </a:lnTo>
                                  <a:lnTo>
                                    <a:pt x="4578" y="3898"/>
                                  </a:lnTo>
                                  <a:lnTo>
                                    <a:pt x="4574" y="3905"/>
                                  </a:lnTo>
                                  <a:lnTo>
                                    <a:pt x="4571" y="3912"/>
                                  </a:lnTo>
                                  <a:lnTo>
                                    <a:pt x="4568" y="3919"/>
                                  </a:lnTo>
                                  <a:lnTo>
                                    <a:pt x="4565" y="3926"/>
                                  </a:lnTo>
                                  <a:lnTo>
                                    <a:pt x="4562" y="3934"/>
                                  </a:lnTo>
                                  <a:lnTo>
                                    <a:pt x="4559" y="3941"/>
                                  </a:lnTo>
                                  <a:lnTo>
                                    <a:pt x="4557" y="3949"/>
                                  </a:lnTo>
                                  <a:lnTo>
                                    <a:pt x="4555" y="3954"/>
                                  </a:lnTo>
                                  <a:lnTo>
                                    <a:pt x="4553" y="3958"/>
                                  </a:lnTo>
                                  <a:lnTo>
                                    <a:pt x="4551" y="3964"/>
                                  </a:lnTo>
                                  <a:lnTo>
                                    <a:pt x="4551" y="3971"/>
                                  </a:lnTo>
                                  <a:lnTo>
                                    <a:pt x="4550" y="3976"/>
                                  </a:lnTo>
                                  <a:lnTo>
                                    <a:pt x="4551" y="3982"/>
                                  </a:lnTo>
                                  <a:lnTo>
                                    <a:pt x="4553" y="3987"/>
                                  </a:lnTo>
                                  <a:lnTo>
                                    <a:pt x="4557" y="3991"/>
                                  </a:lnTo>
                                  <a:lnTo>
                                    <a:pt x="4564" y="3995"/>
                                  </a:lnTo>
                                  <a:lnTo>
                                    <a:pt x="4571" y="3998"/>
                                  </a:lnTo>
                                  <a:lnTo>
                                    <a:pt x="4578" y="3998"/>
                                  </a:lnTo>
                                  <a:lnTo>
                                    <a:pt x="4584" y="3997"/>
                                  </a:lnTo>
                                  <a:lnTo>
                                    <a:pt x="4591" y="3994"/>
                                  </a:lnTo>
                                  <a:lnTo>
                                    <a:pt x="4597" y="3990"/>
                                  </a:lnTo>
                                  <a:lnTo>
                                    <a:pt x="4603" y="3984"/>
                                  </a:lnTo>
                                  <a:lnTo>
                                    <a:pt x="4609" y="3978"/>
                                  </a:lnTo>
                                  <a:lnTo>
                                    <a:pt x="4620" y="3966"/>
                                  </a:lnTo>
                                  <a:lnTo>
                                    <a:pt x="4631" y="3952"/>
                                  </a:lnTo>
                                  <a:lnTo>
                                    <a:pt x="4637" y="3947"/>
                                  </a:lnTo>
                                  <a:lnTo>
                                    <a:pt x="4642" y="3941"/>
                                  </a:lnTo>
                                  <a:lnTo>
                                    <a:pt x="4647" y="3938"/>
                                  </a:lnTo>
                                  <a:lnTo>
                                    <a:pt x="4652" y="3934"/>
                                  </a:lnTo>
                                  <a:lnTo>
                                    <a:pt x="4659" y="3931"/>
                                  </a:lnTo>
                                  <a:lnTo>
                                    <a:pt x="4668" y="3928"/>
                                  </a:lnTo>
                                  <a:lnTo>
                                    <a:pt x="4677" y="3924"/>
                                  </a:lnTo>
                                  <a:lnTo>
                                    <a:pt x="4687" y="3922"/>
                                  </a:lnTo>
                                  <a:lnTo>
                                    <a:pt x="4697" y="3921"/>
                                  </a:lnTo>
                                  <a:lnTo>
                                    <a:pt x="4707" y="3919"/>
                                  </a:lnTo>
                                  <a:lnTo>
                                    <a:pt x="4717" y="3917"/>
                                  </a:lnTo>
                                  <a:lnTo>
                                    <a:pt x="4726" y="3916"/>
                                  </a:lnTo>
                                  <a:lnTo>
                                    <a:pt x="4740" y="3914"/>
                                  </a:lnTo>
                                  <a:lnTo>
                                    <a:pt x="4755" y="3913"/>
                                  </a:lnTo>
                                  <a:lnTo>
                                    <a:pt x="4770" y="3912"/>
                                  </a:lnTo>
                                  <a:lnTo>
                                    <a:pt x="4785" y="3912"/>
                                  </a:lnTo>
                                  <a:lnTo>
                                    <a:pt x="4800" y="3912"/>
                                  </a:lnTo>
                                  <a:lnTo>
                                    <a:pt x="4815" y="3911"/>
                                  </a:lnTo>
                                  <a:lnTo>
                                    <a:pt x="4830" y="3908"/>
                                  </a:lnTo>
                                  <a:lnTo>
                                    <a:pt x="4843" y="3905"/>
                                  </a:lnTo>
                                  <a:lnTo>
                                    <a:pt x="4851" y="3899"/>
                                  </a:lnTo>
                                  <a:lnTo>
                                    <a:pt x="4860" y="3894"/>
                                  </a:lnTo>
                                  <a:lnTo>
                                    <a:pt x="4868" y="3889"/>
                                  </a:lnTo>
                                  <a:lnTo>
                                    <a:pt x="4876" y="3884"/>
                                  </a:lnTo>
                                  <a:lnTo>
                                    <a:pt x="4885" y="3879"/>
                                  </a:lnTo>
                                  <a:lnTo>
                                    <a:pt x="4893" y="3873"/>
                                  </a:lnTo>
                                  <a:lnTo>
                                    <a:pt x="4901" y="3868"/>
                                  </a:lnTo>
                                  <a:lnTo>
                                    <a:pt x="4909" y="3863"/>
                                  </a:lnTo>
                                  <a:lnTo>
                                    <a:pt x="4923" y="3856"/>
                                  </a:lnTo>
                                  <a:lnTo>
                                    <a:pt x="4943" y="3850"/>
                                  </a:lnTo>
                                  <a:lnTo>
                                    <a:pt x="4965" y="3842"/>
                                  </a:lnTo>
                                  <a:lnTo>
                                    <a:pt x="4990" y="3835"/>
                                  </a:lnTo>
                                  <a:lnTo>
                                    <a:pt x="5015" y="3829"/>
                                  </a:lnTo>
                                  <a:lnTo>
                                    <a:pt x="5038" y="3824"/>
                                  </a:lnTo>
                                  <a:lnTo>
                                    <a:pt x="5059" y="3821"/>
                                  </a:lnTo>
                                  <a:lnTo>
                                    <a:pt x="5074" y="3821"/>
                                  </a:lnTo>
                                  <a:lnTo>
                                    <a:pt x="5086" y="3821"/>
                                  </a:lnTo>
                                  <a:lnTo>
                                    <a:pt x="5097" y="3823"/>
                                  </a:lnTo>
                                  <a:lnTo>
                                    <a:pt x="5108" y="3825"/>
                                  </a:lnTo>
                                  <a:lnTo>
                                    <a:pt x="5120" y="3827"/>
                                  </a:lnTo>
                                  <a:lnTo>
                                    <a:pt x="5131" y="3830"/>
                                  </a:lnTo>
                                  <a:lnTo>
                                    <a:pt x="5141" y="3835"/>
                                  </a:lnTo>
                                  <a:lnTo>
                                    <a:pt x="5151" y="3839"/>
                                  </a:lnTo>
                                  <a:lnTo>
                                    <a:pt x="5159" y="3845"/>
                                  </a:lnTo>
                                  <a:lnTo>
                                    <a:pt x="5166" y="3849"/>
                                  </a:lnTo>
                                  <a:lnTo>
                                    <a:pt x="5173" y="3852"/>
                                  </a:lnTo>
                                  <a:lnTo>
                                    <a:pt x="5179" y="3856"/>
                                  </a:lnTo>
                                  <a:lnTo>
                                    <a:pt x="5186" y="3861"/>
                                  </a:lnTo>
                                  <a:lnTo>
                                    <a:pt x="5193" y="3865"/>
                                  </a:lnTo>
                                  <a:lnTo>
                                    <a:pt x="5201" y="3869"/>
                                  </a:lnTo>
                                  <a:lnTo>
                                    <a:pt x="5209" y="3872"/>
                                  </a:lnTo>
                                  <a:lnTo>
                                    <a:pt x="5217" y="3874"/>
                                  </a:lnTo>
                                  <a:lnTo>
                                    <a:pt x="5217" y="3871"/>
                                  </a:lnTo>
                                  <a:lnTo>
                                    <a:pt x="5218" y="3868"/>
                                  </a:lnTo>
                                  <a:lnTo>
                                    <a:pt x="5218" y="3863"/>
                                  </a:lnTo>
                                  <a:lnTo>
                                    <a:pt x="5219" y="3860"/>
                                  </a:lnTo>
                                  <a:lnTo>
                                    <a:pt x="5220" y="3856"/>
                                  </a:lnTo>
                                  <a:lnTo>
                                    <a:pt x="5221" y="3852"/>
                                  </a:lnTo>
                                  <a:lnTo>
                                    <a:pt x="5222" y="3849"/>
                                  </a:lnTo>
                                  <a:lnTo>
                                    <a:pt x="5223" y="3845"/>
                                  </a:lnTo>
                                  <a:lnTo>
                                    <a:pt x="5227" y="3827"/>
                                  </a:lnTo>
                                  <a:lnTo>
                                    <a:pt x="5231" y="3810"/>
                                  </a:lnTo>
                                  <a:lnTo>
                                    <a:pt x="5237" y="3793"/>
                                  </a:lnTo>
                                  <a:lnTo>
                                    <a:pt x="5242" y="3776"/>
                                  </a:lnTo>
                                  <a:lnTo>
                                    <a:pt x="5248" y="3760"/>
                                  </a:lnTo>
                                  <a:lnTo>
                                    <a:pt x="5255" y="3745"/>
                                  </a:lnTo>
                                  <a:lnTo>
                                    <a:pt x="5264" y="3730"/>
                                  </a:lnTo>
                                  <a:lnTo>
                                    <a:pt x="5274" y="3716"/>
                                  </a:lnTo>
                                  <a:lnTo>
                                    <a:pt x="5279" y="3711"/>
                                  </a:lnTo>
                                  <a:lnTo>
                                    <a:pt x="5286" y="3704"/>
                                  </a:lnTo>
                                  <a:lnTo>
                                    <a:pt x="5295" y="3697"/>
                                  </a:lnTo>
                                  <a:lnTo>
                                    <a:pt x="5305" y="3688"/>
                                  </a:lnTo>
                                  <a:lnTo>
                                    <a:pt x="5317" y="3680"/>
                                  </a:lnTo>
                                  <a:lnTo>
                                    <a:pt x="5330" y="3672"/>
                                  </a:lnTo>
                                  <a:lnTo>
                                    <a:pt x="5343" y="3663"/>
                                  </a:lnTo>
                                  <a:lnTo>
                                    <a:pt x="5357" y="3656"/>
                                  </a:lnTo>
                                  <a:lnTo>
                                    <a:pt x="5371" y="3651"/>
                                  </a:lnTo>
                                  <a:lnTo>
                                    <a:pt x="5385" y="3646"/>
                                  </a:lnTo>
                                  <a:lnTo>
                                    <a:pt x="5397" y="3643"/>
                                  </a:lnTo>
                                  <a:lnTo>
                                    <a:pt x="5409" y="3642"/>
                                  </a:lnTo>
                                  <a:lnTo>
                                    <a:pt x="5415" y="3643"/>
                                  </a:lnTo>
                                  <a:lnTo>
                                    <a:pt x="5420" y="3644"/>
                                  </a:lnTo>
                                  <a:lnTo>
                                    <a:pt x="5425" y="3646"/>
                                  </a:lnTo>
                                  <a:lnTo>
                                    <a:pt x="5429" y="3649"/>
                                  </a:lnTo>
                                  <a:lnTo>
                                    <a:pt x="5433" y="3653"/>
                                  </a:lnTo>
                                  <a:lnTo>
                                    <a:pt x="5436" y="3656"/>
                                  </a:lnTo>
                                  <a:lnTo>
                                    <a:pt x="5439" y="3662"/>
                                  </a:lnTo>
                                  <a:lnTo>
                                    <a:pt x="5441" y="3669"/>
                                  </a:lnTo>
                                  <a:lnTo>
                                    <a:pt x="5441" y="3675"/>
                                  </a:lnTo>
                                  <a:lnTo>
                                    <a:pt x="5440" y="3681"/>
                                  </a:lnTo>
                                  <a:lnTo>
                                    <a:pt x="5438" y="3689"/>
                                  </a:lnTo>
                                  <a:lnTo>
                                    <a:pt x="5434" y="3697"/>
                                  </a:lnTo>
                                  <a:lnTo>
                                    <a:pt x="5423" y="3713"/>
                                  </a:lnTo>
                                  <a:lnTo>
                                    <a:pt x="5410" y="3729"/>
                                  </a:lnTo>
                                  <a:lnTo>
                                    <a:pt x="5395" y="3745"/>
                                  </a:lnTo>
                                  <a:lnTo>
                                    <a:pt x="5381" y="3759"/>
                                  </a:lnTo>
                                  <a:lnTo>
                                    <a:pt x="5370" y="3772"/>
                                  </a:lnTo>
                                  <a:lnTo>
                                    <a:pt x="5361" y="3782"/>
                                  </a:lnTo>
                                  <a:lnTo>
                                    <a:pt x="5356" y="3790"/>
                                  </a:lnTo>
                                  <a:lnTo>
                                    <a:pt x="5351" y="3798"/>
                                  </a:lnTo>
                                  <a:lnTo>
                                    <a:pt x="5346" y="3804"/>
                                  </a:lnTo>
                                  <a:lnTo>
                                    <a:pt x="5341" y="3812"/>
                                  </a:lnTo>
                                  <a:lnTo>
                                    <a:pt x="5336" y="3819"/>
                                  </a:lnTo>
                                  <a:lnTo>
                                    <a:pt x="5331" y="3827"/>
                                  </a:lnTo>
                                  <a:lnTo>
                                    <a:pt x="5326" y="3834"/>
                                  </a:lnTo>
                                  <a:lnTo>
                                    <a:pt x="5322" y="3842"/>
                                  </a:lnTo>
                                  <a:lnTo>
                                    <a:pt x="5318" y="3850"/>
                                  </a:lnTo>
                                  <a:lnTo>
                                    <a:pt x="5315" y="3858"/>
                                  </a:lnTo>
                                  <a:lnTo>
                                    <a:pt x="5312" y="3865"/>
                                  </a:lnTo>
                                  <a:lnTo>
                                    <a:pt x="5310" y="3874"/>
                                  </a:lnTo>
                                  <a:lnTo>
                                    <a:pt x="5307" y="3893"/>
                                  </a:lnTo>
                                  <a:lnTo>
                                    <a:pt x="5305" y="3911"/>
                                  </a:lnTo>
                                  <a:lnTo>
                                    <a:pt x="5304" y="3930"/>
                                  </a:lnTo>
                                  <a:lnTo>
                                    <a:pt x="5302" y="3948"/>
                                  </a:lnTo>
                                  <a:lnTo>
                                    <a:pt x="5299" y="3966"/>
                                  </a:lnTo>
                                  <a:lnTo>
                                    <a:pt x="5295" y="3982"/>
                                  </a:lnTo>
                                  <a:lnTo>
                                    <a:pt x="5290" y="3997"/>
                                  </a:lnTo>
                                  <a:lnTo>
                                    <a:pt x="5285" y="4008"/>
                                  </a:lnTo>
                                  <a:lnTo>
                                    <a:pt x="5279" y="4018"/>
                                  </a:lnTo>
                                  <a:lnTo>
                                    <a:pt x="5273" y="4026"/>
                                  </a:lnTo>
                                  <a:lnTo>
                                    <a:pt x="5267" y="4034"/>
                                  </a:lnTo>
                                  <a:lnTo>
                                    <a:pt x="5260" y="4042"/>
                                  </a:lnTo>
                                  <a:lnTo>
                                    <a:pt x="5252" y="4050"/>
                                  </a:lnTo>
                                  <a:lnTo>
                                    <a:pt x="5245" y="4060"/>
                                  </a:lnTo>
                                  <a:lnTo>
                                    <a:pt x="5240" y="4069"/>
                                  </a:lnTo>
                                  <a:lnTo>
                                    <a:pt x="5235" y="4078"/>
                                  </a:lnTo>
                                  <a:lnTo>
                                    <a:pt x="5229" y="4087"/>
                                  </a:lnTo>
                                  <a:lnTo>
                                    <a:pt x="5224" y="4096"/>
                                  </a:lnTo>
                                  <a:lnTo>
                                    <a:pt x="5219" y="4105"/>
                                  </a:lnTo>
                                  <a:lnTo>
                                    <a:pt x="5214" y="4114"/>
                                  </a:lnTo>
                                  <a:lnTo>
                                    <a:pt x="5209" y="4123"/>
                                  </a:lnTo>
                                  <a:lnTo>
                                    <a:pt x="5204" y="4132"/>
                                  </a:lnTo>
                                  <a:lnTo>
                                    <a:pt x="5199" y="4138"/>
                                  </a:lnTo>
                                  <a:lnTo>
                                    <a:pt x="5194" y="4143"/>
                                  </a:lnTo>
                                  <a:lnTo>
                                    <a:pt x="5188" y="4149"/>
                                  </a:lnTo>
                                  <a:lnTo>
                                    <a:pt x="5183" y="4156"/>
                                  </a:lnTo>
                                  <a:lnTo>
                                    <a:pt x="5177" y="4161"/>
                                  </a:lnTo>
                                  <a:lnTo>
                                    <a:pt x="5172" y="4168"/>
                                  </a:lnTo>
                                  <a:lnTo>
                                    <a:pt x="5167" y="4174"/>
                                  </a:lnTo>
                                  <a:lnTo>
                                    <a:pt x="5162" y="4180"/>
                                  </a:lnTo>
                                  <a:lnTo>
                                    <a:pt x="5157" y="4186"/>
                                  </a:lnTo>
                                  <a:lnTo>
                                    <a:pt x="5152" y="4194"/>
                                  </a:lnTo>
                                  <a:lnTo>
                                    <a:pt x="5148" y="4202"/>
                                  </a:lnTo>
                                  <a:lnTo>
                                    <a:pt x="5143" y="4211"/>
                                  </a:lnTo>
                                  <a:lnTo>
                                    <a:pt x="5138" y="4219"/>
                                  </a:lnTo>
                                  <a:lnTo>
                                    <a:pt x="5133" y="4226"/>
                                  </a:lnTo>
                                  <a:lnTo>
                                    <a:pt x="5128" y="4234"/>
                                  </a:lnTo>
                                  <a:lnTo>
                                    <a:pt x="5122" y="4239"/>
                                  </a:lnTo>
                                  <a:lnTo>
                                    <a:pt x="5117" y="4243"/>
                                  </a:lnTo>
                                  <a:lnTo>
                                    <a:pt x="5112" y="4245"/>
                                  </a:lnTo>
                                  <a:lnTo>
                                    <a:pt x="5107" y="4246"/>
                                  </a:lnTo>
                                  <a:lnTo>
                                    <a:pt x="5102" y="4246"/>
                                  </a:lnTo>
                                  <a:lnTo>
                                    <a:pt x="5097" y="4246"/>
                                  </a:lnTo>
                                  <a:lnTo>
                                    <a:pt x="5092" y="4245"/>
                                  </a:lnTo>
                                  <a:lnTo>
                                    <a:pt x="5087" y="4243"/>
                                  </a:lnTo>
                                  <a:lnTo>
                                    <a:pt x="5082" y="4241"/>
                                  </a:lnTo>
                                  <a:lnTo>
                                    <a:pt x="5073" y="4235"/>
                                  </a:lnTo>
                                  <a:lnTo>
                                    <a:pt x="5063" y="4227"/>
                                  </a:lnTo>
                                  <a:lnTo>
                                    <a:pt x="5054" y="4218"/>
                                  </a:lnTo>
                                  <a:lnTo>
                                    <a:pt x="5046" y="4209"/>
                                  </a:lnTo>
                                  <a:lnTo>
                                    <a:pt x="5037" y="4199"/>
                                  </a:lnTo>
                                  <a:lnTo>
                                    <a:pt x="5029" y="4191"/>
                                  </a:lnTo>
                                  <a:lnTo>
                                    <a:pt x="5021" y="4183"/>
                                  </a:lnTo>
                                  <a:lnTo>
                                    <a:pt x="5014" y="4177"/>
                                  </a:lnTo>
                                  <a:lnTo>
                                    <a:pt x="5010" y="4175"/>
                                  </a:lnTo>
                                  <a:lnTo>
                                    <a:pt x="5007" y="4173"/>
                                  </a:lnTo>
                                  <a:lnTo>
                                    <a:pt x="5003" y="4172"/>
                                  </a:lnTo>
                                  <a:lnTo>
                                    <a:pt x="5000" y="4172"/>
                                  </a:lnTo>
                                  <a:lnTo>
                                    <a:pt x="4997" y="4173"/>
                                  </a:lnTo>
                                  <a:lnTo>
                                    <a:pt x="4993" y="4174"/>
                                  </a:lnTo>
                                  <a:lnTo>
                                    <a:pt x="4990" y="4176"/>
                                  </a:lnTo>
                                  <a:lnTo>
                                    <a:pt x="4987" y="4180"/>
                                  </a:lnTo>
                                  <a:lnTo>
                                    <a:pt x="4984" y="4181"/>
                                  </a:lnTo>
                                  <a:lnTo>
                                    <a:pt x="4983" y="4183"/>
                                  </a:lnTo>
                                  <a:lnTo>
                                    <a:pt x="4983" y="4187"/>
                                  </a:lnTo>
                                  <a:lnTo>
                                    <a:pt x="4984" y="4192"/>
                                  </a:lnTo>
                                  <a:lnTo>
                                    <a:pt x="4986" y="4196"/>
                                  </a:lnTo>
                                  <a:lnTo>
                                    <a:pt x="4987" y="4201"/>
                                  </a:lnTo>
                                  <a:lnTo>
                                    <a:pt x="4989" y="4204"/>
                                  </a:lnTo>
                                  <a:lnTo>
                                    <a:pt x="4990" y="4207"/>
                                  </a:lnTo>
                                  <a:lnTo>
                                    <a:pt x="4992" y="4215"/>
                                  </a:lnTo>
                                  <a:lnTo>
                                    <a:pt x="4994" y="4222"/>
                                  </a:lnTo>
                                  <a:lnTo>
                                    <a:pt x="4997" y="4230"/>
                                  </a:lnTo>
                                  <a:lnTo>
                                    <a:pt x="4999" y="4238"/>
                                  </a:lnTo>
                                  <a:lnTo>
                                    <a:pt x="5002" y="4246"/>
                                  </a:lnTo>
                                  <a:lnTo>
                                    <a:pt x="5005" y="4254"/>
                                  </a:lnTo>
                                  <a:lnTo>
                                    <a:pt x="5008" y="4262"/>
                                  </a:lnTo>
                                  <a:lnTo>
                                    <a:pt x="5011" y="4269"/>
                                  </a:lnTo>
                                  <a:lnTo>
                                    <a:pt x="5012" y="4280"/>
                                  </a:lnTo>
                                  <a:lnTo>
                                    <a:pt x="5012" y="4291"/>
                                  </a:lnTo>
                                  <a:lnTo>
                                    <a:pt x="5012" y="4302"/>
                                  </a:lnTo>
                                  <a:lnTo>
                                    <a:pt x="5011" y="4313"/>
                                  </a:lnTo>
                                  <a:lnTo>
                                    <a:pt x="5009" y="4323"/>
                                  </a:lnTo>
                                  <a:lnTo>
                                    <a:pt x="5007" y="4333"/>
                                  </a:lnTo>
                                  <a:lnTo>
                                    <a:pt x="5003" y="4345"/>
                                  </a:lnTo>
                                  <a:lnTo>
                                    <a:pt x="5000" y="4355"/>
                                  </a:lnTo>
                                  <a:lnTo>
                                    <a:pt x="4995" y="4364"/>
                                  </a:lnTo>
                                  <a:lnTo>
                                    <a:pt x="4991" y="4374"/>
                                  </a:lnTo>
                                  <a:lnTo>
                                    <a:pt x="4984" y="4382"/>
                                  </a:lnTo>
                                  <a:lnTo>
                                    <a:pt x="4979" y="4391"/>
                                  </a:lnTo>
                                  <a:lnTo>
                                    <a:pt x="4973" y="4399"/>
                                  </a:lnTo>
                                  <a:lnTo>
                                    <a:pt x="4966" y="4407"/>
                                  </a:lnTo>
                                  <a:lnTo>
                                    <a:pt x="4959" y="4412"/>
                                  </a:lnTo>
                                  <a:lnTo>
                                    <a:pt x="4952" y="4419"/>
                                  </a:lnTo>
                                  <a:lnTo>
                                    <a:pt x="4945" y="4424"/>
                                  </a:lnTo>
                                  <a:lnTo>
                                    <a:pt x="4939" y="4427"/>
                                  </a:lnTo>
                                  <a:lnTo>
                                    <a:pt x="4934" y="4428"/>
                                  </a:lnTo>
                                  <a:lnTo>
                                    <a:pt x="4928" y="4429"/>
                                  </a:lnTo>
                                  <a:lnTo>
                                    <a:pt x="4923" y="4430"/>
                                  </a:lnTo>
                                  <a:lnTo>
                                    <a:pt x="4918" y="4429"/>
                                  </a:lnTo>
                                  <a:lnTo>
                                    <a:pt x="4913" y="4428"/>
                                  </a:lnTo>
                                  <a:lnTo>
                                    <a:pt x="4908" y="4426"/>
                                  </a:lnTo>
                                  <a:lnTo>
                                    <a:pt x="4899" y="4419"/>
                                  </a:lnTo>
                                  <a:lnTo>
                                    <a:pt x="4891" y="4412"/>
                                  </a:lnTo>
                                  <a:lnTo>
                                    <a:pt x="4882" y="4403"/>
                                  </a:lnTo>
                                  <a:lnTo>
                                    <a:pt x="4874" y="4394"/>
                                  </a:lnTo>
                                  <a:lnTo>
                                    <a:pt x="4866" y="4385"/>
                                  </a:lnTo>
                                  <a:lnTo>
                                    <a:pt x="4857" y="4377"/>
                                  </a:lnTo>
                                  <a:lnTo>
                                    <a:pt x="4853" y="4375"/>
                                  </a:lnTo>
                                  <a:lnTo>
                                    <a:pt x="4848" y="4372"/>
                                  </a:lnTo>
                                  <a:lnTo>
                                    <a:pt x="4843" y="4369"/>
                                  </a:lnTo>
                                  <a:lnTo>
                                    <a:pt x="4838" y="4368"/>
                                  </a:lnTo>
                                  <a:lnTo>
                                    <a:pt x="4833" y="4368"/>
                                  </a:lnTo>
                                  <a:lnTo>
                                    <a:pt x="4828" y="4368"/>
                                  </a:lnTo>
                                  <a:lnTo>
                                    <a:pt x="4822" y="4369"/>
                                  </a:lnTo>
                                  <a:lnTo>
                                    <a:pt x="4817" y="4372"/>
                                  </a:lnTo>
                                  <a:lnTo>
                                    <a:pt x="4810" y="4375"/>
                                  </a:lnTo>
                                  <a:lnTo>
                                    <a:pt x="4804" y="4380"/>
                                  </a:lnTo>
                                  <a:lnTo>
                                    <a:pt x="4797" y="4385"/>
                                  </a:lnTo>
                                  <a:lnTo>
                                    <a:pt x="4790" y="4392"/>
                                  </a:lnTo>
                                  <a:lnTo>
                                    <a:pt x="4783" y="4401"/>
                                  </a:lnTo>
                                  <a:lnTo>
                                    <a:pt x="4777" y="4412"/>
                                  </a:lnTo>
                                  <a:lnTo>
                                    <a:pt x="4771" y="4426"/>
                                  </a:lnTo>
                                  <a:lnTo>
                                    <a:pt x="4766" y="4442"/>
                                  </a:lnTo>
                                  <a:lnTo>
                                    <a:pt x="4762" y="4457"/>
                                  </a:lnTo>
                                  <a:lnTo>
                                    <a:pt x="4760" y="4472"/>
                                  </a:lnTo>
                                  <a:lnTo>
                                    <a:pt x="4759" y="4480"/>
                                  </a:lnTo>
                                  <a:lnTo>
                                    <a:pt x="4759" y="4487"/>
                                  </a:lnTo>
                                  <a:lnTo>
                                    <a:pt x="4760" y="4494"/>
                                  </a:lnTo>
                                  <a:lnTo>
                                    <a:pt x="4761" y="4499"/>
                                  </a:lnTo>
                                  <a:lnTo>
                                    <a:pt x="4764" y="4508"/>
                                  </a:lnTo>
                                  <a:lnTo>
                                    <a:pt x="4767" y="4519"/>
                                  </a:lnTo>
                                  <a:lnTo>
                                    <a:pt x="4771" y="4530"/>
                                  </a:lnTo>
                                  <a:lnTo>
                                    <a:pt x="4775" y="4540"/>
                                  </a:lnTo>
                                  <a:lnTo>
                                    <a:pt x="4778" y="4550"/>
                                  </a:lnTo>
                                  <a:lnTo>
                                    <a:pt x="4779" y="4561"/>
                                  </a:lnTo>
                                  <a:lnTo>
                                    <a:pt x="4779" y="4566"/>
                                  </a:lnTo>
                                  <a:lnTo>
                                    <a:pt x="4778" y="4570"/>
                                  </a:lnTo>
                                  <a:lnTo>
                                    <a:pt x="4777" y="4576"/>
                                  </a:lnTo>
                                  <a:lnTo>
                                    <a:pt x="4775" y="4581"/>
                                  </a:lnTo>
                                  <a:lnTo>
                                    <a:pt x="4771" y="4586"/>
                                  </a:lnTo>
                                  <a:lnTo>
                                    <a:pt x="4766" y="4591"/>
                                  </a:lnTo>
                                  <a:lnTo>
                                    <a:pt x="4761" y="4595"/>
                                  </a:lnTo>
                                  <a:lnTo>
                                    <a:pt x="4755" y="4599"/>
                                  </a:lnTo>
                                  <a:lnTo>
                                    <a:pt x="4749" y="4601"/>
                                  </a:lnTo>
                                  <a:lnTo>
                                    <a:pt x="4742" y="4604"/>
                                  </a:lnTo>
                                  <a:lnTo>
                                    <a:pt x="4735" y="4607"/>
                                  </a:lnTo>
                                  <a:lnTo>
                                    <a:pt x="4729" y="4610"/>
                                  </a:lnTo>
                                  <a:lnTo>
                                    <a:pt x="4709" y="4620"/>
                                  </a:lnTo>
                                  <a:lnTo>
                                    <a:pt x="4689" y="4629"/>
                                  </a:lnTo>
                                  <a:lnTo>
                                    <a:pt x="4668" y="4638"/>
                                  </a:lnTo>
                                  <a:lnTo>
                                    <a:pt x="4648" y="4648"/>
                                  </a:lnTo>
                                  <a:lnTo>
                                    <a:pt x="4628" y="4660"/>
                                  </a:lnTo>
                                  <a:lnTo>
                                    <a:pt x="4609" y="4672"/>
                                  </a:lnTo>
                                  <a:lnTo>
                                    <a:pt x="4600" y="4679"/>
                                  </a:lnTo>
                                  <a:lnTo>
                                    <a:pt x="4591" y="4686"/>
                                  </a:lnTo>
                                  <a:lnTo>
                                    <a:pt x="4583" y="4694"/>
                                  </a:lnTo>
                                  <a:lnTo>
                                    <a:pt x="4575" y="4703"/>
                                  </a:lnTo>
                                  <a:lnTo>
                                    <a:pt x="4569" y="4712"/>
                                  </a:lnTo>
                                  <a:lnTo>
                                    <a:pt x="4563" y="4721"/>
                                  </a:lnTo>
                                  <a:lnTo>
                                    <a:pt x="4558" y="4731"/>
                                  </a:lnTo>
                                  <a:lnTo>
                                    <a:pt x="4553" y="4742"/>
                                  </a:lnTo>
                                  <a:lnTo>
                                    <a:pt x="4543" y="4765"/>
                                  </a:lnTo>
                                  <a:lnTo>
                                    <a:pt x="4536" y="4790"/>
                                  </a:lnTo>
                                  <a:lnTo>
                                    <a:pt x="4529" y="4815"/>
                                  </a:lnTo>
                                  <a:lnTo>
                                    <a:pt x="4523" y="4839"/>
                                  </a:lnTo>
                                  <a:lnTo>
                                    <a:pt x="4518" y="4863"/>
                                  </a:lnTo>
                                  <a:lnTo>
                                    <a:pt x="4514" y="4886"/>
                                  </a:lnTo>
                                  <a:lnTo>
                                    <a:pt x="4511" y="4896"/>
                                  </a:lnTo>
                                  <a:lnTo>
                                    <a:pt x="4509" y="4906"/>
                                  </a:lnTo>
                                  <a:lnTo>
                                    <a:pt x="4507" y="4917"/>
                                  </a:lnTo>
                                  <a:lnTo>
                                    <a:pt x="4504" y="4928"/>
                                  </a:lnTo>
                                  <a:lnTo>
                                    <a:pt x="4502" y="4939"/>
                                  </a:lnTo>
                                  <a:lnTo>
                                    <a:pt x="4499" y="4948"/>
                                  </a:lnTo>
                                  <a:lnTo>
                                    <a:pt x="4495" y="4958"/>
                                  </a:lnTo>
                                  <a:lnTo>
                                    <a:pt x="4489" y="4966"/>
                                  </a:lnTo>
                                  <a:lnTo>
                                    <a:pt x="4486" y="4972"/>
                                  </a:lnTo>
                                  <a:lnTo>
                                    <a:pt x="4483" y="4976"/>
                                  </a:lnTo>
                                  <a:lnTo>
                                    <a:pt x="4479" y="4981"/>
                                  </a:lnTo>
                                  <a:lnTo>
                                    <a:pt x="4474" y="4985"/>
                                  </a:lnTo>
                                  <a:lnTo>
                                    <a:pt x="4470" y="4990"/>
                                  </a:lnTo>
                                  <a:lnTo>
                                    <a:pt x="4465" y="4993"/>
                                  </a:lnTo>
                                  <a:lnTo>
                                    <a:pt x="4460" y="4998"/>
                                  </a:lnTo>
                                  <a:lnTo>
                                    <a:pt x="4455" y="5002"/>
                                  </a:lnTo>
                                  <a:lnTo>
                                    <a:pt x="4442" y="5001"/>
                                  </a:lnTo>
                                  <a:lnTo>
                                    <a:pt x="4431" y="5000"/>
                                  </a:lnTo>
                                  <a:lnTo>
                                    <a:pt x="4419" y="4996"/>
                                  </a:lnTo>
                                  <a:lnTo>
                                    <a:pt x="4409" y="4993"/>
                                  </a:lnTo>
                                  <a:lnTo>
                                    <a:pt x="4398" y="4989"/>
                                  </a:lnTo>
                                  <a:lnTo>
                                    <a:pt x="4389" y="4983"/>
                                  </a:lnTo>
                                  <a:lnTo>
                                    <a:pt x="4379" y="4976"/>
                                  </a:lnTo>
                                  <a:lnTo>
                                    <a:pt x="4370" y="4970"/>
                                  </a:lnTo>
                                  <a:lnTo>
                                    <a:pt x="4352" y="4956"/>
                                  </a:lnTo>
                                  <a:lnTo>
                                    <a:pt x="4335" y="4940"/>
                                  </a:lnTo>
                                  <a:lnTo>
                                    <a:pt x="4317" y="4924"/>
                                  </a:lnTo>
                                  <a:lnTo>
                                    <a:pt x="4299" y="4909"/>
                                  </a:lnTo>
                                  <a:lnTo>
                                    <a:pt x="4287" y="4899"/>
                                  </a:lnTo>
                                  <a:lnTo>
                                    <a:pt x="4274" y="4891"/>
                                  </a:lnTo>
                                  <a:lnTo>
                                    <a:pt x="4262" y="4883"/>
                                  </a:lnTo>
                                  <a:lnTo>
                                    <a:pt x="4249" y="4876"/>
                                  </a:lnTo>
                                  <a:lnTo>
                                    <a:pt x="4235" y="4868"/>
                                  </a:lnTo>
                                  <a:lnTo>
                                    <a:pt x="4223" y="4860"/>
                                  </a:lnTo>
                                  <a:lnTo>
                                    <a:pt x="4211" y="4851"/>
                                  </a:lnTo>
                                  <a:lnTo>
                                    <a:pt x="4200" y="4841"/>
                                  </a:lnTo>
                                  <a:lnTo>
                                    <a:pt x="4190" y="4828"/>
                                  </a:lnTo>
                                  <a:lnTo>
                                    <a:pt x="4179" y="4813"/>
                                  </a:lnTo>
                                  <a:lnTo>
                                    <a:pt x="4168" y="4796"/>
                                  </a:lnTo>
                                  <a:lnTo>
                                    <a:pt x="4158" y="4779"/>
                                  </a:lnTo>
                                  <a:lnTo>
                                    <a:pt x="4148" y="4761"/>
                                  </a:lnTo>
                                  <a:lnTo>
                                    <a:pt x="4139" y="4743"/>
                                  </a:lnTo>
                                  <a:lnTo>
                                    <a:pt x="4132" y="4725"/>
                                  </a:lnTo>
                                  <a:lnTo>
                                    <a:pt x="4126" y="4708"/>
                                  </a:lnTo>
                                  <a:lnTo>
                                    <a:pt x="4123" y="4697"/>
                                  </a:lnTo>
                                  <a:lnTo>
                                    <a:pt x="4120" y="4685"/>
                                  </a:lnTo>
                                  <a:lnTo>
                                    <a:pt x="4118" y="4671"/>
                                  </a:lnTo>
                                  <a:lnTo>
                                    <a:pt x="4117" y="4657"/>
                                  </a:lnTo>
                                  <a:lnTo>
                                    <a:pt x="4116" y="4643"/>
                                  </a:lnTo>
                                  <a:lnTo>
                                    <a:pt x="4115" y="4629"/>
                                  </a:lnTo>
                                  <a:lnTo>
                                    <a:pt x="4114" y="4615"/>
                                  </a:lnTo>
                                  <a:lnTo>
                                    <a:pt x="4113" y="4601"/>
                                  </a:lnTo>
                                  <a:lnTo>
                                    <a:pt x="4110" y="4585"/>
                                  </a:lnTo>
                                  <a:lnTo>
                                    <a:pt x="4108" y="4570"/>
                                  </a:lnTo>
                                  <a:lnTo>
                                    <a:pt x="4105" y="4555"/>
                                  </a:lnTo>
                                  <a:lnTo>
                                    <a:pt x="4102" y="4540"/>
                                  </a:lnTo>
                                  <a:lnTo>
                                    <a:pt x="4098" y="4525"/>
                                  </a:lnTo>
                                  <a:lnTo>
                                    <a:pt x="4095" y="4511"/>
                                  </a:lnTo>
                                  <a:lnTo>
                                    <a:pt x="4092" y="4496"/>
                                  </a:lnTo>
                                  <a:lnTo>
                                    <a:pt x="4089" y="4481"/>
                                  </a:lnTo>
                                  <a:lnTo>
                                    <a:pt x="4090" y="4469"/>
                                  </a:lnTo>
                                  <a:lnTo>
                                    <a:pt x="4090" y="4456"/>
                                  </a:lnTo>
                                  <a:lnTo>
                                    <a:pt x="4091" y="4444"/>
                                  </a:lnTo>
                                  <a:lnTo>
                                    <a:pt x="4092" y="4430"/>
                                  </a:lnTo>
                                  <a:lnTo>
                                    <a:pt x="4092" y="4417"/>
                                  </a:lnTo>
                                  <a:lnTo>
                                    <a:pt x="4093" y="4403"/>
                                  </a:lnTo>
                                  <a:lnTo>
                                    <a:pt x="4093" y="4391"/>
                                  </a:lnTo>
                                  <a:lnTo>
                                    <a:pt x="4094" y="4377"/>
                                  </a:lnTo>
                                  <a:lnTo>
                                    <a:pt x="4096" y="4364"/>
                                  </a:lnTo>
                                  <a:lnTo>
                                    <a:pt x="4098" y="4349"/>
                                  </a:lnTo>
                                  <a:lnTo>
                                    <a:pt x="4102" y="4334"/>
                                  </a:lnTo>
                                  <a:lnTo>
                                    <a:pt x="4106" y="4319"/>
                                  </a:lnTo>
                                  <a:lnTo>
                                    <a:pt x="4111" y="4303"/>
                                  </a:lnTo>
                                  <a:lnTo>
                                    <a:pt x="4117" y="4289"/>
                                  </a:lnTo>
                                  <a:lnTo>
                                    <a:pt x="4123" y="4277"/>
                                  </a:lnTo>
                                  <a:lnTo>
                                    <a:pt x="4129" y="4267"/>
                                  </a:lnTo>
                                  <a:lnTo>
                                    <a:pt x="4139" y="4254"/>
                                  </a:lnTo>
                                  <a:lnTo>
                                    <a:pt x="4150" y="4243"/>
                                  </a:lnTo>
                                  <a:lnTo>
                                    <a:pt x="4162" y="4234"/>
                                  </a:lnTo>
                                  <a:lnTo>
                                    <a:pt x="4173" y="4224"/>
                                  </a:lnTo>
                                  <a:lnTo>
                                    <a:pt x="4177" y="4219"/>
                                  </a:lnTo>
                                  <a:lnTo>
                                    <a:pt x="4182" y="4213"/>
                                  </a:lnTo>
                                  <a:lnTo>
                                    <a:pt x="4186" y="4207"/>
                                  </a:lnTo>
                                  <a:lnTo>
                                    <a:pt x="4189" y="4201"/>
                                  </a:lnTo>
                                  <a:lnTo>
                                    <a:pt x="4192" y="4194"/>
                                  </a:lnTo>
                                  <a:lnTo>
                                    <a:pt x="4194" y="4186"/>
                                  </a:lnTo>
                                  <a:lnTo>
                                    <a:pt x="4195" y="4177"/>
                                  </a:lnTo>
                                  <a:lnTo>
                                    <a:pt x="4195" y="4167"/>
                                  </a:lnTo>
                                  <a:lnTo>
                                    <a:pt x="4194" y="4158"/>
                                  </a:lnTo>
                                  <a:lnTo>
                                    <a:pt x="4192" y="4149"/>
                                  </a:lnTo>
                                  <a:lnTo>
                                    <a:pt x="4189" y="4140"/>
                                  </a:lnTo>
                                  <a:lnTo>
                                    <a:pt x="4185" y="4131"/>
                                  </a:lnTo>
                                  <a:lnTo>
                                    <a:pt x="4180" y="4123"/>
                                  </a:lnTo>
                                  <a:lnTo>
                                    <a:pt x="4175" y="4115"/>
                                  </a:lnTo>
                                  <a:lnTo>
                                    <a:pt x="4169" y="4107"/>
                                  </a:lnTo>
                                  <a:lnTo>
                                    <a:pt x="4163" y="4100"/>
                                  </a:lnTo>
                                  <a:lnTo>
                                    <a:pt x="4149" y="4086"/>
                                  </a:lnTo>
                                  <a:lnTo>
                                    <a:pt x="4136" y="4072"/>
                                  </a:lnTo>
                                  <a:lnTo>
                                    <a:pt x="4129" y="4064"/>
                                  </a:lnTo>
                                  <a:lnTo>
                                    <a:pt x="4123" y="4058"/>
                                  </a:lnTo>
                                  <a:lnTo>
                                    <a:pt x="4118" y="4050"/>
                                  </a:lnTo>
                                  <a:lnTo>
                                    <a:pt x="4113" y="4042"/>
                                  </a:lnTo>
                                  <a:lnTo>
                                    <a:pt x="4106" y="4028"/>
                                  </a:lnTo>
                                  <a:lnTo>
                                    <a:pt x="4101" y="4013"/>
                                  </a:lnTo>
                                  <a:lnTo>
                                    <a:pt x="4097" y="3998"/>
                                  </a:lnTo>
                                  <a:lnTo>
                                    <a:pt x="4093" y="3981"/>
                                  </a:lnTo>
                                  <a:lnTo>
                                    <a:pt x="4090" y="3965"/>
                                  </a:lnTo>
                                  <a:lnTo>
                                    <a:pt x="4088" y="3948"/>
                                  </a:lnTo>
                                  <a:lnTo>
                                    <a:pt x="4086" y="3931"/>
                                  </a:lnTo>
                                  <a:lnTo>
                                    <a:pt x="4084" y="3914"/>
                                  </a:lnTo>
                                  <a:lnTo>
                                    <a:pt x="4083" y="3894"/>
                                  </a:lnTo>
                                  <a:lnTo>
                                    <a:pt x="4082" y="3873"/>
                                  </a:lnTo>
                                  <a:lnTo>
                                    <a:pt x="4083" y="3852"/>
                                  </a:lnTo>
                                  <a:lnTo>
                                    <a:pt x="4084" y="3830"/>
                                  </a:lnTo>
                                  <a:lnTo>
                                    <a:pt x="4086" y="3809"/>
                                  </a:lnTo>
                                  <a:lnTo>
                                    <a:pt x="4089" y="3789"/>
                                  </a:lnTo>
                                  <a:lnTo>
                                    <a:pt x="4091" y="3780"/>
                                  </a:lnTo>
                                  <a:lnTo>
                                    <a:pt x="4093" y="3771"/>
                                  </a:lnTo>
                                  <a:lnTo>
                                    <a:pt x="4096" y="3763"/>
                                  </a:lnTo>
                                  <a:lnTo>
                                    <a:pt x="4099" y="3755"/>
                                  </a:lnTo>
                                  <a:lnTo>
                                    <a:pt x="4106" y="3742"/>
                                  </a:lnTo>
                                  <a:lnTo>
                                    <a:pt x="4113" y="3729"/>
                                  </a:lnTo>
                                  <a:lnTo>
                                    <a:pt x="4121" y="3716"/>
                                  </a:lnTo>
                                  <a:lnTo>
                                    <a:pt x="4128" y="3703"/>
                                  </a:lnTo>
                                  <a:lnTo>
                                    <a:pt x="4135" y="3690"/>
                                  </a:lnTo>
                                  <a:lnTo>
                                    <a:pt x="4141" y="3676"/>
                                  </a:lnTo>
                                  <a:lnTo>
                                    <a:pt x="4143" y="3669"/>
                                  </a:lnTo>
                                  <a:lnTo>
                                    <a:pt x="4145" y="3661"/>
                                  </a:lnTo>
                                  <a:lnTo>
                                    <a:pt x="4146" y="3653"/>
                                  </a:lnTo>
                                  <a:lnTo>
                                    <a:pt x="4147" y="3644"/>
                                  </a:lnTo>
                                  <a:lnTo>
                                    <a:pt x="4147" y="3633"/>
                                  </a:lnTo>
                                  <a:lnTo>
                                    <a:pt x="4147" y="3621"/>
                                  </a:lnTo>
                                  <a:lnTo>
                                    <a:pt x="4145" y="3612"/>
                                  </a:lnTo>
                                  <a:lnTo>
                                    <a:pt x="4143" y="3603"/>
                                  </a:lnTo>
                                  <a:lnTo>
                                    <a:pt x="4139" y="3595"/>
                                  </a:lnTo>
                                  <a:lnTo>
                                    <a:pt x="4135" y="3589"/>
                                  </a:lnTo>
                                  <a:lnTo>
                                    <a:pt x="4130" y="3582"/>
                                  </a:lnTo>
                                  <a:lnTo>
                                    <a:pt x="4125" y="3576"/>
                                  </a:lnTo>
                                  <a:lnTo>
                                    <a:pt x="4114" y="3565"/>
                                  </a:lnTo>
                                  <a:lnTo>
                                    <a:pt x="4101" y="3554"/>
                                  </a:lnTo>
                                  <a:lnTo>
                                    <a:pt x="4088" y="3542"/>
                                  </a:lnTo>
                                  <a:lnTo>
                                    <a:pt x="4076" y="3528"/>
                                  </a:lnTo>
                                  <a:lnTo>
                                    <a:pt x="4069" y="3517"/>
                                  </a:lnTo>
                                  <a:lnTo>
                                    <a:pt x="4063" y="3506"/>
                                  </a:lnTo>
                                  <a:lnTo>
                                    <a:pt x="4058" y="3494"/>
                                  </a:lnTo>
                                  <a:lnTo>
                                    <a:pt x="4053" y="3480"/>
                                  </a:lnTo>
                                  <a:lnTo>
                                    <a:pt x="4050" y="3467"/>
                                  </a:lnTo>
                                  <a:lnTo>
                                    <a:pt x="4046" y="3453"/>
                                  </a:lnTo>
                                  <a:lnTo>
                                    <a:pt x="4043" y="3440"/>
                                  </a:lnTo>
                                  <a:lnTo>
                                    <a:pt x="4041" y="3426"/>
                                  </a:lnTo>
                                  <a:lnTo>
                                    <a:pt x="4040" y="3410"/>
                                  </a:lnTo>
                                  <a:lnTo>
                                    <a:pt x="4040" y="3393"/>
                                  </a:lnTo>
                                  <a:lnTo>
                                    <a:pt x="4041" y="3377"/>
                                  </a:lnTo>
                                  <a:lnTo>
                                    <a:pt x="4044" y="3360"/>
                                  </a:lnTo>
                                  <a:lnTo>
                                    <a:pt x="4047" y="3343"/>
                                  </a:lnTo>
                                  <a:lnTo>
                                    <a:pt x="4052" y="3329"/>
                                  </a:lnTo>
                                  <a:lnTo>
                                    <a:pt x="4057" y="3314"/>
                                  </a:lnTo>
                                  <a:lnTo>
                                    <a:pt x="4062" y="3301"/>
                                  </a:lnTo>
                                  <a:lnTo>
                                    <a:pt x="4068" y="3287"/>
                                  </a:lnTo>
                                  <a:lnTo>
                                    <a:pt x="4074" y="3273"/>
                                  </a:lnTo>
                                  <a:lnTo>
                                    <a:pt x="4080" y="3260"/>
                                  </a:lnTo>
                                  <a:lnTo>
                                    <a:pt x="4085" y="3245"/>
                                  </a:lnTo>
                                  <a:lnTo>
                                    <a:pt x="4090" y="3230"/>
                                  </a:lnTo>
                                  <a:lnTo>
                                    <a:pt x="4093" y="3215"/>
                                  </a:lnTo>
                                  <a:lnTo>
                                    <a:pt x="4094" y="3207"/>
                                  </a:lnTo>
                                  <a:lnTo>
                                    <a:pt x="4095" y="3199"/>
                                  </a:lnTo>
                                  <a:lnTo>
                                    <a:pt x="4095" y="3190"/>
                                  </a:lnTo>
                                  <a:lnTo>
                                    <a:pt x="4094" y="3181"/>
                                  </a:lnTo>
                                  <a:lnTo>
                                    <a:pt x="4092" y="3171"/>
                                  </a:lnTo>
                                  <a:lnTo>
                                    <a:pt x="4090" y="3162"/>
                                  </a:lnTo>
                                  <a:lnTo>
                                    <a:pt x="4087" y="3151"/>
                                  </a:lnTo>
                                  <a:lnTo>
                                    <a:pt x="4083" y="3143"/>
                                  </a:lnTo>
                                  <a:lnTo>
                                    <a:pt x="4074" y="3127"/>
                                  </a:lnTo>
                                  <a:lnTo>
                                    <a:pt x="4064" y="3111"/>
                                  </a:lnTo>
                                  <a:lnTo>
                                    <a:pt x="4053" y="3096"/>
                                  </a:lnTo>
                                  <a:lnTo>
                                    <a:pt x="4042" y="3081"/>
                                  </a:lnTo>
                                  <a:lnTo>
                                    <a:pt x="4031" y="3066"/>
                                  </a:lnTo>
                                  <a:lnTo>
                                    <a:pt x="4020" y="3050"/>
                                  </a:lnTo>
                                  <a:lnTo>
                                    <a:pt x="4004" y="3023"/>
                                  </a:lnTo>
                                  <a:lnTo>
                                    <a:pt x="3986" y="2994"/>
                                  </a:lnTo>
                                  <a:lnTo>
                                    <a:pt x="3970" y="2966"/>
                                  </a:lnTo>
                                  <a:lnTo>
                                    <a:pt x="3954" y="2939"/>
                                  </a:lnTo>
                                  <a:lnTo>
                                    <a:pt x="3938" y="2911"/>
                                  </a:lnTo>
                                  <a:lnTo>
                                    <a:pt x="3920" y="2885"/>
                                  </a:lnTo>
                                  <a:lnTo>
                                    <a:pt x="3902" y="2859"/>
                                  </a:lnTo>
                                  <a:lnTo>
                                    <a:pt x="3882" y="2834"/>
                                  </a:lnTo>
                                  <a:lnTo>
                                    <a:pt x="3871" y="2824"/>
                                  </a:lnTo>
                                  <a:lnTo>
                                    <a:pt x="3861" y="2812"/>
                                  </a:lnTo>
                                  <a:lnTo>
                                    <a:pt x="3851" y="2803"/>
                                  </a:lnTo>
                                  <a:lnTo>
                                    <a:pt x="3840" y="2793"/>
                                  </a:lnTo>
                                  <a:lnTo>
                                    <a:pt x="3829" y="2784"/>
                                  </a:lnTo>
                                  <a:lnTo>
                                    <a:pt x="3819" y="2775"/>
                                  </a:lnTo>
                                  <a:lnTo>
                                    <a:pt x="3808" y="2766"/>
                                  </a:lnTo>
                                  <a:lnTo>
                                    <a:pt x="3797" y="2757"/>
                                  </a:lnTo>
                                  <a:lnTo>
                                    <a:pt x="3789" y="2750"/>
                                  </a:lnTo>
                                  <a:lnTo>
                                    <a:pt x="3781" y="2742"/>
                                  </a:lnTo>
                                  <a:lnTo>
                                    <a:pt x="3774" y="2736"/>
                                  </a:lnTo>
                                  <a:lnTo>
                                    <a:pt x="3766" y="2729"/>
                                  </a:lnTo>
                                  <a:lnTo>
                                    <a:pt x="3758" y="2722"/>
                                  </a:lnTo>
                                  <a:lnTo>
                                    <a:pt x="3750" y="2716"/>
                                  </a:lnTo>
                                  <a:lnTo>
                                    <a:pt x="3741" y="2711"/>
                                  </a:lnTo>
                                  <a:lnTo>
                                    <a:pt x="3732" y="2706"/>
                                  </a:lnTo>
                                  <a:lnTo>
                                    <a:pt x="3723" y="2703"/>
                                  </a:lnTo>
                                  <a:lnTo>
                                    <a:pt x="3714" y="2701"/>
                                  </a:lnTo>
                                  <a:lnTo>
                                    <a:pt x="3705" y="2698"/>
                                  </a:lnTo>
                                  <a:lnTo>
                                    <a:pt x="3695" y="2696"/>
                                  </a:lnTo>
                                  <a:lnTo>
                                    <a:pt x="3686" y="2695"/>
                                  </a:lnTo>
                                  <a:lnTo>
                                    <a:pt x="3677" y="2693"/>
                                  </a:lnTo>
                                  <a:lnTo>
                                    <a:pt x="3667" y="2692"/>
                                  </a:lnTo>
                                  <a:lnTo>
                                    <a:pt x="3658" y="2690"/>
                                  </a:lnTo>
                                  <a:lnTo>
                                    <a:pt x="3647" y="2687"/>
                                  </a:lnTo>
                                  <a:lnTo>
                                    <a:pt x="3635" y="2685"/>
                                  </a:lnTo>
                                  <a:lnTo>
                                    <a:pt x="3624" y="2681"/>
                                  </a:lnTo>
                                  <a:lnTo>
                                    <a:pt x="3613" y="2678"/>
                                  </a:lnTo>
                                  <a:lnTo>
                                    <a:pt x="3602" y="2676"/>
                                  </a:lnTo>
                                  <a:lnTo>
                                    <a:pt x="3590" y="2675"/>
                                  </a:lnTo>
                                  <a:lnTo>
                                    <a:pt x="3578" y="2673"/>
                                  </a:lnTo>
                                  <a:lnTo>
                                    <a:pt x="3566" y="2673"/>
                                  </a:lnTo>
                                  <a:lnTo>
                                    <a:pt x="3551" y="2672"/>
                                  </a:lnTo>
                                  <a:lnTo>
                                    <a:pt x="3535" y="2672"/>
                                  </a:lnTo>
                                  <a:lnTo>
                                    <a:pt x="3518" y="2672"/>
                                  </a:lnTo>
                                  <a:lnTo>
                                    <a:pt x="3500" y="2672"/>
                                  </a:lnTo>
                                  <a:lnTo>
                                    <a:pt x="3484" y="2673"/>
                                  </a:lnTo>
                                  <a:lnTo>
                                    <a:pt x="3468" y="2676"/>
                                  </a:lnTo>
                                  <a:lnTo>
                                    <a:pt x="3460" y="2677"/>
                                  </a:lnTo>
                                  <a:lnTo>
                                    <a:pt x="3453" y="2679"/>
                                  </a:lnTo>
                                  <a:lnTo>
                                    <a:pt x="3447" y="2681"/>
                                  </a:lnTo>
                                  <a:lnTo>
                                    <a:pt x="3440" y="2685"/>
                                  </a:lnTo>
                                  <a:lnTo>
                                    <a:pt x="3436" y="2685"/>
                                  </a:lnTo>
                                  <a:lnTo>
                                    <a:pt x="3431" y="2686"/>
                                  </a:lnTo>
                                  <a:lnTo>
                                    <a:pt x="3426" y="2686"/>
                                  </a:lnTo>
                                  <a:lnTo>
                                    <a:pt x="3420" y="2687"/>
                                  </a:lnTo>
                                  <a:lnTo>
                                    <a:pt x="3415" y="2688"/>
                                  </a:lnTo>
                                  <a:lnTo>
                                    <a:pt x="3410" y="2690"/>
                                  </a:lnTo>
                                  <a:lnTo>
                                    <a:pt x="3405" y="2692"/>
                                  </a:lnTo>
                                  <a:lnTo>
                                    <a:pt x="3401" y="2694"/>
                                  </a:lnTo>
                                  <a:lnTo>
                                    <a:pt x="3398" y="2695"/>
                                  </a:lnTo>
                                  <a:lnTo>
                                    <a:pt x="3395" y="2696"/>
                                  </a:lnTo>
                                  <a:lnTo>
                                    <a:pt x="3392" y="2696"/>
                                  </a:lnTo>
                                  <a:lnTo>
                                    <a:pt x="3388" y="2697"/>
                                  </a:lnTo>
                                  <a:lnTo>
                                    <a:pt x="3385" y="2697"/>
                                  </a:lnTo>
                                  <a:lnTo>
                                    <a:pt x="3382" y="2698"/>
                                  </a:lnTo>
                                  <a:lnTo>
                                    <a:pt x="3378" y="2698"/>
                                  </a:lnTo>
                                  <a:lnTo>
                                    <a:pt x="3374" y="2699"/>
                                  </a:lnTo>
                                  <a:lnTo>
                                    <a:pt x="3368" y="2699"/>
                                  </a:lnTo>
                                  <a:lnTo>
                                    <a:pt x="3361" y="2699"/>
                                  </a:lnTo>
                                  <a:lnTo>
                                    <a:pt x="3353" y="2701"/>
                                  </a:lnTo>
                                  <a:lnTo>
                                    <a:pt x="3345" y="2701"/>
                                  </a:lnTo>
                                  <a:lnTo>
                                    <a:pt x="3338" y="2702"/>
                                  </a:lnTo>
                                  <a:lnTo>
                                    <a:pt x="3331" y="2704"/>
                                  </a:lnTo>
                                  <a:lnTo>
                                    <a:pt x="3324" y="2706"/>
                                  </a:lnTo>
                                  <a:lnTo>
                                    <a:pt x="3319" y="2709"/>
                                  </a:lnTo>
                                  <a:lnTo>
                                    <a:pt x="3315" y="2710"/>
                                  </a:lnTo>
                                  <a:lnTo>
                                    <a:pt x="3311" y="2711"/>
                                  </a:lnTo>
                                  <a:lnTo>
                                    <a:pt x="3307" y="2711"/>
                                  </a:lnTo>
                                  <a:lnTo>
                                    <a:pt x="3303" y="2712"/>
                                  </a:lnTo>
                                  <a:lnTo>
                                    <a:pt x="3299" y="2712"/>
                                  </a:lnTo>
                                  <a:lnTo>
                                    <a:pt x="3295" y="2713"/>
                                  </a:lnTo>
                                  <a:lnTo>
                                    <a:pt x="3291" y="2714"/>
                                  </a:lnTo>
                                  <a:lnTo>
                                    <a:pt x="3287" y="2715"/>
                                  </a:lnTo>
                                  <a:lnTo>
                                    <a:pt x="3279" y="2714"/>
                                  </a:lnTo>
                                  <a:lnTo>
                                    <a:pt x="3271" y="2713"/>
                                  </a:lnTo>
                                  <a:lnTo>
                                    <a:pt x="3263" y="2712"/>
                                  </a:lnTo>
                                  <a:lnTo>
                                    <a:pt x="3254" y="2711"/>
                                  </a:lnTo>
                                  <a:lnTo>
                                    <a:pt x="3246" y="2710"/>
                                  </a:lnTo>
                                  <a:lnTo>
                                    <a:pt x="3238" y="2710"/>
                                  </a:lnTo>
                                  <a:lnTo>
                                    <a:pt x="3230" y="2711"/>
                                  </a:lnTo>
                                  <a:lnTo>
                                    <a:pt x="3222" y="2712"/>
                                  </a:lnTo>
                                  <a:lnTo>
                                    <a:pt x="3212" y="2714"/>
                                  </a:lnTo>
                                  <a:lnTo>
                                    <a:pt x="3202" y="2716"/>
                                  </a:lnTo>
                                  <a:lnTo>
                                    <a:pt x="3193" y="2720"/>
                                  </a:lnTo>
                                  <a:lnTo>
                                    <a:pt x="3183" y="2723"/>
                                  </a:lnTo>
                                  <a:lnTo>
                                    <a:pt x="3173" y="2725"/>
                                  </a:lnTo>
                                  <a:lnTo>
                                    <a:pt x="3163" y="2729"/>
                                  </a:lnTo>
                                  <a:lnTo>
                                    <a:pt x="3153" y="2732"/>
                                  </a:lnTo>
                                  <a:lnTo>
                                    <a:pt x="3143" y="2736"/>
                                  </a:lnTo>
                                  <a:lnTo>
                                    <a:pt x="3125" y="2741"/>
                                  </a:lnTo>
                                  <a:lnTo>
                                    <a:pt x="3104" y="2746"/>
                                  </a:lnTo>
                                  <a:lnTo>
                                    <a:pt x="3083" y="2751"/>
                                  </a:lnTo>
                                  <a:lnTo>
                                    <a:pt x="3061" y="2756"/>
                                  </a:lnTo>
                                  <a:lnTo>
                                    <a:pt x="3039" y="2762"/>
                                  </a:lnTo>
                                  <a:lnTo>
                                    <a:pt x="3018" y="2768"/>
                                  </a:lnTo>
                                  <a:lnTo>
                                    <a:pt x="3009" y="2772"/>
                                  </a:lnTo>
                                  <a:lnTo>
                                    <a:pt x="2999" y="2775"/>
                                  </a:lnTo>
                                  <a:lnTo>
                                    <a:pt x="2991" y="2780"/>
                                  </a:lnTo>
                                  <a:lnTo>
                                    <a:pt x="2983" y="2783"/>
                                  </a:lnTo>
                                  <a:lnTo>
                                    <a:pt x="2972" y="2784"/>
                                  </a:lnTo>
                                  <a:lnTo>
                                    <a:pt x="2962" y="2786"/>
                                  </a:lnTo>
                                  <a:lnTo>
                                    <a:pt x="2952" y="2789"/>
                                  </a:lnTo>
                                  <a:lnTo>
                                    <a:pt x="2942" y="2793"/>
                                  </a:lnTo>
                                  <a:lnTo>
                                    <a:pt x="2933" y="2799"/>
                                  </a:lnTo>
                                  <a:lnTo>
                                    <a:pt x="2924" y="2805"/>
                                  </a:lnTo>
                                  <a:lnTo>
                                    <a:pt x="2915" y="2810"/>
                                  </a:lnTo>
                                  <a:lnTo>
                                    <a:pt x="2907" y="2817"/>
                                  </a:lnTo>
                                  <a:lnTo>
                                    <a:pt x="2890" y="2832"/>
                                  </a:lnTo>
                                  <a:lnTo>
                                    <a:pt x="2874" y="2846"/>
                                  </a:lnTo>
                                  <a:lnTo>
                                    <a:pt x="2858" y="2861"/>
                                  </a:lnTo>
                                  <a:lnTo>
                                    <a:pt x="2840" y="2873"/>
                                  </a:lnTo>
                                  <a:lnTo>
                                    <a:pt x="2830" y="2878"/>
                                  </a:lnTo>
                                  <a:lnTo>
                                    <a:pt x="2820" y="2884"/>
                                  </a:lnTo>
                                  <a:lnTo>
                                    <a:pt x="2810" y="2887"/>
                                  </a:lnTo>
                                  <a:lnTo>
                                    <a:pt x="2800" y="2892"/>
                                  </a:lnTo>
                                  <a:lnTo>
                                    <a:pt x="2790" y="2896"/>
                                  </a:lnTo>
                                  <a:lnTo>
                                    <a:pt x="2780" y="2902"/>
                                  </a:lnTo>
                                  <a:lnTo>
                                    <a:pt x="2770" y="2907"/>
                                  </a:lnTo>
                                  <a:lnTo>
                                    <a:pt x="2760" y="2915"/>
                                  </a:lnTo>
                                  <a:lnTo>
                                    <a:pt x="2749" y="2925"/>
                                  </a:lnTo>
                                  <a:lnTo>
                                    <a:pt x="2739" y="2938"/>
                                  </a:lnTo>
                                  <a:lnTo>
                                    <a:pt x="2731" y="2950"/>
                                  </a:lnTo>
                                  <a:lnTo>
                                    <a:pt x="2723" y="2964"/>
                                  </a:lnTo>
                                  <a:lnTo>
                                    <a:pt x="2716" y="2977"/>
                                  </a:lnTo>
                                  <a:lnTo>
                                    <a:pt x="2709" y="2991"/>
                                  </a:lnTo>
                                  <a:lnTo>
                                    <a:pt x="2701" y="3005"/>
                                  </a:lnTo>
                                  <a:lnTo>
                                    <a:pt x="2694" y="3017"/>
                                  </a:lnTo>
                                  <a:lnTo>
                                    <a:pt x="2685" y="3028"/>
                                  </a:lnTo>
                                  <a:lnTo>
                                    <a:pt x="2676" y="3038"/>
                                  </a:lnTo>
                                  <a:lnTo>
                                    <a:pt x="2667" y="3050"/>
                                  </a:lnTo>
                                  <a:lnTo>
                                    <a:pt x="2657" y="3061"/>
                                  </a:lnTo>
                                  <a:lnTo>
                                    <a:pt x="2648" y="3071"/>
                                  </a:lnTo>
                                  <a:lnTo>
                                    <a:pt x="2639" y="3082"/>
                                  </a:lnTo>
                                  <a:lnTo>
                                    <a:pt x="2632" y="3095"/>
                                  </a:lnTo>
                                  <a:lnTo>
                                    <a:pt x="2625" y="3106"/>
                                  </a:lnTo>
                                  <a:lnTo>
                                    <a:pt x="2620" y="3123"/>
                                  </a:lnTo>
                                  <a:lnTo>
                                    <a:pt x="2615" y="3140"/>
                                  </a:lnTo>
                                  <a:lnTo>
                                    <a:pt x="2610" y="3156"/>
                                  </a:lnTo>
                                  <a:lnTo>
                                    <a:pt x="2606" y="3172"/>
                                  </a:lnTo>
                                  <a:lnTo>
                                    <a:pt x="2601" y="3189"/>
                                  </a:lnTo>
                                  <a:lnTo>
                                    <a:pt x="2596" y="3204"/>
                                  </a:lnTo>
                                  <a:lnTo>
                                    <a:pt x="2592" y="3221"/>
                                  </a:lnTo>
                                  <a:lnTo>
                                    <a:pt x="2588" y="3238"/>
                                  </a:lnTo>
                                  <a:lnTo>
                                    <a:pt x="2587" y="3247"/>
                                  </a:lnTo>
                                  <a:lnTo>
                                    <a:pt x="2586" y="3256"/>
                                  </a:lnTo>
                                  <a:lnTo>
                                    <a:pt x="2586" y="3266"/>
                                  </a:lnTo>
                                  <a:lnTo>
                                    <a:pt x="2585" y="3275"/>
                                  </a:lnTo>
                                  <a:lnTo>
                                    <a:pt x="2585" y="3284"/>
                                  </a:lnTo>
                                  <a:lnTo>
                                    <a:pt x="2584" y="3293"/>
                                  </a:lnTo>
                                  <a:lnTo>
                                    <a:pt x="2584" y="3303"/>
                                  </a:lnTo>
                                  <a:lnTo>
                                    <a:pt x="2583" y="3313"/>
                                  </a:lnTo>
                                  <a:lnTo>
                                    <a:pt x="2582" y="3322"/>
                                  </a:lnTo>
                                  <a:lnTo>
                                    <a:pt x="2581" y="3331"/>
                                  </a:lnTo>
                                  <a:lnTo>
                                    <a:pt x="2580" y="3340"/>
                                  </a:lnTo>
                                  <a:lnTo>
                                    <a:pt x="2578" y="3349"/>
                                  </a:lnTo>
                                  <a:lnTo>
                                    <a:pt x="2577" y="3358"/>
                                  </a:lnTo>
                                  <a:lnTo>
                                    <a:pt x="2576" y="3368"/>
                                  </a:lnTo>
                                  <a:lnTo>
                                    <a:pt x="2574" y="3377"/>
                                  </a:lnTo>
                                  <a:lnTo>
                                    <a:pt x="2572" y="3388"/>
                                  </a:lnTo>
                                  <a:lnTo>
                                    <a:pt x="2571" y="3407"/>
                                  </a:lnTo>
                                  <a:lnTo>
                                    <a:pt x="2571" y="3426"/>
                                  </a:lnTo>
                                  <a:lnTo>
                                    <a:pt x="2570" y="3446"/>
                                  </a:lnTo>
                                  <a:lnTo>
                                    <a:pt x="2569" y="3465"/>
                                  </a:lnTo>
                                  <a:lnTo>
                                    <a:pt x="2569" y="3486"/>
                                  </a:lnTo>
                                  <a:lnTo>
                                    <a:pt x="2568" y="3505"/>
                                  </a:lnTo>
                                  <a:lnTo>
                                    <a:pt x="2568" y="3525"/>
                                  </a:lnTo>
                                  <a:lnTo>
                                    <a:pt x="2567" y="3546"/>
                                  </a:lnTo>
                                  <a:lnTo>
                                    <a:pt x="2564" y="3562"/>
                                  </a:lnTo>
                                  <a:lnTo>
                                    <a:pt x="2561" y="3577"/>
                                  </a:lnTo>
                                  <a:lnTo>
                                    <a:pt x="2559" y="3594"/>
                                  </a:lnTo>
                                  <a:lnTo>
                                    <a:pt x="2556" y="3610"/>
                                  </a:lnTo>
                                  <a:lnTo>
                                    <a:pt x="2554" y="3626"/>
                                  </a:lnTo>
                                  <a:lnTo>
                                    <a:pt x="2551" y="3643"/>
                                  </a:lnTo>
                                  <a:lnTo>
                                    <a:pt x="2549" y="3659"/>
                                  </a:lnTo>
                                  <a:lnTo>
                                    <a:pt x="2546" y="3675"/>
                                  </a:lnTo>
                                  <a:lnTo>
                                    <a:pt x="2546" y="3685"/>
                                  </a:lnTo>
                                  <a:lnTo>
                                    <a:pt x="2546" y="3695"/>
                                  </a:lnTo>
                                  <a:lnTo>
                                    <a:pt x="2546" y="3705"/>
                                  </a:lnTo>
                                  <a:lnTo>
                                    <a:pt x="2545" y="3715"/>
                                  </a:lnTo>
                                  <a:lnTo>
                                    <a:pt x="2545" y="3725"/>
                                  </a:lnTo>
                                  <a:lnTo>
                                    <a:pt x="2545" y="3736"/>
                                  </a:lnTo>
                                  <a:lnTo>
                                    <a:pt x="2544" y="3745"/>
                                  </a:lnTo>
                                  <a:lnTo>
                                    <a:pt x="2543" y="3755"/>
                                  </a:lnTo>
                                  <a:lnTo>
                                    <a:pt x="2542" y="3763"/>
                                  </a:lnTo>
                                  <a:lnTo>
                                    <a:pt x="2541" y="3771"/>
                                  </a:lnTo>
                                  <a:lnTo>
                                    <a:pt x="2540" y="3778"/>
                                  </a:lnTo>
                                  <a:lnTo>
                                    <a:pt x="2539" y="3786"/>
                                  </a:lnTo>
                                  <a:lnTo>
                                    <a:pt x="2537" y="3795"/>
                                  </a:lnTo>
                                  <a:lnTo>
                                    <a:pt x="2536" y="3803"/>
                                  </a:lnTo>
                                  <a:lnTo>
                                    <a:pt x="2534" y="3812"/>
                                  </a:lnTo>
                                  <a:lnTo>
                                    <a:pt x="2532" y="3821"/>
                                  </a:lnTo>
                                  <a:lnTo>
                                    <a:pt x="2532" y="3834"/>
                                  </a:lnTo>
                                  <a:lnTo>
                                    <a:pt x="2531" y="3846"/>
                                  </a:lnTo>
                                  <a:lnTo>
                                    <a:pt x="2531" y="3859"/>
                                  </a:lnTo>
                                  <a:lnTo>
                                    <a:pt x="2531" y="3871"/>
                                  </a:lnTo>
                                  <a:lnTo>
                                    <a:pt x="2530" y="3884"/>
                                  </a:lnTo>
                                  <a:lnTo>
                                    <a:pt x="2530" y="3896"/>
                                  </a:lnTo>
                                  <a:lnTo>
                                    <a:pt x="2529" y="3908"/>
                                  </a:lnTo>
                                  <a:lnTo>
                                    <a:pt x="2527" y="3920"/>
                                  </a:lnTo>
                                  <a:lnTo>
                                    <a:pt x="2524" y="3937"/>
                                  </a:lnTo>
                                  <a:lnTo>
                                    <a:pt x="2520" y="3952"/>
                                  </a:lnTo>
                                  <a:lnTo>
                                    <a:pt x="2516" y="3969"/>
                                  </a:lnTo>
                                  <a:lnTo>
                                    <a:pt x="2510" y="3985"/>
                                  </a:lnTo>
                                  <a:lnTo>
                                    <a:pt x="2505" y="4001"/>
                                  </a:lnTo>
                                  <a:lnTo>
                                    <a:pt x="2500" y="4017"/>
                                  </a:lnTo>
                                  <a:lnTo>
                                    <a:pt x="2496" y="4033"/>
                                  </a:lnTo>
                                  <a:lnTo>
                                    <a:pt x="2492" y="4048"/>
                                  </a:lnTo>
                                  <a:lnTo>
                                    <a:pt x="2488" y="4068"/>
                                  </a:lnTo>
                                  <a:lnTo>
                                    <a:pt x="2484" y="4087"/>
                                  </a:lnTo>
                                  <a:lnTo>
                                    <a:pt x="2479" y="4106"/>
                                  </a:lnTo>
                                  <a:lnTo>
                                    <a:pt x="2474" y="4125"/>
                                  </a:lnTo>
                                  <a:lnTo>
                                    <a:pt x="2467" y="4143"/>
                                  </a:lnTo>
                                  <a:lnTo>
                                    <a:pt x="2460" y="4161"/>
                                  </a:lnTo>
                                  <a:lnTo>
                                    <a:pt x="2456" y="4169"/>
                                  </a:lnTo>
                                  <a:lnTo>
                                    <a:pt x="2452" y="4177"/>
                                  </a:lnTo>
                                  <a:lnTo>
                                    <a:pt x="2447" y="4185"/>
                                  </a:lnTo>
                                  <a:lnTo>
                                    <a:pt x="2441" y="4192"/>
                                  </a:lnTo>
                                  <a:lnTo>
                                    <a:pt x="2434" y="4199"/>
                                  </a:lnTo>
                                  <a:lnTo>
                                    <a:pt x="2427" y="4204"/>
                                  </a:lnTo>
                                  <a:lnTo>
                                    <a:pt x="2420" y="4210"/>
                                  </a:lnTo>
                                  <a:lnTo>
                                    <a:pt x="2412" y="4216"/>
                                  </a:lnTo>
                                  <a:lnTo>
                                    <a:pt x="2405" y="4220"/>
                                  </a:lnTo>
                                  <a:lnTo>
                                    <a:pt x="2398" y="4225"/>
                                  </a:lnTo>
                                  <a:lnTo>
                                    <a:pt x="2390" y="4230"/>
                                  </a:lnTo>
                                  <a:lnTo>
                                    <a:pt x="2383" y="4236"/>
                                  </a:lnTo>
                                  <a:lnTo>
                                    <a:pt x="2378" y="4241"/>
                                  </a:lnTo>
                                  <a:lnTo>
                                    <a:pt x="2374" y="4245"/>
                                  </a:lnTo>
                                  <a:lnTo>
                                    <a:pt x="2371" y="4251"/>
                                  </a:lnTo>
                                  <a:lnTo>
                                    <a:pt x="2369" y="4256"/>
                                  </a:lnTo>
                                  <a:lnTo>
                                    <a:pt x="2368" y="4263"/>
                                  </a:lnTo>
                                  <a:lnTo>
                                    <a:pt x="2368" y="4269"/>
                                  </a:lnTo>
                                  <a:lnTo>
                                    <a:pt x="2368" y="4276"/>
                                  </a:lnTo>
                                  <a:lnTo>
                                    <a:pt x="2370" y="4281"/>
                                  </a:lnTo>
                                  <a:lnTo>
                                    <a:pt x="2373" y="4293"/>
                                  </a:lnTo>
                                  <a:lnTo>
                                    <a:pt x="2378" y="4303"/>
                                  </a:lnTo>
                                  <a:lnTo>
                                    <a:pt x="2383" y="4312"/>
                                  </a:lnTo>
                                  <a:lnTo>
                                    <a:pt x="2388" y="4321"/>
                                  </a:lnTo>
                                  <a:lnTo>
                                    <a:pt x="2395" y="4329"/>
                                  </a:lnTo>
                                  <a:lnTo>
                                    <a:pt x="2402" y="4337"/>
                                  </a:lnTo>
                                  <a:lnTo>
                                    <a:pt x="2409" y="4345"/>
                                  </a:lnTo>
                                  <a:lnTo>
                                    <a:pt x="2416" y="4351"/>
                                  </a:lnTo>
                                  <a:lnTo>
                                    <a:pt x="2432" y="4365"/>
                                  </a:lnTo>
                                  <a:lnTo>
                                    <a:pt x="2448" y="4377"/>
                                  </a:lnTo>
                                  <a:lnTo>
                                    <a:pt x="2464" y="4389"/>
                                  </a:lnTo>
                                  <a:lnTo>
                                    <a:pt x="2479" y="4401"/>
                                  </a:lnTo>
                                  <a:lnTo>
                                    <a:pt x="2484" y="4408"/>
                                  </a:lnTo>
                                  <a:lnTo>
                                    <a:pt x="2490" y="4415"/>
                                  </a:lnTo>
                                  <a:lnTo>
                                    <a:pt x="2497" y="4421"/>
                                  </a:lnTo>
                                  <a:lnTo>
                                    <a:pt x="2503" y="4427"/>
                                  </a:lnTo>
                                  <a:lnTo>
                                    <a:pt x="2510" y="4433"/>
                                  </a:lnTo>
                                  <a:lnTo>
                                    <a:pt x="2517" y="4437"/>
                                  </a:lnTo>
                                  <a:lnTo>
                                    <a:pt x="2525" y="4441"/>
                                  </a:lnTo>
                                  <a:lnTo>
                                    <a:pt x="2532" y="4443"/>
                                  </a:lnTo>
                                  <a:lnTo>
                                    <a:pt x="2544" y="4444"/>
                                  </a:lnTo>
                                  <a:lnTo>
                                    <a:pt x="2555" y="4443"/>
                                  </a:lnTo>
                                  <a:lnTo>
                                    <a:pt x="2566" y="4442"/>
                                  </a:lnTo>
                                  <a:lnTo>
                                    <a:pt x="2576" y="4439"/>
                                  </a:lnTo>
                                  <a:lnTo>
                                    <a:pt x="2587" y="4437"/>
                                  </a:lnTo>
                                  <a:lnTo>
                                    <a:pt x="2597" y="4436"/>
                                  </a:lnTo>
                                  <a:lnTo>
                                    <a:pt x="2608" y="4437"/>
                                  </a:lnTo>
                                  <a:lnTo>
                                    <a:pt x="2620" y="4439"/>
                                  </a:lnTo>
                                  <a:lnTo>
                                    <a:pt x="2628" y="4444"/>
                                  </a:lnTo>
                                  <a:lnTo>
                                    <a:pt x="2638" y="4451"/>
                                  </a:lnTo>
                                  <a:lnTo>
                                    <a:pt x="2649" y="4460"/>
                                  </a:lnTo>
                                  <a:lnTo>
                                    <a:pt x="2661" y="4470"/>
                                  </a:lnTo>
                                  <a:lnTo>
                                    <a:pt x="2687" y="4494"/>
                                  </a:lnTo>
                                  <a:lnTo>
                                    <a:pt x="2713" y="4521"/>
                                  </a:lnTo>
                                  <a:lnTo>
                                    <a:pt x="2739" y="4550"/>
                                  </a:lnTo>
                                  <a:lnTo>
                                    <a:pt x="2762" y="4578"/>
                                  </a:lnTo>
                                  <a:lnTo>
                                    <a:pt x="2772" y="4592"/>
                                  </a:lnTo>
                                  <a:lnTo>
                                    <a:pt x="2780" y="4604"/>
                                  </a:lnTo>
                                  <a:lnTo>
                                    <a:pt x="2786" y="4616"/>
                                  </a:lnTo>
                                  <a:lnTo>
                                    <a:pt x="2790" y="4625"/>
                                  </a:lnTo>
                                  <a:lnTo>
                                    <a:pt x="2792" y="4634"/>
                                  </a:lnTo>
                                  <a:lnTo>
                                    <a:pt x="2793" y="4642"/>
                                  </a:lnTo>
                                  <a:lnTo>
                                    <a:pt x="2793" y="4651"/>
                                  </a:lnTo>
                                  <a:lnTo>
                                    <a:pt x="2792" y="4660"/>
                                  </a:lnTo>
                                  <a:lnTo>
                                    <a:pt x="2790" y="4669"/>
                                  </a:lnTo>
                                  <a:lnTo>
                                    <a:pt x="2788" y="4677"/>
                                  </a:lnTo>
                                  <a:lnTo>
                                    <a:pt x="2785" y="4686"/>
                                  </a:lnTo>
                                  <a:lnTo>
                                    <a:pt x="2782" y="4694"/>
                                  </a:lnTo>
                                  <a:lnTo>
                                    <a:pt x="2777" y="4703"/>
                                  </a:lnTo>
                                  <a:lnTo>
                                    <a:pt x="2772" y="4712"/>
                                  </a:lnTo>
                                  <a:lnTo>
                                    <a:pt x="2767" y="4722"/>
                                  </a:lnTo>
                                  <a:lnTo>
                                    <a:pt x="2760" y="4731"/>
                                  </a:lnTo>
                                  <a:lnTo>
                                    <a:pt x="2754" y="4740"/>
                                  </a:lnTo>
                                  <a:lnTo>
                                    <a:pt x="2748" y="4749"/>
                                  </a:lnTo>
                                  <a:lnTo>
                                    <a:pt x="2741" y="4758"/>
                                  </a:lnTo>
                                  <a:lnTo>
                                    <a:pt x="2734" y="4766"/>
                                  </a:lnTo>
                                  <a:lnTo>
                                    <a:pt x="2717" y="4778"/>
                                  </a:lnTo>
                                  <a:lnTo>
                                    <a:pt x="2694" y="4793"/>
                                  </a:lnTo>
                                  <a:lnTo>
                                    <a:pt x="2668" y="4811"/>
                                  </a:lnTo>
                                  <a:lnTo>
                                    <a:pt x="2641" y="4830"/>
                                  </a:lnTo>
                                  <a:lnTo>
                                    <a:pt x="2629" y="4842"/>
                                  </a:lnTo>
                                  <a:lnTo>
                                    <a:pt x="2617" y="4852"/>
                                  </a:lnTo>
                                  <a:lnTo>
                                    <a:pt x="2607" y="4864"/>
                                  </a:lnTo>
                                  <a:lnTo>
                                    <a:pt x="2599" y="4876"/>
                                  </a:lnTo>
                                  <a:lnTo>
                                    <a:pt x="2596" y="4882"/>
                                  </a:lnTo>
                                  <a:lnTo>
                                    <a:pt x="2593" y="4888"/>
                                  </a:lnTo>
                                  <a:lnTo>
                                    <a:pt x="2591" y="4895"/>
                                  </a:lnTo>
                                  <a:lnTo>
                                    <a:pt x="2589" y="4900"/>
                                  </a:lnTo>
                                  <a:lnTo>
                                    <a:pt x="2588" y="4907"/>
                                  </a:lnTo>
                                  <a:lnTo>
                                    <a:pt x="2588" y="4914"/>
                                  </a:lnTo>
                                  <a:lnTo>
                                    <a:pt x="2589" y="4921"/>
                                  </a:lnTo>
                                  <a:lnTo>
                                    <a:pt x="2591" y="4928"/>
                                  </a:lnTo>
                                  <a:lnTo>
                                    <a:pt x="2592" y="4932"/>
                                  </a:lnTo>
                                  <a:lnTo>
                                    <a:pt x="2594" y="4935"/>
                                  </a:lnTo>
                                  <a:lnTo>
                                    <a:pt x="2597" y="4939"/>
                                  </a:lnTo>
                                  <a:lnTo>
                                    <a:pt x="2600" y="4942"/>
                                  </a:lnTo>
                                  <a:lnTo>
                                    <a:pt x="2608" y="4947"/>
                                  </a:lnTo>
                                  <a:lnTo>
                                    <a:pt x="2618" y="4950"/>
                                  </a:lnTo>
                                  <a:lnTo>
                                    <a:pt x="2629" y="4952"/>
                                  </a:lnTo>
                                  <a:lnTo>
                                    <a:pt x="2641" y="4953"/>
                                  </a:lnTo>
                                  <a:lnTo>
                                    <a:pt x="2654" y="4953"/>
                                  </a:lnTo>
                                  <a:lnTo>
                                    <a:pt x="2668" y="4952"/>
                                  </a:lnTo>
                                  <a:lnTo>
                                    <a:pt x="2696" y="4949"/>
                                  </a:lnTo>
                                  <a:lnTo>
                                    <a:pt x="2723" y="4946"/>
                                  </a:lnTo>
                                  <a:lnTo>
                                    <a:pt x="2747" y="4942"/>
                                  </a:lnTo>
                                  <a:lnTo>
                                    <a:pt x="2766" y="4942"/>
                                  </a:lnTo>
                                  <a:lnTo>
                                    <a:pt x="2779" y="4943"/>
                                  </a:lnTo>
                                  <a:lnTo>
                                    <a:pt x="2791" y="4944"/>
                                  </a:lnTo>
                                  <a:lnTo>
                                    <a:pt x="2803" y="4948"/>
                                  </a:lnTo>
                                  <a:lnTo>
                                    <a:pt x="2815" y="4952"/>
                                  </a:lnTo>
                                  <a:lnTo>
                                    <a:pt x="2826" y="4957"/>
                                  </a:lnTo>
                                  <a:lnTo>
                                    <a:pt x="2837" y="4961"/>
                                  </a:lnTo>
                                  <a:lnTo>
                                    <a:pt x="2848" y="4965"/>
                                  </a:lnTo>
                                  <a:lnTo>
                                    <a:pt x="2859" y="4969"/>
                                  </a:lnTo>
                                  <a:lnTo>
                                    <a:pt x="2866" y="4972"/>
                                  </a:lnTo>
                                  <a:lnTo>
                                    <a:pt x="2873" y="4974"/>
                                  </a:lnTo>
                                  <a:lnTo>
                                    <a:pt x="2880" y="4976"/>
                                  </a:lnTo>
                                  <a:lnTo>
                                    <a:pt x="2887" y="4978"/>
                                  </a:lnTo>
                                  <a:lnTo>
                                    <a:pt x="2894" y="4981"/>
                                  </a:lnTo>
                                  <a:lnTo>
                                    <a:pt x="2902" y="4983"/>
                                  </a:lnTo>
                                  <a:lnTo>
                                    <a:pt x="2909" y="4985"/>
                                  </a:lnTo>
                                  <a:lnTo>
                                    <a:pt x="2917" y="4986"/>
                                  </a:lnTo>
                                  <a:lnTo>
                                    <a:pt x="2921" y="4990"/>
                                  </a:lnTo>
                                  <a:lnTo>
                                    <a:pt x="2924" y="4992"/>
                                  </a:lnTo>
                                  <a:lnTo>
                                    <a:pt x="2927" y="4995"/>
                                  </a:lnTo>
                                  <a:lnTo>
                                    <a:pt x="2930" y="4999"/>
                                  </a:lnTo>
                                  <a:lnTo>
                                    <a:pt x="2932" y="5002"/>
                                  </a:lnTo>
                                  <a:lnTo>
                                    <a:pt x="2934" y="5007"/>
                                  </a:lnTo>
                                  <a:lnTo>
                                    <a:pt x="2936" y="5011"/>
                                  </a:lnTo>
                                  <a:lnTo>
                                    <a:pt x="2938" y="5017"/>
                                  </a:lnTo>
                                  <a:lnTo>
                                    <a:pt x="2938" y="5017"/>
                                  </a:lnTo>
                                  <a:lnTo>
                                    <a:pt x="2938" y="5017"/>
                                  </a:lnTo>
                                  <a:lnTo>
                                    <a:pt x="2937" y="5017"/>
                                  </a:lnTo>
                                  <a:lnTo>
                                    <a:pt x="2937" y="5017"/>
                                  </a:lnTo>
                                  <a:lnTo>
                                    <a:pt x="2936" y="5017"/>
                                  </a:lnTo>
                                  <a:lnTo>
                                    <a:pt x="2936" y="5017"/>
                                  </a:lnTo>
                                  <a:lnTo>
                                    <a:pt x="2936" y="5017"/>
                                  </a:lnTo>
                                  <a:lnTo>
                                    <a:pt x="2936" y="5017"/>
                                  </a:lnTo>
                                  <a:lnTo>
                                    <a:pt x="2930" y="5026"/>
                                  </a:lnTo>
                                  <a:lnTo>
                                    <a:pt x="2925" y="5034"/>
                                  </a:lnTo>
                                  <a:lnTo>
                                    <a:pt x="2918" y="5040"/>
                                  </a:lnTo>
                                  <a:lnTo>
                                    <a:pt x="2911" y="5047"/>
                                  </a:lnTo>
                                  <a:lnTo>
                                    <a:pt x="2897" y="5059"/>
                                  </a:lnTo>
                                  <a:lnTo>
                                    <a:pt x="2881" y="5068"/>
                                  </a:lnTo>
                                  <a:lnTo>
                                    <a:pt x="2865" y="5076"/>
                                  </a:lnTo>
                                  <a:lnTo>
                                    <a:pt x="2848" y="5083"/>
                                  </a:lnTo>
                                  <a:lnTo>
                                    <a:pt x="2832" y="5091"/>
                                  </a:lnTo>
                                  <a:lnTo>
                                    <a:pt x="2817" y="5100"/>
                                  </a:lnTo>
                                  <a:lnTo>
                                    <a:pt x="2804" y="5101"/>
                                  </a:lnTo>
                                  <a:lnTo>
                                    <a:pt x="2790" y="5103"/>
                                  </a:lnTo>
                                  <a:lnTo>
                                    <a:pt x="2774" y="5105"/>
                                  </a:lnTo>
                                  <a:lnTo>
                                    <a:pt x="2757" y="5108"/>
                                  </a:lnTo>
                                  <a:lnTo>
                                    <a:pt x="2741" y="5112"/>
                                  </a:lnTo>
                                  <a:lnTo>
                                    <a:pt x="2727" y="5115"/>
                                  </a:lnTo>
                                  <a:lnTo>
                                    <a:pt x="2714" y="5120"/>
                                  </a:lnTo>
                                  <a:lnTo>
                                    <a:pt x="2704" y="5124"/>
                                  </a:lnTo>
                                  <a:lnTo>
                                    <a:pt x="2701" y="5125"/>
                                  </a:lnTo>
                                  <a:lnTo>
                                    <a:pt x="2698" y="5126"/>
                                  </a:lnTo>
                                  <a:lnTo>
                                    <a:pt x="2695" y="5126"/>
                                  </a:lnTo>
                                  <a:lnTo>
                                    <a:pt x="2691" y="5127"/>
                                  </a:lnTo>
                                  <a:lnTo>
                                    <a:pt x="2688" y="5127"/>
                                  </a:lnTo>
                                  <a:lnTo>
                                    <a:pt x="2684" y="5129"/>
                                  </a:lnTo>
                                  <a:lnTo>
                                    <a:pt x="2681" y="5130"/>
                                  </a:lnTo>
                                  <a:lnTo>
                                    <a:pt x="2678" y="5131"/>
                                  </a:lnTo>
                                  <a:lnTo>
                                    <a:pt x="2653" y="5130"/>
                                  </a:lnTo>
                                  <a:lnTo>
                                    <a:pt x="2620" y="5129"/>
                                  </a:lnTo>
                                  <a:lnTo>
                                    <a:pt x="2582" y="5127"/>
                                  </a:lnTo>
                                  <a:lnTo>
                                    <a:pt x="2542" y="5127"/>
                                  </a:lnTo>
                                  <a:lnTo>
                                    <a:pt x="2523" y="5129"/>
                                  </a:lnTo>
                                  <a:lnTo>
                                    <a:pt x="2503" y="5130"/>
                                  </a:lnTo>
                                  <a:lnTo>
                                    <a:pt x="2485" y="5132"/>
                                  </a:lnTo>
                                  <a:lnTo>
                                    <a:pt x="2469" y="5134"/>
                                  </a:lnTo>
                                  <a:lnTo>
                                    <a:pt x="2454" y="5138"/>
                                  </a:lnTo>
                                  <a:lnTo>
                                    <a:pt x="2442" y="5142"/>
                                  </a:lnTo>
                                  <a:lnTo>
                                    <a:pt x="2437" y="5144"/>
                                  </a:lnTo>
                                  <a:lnTo>
                                    <a:pt x="2432" y="5148"/>
                                  </a:lnTo>
                                  <a:lnTo>
                                    <a:pt x="2428" y="5151"/>
                                  </a:lnTo>
                                  <a:lnTo>
                                    <a:pt x="2426" y="5155"/>
                                  </a:lnTo>
                                  <a:lnTo>
                                    <a:pt x="2420" y="5163"/>
                                  </a:lnTo>
                                  <a:lnTo>
                                    <a:pt x="2417" y="5174"/>
                                  </a:lnTo>
                                  <a:lnTo>
                                    <a:pt x="2414" y="5185"/>
                                  </a:lnTo>
                                  <a:lnTo>
                                    <a:pt x="2412" y="5196"/>
                                  </a:lnTo>
                                  <a:lnTo>
                                    <a:pt x="2411" y="5209"/>
                                  </a:lnTo>
                                  <a:lnTo>
                                    <a:pt x="2410" y="5221"/>
                                  </a:lnTo>
                                  <a:lnTo>
                                    <a:pt x="2409" y="5234"/>
                                  </a:lnTo>
                                  <a:lnTo>
                                    <a:pt x="2407" y="5244"/>
                                  </a:lnTo>
                                  <a:lnTo>
                                    <a:pt x="2404" y="5254"/>
                                  </a:lnTo>
                                  <a:lnTo>
                                    <a:pt x="2401" y="5264"/>
                                  </a:lnTo>
                                  <a:lnTo>
                                    <a:pt x="2397" y="5277"/>
                                  </a:lnTo>
                                  <a:lnTo>
                                    <a:pt x="2394" y="5288"/>
                                  </a:lnTo>
                                  <a:lnTo>
                                    <a:pt x="2391" y="5300"/>
                                  </a:lnTo>
                                  <a:lnTo>
                                    <a:pt x="2390" y="5312"/>
                                  </a:lnTo>
                                  <a:lnTo>
                                    <a:pt x="2390" y="5317"/>
                                  </a:lnTo>
                                  <a:lnTo>
                                    <a:pt x="2390" y="5322"/>
                                  </a:lnTo>
                                  <a:lnTo>
                                    <a:pt x="2392" y="5326"/>
                                  </a:lnTo>
                                  <a:lnTo>
                                    <a:pt x="2394" y="5331"/>
                                  </a:lnTo>
                                  <a:lnTo>
                                    <a:pt x="2397" y="5334"/>
                                  </a:lnTo>
                                  <a:lnTo>
                                    <a:pt x="2400" y="5337"/>
                                  </a:lnTo>
                                  <a:lnTo>
                                    <a:pt x="2403" y="5339"/>
                                  </a:lnTo>
                                  <a:lnTo>
                                    <a:pt x="2407" y="5340"/>
                                  </a:lnTo>
                                  <a:lnTo>
                                    <a:pt x="2416" y="5341"/>
                                  </a:lnTo>
                                  <a:lnTo>
                                    <a:pt x="2425" y="5341"/>
                                  </a:lnTo>
                                  <a:lnTo>
                                    <a:pt x="2434" y="5339"/>
                                  </a:lnTo>
                                  <a:lnTo>
                                    <a:pt x="2443" y="5337"/>
                                  </a:lnTo>
                                  <a:lnTo>
                                    <a:pt x="2451" y="5333"/>
                                  </a:lnTo>
                                  <a:lnTo>
                                    <a:pt x="2457" y="5331"/>
                                  </a:lnTo>
                                  <a:lnTo>
                                    <a:pt x="2466" y="5327"/>
                                  </a:lnTo>
                                  <a:lnTo>
                                    <a:pt x="2474" y="5324"/>
                                  </a:lnTo>
                                  <a:lnTo>
                                    <a:pt x="2483" y="5320"/>
                                  </a:lnTo>
                                  <a:lnTo>
                                    <a:pt x="2492" y="5317"/>
                                  </a:lnTo>
                                  <a:lnTo>
                                    <a:pt x="2502" y="5314"/>
                                  </a:lnTo>
                                  <a:lnTo>
                                    <a:pt x="2512" y="5312"/>
                                  </a:lnTo>
                                  <a:lnTo>
                                    <a:pt x="2523" y="5311"/>
                                  </a:lnTo>
                                  <a:lnTo>
                                    <a:pt x="2532" y="5309"/>
                                  </a:lnTo>
                                  <a:lnTo>
                                    <a:pt x="2544" y="5311"/>
                                  </a:lnTo>
                                  <a:lnTo>
                                    <a:pt x="2556" y="5312"/>
                                  </a:lnTo>
                                  <a:lnTo>
                                    <a:pt x="2567" y="5313"/>
                                  </a:lnTo>
                                  <a:lnTo>
                                    <a:pt x="2579" y="5314"/>
                                  </a:lnTo>
                                  <a:lnTo>
                                    <a:pt x="2590" y="5315"/>
                                  </a:lnTo>
                                  <a:lnTo>
                                    <a:pt x="2602" y="5316"/>
                                  </a:lnTo>
                                  <a:lnTo>
                                    <a:pt x="2613" y="5317"/>
                                  </a:lnTo>
                                  <a:lnTo>
                                    <a:pt x="2625" y="5318"/>
                                  </a:lnTo>
                                  <a:lnTo>
                                    <a:pt x="2634" y="5318"/>
                                  </a:lnTo>
                                  <a:lnTo>
                                    <a:pt x="2643" y="5318"/>
                                  </a:lnTo>
                                  <a:lnTo>
                                    <a:pt x="2652" y="5317"/>
                                  </a:lnTo>
                                  <a:lnTo>
                                    <a:pt x="2661" y="5317"/>
                                  </a:lnTo>
                                  <a:lnTo>
                                    <a:pt x="2670" y="5316"/>
                                  </a:lnTo>
                                  <a:lnTo>
                                    <a:pt x="2679" y="5316"/>
                                  </a:lnTo>
                                  <a:lnTo>
                                    <a:pt x="2688" y="5316"/>
                                  </a:lnTo>
                                  <a:lnTo>
                                    <a:pt x="2696" y="5316"/>
                                  </a:lnTo>
                                  <a:lnTo>
                                    <a:pt x="2709" y="5316"/>
                                  </a:lnTo>
                                  <a:lnTo>
                                    <a:pt x="2722" y="5317"/>
                                  </a:lnTo>
                                  <a:lnTo>
                                    <a:pt x="2735" y="5318"/>
                                  </a:lnTo>
                                  <a:lnTo>
                                    <a:pt x="2748" y="5321"/>
                                  </a:lnTo>
                                  <a:lnTo>
                                    <a:pt x="2760" y="5323"/>
                                  </a:lnTo>
                                  <a:lnTo>
                                    <a:pt x="2774" y="5325"/>
                                  </a:lnTo>
                                  <a:lnTo>
                                    <a:pt x="2786" y="5329"/>
                                  </a:lnTo>
                                  <a:lnTo>
                                    <a:pt x="2798" y="5331"/>
                                  </a:lnTo>
                                  <a:lnTo>
                                    <a:pt x="2817" y="5335"/>
                                  </a:lnTo>
                                  <a:lnTo>
                                    <a:pt x="2835" y="5341"/>
                                  </a:lnTo>
                                  <a:lnTo>
                                    <a:pt x="2854" y="5347"/>
                                  </a:lnTo>
                                  <a:lnTo>
                                    <a:pt x="2872" y="5352"/>
                                  </a:lnTo>
                                  <a:lnTo>
                                    <a:pt x="2891" y="5358"/>
                                  </a:lnTo>
                                  <a:lnTo>
                                    <a:pt x="2910" y="5364"/>
                                  </a:lnTo>
                                  <a:lnTo>
                                    <a:pt x="2929" y="5368"/>
                                  </a:lnTo>
                                  <a:lnTo>
                                    <a:pt x="2949" y="5373"/>
                                  </a:lnTo>
                                  <a:lnTo>
                                    <a:pt x="2966" y="5374"/>
                                  </a:lnTo>
                                  <a:lnTo>
                                    <a:pt x="2984" y="5374"/>
                                  </a:lnTo>
                                  <a:lnTo>
                                    <a:pt x="3004" y="5373"/>
                                  </a:lnTo>
                                  <a:lnTo>
                                    <a:pt x="3024" y="5369"/>
                                  </a:lnTo>
                                  <a:lnTo>
                                    <a:pt x="3044" y="5365"/>
                                  </a:lnTo>
                                  <a:lnTo>
                                    <a:pt x="3062" y="5359"/>
                                  </a:lnTo>
                                  <a:lnTo>
                                    <a:pt x="3078" y="5353"/>
                                  </a:lnTo>
                                  <a:lnTo>
                                    <a:pt x="3093" y="5346"/>
                                  </a:lnTo>
                                  <a:lnTo>
                                    <a:pt x="3095" y="5344"/>
                                  </a:lnTo>
                                  <a:lnTo>
                                    <a:pt x="3097" y="5343"/>
                                  </a:lnTo>
                                  <a:lnTo>
                                    <a:pt x="3099" y="5341"/>
                                  </a:lnTo>
                                  <a:lnTo>
                                    <a:pt x="3101" y="5340"/>
                                  </a:lnTo>
                                  <a:lnTo>
                                    <a:pt x="3103" y="5338"/>
                                  </a:lnTo>
                                  <a:lnTo>
                                    <a:pt x="3105" y="5337"/>
                                  </a:lnTo>
                                  <a:lnTo>
                                    <a:pt x="3107" y="5335"/>
                                  </a:lnTo>
                                  <a:lnTo>
                                    <a:pt x="3109" y="5333"/>
                                  </a:lnTo>
                                  <a:lnTo>
                                    <a:pt x="3111" y="5326"/>
                                  </a:lnTo>
                                  <a:lnTo>
                                    <a:pt x="3113" y="5321"/>
                                  </a:lnTo>
                                  <a:lnTo>
                                    <a:pt x="3112" y="5314"/>
                                  </a:lnTo>
                                  <a:lnTo>
                                    <a:pt x="3110" y="5307"/>
                                  </a:lnTo>
                                  <a:lnTo>
                                    <a:pt x="3108" y="5300"/>
                                  </a:lnTo>
                                  <a:lnTo>
                                    <a:pt x="3104" y="5295"/>
                                  </a:lnTo>
                                  <a:lnTo>
                                    <a:pt x="3101" y="5289"/>
                                  </a:lnTo>
                                  <a:lnTo>
                                    <a:pt x="3098" y="5282"/>
                                  </a:lnTo>
                                  <a:lnTo>
                                    <a:pt x="3095" y="5277"/>
                                  </a:lnTo>
                                  <a:lnTo>
                                    <a:pt x="3092" y="5271"/>
                                  </a:lnTo>
                                  <a:lnTo>
                                    <a:pt x="3089" y="5264"/>
                                  </a:lnTo>
                                  <a:lnTo>
                                    <a:pt x="3087" y="5256"/>
                                  </a:lnTo>
                                  <a:lnTo>
                                    <a:pt x="3085" y="5250"/>
                                  </a:lnTo>
                                  <a:lnTo>
                                    <a:pt x="3083" y="5242"/>
                                  </a:lnTo>
                                  <a:lnTo>
                                    <a:pt x="3082" y="5234"/>
                                  </a:lnTo>
                                  <a:lnTo>
                                    <a:pt x="3082" y="5226"/>
                                  </a:lnTo>
                                  <a:lnTo>
                                    <a:pt x="3084" y="5209"/>
                                  </a:lnTo>
                                  <a:lnTo>
                                    <a:pt x="3087" y="5191"/>
                                  </a:lnTo>
                                  <a:lnTo>
                                    <a:pt x="3091" y="5175"/>
                                  </a:lnTo>
                                  <a:lnTo>
                                    <a:pt x="3096" y="5158"/>
                                  </a:lnTo>
                                  <a:lnTo>
                                    <a:pt x="3101" y="5142"/>
                                  </a:lnTo>
                                  <a:lnTo>
                                    <a:pt x="3106" y="5126"/>
                                  </a:lnTo>
                                  <a:lnTo>
                                    <a:pt x="3110" y="5111"/>
                                  </a:lnTo>
                                  <a:lnTo>
                                    <a:pt x="3114" y="5095"/>
                                  </a:lnTo>
                                  <a:lnTo>
                                    <a:pt x="3118" y="5077"/>
                                  </a:lnTo>
                                  <a:lnTo>
                                    <a:pt x="3122" y="5059"/>
                                  </a:lnTo>
                                  <a:lnTo>
                                    <a:pt x="3126" y="5040"/>
                                  </a:lnTo>
                                  <a:lnTo>
                                    <a:pt x="3130" y="5022"/>
                                  </a:lnTo>
                                  <a:lnTo>
                                    <a:pt x="3134" y="5004"/>
                                  </a:lnTo>
                                  <a:lnTo>
                                    <a:pt x="3139" y="4986"/>
                                  </a:lnTo>
                                  <a:lnTo>
                                    <a:pt x="3143" y="4969"/>
                                  </a:lnTo>
                                  <a:lnTo>
                                    <a:pt x="3148" y="4951"/>
                                  </a:lnTo>
                                  <a:lnTo>
                                    <a:pt x="3154" y="4938"/>
                                  </a:lnTo>
                                  <a:lnTo>
                                    <a:pt x="3160" y="4923"/>
                                  </a:lnTo>
                                  <a:lnTo>
                                    <a:pt x="3166" y="4908"/>
                                  </a:lnTo>
                                  <a:lnTo>
                                    <a:pt x="3171" y="4891"/>
                                  </a:lnTo>
                                  <a:lnTo>
                                    <a:pt x="3173" y="4883"/>
                                  </a:lnTo>
                                  <a:lnTo>
                                    <a:pt x="3174" y="4876"/>
                                  </a:lnTo>
                                  <a:lnTo>
                                    <a:pt x="3175" y="4868"/>
                                  </a:lnTo>
                                  <a:lnTo>
                                    <a:pt x="3176" y="4860"/>
                                  </a:lnTo>
                                  <a:lnTo>
                                    <a:pt x="3175" y="4852"/>
                                  </a:lnTo>
                                  <a:lnTo>
                                    <a:pt x="3174" y="4844"/>
                                  </a:lnTo>
                                  <a:lnTo>
                                    <a:pt x="3172" y="4836"/>
                                  </a:lnTo>
                                  <a:lnTo>
                                    <a:pt x="3169" y="4828"/>
                                  </a:lnTo>
                                  <a:lnTo>
                                    <a:pt x="3166" y="4822"/>
                                  </a:lnTo>
                                  <a:lnTo>
                                    <a:pt x="3162" y="4816"/>
                                  </a:lnTo>
                                  <a:lnTo>
                                    <a:pt x="3157" y="4809"/>
                                  </a:lnTo>
                                  <a:lnTo>
                                    <a:pt x="3151" y="4802"/>
                                  </a:lnTo>
                                  <a:lnTo>
                                    <a:pt x="3136" y="4787"/>
                                  </a:lnTo>
                                  <a:lnTo>
                                    <a:pt x="3120" y="4773"/>
                                  </a:lnTo>
                                  <a:lnTo>
                                    <a:pt x="3103" y="4758"/>
                                  </a:lnTo>
                                  <a:lnTo>
                                    <a:pt x="3086" y="4746"/>
                                  </a:lnTo>
                                  <a:lnTo>
                                    <a:pt x="3071" y="4737"/>
                                  </a:lnTo>
                                  <a:lnTo>
                                    <a:pt x="3058" y="4730"/>
                                  </a:lnTo>
                                  <a:lnTo>
                                    <a:pt x="3054" y="4730"/>
                                  </a:lnTo>
                                  <a:lnTo>
                                    <a:pt x="3050" y="4730"/>
                                  </a:lnTo>
                                  <a:lnTo>
                                    <a:pt x="3046" y="4730"/>
                                  </a:lnTo>
                                  <a:lnTo>
                                    <a:pt x="3041" y="4730"/>
                                  </a:lnTo>
                                  <a:lnTo>
                                    <a:pt x="3037" y="4729"/>
                                  </a:lnTo>
                                  <a:lnTo>
                                    <a:pt x="3032" y="4729"/>
                                  </a:lnTo>
                                  <a:lnTo>
                                    <a:pt x="3028" y="4728"/>
                                  </a:lnTo>
                                  <a:lnTo>
                                    <a:pt x="3024" y="4726"/>
                                  </a:lnTo>
                                  <a:lnTo>
                                    <a:pt x="3016" y="4728"/>
                                  </a:lnTo>
                                  <a:lnTo>
                                    <a:pt x="3007" y="4728"/>
                                  </a:lnTo>
                                  <a:lnTo>
                                    <a:pt x="2999" y="4729"/>
                                  </a:lnTo>
                                  <a:lnTo>
                                    <a:pt x="2991" y="4731"/>
                                  </a:lnTo>
                                  <a:lnTo>
                                    <a:pt x="2984" y="4732"/>
                                  </a:lnTo>
                                  <a:lnTo>
                                    <a:pt x="2976" y="4734"/>
                                  </a:lnTo>
                                  <a:lnTo>
                                    <a:pt x="2969" y="4737"/>
                                  </a:lnTo>
                                  <a:lnTo>
                                    <a:pt x="2962" y="4739"/>
                                  </a:lnTo>
                                  <a:lnTo>
                                    <a:pt x="2946" y="4746"/>
                                  </a:lnTo>
                                  <a:lnTo>
                                    <a:pt x="2929" y="4754"/>
                                  </a:lnTo>
                                  <a:lnTo>
                                    <a:pt x="2912" y="4761"/>
                                  </a:lnTo>
                                  <a:lnTo>
                                    <a:pt x="2894" y="4767"/>
                                  </a:lnTo>
                                  <a:lnTo>
                                    <a:pt x="2886" y="4768"/>
                                  </a:lnTo>
                                  <a:lnTo>
                                    <a:pt x="2878" y="4768"/>
                                  </a:lnTo>
                                  <a:lnTo>
                                    <a:pt x="2870" y="4767"/>
                                  </a:lnTo>
                                  <a:lnTo>
                                    <a:pt x="2863" y="4764"/>
                                  </a:lnTo>
                                  <a:lnTo>
                                    <a:pt x="2856" y="4758"/>
                                  </a:lnTo>
                                  <a:lnTo>
                                    <a:pt x="2850" y="4751"/>
                                  </a:lnTo>
                                  <a:lnTo>
                                    <a:pt x="2845" y="4742"/>
                                  </a:lnTo>
                                  <a:lnTo>
                                    <a:pt x="2840" y="4730"/>
                                  </a:lnTo>
                                  <a:lnTo>
                                    <a:pt x="2837" y="4718"/>
                                  </a:lnTo>
                                  <a:lnTo>
                                    <a:pt x="2835" y="4707"/>
                                  </a:lnTo>
                                  <a:lnTo>
                                    <a:pt x="2833" y="4694"/>
                                  </a:lnTo>
                                  <a:lnTo>
                                    <a:pt x="2832" y="4681"/>
                                  </a:lnTo>
                                  <a:lnTo>
                                    <a:pt x="2833" y="4668"/>
                                  </a:lnTo>
                                  <a:lnTo>
                                    <a:pt x="2835" y="4655"/>
                                  </a:lnTo>
                                  <a:lnTo>
                                    <a:pt x="2837" y="4650"/>
                                  </a:lnTo>
                                  <a:lnTo>
                                    <a:pt x="2839" y="4644"/>
                                  </a:lnTo>
                                  <a:lnTo>
                                    <a:pt x="2842" y="4638"/>
                                  </a:lnTo>
                                  <a:lnTo>
                                    <a:pt x="2846" y="4634"/>
                                  </a:lnTo>
                                  <a:lnTo>
                                    <a:pt x="2851" y="4629"/>
                                  </a:lnTo>
                                  <a:lnTo>
                                    <a:pt x="2857" y="4625"/>
                                  </a:lnTo>
                                  <a:lnTo>
                                    <a:pt x="2864" y="4621"/>
                                  </a:lnTo>
                                  <a:lnTo>
                                    <a:pt x="2871" y="4619"/>
                                  </a:lnTo>
                                  <a:lnTo>
                                    <a:pt x="2878" y="4617"/>
                                  </a:lnTo>
                                  <a:lnTo>
                                    <a:pt x="2885" y="4615"/>
                                  </a:lnTo>
                                  <a:lnTo>
                                    <a:pt x="2892" y="4612"/>
                                  </a:lnTo>
                                  <a:lnTo>
                                    <a:pt x="2899" y="4610"/>
                                  </a:lnTo>
                                  <a:lnTo>
                                    <a:pt x="2910" y="4605"/>
                                  </a:lnTo>
                                  <a:lnTo>
                                    <a:pt x="2921" y="4599"/>
                                  </a:lnTo>
                                  <a:lnTo>
                                    <a:pt x="2932" y="4592"/>
                                  </a:lnTo>
                                  <a:lnTo>
                                    <a:pt x="2944" y="4584"/>
                                  </a:lnTo>
                                  <a:lnTo>
                                    <a:pt x="2954" y="4575"/>
                                  </a:lnTo>
                                  <a:lnTo>
                                    <a:pt x="2964" y="4566"/>
                                  </a:lnTo>
                                  <a:lnTo>
                                    <a:pt x="2973" y="4556"/>
                                  </a:lnTo>
                                  <a:lnTo>
                                    <a:pt x="2981" y="4544"/>
                                  </a:lnTo>
                                  <a:lnTo>
                                    <a:pt x="2984" y="4537"/>
                                  </a:lnTo>
                                  <a:lnTo>
                                    <a:pt x="2986" y="4529"/>
                                  </a:lnTo>
                                  <a:lnTo>
                                    <a:pt x="2989" y="4519"/>
                                  </a:lnTo>
                                  <a:lnTo>
                                    <a:pt x="2990" y="4508"/>
                                  </a:lnTo>
                                  <a:lnTo>
                                    <a:pt x="2993" y="4485"/>
                                  </a:lnTo>
                                  <a:lnTo>
                                    <a:pt x="2994" y="4460"/>
                                  </a:lnTo>
                                  <a:lnTo>
                                    <a:pt x="2996" y="4434"/>
                                  </a:lnTo>
                                  <a:lnTo>
                                    <a:pt x="2998" y="4409"/>
                                  </a:lnTo>
                                  <a:lnTo>
                                    <a:pt x="3000" y="4387"/>
                                  </a:lnTo>
                                  <a:lnTo>
                                    <a:pt x="3004" y="4368"/>
                                  </a:lnTo>
                                  <a:lnTo>
                                    <a:pt x="3009" y="4357"/>
                                  </a:lnTo>
                                  <a:lnTo>
                                    <a:pt x="3015" y="4347"/>
                                  </a:lnTo>
                                  <a:lnTo>
                                    <a:pt x="3022" y="4337"/>
                                  </a:lnTo>
                                  <a:lnTo>
                                    <a:pt x="3030" y="4325"/>
                                  </a:lnTo>
                                  <a:lnTo>
                                    <a:pt x="3037" y="4315"/>
                                  </a:lnTo>
                                  <a:lnTo>
                                    <a:pt x="3043" y="4305"/>
                                  </a:lnTo>
                                  <a:lnTo>
                                    <a:pt x="3046" y="4299"/>
                                  </a:lnTo>
                                  <a:lnTo>
                                    <a:pt x="3048" y="4294"/>
                                  </a:lnTo>
                                  <a:lnTo>
                                    <a:pt x="3050" y="4287"/>
                                  </a:lnTo>
                                  <a:lnTo>
                                    <a:pt x="3050" y="4281"/>
                                  </a:lnTo>
                                  <a:lnTo>
                                    <a:pt x="3051" y="4273"/>
                                  </a:lnTo>
                                  <a:lnTo>
                                    <a:pt x="3051" y="4264"/>
                                  </a:lnTo>
                                  <a:lnTo>
                                    <a:pt x="3050" y="4256"/>
                                  </a:lnTo>
                                  <a:lnTo>
                                    <a:pt x="3048" y="4248"/>
                                  </a:lnTo>
                                  <a:lnTo>
                                    <a:pt x="3043" y="4233"/>
                                  </a:lnTo>
                                  <a:lnTo>
                                    <a:pt x="3037" y="4218"/>
                                  </a:lnTo>
                                  <a:lnTo>
                                    <a:pt x="3030" y="4203"/>
                                  </a:lnTo>
                                  <a:lnTo>
                                    <a:pt x="3022" y="4190"/>
                                  </a:lnTo>
                                  <a:lnTo>
                                    <a:pt x="3015" y="4175"/>
                                  </a:lnTo>
                                  <a:lnTo>
                                    <a:pt x="3007" y="4161"/>
                                  </a:lnTo>
                                  <a:lnTo>
                                    <a:pt x="3002" y="4148"/>
                                  </a:lnTo>
                                  <a:lnTo>
                                    <a:pt x="2998" y="4133"/>
                                  </a:lnTo>
                                  <a:lnTo>
                                    <a:pt x="2993" y="4120"/>
                                  </a:lnTo>
                                  <a:lnTo>
                                    <a:pt x="2989" y="4104"/>
                                  </a:lnTo>
                                  <a:lnTo>
                                    <a:pt x="2985" y="4089"/>
                                  </a:lnTo>
                                  <a:lnTo>
                                    <a:pt x="2982" y="4073"/>
                                  </a:lnTo>
                                  <a:lnTo>
                                    <a:pt x="2978" y="4058"/>
                                  </a:lnTo>
                                  <a:lnTo>
                                    <a:pt x="2975" y="4042"/>
                                  </a:lnTo>
                                  <a:lnTo>
                                    <a:pt x="2973" y="4020"/>
                                  </a:lnTo>
                                  <a:lnTo>
                                    <a:pt x="2971" y="3998"/>
                                  </a:lnTo>
                                  <a:lnTo>
                                    <a:pt x="2969" y="3975"/>
                                  </a:lnTo>
                                  <a:lnTo>
                                    <a:pt x="2967" y="3952"/>
                                  </a:lnTo>
                                  <a:lnTo>
                                    <a:pt x="2965" y="3930"/>
                                  </a:lnTo>
                                  <a:lnTo>
                                    <a:pt x="2963" y="3906"/>
                                  </a:lnTo>
                                  <a:lnTo>
                                    <a:pt x="2961" y="3884"/>
                                  </a:lnTo>
                                  <a:lnTo>
                                    <a:pt x="2959" y="3860"/>
                                  </a:lnTo>
                                  <a:lnTo>
                                    <a:pt x="2957" y="3849"/>
                                  </a:lnTo>
                                  <a:lnTo>
                                    <a:pt x="2955" y="3837"/>
                                  </a:lnTo>
                                  <a:lnTo>
                                    <a:pt x="2954" y="3825"/>
                                  </a:lnTo>
                                  <a:lnTo>
                                    <a:pt x="2952" y="3813"/>
                                  </a:lnTo>
                                  <a:lnTo>
                                    <a:pt x="2950" y="3801"/>
                                  </a:lnTo>
                                  <a:lnTo>
                                    <a:pt x="2949" y="3789"/>
                                  </a:lnTo>
                                  <a:lnTo>
                                    <a:pt x="2947" y="3776"/>
                                  </a:lnTo>
                                  <a:lnTo>
                                    <a:pt x="2946" y="3764"/>
                                  </a:lnTo>
                                  <a:lnTo>
                                    <a:pt x="2946" y="3757"/>
                                  </a:lnTo>
                                  <a:lnTo>
                                    <a:pt x="2946" y="3750"/>
                                  </a:lnTo>
                                  <a:lnTo>
                                    <a:pt x="2946" y="3742"/>
                                  </a:lnTo>
                                  <a:lnTo>
                                    <a:pt x="2946" y="3736"/>
                                  </a:lnTo>
                                  <a:lnTo>
                                    <a:pt x="2946" y="3728"/>
                                  </a:lnTo>
                                  <a:lnTo>
                                    <a:pt x="2946" y="3720"/>
                                  </a:lnTo>
                                  <a:lnTo>
                                    <a:pt x="2946" y="3712"/>
                                  </a:lnTo>
                                  <a:lnTo>
                                    <a:pt x="2946" y="3704"/>
                                  </a:lnTo>
                                  <a:lnTo>
                                    <a:pt x="2942" y="3695"/>
                                  </a:lnTo>
                                  <a:lnTo>
                                    <a:pt x="2939" y="3686"/>
                                  </a:lnTo>
                                  <a:lnTo>
                                    <a:pt x="2935" y="3677"/>
                                  </a:lnTo>
                                  <a:lnTo>
                                    <a:pt x="2932" y="3667"/>
                                  </a:lnTo>
                                  <a:lnTo>
                                    <a:pt x="2929" y="3656"/>
                                  </a:lnTo>
                                  <a:lnTo>
                                    <a:pt x="2926" y="3646"/>
                                  </a:lnTo>
                                  <a:lnTo>
                                    <a:pt x="2923" y="3637"/>
                                  </a:lnTo>
                                  <a:lnTo>
                                    <a:pt x="2920" y="3627"/>
                                  </a:lnTo>
                                  <a:lnTo>
                                    <a:pt x="2910" y="3604"/>
                                  </a:lnTo>
                                  <a:lnTo>
                                    <a:pt x="2898" y="3583"/>
                                  </a:lnTo>
                                  <a:lnTo>
                                    <a:pt x="2886" y="3562"/>
                                  </a:lnTo>
                                  <a:lnTo>
                                    <a:pt x="2873" y="3540"/>
                                  </a:lnTo>
                                  <a:lnTo>
                                    <a:pt x="2860" y="3520"/>
                                  </a:lnTo>
                                  <a:lnTo>
                                    <a:pt x="2848" y="3498"/>
                                  </a:lnTo>
                                  <a:lnTo>
                                    <a:pt x="2838" y="3478"/>
                                  </a:lnTo>
                                  <a:lnTo>
                                    <a:pt x="2830" y="3456"/>
                                  </a:lnTo>
                                  <a:lnTo>
                                    <a:pt x="2829" y="3450"/>
                                  </a:lnTo>
                                  <a:lnTo>
                                    <a:pt x="2828" y="3443"/>
                                  </a:lnTo>
                                  <a:lnTo>
                                    <a:pt x="2827" y="3436"/>
                                  </a:lnTo>
                                  <a:lnTo>
                                    <a:pt x="2827" y="3428"/>
                                  </a:lnTo>
                                  <a:lnTo>
                                    <a:pt x="2827" y="3420"/>
                                  </a:lnTo>
                                  <a:lnTo>
                                    <a:pt x="2828" y="3412"/>
                                  </a:lnTo>
                                  <a:lnTo>
                                    <a:pt x="2830" y="3406"/>
                                  </a:lnTo>
                                  <a:lnTo>
                                    <a:pt x="2832" y="3399"/>
                                  </a:lnTo>
                                  <a:lnTo>
                                    <a:pt x="2837" y="3393"/>
                                  </a:lnTo>
                                  <a:lnTo>
                                    <a:pt x="2844" y="3389"/>
                                  </a:lnTo>
                                  <a:lnTo>
                                    <a:pt x="2852" y="3385"/>
                                  </a:lnTo>
                                  <a:lnTo>
                                    <a:pt x="2862" y="3382"/>
                                  </a:lnTo>
                                  <a:lnTo>
                                    <a:pt x="2873" y="3380"/>
                                  </a:lnTo>
                                  <a:lnTo>
                                    <a:pt x="2885" y="3378"/>
                                  </a:lnTo>
                                  <a:lnTo>
                                    <a:pt x="2897" y="3378"/>
                                  </a:lnTo>
                                  <a:lnTo>
                                    <a:pt x="2910" y="3378"/>
                                  </a:lnTo>
                                  <a:lnTo>
                                    <a:pt x="2936" y="3381"/>
                                  </a:lnTo>
                                  <a:lnTo>
                                    <a:pt x="2962" y="3383"/>
                                  </a:lnTo>
                                  <a:lnTo>
                                    <a:pt x="2984" y="3385"/>
                                  </a:lnTo>
                                  <a:lnTo>
                                    <a:pt x="3002" y="3388"/>
                                  </a:lnTo>
                                  <a:lnTo>
                                    <a:pt x="3002" y="3386"/>
                                  </a:lnTo>
                                  <a:lnTo>
                                    <a:pt x="3002" y="3385"/>
                                  </a:lnTo>
                                  <a:lnTo>
                                    <a:pt x="3002" y="3385"/>
                                  </a:lnTo>
                                  <a:lnTo>
                                    <a:pt x="3002" y="3384"/>
                                  </a:lnTo>
                                  <a:lnTo>
                                    <a:pt x="3002" y="3384"/>
                                  </a:lnTo>
                                  <a:lnTo>
                                    <a:pt x="3002" y="3383"/>
                                  </a:lnTo>
                                  <a:lnTo>
                                    <a:pt x="3002" y="3383"/>
                                  </a:lnTo>
                                  <a:lnTo>
                                    <a:pt x="3002" y="3382"/>
                                  </a:lnTo>
                                  <a:lnTo>
                                    <a:pt x="3002" y="3382"/>
                                  </a:lnTo>
                                  <a:lnTo>
                                    <a:pt x="3002" y="3382"/>
                                  </a:lnTo>
                                  <a:lnTo>
                                    <a:pt x="3003" y="3382"/>
                                  </a:lnTo>
                                  <a:lnTo>
                                    <a:pt x="3003" y="3382"/>
                                  </a:lnTo>
                                  <a:lnTo>
                                    <a:pt x="3004" y="3382"/>
                                  </a:lnTo>
                                  <a:lnTo>
                                    <a:pt x="3004" y="3382"/>
                                  </a:lnTo>
                                  <a:lnTo>
                                    <a:pt x="3004" y="3382"/>
                                  </a:lnTo>
                                  <a:lnTo>
                                    <a:pt x="3004" y="3382"/>
                                  </a:lnTo>
                                  <a:lnTo>
                                    <a:pt x="3004" y="3381"/>
                                  </a:lnTo>
                                  <a:lnTo>
                                    <a:pt x="3004" y="3380"/>
                                  </a:lnTo>
                                  <a:lnTo>
                                    <a:pt x="3004" y="3378"/>
                                  </a:lnTo>
                                  <a:lnTo>
                                    <a:pt x="3004" y="3377"/>
                                  </a:lnTo>
                                  <a:lnTo>
                                    <a:pt x="3004" y="3376"/>
                                  </a:lnTo>
                                  <a:lnTo>
                                    <a:pt x="3004" y="3375"/>
                                  </a:lnTo>
                                  <a:lnTo>
                                    <a:pt x="3004" y="3374"/>
                                  </a:lnTo>
                                  <a:lnTo>
                                    <a:pt x="3004" y="3373"/>
                                  </a:lnTo>
                                  <a:lnTo>
                                    <a:pt x="3003" y="3372"/>
                                  </a:lnTo>
                                  <a:lnTo>
                                    <a:pt x="3001" y="3371"/>
                                  </a:lnTo>
                                  <a:lnTo>
                                    <a:pt x="2999" y="3369"/>
                                  </a:lnTo>
                                  <a:lnTo>
                                    <a:pt x="2998" y="3367"/>
                                  </a:lnTo>
                                  <a:lnTo>
                                    <a:pt x="2997" y="3365"/>
                                  </a:lnTo>
                                  <a:lnTo>
                                    <a:pt x="2996" y="3363"/>
                                  </a:lnTo>
                                  <a:lnTo>
                                    <a:pt x="2995" y="3360"/>
                                  </a:lnTo>
                                  <a:lnTo>
                                    <a:pt x="2994" y="3357"/>
                                  </a:lnTo>
                                  <a:lnTo>
                                    <a:pt x="2992" y="3351"/>
                                  </a:lnTo>
                                  <a:lnTo>
                                    <a:pt x="2990" y="3345"/>
                                  </a:lnTo>
                                  <a:lnTo>
                                    <a:pt x="2988" y="3337"/>
                                  </a:lnTo>
                                  <a:lnTo>
                                    <a:pt x="2987" y="3329"/>
                                  </a:lnTo>
                                  <a:lnTo>
                                    <a:pt x="2986" y="3321"/>
                                  </a:lnTo>
                                  <a:lnTo>
                                    <a:pt x="2985" y="3313"/>
                                  </a:lnTo>
                                  <a:lnTo>
                                    <a:pt x="2985" y="3305"/>
                                  </a:lnTo>
                                  <a:lnTo>
                                    <a:pt x="2986" y="3298"/>
                                  </a:lnTo>
                                  <a:lnTo>
                                    <a:pt x="2987" y="3290"/>
                                  </a:lnTo>
                                  <a:lnTo>
                                    <a:pt x="2989" y="3284"/>
                                  </a:lnTo>
                                  <a:lnTo>
                                    <a:pt x="2992" y="3277"/>
                                  </a:lnTo>
                                  <a:lnTo>
                                    <a:pt x="2996" y="3270"/>
                                  </a:lnTo>
                                  <a:lnTo>
                                    <a:pt x="3000" y="3263"/>
                                  </a:lnTo>
                                  <a:lnTo>
                                    <a:pt x="3005" y="3258"/>
                                  </a:lnTo>
                                  <a:lnTo>
                                    <a:pt x="3011" y="3252"/>
                                  </a:lnTo>
                                  <a:lnTo>
                                    <a:pt x="3017" y="3247"/>
                                  </a:lnTo>
                                  <a:lnTo>
                                    <a:pt x="3023" y="3244"/>
                                  </a:lnTo>
                                  <a:lnTo>
                                    <a:pt x="3029" y="3240"/>
                                  </a:lnTo>
                                  <a:lnTo>
                                    <a:pt x="3036" y="3237"/>
                                  </a:lnTo>
                                  <a:lnTo>
                                    <a:pt x="3042" y="3235"/>
                                  </a:lnTo>
                                  <a:lnTo>
                                    <a:pt x="3049" y="3235"/>
                                  </a:lnTo>
                                  <a:lnTo>
                                    <a:pt x="3056" y="3235"/>
                                  </a:lnTo>
                                  <a:lnTo>
                                    <a:pt x="3062" y="3236"/>
                                  </a:lnTo>
                                  <a:lnTo>
                                    <a:pt x="3069" y="3238"/>
                                  </a:lnTo>
                                  <a:lnTo>
                                    <a:pt x="3075" y="3241"/>
                                  </a:lnTo>
                                  <a:lnTo>
                                    <a:pt x="3080" y="3245"/>
                                  </a:lnTo>
                                  <a:lnTo>
                                    <a:pt x="3084" y="3251"/>
                                  </a:lnTo>
                                  <a:lnTo>
                                    <a:pt x="3088" y="3258"/>
                                  </a:lnTo>
                                  <a:lnTo>
                                    <a:pt x="3091" y="3266"/>
                                  </a:lnTo>
                                  <a:lnTo>
                                    <a:pt x="3094" y="3273"/>
                                  </a:lnTo>
                                  <a:lnTo>
                                    <a:pt x="3097" y="3282"/>
                                  </a:lnTo>
                                  <a:lnTo>
                                    <a:pt x="3099" y="3291"/>
                                  </a:lnTo>
                                  <a:lnTo>
                                    <a:pt x="3101" y="3311"/>
                                  </a:lnTo>
                                  <a:lnTo>
                                    <a:pt x="3102" y="3329"/>
                                  </a:lnTo>
                                  <a:lnTo>
                                    <a:pt x="3102" y="3347"/>
                                  </a:lnTo>
                                  <a:lnTo>
                                    <a:pt x="3101" y="3360"/>
                                  </a:lnTo>
                                  <a:lnTo>
                                    <a:pt x="3098" y="3368"/>
                                  </a:lnTo>
                                  <a:lnTo>
                                    <a:pt x="3095" y="3376"/>
                                  </a:lnTo>
                                  <a:lnTo>
                                    <a:pt x="3092" y="3384"/>
                                  </a:lnTo>
                                  <a:lnTo>
                                    <a:pt x="3089" y="3393"/>
                                  </a:lnTo>
                                  <a:lnTo>
                                    <a:pt x="3087" y="3402"/>
                                  </a:lnTo>
                                  <a:lnTo>
                                    <a:pt x="3086" y="3411"/>
                                  </a:lnTo>
                                  <a:lnTo>
                                    <a:pt x="3087" y="3415"/>
                                  </a:lnTo>
                                  <a:lnTo>
                                    <a:pt x="3087" y="3419"/>
                                  </a:lnTo>
                                  <a:lnTo>
                                    <a:pt x="3088" y="3423"/>
                                  </a:lnTo>
                                  <a:lnTo>
                                    <a:pt x="3090" y="3426"/>
                                  </a:lnTo>
                                  <a:lnTo>
                                    <a:pt x="3091" y="3427"/>
                                  </a:lnTo>
                                  <a:lnTo>
                                    <a:pt x="3092" y="3428"/>
                                  </a:lnTo>
                                  <a:lnTo>
                                    <a:pt x="3092" y="3429"/>
                                  </a:lnTo>
                                  <a:lnTo>
                                    <a:pt x="3093" y="3430"/>
                                  </a:lnTo>
                                  <a:lnTo>
                                    <a:pt x="3093" y="3432"/>
                                  </a:lnTo>
                                  <a:lnTo>
                                    <a:pt x="3094" y="3433"/>
                                  </a:lnTo>
                                  <a:lnTo>
                                    <a:pt x="3094" y="3434"/>
                                  </a:lnTo>
                                  <a:lnTo>
                                    <a:pt x="3095" y="3435"/>
                                  </a:lnTo>
                                  <a:lnTo>
                                    <a:pt x="3101" y="3441"/>
                                  </a:lnTo>
                                  <a:lnTo>
                                    <a:pt x="3108" y="3444"/>
                                  </a:lnTo>
                                  <a:lnTo>
                                    <a:pt x="3116" y="3446"/>
                                  </a:lnTo>
                                  <a:lnTo>
                                    <a:pt x="3124" y="3449"/>
                                  </a:lnTo>
                                  <a:lnTo>
                                    <a:pt x="3142" y="3451"/>
                                  </a:lnTo>
                                  <a:lnTo>
                                    <a:pt x="3161" y="3450"/>
                                  </a:lnTo>
                                  <a:lnTo>
                                    <a:pt x="3181" y="3450"/>
                                  </a:lnTo>
                                  <a:lnTo>
                                    <a:pt x="3201" y="3450"/>
                                  </a:lnTo>
                                  <a:lnTo>
                                    <a:pt x="3210" y="3450"/>
                                  </a:lnTo>
                                  <a:lnTo>
                                    <a:pt x="3219" y="3452"/>
                                  </a:lnTo>
                                  <a:lnTo>
                                    <a:pt x="3228" y="3453"/>
                                  </a:lnTo>
                                  <a:lnTo>
                                    <a:pt x="3236" y="3456"/>
                                  </a:lnTo>
                                  <a:lnTo>
                                    <a:pt x="3242" y="3460"/>
                                  </a:lnTo>
                                  <a:lnTo>
                                    <a:pt x="3246" y="3465"/>
                                  </a:lnTo>
                                  <a:lnTo>
                                    <a:pt x="3250" y="3470"/>
                                  </a:lnTo>
                                  <a:lnTo>
                                    <a:pt x="3252" y="3476"/>
                                  </a:lnTo>
                                  <a:lnTo>
                                    <a:pt x="3253" y="3481"/>
                                  </a:lnTo>
                                  <a:lnTo>
                                    <a:pt x="3254" y="3488"/>
                                  </a:lnTo>
                                  <a:lnTo>
                                    <a:pt x="3254" y="3494"/>
                                  </a:lnTo>
                                  <a:lnTo>
                                    <a:pt x="3253" y="3501"/>
                                  </a:lnTo>
                                  <a:lnTo>
                                    <a:pt x="3252" y="3514"/>
                                  </a:lnTo>
                                  <a:lnTo>
                                    <a:pt x="3251" y="3528"/>
                                  </a:lnTo>
                                  <a:lnTo>
                                    <a:pt x="3251" y="3533"/>
                                  </a:lnTo>
                                  <a:lnTo>
                                    <a:pt x="3252" y="3540"/>
                                  </a:lnTo>
                                  <a:lnTo>
                                    <a:pt x="3254" y="3546"/>
                                  </a:lnTo>
                                  <a:lnTo>
                                    <a:pt x="3258" y="3551"/>
                                  </a:lnTo>
                                  <a:lnTo>
                                    <a:pt x="3261" y="3557"/>
                                  </a:lnTo>
                                  <a:lnTo>
                                    <a:pt x="3265" y="3560"/>
                                  </a:lnTo>
                                  <a:lnTo>
                                    <a:pt x="3269" y="3564"/>
                                  </a:lnTo>
                                  <a:lnTo>
                                    <a:pt x="3274" y="3566"/>
                                  </a:lnTo>
                                  <a:lnTo>
                                    <a:pt x="3287" y="3569"/>
                                  </a:lnTo>
                                  <a:lnTo>
                                    <a:pt x="3300" y="3571"/>
                                  </a:lnTo>
                                  <a:lnTo>
                                    <a:pt x="3315" y="3572"/>
                                  </a:lnTo>
                                  <a:lnTo>
                                    <a:pt x="3329" y="3571"/>
                                  </a:lnTo>
                                  <a:lnTo>
                                    <a:pt x="3342" y="3571"/>
                                  </a:lnTo>
                                  <a:lnTo>
                                    <a:pt x="3353" y="3569"/>
                                  </a:lnTo>
                                  <a:lnTo>
                                    <a:pt x="3367" y="3569"/>
                                  </a:lnTo>
                                  <a:lnTo>
                                    <a:pt x="3380" y="3568"/>
                                  </a:lnTo>
                                  <a:lnTo>
                                    <a:pt x="3393" y="3567"/>
                                  </a:lnTo>
                                  <a:lnTo>
                                    <a:pt x="3406" y="3565"/>
                                  </a:lnTo>
                                  <a:lnTo>
                                    <a:pt x="3419" y="3562"/>
                                  </a:lnTo>
                                  <a:lnTo>
                                    <a:pt x="3431" y="3557"/>
                                  </a:lnTo>
                                  <a:lnTo>
                                    <a:pt x="3442" y="3552"/>
                                  </a:lnTo>
                                  <a:lnTo>
                                    <a:pt x="3454" y="3546"/>
                                  </a:lnTo>
                                  <a:lnTo>
                                    <a:pt x="3464" y="3540"/>
                                  </a:lnTo>
                                  <a:lnTo>
                                    <a:pt x="3474" y="3533"/>
                                  </a:lnTo>
                                  <a:lnTo>
                                    <a:pt x="3483" y="3527"/>
                                  </a:lnTo>
                                  <a:lnTo>
                                    <a:pt x="3493" y="3519"/>
                                  </a:lnTo>
                                  <a:lnTo>
                                    <a:pt x="3512" y="3501"/>
                                  </a:lnTo>
                                  <a:lnTo>
                                    <a:pt x="3530" y="3482"/>
                                  </a:lnTo>
                                  <a:lnTo>
                                    <a:pt x="3547" y="3463"/>
                                  </a:lnTo>
                                  <a:lnTo>
                                    <a:pt x="3565" y="3444"/>
                                  </a:lnTo>
                                  <a:lnTo>
                                    <a:pt x="3583" y="3426"/>
                                  </a:lnTo>
                                  <a:lnTo>
                                    <a:pt x="3603" y="3408"/>
                                  </a:lnTo>
                                  <a:lnTo>
                                    <a:pt x="3615" y="3399"/>
                                  </a:lnTo>
                                  <a:lnTo>
                                    <a:pt x="3629" y="3389"/>
                                  </a:lnTo>
                                  <a:lnTo>
                                    <a:pt x="3643" y="3380"/>
                                  </a:lnTo>
                                  <a:lnTo>
                                    <a:pt x="3659" y="3371"/>
                                  </a:lnTo>
                                  <a:lnTo>
                                    <a:pt x="3675" y="3364"/>
                                  </a:lnTo>
                                  <a:lnTo>
                                    <a:pt x="3691" y="3357"/>
                                  </a:lnTo>
                                  <a:lnTo>
                                    <a:pt x="3708" y="3351"/>
                                  </a:lnTo>
                                  <a:lnTo>
                                    <a:pt x="3725" y="3347"/>
                                  </a:lnTo>
                                  <a:lnTo>
                                    <a:pt x="3742" y="3345"/>
                                  </a:lnTo>
                                  <a:lnTo>
                                    <a:pt x="3760" y="3343"/>
                                  </a:lnTo>
                                  <a:lnTo>
                                    <a:pt x="3776" y="3345"/>
                                  </a:lnTo>
                                  <a:lnTo>
                                    <a:pt x="3792" y="3348"/>
                                  </a:lnTo>
                                  <a:lnTo>
                                    <a:pt x="3800" y="3350"/>
                                  </a:lnTo>
                                  <a:lnTo>
                                    <a:pt x="3808" y="3354"/>
                                  </a:lnTo>
                                  <a:lnTo>
                                    <a:pt x="3815" y="3357"/>
                                  </a:lnTo>
                                  <a:lnTo>
                                    <a:pt x="3823" y="3360"/>
                                  </a:lnTo>
                                  <a:lnTo>
                                    <a:pt x="3830" y="3366"/>
                                  </a:lnTo>
                                  <a:lnTo>
                                    <a:pt x="3837" y="3372"/>
                                  </a:lnTo>
                                  <a:lnTo>
                                    <a:pt x="3843" y="3377"/>
                                  </a:lnTo>
                                  <a:lnTo>
                                    <a:pt x="3850" y="3384"/>
                                  </a:lnTo>
                                  <a:lnTo>
                                    <a:pt x="3858" y="3395"/>
                                  </a:lnTo>
                                  <a:lnTo>
                                    <a:pt x="3864" y="3407"/>
                                  </a:lnTo>
                                  <a:lnTo>
                                    <a:pt x="3869" y="3419"/>
                                  </a:lnTo>
                                  <a:lnTo>
                                    <a:pt x="3871" y="3432"/>
                                  </a:lnTo>
                                  <a:lnTo>
                                    <a:pt x="3873" y="3444"/>
                                  </a:lnTo>
                                  <a:lnTo>
                                    <a:pt x="3873" y="3456"/>
                                  </a:lnTo>
                                  <a:lnTo>
                                    <a:pt x="3871" y="3470"/>
                                  </a:lnTo>
                                  <a:lnTo>
                                    <a:pt x="3869" y="3484"/>
                                  </a:lnTo>
                                  <a:lnTo>
                                    <a:pt x="3862" y="3510"/>
                                  </a:lnTo>
                                  <a:lnTo>
                                    <a:pt x="3853" y="3534"/>
                                  </a:lnTo>
                                  <a:lnTo>
                                    <a:pt x="3844" y="3559"/>
                                  </a:lnTo>
                                  <a:lnTo>
                                    <a:pt x="3837" y="3582"/>
                                  </a:lnTo>
                                  <a:lnTo>
                                    <a:pt x="3833" y="3592"/>
                                  </a:lnTo>
                                  <a:lnTo>
                                    <a:pt x="3830" y="3602"/>
                                  </a:lnTo>
                                  <a:lnTo>
                                    <a:pt x="3827" y="3612"/>
                                  </a:lnTo>
                                  <a:lnTo>
                                    <a:pt x="3823" y="3623"/>
                                  </a:lnTo>
                                  <a:lnTo>
                                    <a:pt x="3820" y="3633"/>
                                  </a:lnTo>
                                  <a:lnTo>
                                    <a:pt x="3816" y="3644"/>
                                  </a:lnTo>
                                  <a:lnTo>
                                    <a:pt x="3813" y="3654"/>
                                  </a:lnTo>
                                  <a:lnTo>
                                    <a:pt x="3810" y="3665"/>
                                  </a:lnTo>
                                  <a:lnTo>
                                    <a:pt x="3805" y="3678"/>
                                  </a:lnTo>
                                  <a:lnTo>
                                    <a:pt x="3799" y="3691"/>
                                  </a:lnTo>
                                  <a:lnTo>
                                    <a:pt x="3794" y="3705"/>
                                  </a:lnTo>
                                  <a:lnTo>
                                    <a:pt x="3789" y="3719"/>
                                  </a:lnTo>
                                  <a:lnTo>
                                    <a:pt x="3784" y="3733"/>
                                  </a:lnTo>
                                  <a:lnTo>
                                    <a:pt x="3781" y="3748"/>
                                  </a:lnTo>
                                  <a:lnTo>
                                    <a:pt x="3781" y="3756"/>
                                  </a:lnTo>
                                  <a:lnTo>
                                    <a:pt x="3780" y="3764"/>
                                  </a:lnTo>
                                  <a:lnTo>
                                    <a:pt x="3780" y="3772"/>
                                  </a:lnTo>
                                  <a:lnTo>
                                    <a:pt x="3781" y="3780"/>
                                  </a:lnTo>
                                  <a:lnTo>
                                    <a:pt x="3783" y="3792"/>
                                  </a:lnTo>
                                  <a:lnTo>
                                    <a:pt x="3786" y="3806"/>
                                  </a:lnTo>
                                  <a:lnTo>
                                    <a:pt x="3790" y="3818"/>
                                  </a:lnTo>
                                  <a:lnTo>
                                    <a:pt x="3795" y="3832"/>
                                  </a:lnTo>
                                  <a:lnTo>
                                    <a:pt x="3800" y="3844"/>
                                  </a:lnTo>
                                  <a:lnTo>
                                    <a:pt x="3805" y="3856"/>
                                  </a:lnTo>
                                  <a:lnTo>
                                    <a:pt x="3809" y="3869"/>
                                  </a:lnTo>
                                  <a:lnTo>
                                    <a:pt x="3813" y="3880"/>
                                  </a:lnTo>
                                  <a:lnTo>
                                    <a:pt x="3818" y="3904"/>
                                  </a:lnTo>
                                  <a:lnTo>
                                    <a:pt x="3823" y="3928"/>
                                  </a:lnTo>
                                  <a:lnTo>
                                    <a:pt x="3827" y="3952"/>
                                  </a:lnTo>
                                  <a:lnTo>
                                    <a:pt x="3831" y="3978"/>
                                  </a:lnTo>
                                  <a:lnTo>
                                    <a:pt x="3834" y="4003"/>
                                  </a:lnTo>
                                  <a:lnTo>
                                    <a:pt x="3836" y="4029"/>
                                  </a:lnTo>
                                  <a:lnTo>
                                    <a:pt x="3838" y="4054"/>
                                  </a:lnTo>
                                  <a:lnTo>
                                    <a:pt x="3839" y="4078"/>
                                  </a:lnTo>
                                  <a:lnTo>
                                    <a:pt x="3839" y="4093"/>
                                  </a:lnTo>
                                  <a:lnTo>
                                    <a:pt x="3837" y="4106"/>
                                  </a:lnTo>
                                  <a:lnTo>
                                    <a:pt x="3836" y="4119"/>
                                  </a:lnTo>
                                  <a:lnTo>
                                    <a:pt x="3834" y="4131"/>
                                  </a:lnTo>
                                  <a:lnTo>
                                    <a:pt x="3831" y="4145"/>
                                  </a:lnTo>
                                  <a:lnTo>
                                    <a:pt x="3829" y="4157"/>
                                  </a:lnTo>
                                  <a:lnTo>
                                    <a:pt x="3827" y="4169"/>
                                  </a:lnTo>
                                  <a:lnTo>
                                    <a:pt x="3826" y="4183"/>
                                  </a:lnTo>
                                  <a:lnTo>
                                    <a:pt x="3827" y="4195"/>
                                  </a:lnTo>
                                  <a:lnTo>
                                    <a:pt x="3827" y="4207"/>
                                  </a:lnTo>
                                  <a:lnTo>
                                    <a:pt x="3828" y="4219"/>
                                  </a:lnTo>
                                  <a:lnTo>
                                    <a:pt x="3828" y="4230"/>
                                  </a:lnTo>
                                  <a:lnTo>
                                    <a:pt x="3828" y="4243"/>
                                  </a:lnTo>
                                  <a:lnTo>
                                    <a:pt x="3829" y="4254"/>
                                  </a:lnTo>
                                  <a:lnTo>
                                    <a:pt x="3829" y="4267"/>
                                  </a:lnTo>
                                  <a:lnTo>
                                    <a:pt x="3829" y="4278"/>
                                  </a:lnTo>
                                  <a:lnTo>
                                    <a:pt x="3825" y="4303"/>
                                  </a:lnTo>
                                  <a:lnTo>
                                    <a:pt x="3821" y="4328"/>
                                  </a:lnTo>
                                  <a:lnTo>
                                    <a:pt x="3817" y="4351"/>
                                  </a:lnTo>
                                  <a:lnTo>
                                    <a:pt x="3813" y="4375"/>
                                  </a:lnTo>
                                  <a:lnTo>
                                    <a:pt x="3808" y="4398"/>
                                  </a:lnTo>
                                  <a:lnTo>
                                    <a:pt x="3804" y="4421"/>
                                  </a:lnTo>
                                  <a:lnTo>
                                    <a:pt x="3800" y="4444"/>
                                  </a:lnTo>
                                  <a:lnTo>
                                    <a:pt x="3797" y="4467"/>
                                  </a:lnTo>
                                  <a:lnTo>
                                    <a:pt x="3795" y="4478"/>
                                  </a:lnTo>
                                  <a:lnTo>
                                    <a:pt x="3794" y="4489"/>
                                  </a:lnTo>
                                  <a:lnTo>
                                    <a:pt x="3792" y="4500"/>
                                  </a:lnTo>
                                  <a:lnTo>
                                    <a:pt x="3791" y="4511"/>
                                  </a:lnTo>
                                  <a:lnTo>
                                    <a:pt x="3789" y="4521"/>
                                  </a:lnTo>
                                  <a:lnTo>
                                    <a:pt x="3787" y="4531"/>
                                  </a:lnTo>
                                  <a:lnTo>
                                    <a:pt x="3784" y="4541"/>
                                  </a:lnTo>
                                  <a:lnTo>
                                    <a:pt x="3781" y="4550"/>
                                  </a:lnTo>
                                  <a:lnTo>
                                    <a:pt x="3778" y="4558"/>
                                  </a:lnTo>
                                  <a:lnTo>
                                    <a:pt x="3773" y="4565"/>
                                  </a:lnTo>
                                  <a:lnTo>
                                    <a:pt x="3769" y="4572"/>
                                  </a:lnTo>
                                  <a:lnTo>
                                    <a:pt x="3763" y="4578"/>
                                  </a:lnTo>
                                  <a:lnTo>
                                    <a:pt x="3752" y="4590"/>
                                  </a:lnTo>
                                  <a:lnTo>
                                    <a:pt x="3738" y="4602"/>
                                  </a:lnTo>
                                  <a:lnTo>
                                    <a:pt x="3726" y="4613"/>
                                  </a:lnTo>
                                  <a:lnTo>
                                    <a:pt x="3714" y="4626"/>
                                  </a:lnTo>
                                  <a:lnTo>
                                    <a:pt x="3709" y="4633"/>
                                  </a:lnTo>
                                  <a:lnTo>
                                    <a:pt x="3705" y="4639"/>
                                  </a:lnTo>
                                  <a:lnTo>
                                    <a:pt x="3701" y="4647"/>
                                  </a:lnTo>
                                  <a:lnTo>
                                    <a:pt x="3698" y="4655"/>
                                  </a:lnTo>
                                  <a:lnTo>
                                    <a:pt x="3696" y="4662"/>
                                  </a:lnTo>
                                  <a:lnTo>
                                    <a:pt x="3696" y="4670"/>
                                  </a:lnTo>
                                  <a:lnTo>
                                    <a:pt x="3695" y="4677"/>
                                  </a:lnTo>
                                  <a:lnTo>
                                    <a:pt x="3696" y="4685"/>
                                  </a:lnTo>
                                  <a:lnTo>
                                    <a:pt x="3696" y="4692"/>
                                  </a:lnTo>
                                  <a:lnTo>
                                    <a:pt x="3696" y="4700"/>
                                  </a:lnTo>
                                  <a:lnTo>
                                    <a:pt x="3696" y="4708"/>
                                  </a:lnTo>
                                  <a:lnTo>
                                    <a:pt x="3695" y="4715"/>
                                  </a:lnTo>
                                  <a:lnTo>
                                    <a:pt x="3692" y="4725"/>
                                  </a:lnTo>
                                  <a:lnTo>
                                    <a:pt x="3689" y="4735"/>
                                  </a:lnTo>
                                  <a:lnTo>
                                    <a:pt x="3686" y="4746"/>
                                  </a:lnTo>
                                  <a:lnTo>
                                    <a:pt x="3682" y="4755"/>
                                  </a:lnTo>
                                  <a:lnTo>
                                    <a:pt x="3679" y="4765"/>
                                  </a:lnTo>
                                  <a:lnTo>
                                    <a:pt x="3675" y="4775"/>
                                  </a:lnTo>
                                  <a:lnTo>
                                    <a:pt x="3672" y="4785"/>
                                  </a:lnTo>
                                  <a:lnTo>
                                    <a:pt x="3669" y="4795"/>
                                  </a:lnTo>
                                  <a:lnTo>
                                    <a:pt x="3667" y="4807"/>
                                  </a:lnTo>
                                  <a:lnTo>
                                    <a:pt x="3667" y="4818"/>
                                  </a:lnTo>
                                  <a:lnTo>
                                    <a:pt x="3667" y="4829"/>
                                  </a:lnTo>
                                  <a:lnTo>
                                    <a:pt x="3667" y="4839"/>
                                  </a:lnTo>
                                  <a:lnTo>
                                    <a:pt x="3667" y="4850"/>
                                  </a:lnTo>
                                  <a:lnTo>
                                    <a:pt x="3667" y="4860"/>
                                  </a:lnTo>
                                  <a:lnTo>
                                    <a:pt x="3666" y="4870"/>
                                  </a:lnTo>
                                  <a:lnTo>
                                    <a:pt x="3664" y="4879"/>
                                  </a:lnTo>
                                  <a:lnTo>
                                    <a:pt x="3660" y="4892"/>
                                  </a:lnTo>
                                  <a:lnTo>
                                    <a:pt x="3654" y="4905"/>
                                  </a:lnTo>
                                  <a:lnTo>
                                    <a:pt x="3647" y="4917"/>
                                  </a:lnTo>
                                  <a:lnTo>
                                    <a:pt x="3640" y="4930"/>
                                  </a:lnTo>
                                  <a:lnTo>
                                    <a:pt x="3632" y="4942"/>
                                  </a:lnTo>
                                  <a:lnTo>
                                    <a:pt x="3624" y="4953"/>
                                  </a:lnTo>
                                  <a:lnTo>
                                    <a:pt x="3617" y="4966"/>
                                  </a:lnTo>
                                  <a:lnTo>
                                    <a:pt x="3611" y="4978"/>
                                  </a:lnTo>
                                  <a:lnTo>
                                    <a:pt x="3604" y="4993"/>
                                  </a:lnTo>
                                  <a:lnTo>
                                    <a:pt x="3600" y="5009"/>
                                  </a:lnTo>
                                  <a:lnTo>
                                    <a:pt x="3596" y="5026"/>
                                  </a:lnTo>
                                  <a:lnTo>
                                    <a:pt x="3592" y="5042"/>
                                  </a:lnTo>
                                  <a:lnTo>
                                    <a:pt x="3588" y="5059"/>
                                  </a:lnTo>
                                  <a:lnTo>
                                    <a:pt x="3583" y="5076"/>
                                  </a:lnTo>
                                  <a:lnTo>
                                    <a:pt x="3578" y="5091"/>
                                  </a:lnTo>
                                  <a:lnTo>
                                    <a:pt x="3571" y="5106"/>
                                  </a:lnTo>
                                  <a:lnTo>
                                    <a:pt x="3560" y="5123"/>
                                  </a:lnTo>
                                  <a:lnTo>
                                    <a:pt x="3549" y="5139"/>
                                  </a:lnTo>
                                  <a:lnTo>
                                    <a:pt x="3536" y="5153"/>
                                  </a:lnTo>
                                  <a:lnTo>
                                    <a:pt x="3523" y="5169"/>
                                  </a:lnTo>
                                  <a:lnTo>
                                    <a:pt x="3510" y="5184"/>
                                  </a:lnTo>
                                  <a:lnTo>
                                    <a:pt x="3497" y="5200"/>
                                  </a:lnTo>
                                  <a:lnTo>
                                    <a:pt x="3485" y="5216"/>
                                  </a:lnTo>
                                  <a:lnTo>
                                    <a:pt x="3475" y="5231"/>
                                  </a:lnTo>
                                  <a:lnTo>
                                    <a:pt x="3471" y="5239"/>
                                  </a:lnTo>
                                  <a:lnTo>
                                    <a:pt x="3467" y="5246"/>
                                  </a:lnTo>
                                  <a:lnTo>
                                    <a:pt x="3464" y="5253"/>
                                  </a:lnTo>
                                  <a:lnTo>
                                    <a:pt x="3460" y="5261"/>
                                  </a:lnTo>
                                  <a:lnTo>
                                    <a:pt x="3457" y="5268"/>
                                  </a:lnTo>
                                  <a:lnTo>
                                    <a:pt x="3453" y="5274"/>
                                  </a:lnTo>
                                  <a:lnTo>
                                    <a:pt x="3449" y="5282"/>
                                  </a:lnTo>
                                  <a:lnTo>
                                    <a:pt x="3446" y="5289"/>
                                  </a:lnTo>
                                  <a:lnTo>
                                    <a:pt x="3438" y="5303"/>
                                  </a:lnTo>
                                  <a:lnTo>
                                    <a:pt x="3431" y="5315"/>
                                  </a:lnTo>
                                  <a:lnTo>
                                    <a:pt x="3423" y="5329"/>
                                  </a:lnTo>
                                  <a:lnTo>
                                    <a:pt x="3416" y="5341"/>
                                  </a:lnTo>
                                  <a:lnTo>
                                    <a:pt x="3409" y="5355"/>
                                  </a:lnTo>
                                  <a:lnTo>
                                    <a:pt x="3402" y="5368"/>
                                  </a:lnTo>
                                  <a:lnTo>
                                    <a:pt x="3395" y="5382"/>
                                  </a:lnTo>
                                  <a:lnTo>
                                    <a:pt x="3390" y="5396"/>
                                  </a:lnTo>
                                  <a:lnTo>
                                    <a:pt x="3388" y="5405"/>
                                  </a:lnTo>
                                  <a:lnTo>
                                    <a:pt x="3387" y="5417"/>
                                  </a:lnTo>
                                  <a:lnTo>
                                    <a:pt x="3387" y="5428"/>
                                  </a:lnTo>
                                  <a:lnTo>
                                    <a:pt x="3387" y="5439"/>
                                  </a:lnTo>
                                  <a:lnTo>
                                    <a:pt x="3387" y="5451"/>
                                  </a:lnTo>
                                  <a:lnTo>
                                    <a:pt x="3386" y="5462"/>
                                  </a:lnTo>
                                  <a:lnTo>
                                    <a:pt x="3385" y="5466"/>
                                  </a:lnTo>
                                  <a:lnTo>
                                    <a:pt x="3383" y="5471"/>
                                  </a:lnTo>
                                  <a:lnTo>
                                    <a:pt x="3382" y="5475"/>
                                  </a:lnTo>
                                  <a:lnTo>
                                    <a:pt x="3379" y="5480"/>
                                  </a:lnTo>
                                  <a:lnTo>
                                    <a:pt x="3376" y="5483"/>
                                  </a:lnTo>
                                  <a:lnTo>
                                    <a:pt x="3374" y="5487"/>
                                  </a:lnTo>
                                  <a:lnTo>
                                    <a:pt x="3371" y="5489"/>
                                  </a:lnTo>
                                  <a:lnTo>
                                    <a:pt x="3368" y="5492"/>
                                  </a:lnTo>
                                  <a:lnTo>
                                    <a:pt x="3365" y="5495"/>
                                  </a:lnTo>
                                  <a:lnTo>
                                    <a:pt x="3363" y="5498"/>
                                  </a:lnTo>
                                  <a:lnTo>
                                    <a:pt x="3360" y="5500"/>
                                  </a:lnTo>
                                  <a:lnTo>
                                    <a:pt x="3358" y="5504"/>
                                  </a:lnTo>
                                  <a:lnTo>
                                    <a:pt x="3350" y="5504"/>
                                  </a:lnTo>
                                  <a:lnTo>
                                    <a:pt x="3341" y="5504"/>
                                  </a:lnTo>
                                  <a:lnTo>
                                    <a:pt x="3332" y="5505"/>
                                  </a:lnTo>
                                  <a:lnTo>
                                    <a:pt x="3323" y="5505"/>
                                  </a:lnTo>
                                  <a:lnTo>
                                    <a:pt x="3314" y="5506"/>
                                  </a:lnTo>
                                  <a:lnTo>
                                    <a:pt x="3306" y="5506"/>
                                  </a:lnTo>
                                  <a:lnTo>
                                    <a:pt x="3299" y="5508"/>
                                  </a:lnTo>
                                  <a:lnTo>
                                    <a:pt x="3292" y="5510"/>
                                  </a:lnTo>
                                  <a:lnTo>
                                    <a:pt x="3285" y="5516"/>
                                  </a:lnTo>
                                  <a:lnTo>
                                    <a:pt x="3278" y="5521"/>
                                  </a:lnTo>
                                  <a:lnTo>
                                    <a:pt x="3271" y="5526"/>
                                  </a:lnTo>
                                  <a:lnTo>
                                    <a:pt x="3264" y="5532"/>
                                  </a:lnTo>
                                  <a:lnTo>
                                    <a:pt x="3257" y="5538"/>
                                  </a:lnTo>
                                  <a:lnTo>
                                    <a:pt x="3249" y="5542"/>
                                  </a:lnTo>
                                  <a:lnTo>
                                    <a:pt x="3243" y="5548"/>
                                  </a:lnTo>
                                  <a:lnTo>
                                    <a:pt x="3236" y="5552"/>
                                  </a:lnTo>
                                  <a:lnTo>
                                    <a:pt x="3229" y="5556"/>
                                  </a:lnTo>
                                  <a:lnTo>
                                    <a:pt x="3222" y="5559"/>
                                  </a:lnTo>
                                  <a:lnTo>
                                    <a:pt x="3216" y="5562"/>
                                  </a:lnTo>
                                  <a:lnTo>
                                    <a:pt x="3209" y="5565"/>
                                  </a:lnTo>
                                  <a:lnTo>
                                    <a:pt x="3203" y="5568"/>
                                  </a:lnTo>
                                  <a:lnTo>
                                    <a:pt x="3196" y="5572"/>
                                  </a:lnTo>
                                  <a:lnTo>
                                    <a:pt x="3189" y="5575"/>
                                  </a:lnTo>
                                  <a:lnTo>
                                    <a:pt x="3183" y="5578"/>
                                  </a:lnTo>
                                  <a:lnTo>
                                    <a:pt x="3180" y="5579"/>
                                  </a:lnTo>
                                  <a:lnTo>
                                    <a:pt x="3176" y="5581"/>
                                  </a:lnTo>
                                  <a:lnTo>
                                    <a:pt x="3173" y="5582"/>
                                  </a:lnTo>
                                  <a:lnTo>
                                    <a:pt x="3169" y="5582"/>
                                  </a:lnTo>
                                  <a:lnTo>
                                    <a:pt x="3166" y="5583"/>
                                  </a:lnTo>
                                  <a:lnTo>
                                    <a:pt x="3163" y="5583"/>
                                  </a:lnTo>
                                  <a:lnTo>
                                    <a:pt x="3159" y="5584"/>
                                  </a:lnTo>
                                  <a:lnTo>
                                    <a:pt x="3156" y="5585"/>
                                  </a:lnTo>
                                  <a:lnTo>
                                    <a:pt x="3145" y="5585"/>
                                  </a:lnTo>
                                  <a:lnTo>
                                    <a:pt x="3133" y="5584"/>
                                  </a:lnTo>
                                  <a:lnTo>
                                    <a:pt x="3121" y="5584"/>
                                  </a:lnTo>
                                  <a:lnTo>
                                    <a:pt x="3110" y="5585"/>
                                  </a:lnTo>
                                  <a:lnTo>
                                    <a:pt x="3098" y="5585"/>
                                  </a:lnTo>
                                  <a:lnTo>
                                    <a:pt x="3087" y="5587"/>
                                  </a:lnTo>
                                  <a:lnTo>
                                    <a:pt x="3078" y="5590"/>
                                  </a:lnTo>
                                  <a:lnTo>
                                    <a:pt x="3069" y="5594"/>
                                  </a:lnTo>
                                  <a:lnTo>
                                    <a:pt x="3062" y="5594"/>
                                  </a:lnTo>
                                  <a:lnTo>
                                    <a:pt x="3055" y="5593"/>
                                  </a:lnTo>
                                  <a:lnTo>
                                    <a:pt x="3049" y="5593"/>
                                  </a:lnTo>
                                  <a:lnTo>
                                    <a:pt x="3043" y="5592"/>
                                  </a:lnTo>
                                  <a:lnTo>
                                    <a:pt x="3037" y="5591"/>
                                  </a:lnTo>
                                  <a:lnTo>
                                    <a:pt x="3032" y="5588"/>
                                  </a:lnTo>
                                  <a:lnTo>
                                    <a:pt x="3026" y="5587"/>
                                  </a:lnTo>
                                  <a:lnTo>
                                    <a:pt x="3021" y="5585"/>
                                  </a:lnTo>
                                  <a:lnTo>
                                    <a:pt x="3014" y="5581"/>
                                  </a:lnTo>
                                  <a:lnTo>
                                    <a:pt x="3006" y="5575"/>
                                  </a:lnTo>
                                  <a:lnTo>
                                    <a:pt x="2998" y="5569"/>
                                  </a:lnTo>
                                  <a:lnTo>
                                    <a:pt x="2990" y="5565"/>
                                  </a:lnTo>
                                  <a:lnTo>
                                    <a:pt x="2982" y="5559"/>
                                  </a:lnTo>
                                  <a:lnTo>
                                    <a:pt x="2974" y="5556"/>
                                  </a:lnTo>
                                  <a:lnTo>
                                    <a:pt x="2970" y="5555"/>
                                  </a:lnTo>
                                  <a:lnTo>
                                    <a:pt x="2966" y="5555"/>
                                  </a:lnTo>
                                  <a:lnTo>
                                    <a:pt x="2961" y="5555"/>
                                  </a:lnTo>
                                  <a:lnTo>
                                    <a:pt x="2957" y="5555"/>
                                  </a:lnTo>
                                  <a:lnTo>
                                    <a:pt x="2954" y="5556"/>
                                  </a:lnTo>
                                  <a:lnTo>
                                    <a:pt x="2949" y="5559"/>
                                  </a:lnTo>
                                  <a:lnTo>
                                    <a:pt x="2943" y="5565"/>
                                  </a:lnTo>
                                  <a:lnTo>
                                    <a:pt x="2937" y="5572"/>
                                  </a:lnTo>
                                  <a:lnTo>
                                    <a:pt x="2921" y="5588"/>
                                  </a:lnTo>
                                  <a:lnTo>
                                    <a:pt x="2905" y="5608"/>
                                  </a:lnTo>
                                  <a:lnTo>
                                    <a:pt x="2889" y="5629"/>
                                  </a:lnTo>
                                  <a:lnTo>
                                    <a:pt x="2875" y="5648"/>
                                  </a:lnTo>
                                  <a:lnTo>
                                    <a:pt x="2864" y="5664"/>
                                  </a:lnTo>
                                  <a:lnTo>
                                    <a:pt x="2859" y="5674"/>
                                  </a:lnTo>
                                  <a:lnTo>
                                    <a:pt x="2854" y="5687"/>
                                  </a:lnTo>
                                  <a:lnTo>
                                    <a:pt x="2850" y="5698"/>
                                  </a:lnTo>
                                  <a:lnTo>
                                    <a:pt x="2846" y="5710"/>
                                  </a:lnTo>
                                  <a:lnTo>
                                    <a:pt x="2843" y="5722"/>
                                  </a:lnTo>
                                  <a:lnTo>
                                    <a:pt x="2840" y="5733"/>
                                  </a:lnTo>
                                  <a:lnTo>
                                    <a:pt x="2835" y="5744"/>
                                  </a:lnTo>
                                  <a:lnTo>
                                    <a:pt x="2830" y="5756"/>
                                  </a:lnTo>
                                  <a:lnTo>
                                    <a:pt x="2822" y="5767"/>
                                  </a:lnTo>
                                  <a:lnTo>
                                    <a:pt x="2816" y="5774"/>
                                  </a:lnTo>
                                  <a:lnTo>
                                    <a:pt x="2810" y="5781"/>
                                  </a:lnTo>
                                  <a:lnTo>
                                    <a:pt x="2804" y="5787"/>
                                  </a:lnTo>
                                  <a:lnTo>
                                    <a:pt x="2797" y="5793"/>
                                  </a:lnTo>
                                  <a:lnTo>
                                    <a:pt x="2791" y="5800"/>
                                  </a:lnTo>
                                  <a:lnTo>
                                    <a:pt x="2784" y="5805"/>
                                  </a:lnTo>
                                  <a:lnTo>
                                    <a:pt x="2777" y="5810"/>
                                  </a:lnTo>
                                  <a:lnTo>
                                    <a:pt x="2769" y="5814"/>
                                  </a:lnTo>
                                  <a:lnTo>
                                    <a:pt x="2764" y="5817"/>
                                  </a:lnTo>
                                  <a:lnTo>
                                    <a:pt x="2758" y="5819"/>
                                  </a:lnTo>
                                  <a:lnTo>
                                    <a:pt x="2753" y="5821"/>
                                  </a:lnTo>
                                  <a:lnTo>
                                    <a:pt x="2748" y="5823"/>
                                  </a:lnTo>
                                  <a:lnTo>
                                    <a:pt x="2742" y="5826"/>
                                  </a:lnTo>
                                  <a:lnTo>
                                    <a:pt x="2737" y="5828"/>
                                  </a:lnTo>
                                  <a:lnTo>
                                    <a:pt x="2731" y="5830"/>
                                  </a:lnTo>
                                  <a:lnTo>
                                    <a:pt x="2726" y="5833"/>
                                  </a:lnTo>
                                  <a:lnTo>
                                    <a:pt x="2712" y="5833"/>
                                  </a:lnTo>
                                  <a:lnTo>
                                    <a:pt x="2698" y="5830"/>
                                  </a:lnTo>
                                  <a:lnTo>
                                    <a:pt x="2683" y="5827"/>
                                  </a:lnTo>
                                  <a:lnTo>
                                    <a:pt x="2668" y="5825"/>
                                  </a:lnTo>
                                  <a:lnTo>
                                    <a:pt x="2653" y="5823"/>
                                  </a:lnTo>
                                  <a:lnTo>
                                    <a:pt x="2638" y="5823"/>
                                  </a:lnTo>
                                  <a:lnTo>
                                    <a:pt x="2631" y="5825"/>
                                  </a:lnTo>
                                  <a:lnTo>
                                    <a:pt x="2624" y="5827"/>
                                  </a:lnTo>
                                  <a:lnTo>
                                    <a:pt x="2618" y="5829"/>
                                  </a:lnTo>
                                  <a:lnTo>
                                    <a:pt x="2612" y="5833"/>
                                  </a:lnTo>
                                  <a:lnTo>
                                    <a:pt x="2590" y="5833"/>
                                  </a:lnTo>
                                  <a:lnTo>
                                    <a:pt x="2567" y="5831"/>
                                  </a:lnTo>
                                  <a:lnTo>
                                    <a:pt x="2543" y="5829"/>
                                  </a:lnTo>
                                  <a:lnTo>
                                    <a:pt x="2519" y="5826"/>
                                  </a:lnTo>
                                  <a:lnTo>
                                    <a:pt x="2494" y="5822"/>
                                  </a:lnTo>
                                  <a:lnTo>
                                    <a:pt x="2471" y="5818"/>
                                  </a:lnTo>
                                  <a:lnTo>
                                    <a:pt x="2450" y="5812"/>
                                  </a:lnTo>
                                  <a:lnTo>
                                    <a:pt x="2431" y="5805"/>
                                  </a:lnTo>
                                  <a:lnTo>
                                    <a:pt x="2425" y="5802"/>
                                  </a:lnTo>
                                  <a:lnTo>
                                    <a:pt x="2419" y="5797"/>
                                  </a:lnTo>
                                  <a:lnTo>
                                    <a:pt x="2413" y="5794"/>
                                  </a:lnTo>
                                  <a:lnTo>
                                    <a:pt x="2407" y="5790"/>
                                  </a:lnTo>
                                  <a:lnTo>
                                    <a:pt x="2401" y="5786"/>
                                  </a:lnTo>
                                  <a:lnTo>
                                    <a:pt x="2395" y="5783"/>
                                  </a:lnTo>
                                  <a:lnTo>
                                    <a:pt x="2389" y="5779"/>
                                  </a:lnTo>
                                  <a:lnTo>
                                    <a:pt x="2383" y="5776"/>
                                  </a:lnTo>
                                  <a:lnTo>
                                    <a:pt x="2376" y="5771"/>
                                  </a:lnTo>
                                  <a:lnTo>
                                    <a:pt x="2369" y="5768"/>
                                  </a:lnTo>
                                  <a:lnTo>
                                    <a:pt x="2362" y="5764"/>
                                  </a:lnTo>
                                  <a:lnTo>
                                    <a:pt x="2354" y="5760"/>
                                  </a:lnTo>
                                  <a:lnTo>
                                    <a:pt x="2347" y="5757"/>
                                  </a:lnTo>
                                  <a:lnTo>
                                    <a:pt x="2339" y="5753"/>
                                  </a:lnTo>
                                  <a:lnTo>
                                    <a:pt x="2332" y="5750"/>
                                  </a:lnTo>
                                  <a:lnTo>
                                    <a:pt x="2325" y="5747"/>
                                  </a:lnTo>
                                  <a:lnTo>
                                    <a:pt x="2315" y="5740"/>
                                  </a:lnTo>
                                  <a:lnTo>
                                    <a:pt x="2306" y="5733"/>
                                  </a:lnTo>
                                  <a:lnTo>
                                    <a:pt x="2297" y="5725"/>
                                  </a:lnTo>
                                  <a:lnTo>
                                    <a:pt x="2288" y="5716"/>
                                  </a:lnTo>
                                  <a:lnTo>
                                    <a:pt x="2278" y="5708"/>
                                  </a:lnTo>
                                  <a:lnTo>
                                    <a:pt x="2269" y="5701"/>
                                  </a:lnTo>
                                  <a:lnTo>
                                    <a:pt x="2258" y="5695"/>
                                  </a:lnTo>
                                  <a:lnTo>
                                    <a:pt x="2247" y="5689"/>
                                  </a:lnTo>
                                  <a:lnTo>
                                    <a:pt x="2240" y="5687"/>
                                  </a:lnTo>
                                  <a:lnTo>
                                    <a:pt x="2233" y="5684"/>
                                  </a:lnTo>
                                  <a:lnTo>
                                    <a:pt x="2226" y="5683"/>
                                  </a:lnTo>
                                  <a:lnTo>
                                    <a:pt x="2218" y="5682"/>
                                  </a:lnTo>
                                  <a:lnTo>
                                    <a:pt x="2210" y="5682"/>
                                  </a:lnTo>
                                  <a:lnTo>
                                    <a:pt x="2202" y="5682"/>
                                  </a:lnTo>
                                  <a:lnTo>
                                    <a:pt x="2194" y="5681"/>
                                  </a:lnTo>
                                  <a:lnTo>
                                    <a:pt x="2186" y="5680"/>
                                  </a:lnTo>
                                  <a:lnTo>
                                    <a:pt x="2174" y="5679"/>
                                  </a:lnTo>
                                  <a:lnTo>
                                    <a:pt x="2162" y="5675"/>
                                  </a:lnTo>
                                  <a:lnTo>
                                    <a:pt x="2150" y="5672"/>
                                  </a:lnTo>
                                  <a:lnTo>
                                    <a:pt x="2138" y="5666"/>
                                  </a:lnTo>
                                  <a:lnTo>
                                    <a:pt x="2126" y="5661"/>
                                  </a:lnTo>
                                  <a:lnTo>
                                    <a:pt x="2115" y="5654"/>
                                  </a:lnTo>
                                  <a:lnTo>
                                    <a:pt x="2105" y="5645"/>
                                  </a:lnTo>
                                  <a:lnTo>
                                    <a:pt x="2097" y="5636"/>
                                  </a:lnTo>
                                  <a:lnTo>
                                    <a:pt x="2089" y="5625"/>
                                  </a:lnTo>
                                  <a:lnTo>
                                    <a:pt x="2082" y="5614"/>
                                  </a:lnTo>
                                  <a:lnTo>
                                    <a:pt x="2076" y="5602"/>
                                  </a:lnTo>
                                  <a:lnTo>
                                    <a:pt x="2071" y="5591"/>
                                  </a:lnTo>
                                  <a:lnTo>
                                    <a:pt x="2066" y="5578"/>
                                  </a:lnTo>
                                  <a:lnTo>
                                    <a:pt x="2061" y="5566"/>
                                  </a:lnTo>
                                  <a:lnTo>
                                    <a:pt x="2056" y="5555"/>
                                  </a:lnTo>
                                  <a:lnTo>
                                    <a:pt x="2052" y="5543"/>
                                  </a:lnTo>
                                  <a:lnTo>
                                    <a:pt x="2046" y="5531"/>
                                  </a:lnTo>
                                  <a:lnTo>
                                    <a:pt x="2040" y="5517"/>
                                  </a:lnTo>
                                  <a:lnTo>
                                    <a:pt x="2034" y="5505"/>
                                  </a:lnTo>
                                  <a:lnTo>
                                    <a:pt x="2029" y="5491"/>
                                  </a:lnTo>
                                  <a:lnTo>
                                    <a:pt x="2024" y="5479"/>
                                  </a:lnTo>
                                  <a:lnTo>
                                    <a:pt x="2018" y="5465"/>
                                  </a:lnTo>
                                  <a:lnTo>
                                    <a:pt x="2014" y="5452"/>
                                  </a:lnTo>
                                  <a:lnTo>
                                    <a:pt x="2011" y="5438"/>
                                  </a:lnTo>
                                  <a:lnTo>
                                    <a:pt x="2008" y="5426"/>
                                  </a:lnTo>
                                  <a:lnTo>
                                    <a:pt x="2006" y="5412"/>
                                  </a:lnTo>
                                  <a:lnTo>
                                    <a:pt x="2004" y="5400"/>
                                  </a:lnTo>
                                  <a:lnTo>
                                    <a:pt x="2003" y="5386"/>
                                  </a:lnTo>
                                  <a:lnTo>
                                    <a:pt x="2001" y="5373"/>
                                  </a:lnTo>
                                  <a:lnTo>
                                    <a:pt x="1999" y="5360"/>
                                  </a:lnTo>
                                  <a:lnTo>
                                    <a:pt x="1996" y="5348"/>
                                  </a:lnTo>
                                  <a:lnTo>
                                    <a:pt x="1992" y="5337"/>
                                  </a:lnTo>
                                  <a:lnTo>
                                    <a:pt x="1989" y="5327"/>
                                  </a:lnTo>
                                  <a:lnTo>
                                    <a:pt x="1987" y="5318"/>
                                  </a:lnTo>
                                  <a:lnTo>
                                    <a:pt x="1984" y="5309"/>
                                  </a:lnTo>
                                  <a:lnTo>
                                    <a:pt x="1982" y="5300"/>
                                  </a:lnTo>
                                  <a:lnTo>
                                    <a:pt x="1979" y="5291"/>
                                  </a:lnTo>
                                  <a:lnTo>
                                    <a:pt x="1977" y="5282"/>
                                  </a:lnTo>
                                  <a:lnTo>
                                    <a:pt x="1974" y="5274"/>
                                  </a:lnTo>
                                  <a:lnTo>
                                    <a:pt x="1971" y="5265"/>
                                  </a:lnTo>
                                  <a:lnTo>
                                    <a:pt x="1968" y="5254"/>
                                  </a:lnTo>
                                  <a:lnTo>
                                    <a:pt x="1965" y="5243"/>
                                  </a:lnTo>
                                  <a:lnTo>
                                    <a:pt x="1962" y="5231"/>
                                  </a:lnTo>
                                  <a:lnTo>
                                    <a:pt x="1960" y="5220"/>
                                  </a:lnTo>
                                  <a:lnTo>
                                    <a:pt x="1957" y="5209"/>
                                  </a:lnTo>
                                  <a:lnTo>
                                    <a:pt x="1954" y="5198"/>
                                  </a:lnTo>
                                  <a:lnTo>
                                    <a:pt x="1952" y="5186"/>
                                  </a:lnTo>
                                  <a:lnTo>
                                    <a:pt x="1950" y="5175"/>
                                  </a:lnTo>
                                  <a:lnTo>
                                    <a:pt x="1945" y="5161"/>
                                  </a:lnTo>
                                  <a:lnTo>
                                    <a:pt x="1940" y="5148"/>
                                  </a:lnTo>
                                  <a:lnTo>
                                    <a:pt x="1935" y="5133"/>
                                  </a:lnTo>
                                  <a:lnTo>
                                    <a:pt x="1929" y="5120"/>
                                  </a:lnTo>
                                  <a:lnTo>
                                    <a:pt x="1925" y="5105"/>
                                  </a:lnTo>
                                  <a:lnTo>
                                    <a:pt x="1920" y="5089"/>
                                  </a:lnTo>
                                  <a:lnTo>
                                    <a:pt x="1916" y="5074"/>
                                  </a:lnTo>
                                  <a:lnTo>
                                    <a:pt x="1913" y="5059"/>
                                  </a:lnTo>
                                  <a:lnTo>
                                    <a:pt x="1907" y="5021"/>
                                  </a:lnTo>
                                  <a:lnTo>
                                    <a:pt x="1903" y="4982"/>
                                  </a:lnTo>
                                  <a:lnTo>
                                    <a:pt x="1900" y="4943"/>
                                  </a:lnTo>
                                  <a:lnTo>
                                    <a:pt x="1897" y="4903"/>
                                  </a:lnTo>
                                  <a:lnTo>
                                    <a:pt x="1895" y="4863"/>
                                  </a:lnTo>
                                  <a:lnTo>
                                    <a:pt x="1892" y="4824"/>
                                  </a:lnTo>
                                  <a:lnTo>
                                    <a:pt x="1889" y="4785"/>
                                  </a:lnTo>
                                  <a:lnTo>
                                    <a:pt x="1884" y="4748"/>
                                  </a:lnTo>
                                  <a:lnTo>
                                    <a:pt x="1877" y="4713"/>
                                  </a:lnTo>
                                  <a:lnTo>
                                    <a:pt x="1869" y="4678"/>
                                  </a:lnTo>
                                  <a:lnTo>
                                    <a:pt x="1861" y="4644"/>
                                  </a:lnTo>
                                  <a:lnTo>
                                    <a:pt x="1852" y="4610"/>
                                  </a:lnTo>
                                  <a:lnTo>
                                    <a:pt x="1843" y="4577"/>
                                  </a:lnTo>
                                  <a:lnTo>
                                    <a:pt x="1835" y="4543"/>
                                  </a:lnTo>
                                  <a:lnTo>
                                    <a:pt x="1827" y="4509"/>
                                  </a:lnTo>
                                  <a:lnTo>
                                    <a:pt x="1820" y="4476"/>
                                  </a:lnTo>
                                  <a:lnTo>
                                    <a:pt x="1820" y="4465"/>
                                  </a:lnTo>
                                  <a:lnTo>
                                    <a:pt x="1820" y="4456"/>
                                  </a:lnTo>
                                  <a:lnTo>
                                    <a:pt x="1820" y="4446"/>
                                  </a:lnTo>
                                  <a:lnTo>
                                    <a:pt x="1820" y="4437"/>
                                  </a:lnTo>
                                  <a:lnTo>
                                    <a:pt x="1820" y="4427"/>
                                  </a:lnTo>
                                  <a:lnTo>
                                    <a:pt x="1819" y="4418"/>
                                  </a:lnTo>
                                  <a:lnTo>
                                    <a:pt x="1819" y="4408"/>
                                  </a:lnTo>
                                  <a:lnTo>
                                    <a:pt x="1818" y="4398"/>
                                  </a:lnTo>
                                  <a:lnTo>
                                    <a:pt x="1817" y="4390"/>
                                  </a:lnTo>
                                  <a:lnTo>
                                    <a:pt x="1815" y="4382"/>
                                  </a:lnTo>
                                  <a:lnTo>
                                    <a:pt x="1814" y="4374"/>
                                  </a:lnTo>
                                  <a:lnTo>
                                    <a:pt x="1812" y="4365"/>
                                  </a:lnTo>
                                  <a:lnTo>
                                    <a:pt x="1811" y="4357"/>
                                  </a:lnTo>
                                  <a:lnTo>
                                    <a:pt x="1810" y="4348"/>
                                  </a:lnTo>
                                  <a:lnTo>
                                    <a:pt x="1808" y="4340"/>
                                  </a:lnTo>
                                  <a:lnTo>
                                    <a:pt x="1807" y="4332"/>
                                  </a:lnTo>
                                  <a:lnTo>
                                    <a:pt x="1805" y="4319"/>
                                  </a:lnTo>
                                  <a:lnTo>
                                    <a:pt x="1804" y="4305"/>
                                  </a:lnTo>
                                  <a:lnTo>
                                    <a:pt x="1802" y="4290"/>
                                  </a:lnTo>
                                  <a:lnTo>
                                    <a:pt x="1801" y="4277"/>
                                  </a:lnTo>
                                  <a:lnTo>
                                    <a:pt x="1799" y="4262"/>
                                  </a:lnTo>
                                  <a:lnTo>
                                    <a:pt x="1797" y="4247"/>
                                  </a:lnTo>
                                  <a:lnTo>
                                    <a:pt x="1796" y="4233"/>
                                  </a:lnTo>
                                  <a:lnTo>
                                    <a:pt x="1794" y="4218"/>
                                  </a:lnTo>
                                  <a:lnTo>
                                    <a:pt x="1792" y="4206"/>
                                  </a:lnTo>
                                  <a:lnTo>
                                    <a:pt x="1790" y="4193"/>
                                  </a:lnTo>
                                  <a:lnTo>
                                    <a:pt x="1788" y="4181"/>
                                  </a:lnTo>
                                  <a:lnTo>
                                    <a:pt x="1785" y="4168"/>
                                  </a:lnTo>
                                  <a:lnTo>
                                    <a:pt x="1783" y="4156"/>
                                  </a:lnTo>
                                  <a:lnTo>
                                    <a:pt x="1780" y="4145"/>
                                  </a:lnTo>
                                  <a:lnTo>
                                    <a:pt x="1776" y="4132"/>
                                  </a:lnTo>
                                  <a:lnTo>
                                    <a:pt x="1773" y="4120"/>
                                  </a:lnTo>
                                  <a:lnTo>
                                    <a:pt x="1767" y="4106"/>
                                  </a:lnTo>
                                  <a:lnTo>
                                    <a:pt x="1762" y="4093"/>
                                  </a:lnTo>
                                  <a:lnTo>
                                    <a:pt x="1758" y="4079"/>
                                  </a:lnTo>
                                  <a:lnTo>
                                    <a:pt x="1753" y="4067"/>
                                  </a:lnTo>
                                  <a:lnTo>
                                    <a:pt x="1749" y="4053"/>
                                  </a:lnTo>
                                  <a:lnTo>
                                    <a:pt x="1744" y="4039"/>
                                  </a:lnTo>
                                  <a:lnTo>
                                    <a:pt x="1740" y="4026"/>
                                  </a:lnTo>
                                  <a:lnTo>
                                    <a:pt x="1735" y="4012"/>
                                  </a:lnTo>
                                  <a:lnTo>
                                    <a:pt x="1731" y="3994"/>
                                  </a:lnTo>
                                  <a:lnTo>
                                    <a:pt x="1728" y="3975"/>
                                  </a:lnTo>
                                  <a:lnTo>
                                    <a:pt x="1725" y="3956"/>
                                  </a:lnTo>
                                  <a:lnTo>
                                    <a:pt x="1722" y="3936"/>
                                  </a:lnTo>
                                  <a:lnTo>
                                    <a:pt x="1719" y="3915"/>
                                  </a:lnTo>
                                  <a:lnTo>
                                    <a:pt x="1716" y="3895"/>
                                  </a:lnTo>
                                  <a:lnTo>
                                    <a:pt x="1714" y="3874"/>
                                  </a:lnTo>
                                  <a:lnTo>
                                    <a:pt x="1711" y="3854"/>
                                  </a:lnTo>
                                  <a:lnTo>
                                    <a:pt x="1708" y="3837"/>
                                  </a:lnTo>
                                  <a:lnTo>
                                    <a:pt x="1705" y="3819"/>
                                  </a:lnTo>
                                  <a:lnTo>
                                    <a:pt x="1702" y="3801"/>
                                  </a:lnTo>
                                  <a:lnTo>
                                    <a:pt x="1699" y="3782"/>
                                  </a:lnTo>
                                  <a:lnTo>
                                    <a:pt x="1697" y="3762"/>
                                  </a:lnTo>
                                  <a:lnTo>
                                    <a:pt x="1696" y="3742"/>
                                  </a:lnTo>
                                  <a:lnTo>
                                    <a:pt x="1696" y="3723"/>
                                  </a:lnTo>
                                  <a:lnTo>
                                    <a:pt x="1698" y="3704"/>
                                  </a:lnTo>
                                  <a:lnTo>
                                    <a:pt x="1699" y="3686"/>
                                  </a:lnTo>
                                  <a:lnTo>
                                    <a:pt x="1701" y="3668"/>
                                  </a:lnTo>
                                  <a:lnTo>
                                    <a:pt x="1704" y="3650"/>
                                  </a:lnTo>
                                  <a:lnTo>
                                    <a:pt x="1708" y="3633"/>
                                  </a:lnTo>
                                  <a:lnTo>
                                    <a:pt x="1712" y="3616"/>
                                  </a:lnTo>
                                  <a:lnTo>
                                    <a:pt x="1716" y="3599"/>
                                  </a:lnTo>
                                  <a:lnTo>
                                    <a:pt x="1720" y="3582"/>
                                  </a:lnTo>
                                  <a:lnTo>
                                    <a:pt x="1724" y="3564"/>
                                  </a:lnTo>
                                  <a:lnTo>
                                    <a:pt x="1727" y="3549"/>
                                  </a:lnTo>
                                  <a:lnTo>
                                    <a:pt x="1729" y="3532"/>
                                  </a:lnTo>
                                  <a:lnTo>
                                    <a:pt x="1730" y="3515"/>
                                  </a:lnTo>
                                  <a:lnTo>
                                    <a:pt x="1732" y="3498"/>
                                  </a:lnTo>
                                  <a:lnTo>
                                    <a:pt x="1734" y="3482"/>
                                  </a:lnTo>
                                  <a:lnTo>
                                    <a:pt x="1736" y="3467"/>
                                  </a:lnTo>
                                  <a:lnTo>
                                    <a:pt x="1740" y="3452"/>
                                  </a:lnTo>
                                  <a:lnTo>
                                    <a:pt x="1745" y="3438"/>
                                  </a:lnTo>
                                  <a:lnTo>
                                    <a:pt x="1747" y="3434"/>
                                  </a:lnTo>
                                  <a:lnTo>
                                    <a:pt x="1750" y="3430"/>
                                  </a:lnTo>
                                  <a:lnTo>
                                    <a:pt x="1752" y="3427"/>
                                  </a:lnTo>
                                  <a:lnTo>
                                    <a:pt x="1755" y="3425"/>
                                  </a:lnTo>
                                  <a:lnTo>
                                    <a:pt x="1758" y="3423"/>
                                  </a:lnTo>
                                  <a:lnTo>
                                    <a:pt x="1762" y="3420"/>
                                  </a:lnTo>
                                  <a:lnTo>
                                    <a:pt x="1765" y="3418"/>
                                  </a:lnTo>
                                  <a:lnTo>
                                    <a:pt x="1769" y="3417"/>
                                  </a:lnTo>
                                  <a:lnTo>
                                    <a:pt x="1778" y="3417"/>
                                  </a:lnTo>
                                  <a:lnTo>
                                    <a:pt x="1786" y="3418"/>
                                  </a:lnTo>
                                  <a:lnTo>
                                    <a:pt x="1795" y="3420"/>
                                  </a:lnTo>
                                  <a:lnTo>
                                    <a:pt x="1804" y="3423"/>
                                  </a:lnTo>
                                  <a:lnTo>
                                    <a:pt x="1824" y="3428"/>
                                  </a:lnTo>
                                  <a:lnTo>
                                    <a:pt x="1843" y="3434"/>
                                  </a:lnTo>
                                  <a:lnTo>
                                    <a:pt x="1853" y="3436"/>
                                  </a:lnTo>
                                  <a:lnTo>
                                    <a:pt x="1863" y="3438"/>
                                  </a:lnTo>
                                  <a:lnTo>
                                    <a:pt x="1873" y="3441"/>
                                  </a:lnTo>
                                  <a:lnTo>
                                    <a:pt x="1882" y="3441"/>
                                  </a:lnTo>
                                  <a:lnTo>
                                    <a:pt x="1890" y="3441"/>
                                  </a:lnTo>
                                  <a:lnTo>
                                    <a:pt x="1899" y="3440"/>
                                  </a:lnTo>
                                  <a:lnTo>
                                    <a:pt x="1906" y="3436"/>
                                  </a:lnTo>
                                  <a:lnTo>
                                    <a:pt x="1913" y="3433"/>
                                  </a:lnTo>
                                  <a:lnTo>
                                    <a:pt x="1918" y="3427"/>
                                  </a:lnTo>
                                  <a:lnTo>
                                    <a:pt x="1922" y="3421"/>
                                  </a:lnTo>
                                  <a:lnTo>
                                    <a:pt x="1925" y="3414"/>
                                  </a:lnTo>
                                  <a:lnTo>
                                    <a:pt x="1927" y="3407"/>
                                  </a:lnTo>
                                  <a:lnTo>
                                    <a:pt x="1928" y="3399"/>
                                  </a:lnTo>
                                  <a:lnTo>
                                    <a:pt x="1930" y="3392"/>
                                  </a:lnTo>
                                  <a:lnTo>
                                    <a:pt x="1932" y="3384"/>
                                  </a:lnTo>
                                  <a:lnTo>
                                    <a:pt x="1934" y="3378"/>
                                  </a:lnTo>
                                  <a:lnTo>
                                    <a:pt x="1936" y="3376"/>
                                  </a:lnTo>
                                  <a:lnTo>
                                    <a:pt x="1938" y="3374"/>
                                  </a:lnTo>
                                  <a:lnTo>
                                    <a:pt x="1940" y="3373"/>
                                  </a:lnTo>
                                  <a:lnTo>
                                    <a:pt x="1942" y="3372"/>
                                  </a:lnTo>
                                  <a:lnTo>
                                    <a:pt x="1945" y="3371"/>
                                  </a:lnTo>
                                  <a:lnTo>
                                    <a:pt x="1947" y="3368"/>
                                  </a:lnTo>
                                  <a:lnTo>
                                    <a:pt x="1950" y="3367"/>
                                  </a:lnTo>
                                  <a:lnTo>
                                    <a:pt x="1953" y="3366"/>
                                  </a:lnTo>
                                  <a:lnTo>
                                    <a:pt x="1956" y="3367"/>
                                  </a:lnTo>
                                  <a:lnTo>
                                    <a:pt x="1960" y="3369"/>
                                  </a:lnTo>
                                  <a:lnTo>
                                    <a:pt x="1965" y="3373"/>
                                  </a:lnTo>
                                  <a:lnTo>
                                    <a:pt x="1970" y="3377"/>
                                  </a:lnTo>
                                  <a:lnTo>
                                    <a:pt x="1983" y="3390"/>
                                  </a:lnTo>
                                  <a:lnTo>
                                    <a:pt x="1998" y="3403"/>
                                  </a:lnTo>
                                  <a:lnTo>
                                    <a:pt x="2013" y="3418"/>
                                  </a:lnTo>
                                  <a:lnTo>
                                    <a:pt x="2028" y="3430"/>
                                  </a:lnTo>
                                  <a:lnTo>
                                    <a:pt x="2041" y="3441"/>
                                  </a:lnTo>
                                  <a:lnTo>
                                    <a:pt x="2052" y="3447"/>
                                  </a:lnTo>
                                  <a:lnTo>
                                    <a:pt x="2058" y="3450"/>
                                  </a:lnTo>
                                  <a:lnTo>
                                    <a:pt x="2065" y="3451"/>
                                  </a:lnTo>
                                  <a:lnTo>
                                    <a:pt x="2073" y="3453"/>
                                  </a:lnTo>
                                  <a:lnTo>
                                    <a:pt x="2081" y="3453"/>
                                  </a:lnTo>
                                  <a:lnTo>
                                    <a:pt x="2089" y="3454"/>
                                  </a:lnTo>
                                  <a:lnTo>
                                    <a:pt x="2096" y="3454"/>
                                  </a:lnTo>
                                  <a:lnTo>
                                    <a:pt x="2103" y="3454"/>
                                  </a:lnTo>
                                  <a:lnTo>
                                    <a:pt x="2110" y="3453"/>
                                  </a:lnTo>
                                  <a:lnTo>
                                    <a:pt x="2124" y="3450"/>
                                  </a:lnTo>
                                  <a:lnTo>
                                    <a:pt x="2139" y="3444"/>
                                  </a:lnTo>
                                  <a:lnTo>
                                    <a:pt x="2153" y="3438"/>
                                  </a:lnTo>
                                  <a:lnTo>
                                    <a:pt x="2166" y="3432"/>
                                  </a:lnTo>
                                  <a:lnTo>
                                    <a:pt x="2180" y="3426"/>
                                  </a:lnTo>
                                  <a:lnTo>
                                    <a:pt x="2193" y="3419"/>
                                  </a:lnTo>
                                  <a:lnTo>
                                    <a:pt x="2207" y="3414"/>
                                  </a:lnTo>
                                  <a:lnTo>
                                    <a:pt x="2221" y="3408"/>
                                  </a:lnTo>
                                  <a:lnTo>
                                    <a:pt x="2233" y="3406"/>
                                  </a:lnTo>
                                  <a:lnTo>
                                    <a:pt x="2244" y="3403"/>
                                  </a:lnTo>
                                  <a:lnTo>
                                    <a:pt x="2256" y="3401"/>
                                  </a:lnTo>
                                  <a:lnTo>
                                    <a:pt x="2268" y="3399"/>
                                  </a:lnTo>
                                  <a:lnTo>
                                    <a:pt x="2280" y="3398"/>
                                  </a:lnTo>
                                  <a:lnTo>
                                    <a:pt x="2291" y="3395"/>
                                  </a:lnTo>
                                  <a:lnTo>
                                    <a:pt x="2303" y="3393"/>
                                  </a:lnTo>
                                  <a:lnTo>
                                    <a:pt x="2314" y="3391"/>
                                  </a:lnTo>
                                  <a:lnTo>
                                    <a:pt x="2319" y="3388"/>
                                  </a:lnTo>
                                  <a:lnTo>
                                    <a:pt x="2324" y="3385"/>
                                  </a:lnTo>
                                  <a:lnTo>
                                    <a:pt x="2329" y="3382"/>
                                  </a:lnTo>
                                  <a:lnTo>
                                    <a:pt x="2333" y="3377"/>
                                  </a:lnTo>
                                  <a:lnTo>
                                    <a:pt x="2337" y="3373"/>
                                  </a:lnTo>
                                  <a:lnTo>
                                    <a:pt x="2341" y="3368"/>
                                  </a:lnTo>
                                  <a:lnTo>
                                    <a:pt x="2344" y="3363"/>
                                  </a:lnTo>
                                  <a:lnTo>
                                    <a:pt x="2346" y="3357"/>
                                  </a:lnTo>
                                  <a:lnTo>
                                    <a:pt x="2348" y="3350"/>
                                  </a:lnTo>
                                  <a:lnTo>
                                    <a:pt x="2351" y="3342"/>
                                  </a:lnTo>
                                  <a:lnTo>
                                    <a:pt x="2353" y="3333"/>
                                  </a:lnTo>
                                  <a:lnTo>
                                    <a:pt x="2355" y="3325"/>
                                  </a:lnTo>
                                  <a:lnTo>
                                    <a:pt x="2358" y="3317"/>
                                  </a:lnTo>
                                  <a:lnTo>
                                    <a:pt x="2360" y="3310"/>
                                  </a:lnTo>
                                  <a:lnTo>
                                    <a:pt x="2363" y="3301"/>
                                  </a:lnTo>
                                  <a:lnTo>
                                    <a:pt x="2365" y="3291"/>
                                  </a:lnTo>
                                  <a:lnTo>
                                    <a:pt x="2367" y="3281"/>
                                  </a:lnTo>
                                  <a:lnTo>
                                    <a:pt x="2370" y="3272"/>
                                  </a:lnTo>
                                  <a:lnTo>
                                    <a:pt x="2373" y="3262"/>
                                  </a:lnTo>
                                  <a:lnTo>
                                    <a:pt x="2376" y="3253"/>
                                  </a:lnTo>
                                  <a:lnTo>
                                    <a:pt x="2379" y="3243"/>
                                  </a:lnTo>
                                  <a:lnTo>
                                    <a:pt x="2381" y="3233"/>
                                  </a:lnTo>
                                  <a:lnTo>
                                    <a:pt x="2383" y="3221"/>
                                  </a:lnTo>
                                  <a:lnTo>
                                    <a:pt x="2383" y="3211"/>
                                  </a:lnTo>
                                  <a:lnTo>
                                    <a:pt x="2383" y="3190"/>
                                  </a:lnTo>
                                  <a:lnTo>
                                    <a:pt x="2382" y="3171"/>
                                  </a:lnTo>
                                  <a:lnTo>
                                    <a:pt x="2379" y="3150"/>
                                  </a:lnTo>
                                  <a:lnTo>
                                    <a:pt x="2375" y="3132"/>
                                  </a:lnTo>
                                  <a:lnTo>
                                    <a:pt x="2370" y="3114"/>
                                  </a:lnTo>
                                  <a:lnTo>
                                    <a:pt x="2365" y="3096"/>
                                  </a:lnTo>
                                  <a:lnTo>
                                    <a:pt x="2358" y="3079"/>
                                  </a:lnTo>
                                  <a:lnTo>
                                    <a:pt x="2352" y="3061"/>
                                  </a:lnTo>
                                  <a:lnTo>
                                    <a:pt x="2349" y="3053"/>
                                  </a:lnTo>
                                  <a:lnTo>
                                    <a:pt x="2346" y="3044"/>
                                  </a:lnTo>
                                  <a:lnTo>
                                    <a:pt x="2343" y="3035"/>
                                  </a:lnTo>
                                  <a:lnTo>
                                    <a:pt x="2340" y="3025"/>
                                  </a:lnTo>
                                  <a:lnTo>
                                    <a:pt x="2337" y="3016"/>
                                  </a:lnTo>
                                  <a:lnTo>
                                    <a:pt x="2334" y="3007"/>
                                  </a:lnTo>
                                  <a:lnTo>
                                    <a:pt x="2331" y="2997"/>
                                  </a:lnTo>
                                  <a:lnTo>
                                    <a:pt x="2328" y="2986"/>
                                  </a:lnTo>
                                  <a:lnTo>
                                    <a:pt x="2315" y="2965"/>
                                  </a:lnTo>
                                  <a:lnTo>
                                    <a:pt x="2300" y="2942"/>
                                  </a:lnTo>
                                  <a:lnTo>
                                    <a:pt x="2283" y="2920"/>
                                  </a:lnTo>
                                  <a:lnTo>
                                    <a:pt x="2264" y="2898"/>
                                  </a:lnTo>
                                  <a:lnTo>
                                    <a:pt x="2244" y="2877"/>
                                  </a:lnTo>
                                  <a:lnTo>
                                    <a:pt x="2224" y="2857"/>
                                  </a:lnTo>
                                  <a:lnTo>
                                    <a:pt x="2205" y="2838"/>
                                  </a:lnTo>
                                  <a:lnTo>
                                    <a:pt x="2186" y="2823"/>
                                  </a:lnTo>
                                  <a:lnTo>
                                    <a:pt x="2174" y="2814"/>
                                  </a:lnTo>
                                  <a:lnTo>
                                    <a:pt x="2162" y="2807"/>
                                  </a:lnTo>
                                  <a:lnTo>
                                    <a:pt x="2149" y="2800"/>
                                  </a:lnTo>
                                  <a:lnTo>
                                    <a:pt x="2136" y="2793"/>
                                  </a:lnTo>
                                  <a:lnTo>
                                    <a:pt x="2122" y="2788"/>
                                  </a:lnTo>
                                  <a:lnTo>
                                    <a:pt x="2108" y="2782"/>
                                  </a:lnTo>
                                  <a:lnTo>
                                    <a:pt x="2095" y="2777"/>
                                  </a:lnTo>
                                  <a:lnTo>
                                    <a:pt x="2081" y="2772"/>
                                  </a:lnTo>
                                  <a:lnTo>
                                    <a:pt x="2068" y="2767"/>
                                  </a:lnTo>
                                  <a:lnTo>
                                    <a:pt x="2053" y="2762"/>
                                  </a:lnTo>
                                  <a:lnTo>
                                    <a:pt x="2035" y="2758"/>
                                  </a:lnTo>
                                  <a:lnTo>
                                    <a:pt x="2015" y="2755"/>
                                  </a:lnTo>
                                  <a:lnTo>
                                    <a:pt x="1997" y="2753"/>
                                  </a:lnTo>
                                  <a:lnTo>
                                    <a:pt x="1978" y="2753"/>
                                  </a:lnTo>
                                  <a:lnTo>
                                    <a:pt x="1970" y="2753"/>
                                  </a:lnTo>
                                  <a:lnTo>
                                    <a:pt x="1962" y="2755"/>
                                  </a:lnTo>
                                  <a:lnTo>
                                    <a:pt x="1954" y="2757"/>
                                  </a:lnTo>
                                  <a:lnTo>
                                    <a:pt x="1947" y="2759"/>
                                  </a:lnTo>
                                  <a:lnTo>
                                    <a:pt x="1932" y="2759"/>
                                  </a:lnTo>
                                  <a:lnTo>
                                    <a:pt x="1918" y="2756"/>
                                  </a:lnTo>
                                  <a:lnTo>
                                    <a:pt x="1903" y="2753"/>
                                  </a:lnTo>
                                  <a:lnTo>
                                    <a:pt x="1889" y="2747"/>
                                  </a:lnTo>
                                  <a:lnTo>
                                    <a:pt x="1876" y="2741"/>
                                  </a:lnTo>
                                  <a:lnTo>
                                    <a:pt x="1864" y="2733"/>
                                  </a:lnTo>
                                  <a:lnTo>
                                    <a:pt x="1852" y="2724"/>
                                  </a:lnTo>
                                  <a:lnTo>
                                    <a:pt x="1842" y="2715"/>
                                  </a:lnTo>
                                  <a:lnTo>
                                    <a:pt x="1838" y="2711"/>
                                  </a:lnTo>
                                  <a:lnTo>
                                    <a:pt x="1834" y="2706"/>
                                  </a:lnTo>
                                  <a:lnTo>
                                    <a:pt x="1830" y="2703"/>
                                  </a:lnTo>
                                  <a:lnTo>
                                    <a:pt x="1827" y="2698"/>
                                  </a:lnTo>
                                  <a:lnTo>
                                    <a:pt x="1823" y="2695"/>
                                  </a:lnTo>
                                  <a:lnTo>
                                    <a:pt x="1820" y="2690"/>
                                  </a:lnTo>
                                  <a:lnTo>
                                    <a:pt x="1816" y="2686"/>
                                  </a:lnTo>
                                  <a:lnTo>
                                    <a:pt x="1812" y="2681"/>
                                  </a:lnTo>
                                  <a:lnTo>
                                    <a:pt x="1807" y="2678"/>
                                  </a:lnTo>
                                  <a:lnTo>
                                    <a:pt x="1802" y="2675"/>
                                  </a:lnTo>
                                  <a:lnTo>
                                    <a:pt x="1796" y="2671"/>
                                  </a:lnTo>
                                  <a:lnTo>
                                    <a:pt x="1790" y="2669"/>
                                  </a:lnTo>
                                  <a:lnTo>
                                    <a:pt x="1778" y="2664"/>
                                  </a:lnTo>
                                  <a:lnTo>
                                    <a:pt x="1765" y="2661"/>
                                  </a:lnTo>
                                  <a:lnTo>
                                    <a:pt x="1753" y="2657"/>
                                  </a:lnTo>
                                  <a:lnTo>
                                    <a:pt x="1742" y="2651"/>
                                  </a:lnTo>
                                  <a:lnTo>
                                    <a:pt x="1737" y="2647"/>
                                  </a:lnTo>
                                  <a:lnTo>
                                    <a:pt x="1732" y="2643"/>
                                  </a:lnTo>
                                  <a:lnTo>
                                    <a:pt x="1728" y="2637"/>
                                  </a:lnTo>
                                  <a:lnTo>
                                    <a:pt x="1724" y="2631"/>
                                  </a:lnTo>
                                  <a:lnTo>
                                    <a:pt x="1720" y="2623"/>
                                  </a:lnTo>
                                  <a:lnTo>
                                    <a:pt x="1717" y="2612"/>
                                  </a:lnTo>
                                  <a:lnTo>
                                    <a:pt x="1714" y="2601"/>
                                  </a:lnTo>
                                  <a:lnTo>
                                    <a:pt x="1712" y="2590"/>
                                  </a:lnTo>
                                  <a:lnTo>
                                    <a:pt x="1710" y="2564"/>
                                  </a:lnTo>
                                  <a:lnTo>
                                    <a:pt x="1710" y="2537"/>
                                  </a:lnTo>
                                  <a:lnTo>
                                    <a:pt x="1711" y="2510"/>
                                  </a:lnTo>
                                  <a:lnTo>
                                    <a:pt x="1713" y="2483"/>
                                  </a:lnTo>
                                  <a:lnTo>
                                    <a:pt x="1715" y="2457"/>
                                  </a:lnTo>
                                  <a:lnTo>
                                    <a:pt x="1716" y="2434"/>
                                  </a:lnTo>
                                  <a:lnTo>
                                    <a:pt x="1717" y="2418"/>
                                  </a:lnTo>
                                  <a:lnTo>
                                    <a:pt x="1717" y="2402"/>
                                  </a:lnTo>
                                  <a:lnTo>
                                    <a:pt x="1718" y="2386"/>
                                  </a:lnTo>
                                  <a:lnTo>
                                    <a:pt x="1718" y="2371"/>
                                  </a:lnTo>
                                  <a:lnTo>
                                    <a:pt x="1718" y="2355"/>
                                  </a:lnTo>
                                  <a:lnTo>
                                    <a:pt x="1719" y="2339"/>
                                  </a:lnTo>
                                  <a:lnTo>
                                    <a:pt x="1720" y="2325"/>
                                  </a:lnTo>
                                  <a:lnTo>
                                    <a:pt x="1721" y="2311"/>
                                  </a:lnTo>
                                  <a:lnTo>
                                    <a:pt x="1726" y="2286"/>
                                  </a:lnTo>
                                  <a:lnTo>
                                    <a:pt x="1731" y="2261"/>
                                  </a:lnTo>
                                  <a:lnTo>
                                    <a:pt x="1736" y="2236"/>
                                  </a:lnTo>
                                  <a:lnTo>
                                    <a:pt x="1742" y="2213"/>
                                  </a:lnTo>
                                  <a:lnTo>
                                    <a:pt x="1756" y="2164"/>
                                  </a:lnTo>
                                  <a:lnTo>
                                    <a:pt x="1771" y="2115"/>
                                  </a:lnTo>
                                  <a:lnTo>
                                    <a:pt x="1788" y="2069"/>
                                  </a:lnTo>
                                  <a:lnTo>
                                    <a:pt x="1805" y="2023"/>
                                  </a:lnTo>
                                  <a:lnTo>
                                    <a:pt x="1822" y="1976"/>
                                  </a:lnTo>
                                  <a:lnTo>
                                    <a:pt x="1839" y="1931"/>
                                  </a:lnTo>
                                  <a:lnTo>
                                    <a:pt x="1844" y="1916"/>
                                  </a:lnTo>
                                  <a:lnTo>
                                    <a:pt x="1848" y="1902"/>
                                  </a:lnTo>
                                  <a:lnTo>
                                    <a:pt x="1852" y="1887"/>
                                  </a:lnTo>
                                  <a:lnTo>
                                    <a:pt x="1856" y="1872"/>
                                  </a:lnTo>
                                  <a:lnTo>
                                    <a:pt x="1861" y="1858"/>
                                  </a:lnTo>
                                  <a:lnTo>
                                    <a:pt x="1865" y="1844"/>
                                  </a:lnTo>
                                  <a:lnTo>
                                    <a:pt x="1870" y="1831"/>
                                  </a:lnTo>
                                  <a:lnTo>
                                    <a:pt x="1876" y="1818"/>
                                  </a:lnTo>
                                  <a:lnTo>
                                    <a:pt x="1882" y="1808"/>
                                  </a:lnTo>
                                  <a:lnTo>
                                    <a:pt x="1887" y="1798"/>
                                  </a:lnTo>
                                  <a:lnTo>
                                    <a:pt x="1893" y="1788"/>
                                  </a:lnTo>
                                  <a:lnTo>
                                    <a:pt x="1898" y="1778"/>
                                  </a:lnTo>
                                  <a:lnTo>
                                    <a:pt x="1904" y="1767"/>
                                  </a:lnTo>
                                  <a:lnTo>
                                    <a:pt x="1909" y="1757"/>
                                  </a:lnTo>
                                  <a:lnTo>
                                    <a:pt x="1915" y="1747"/>
                                  </a:lnTo>
                                  <a:lnTo>
                                    <a:pt x="1921" y="1737"/>
                                  </a:lnTo>
                                  <a:lnTo>
                                    <a:pt x="1929" y="1720"/>
                                  </a:lnTo>
                                  <a:lnTo>
                                    <a:pt x="1938" y="1704"/>
                                  </a:lnTo>
                                  <a:lnTo>
                                    <a:pt x="1946" y="1687"/>
                                  </a:lnTo>
                                  <a:lnTo>
                                    <a:pt x="1955" y="1669"/>
                                  </a:lnTo>
                                  <a:lnTo>
                                    <a:pt x="1964" y="1652"/>
                                  </a:lnTo>
                                  <a:lnTo>
                                    <a:pt x="1973" y="1635"/>
                                  </a:lnTo>
                                  <a:lnTo>
                                    <a:pt x="1982" y="1617"/>
                                  </a:lnTo>
                                  <a:lnTo>
                                    <a:pt x="1990" y="1600"/>
                                  </a:lnTo>
                                  <a:lnTo>
                                    <a:pt x="1993" y="1593"/>
                                  </a:lnTo>
                                  <a:lnTo>
                                    <a:pt x="1995" y="1587"/>
                                  </a:lnTo>
                                  <a:lnTo>
                                    <a:pt x="1998" y="1580"/>
                                  </a:lnTo>
                                  <a:lnTo>
                                    <a:pt x="2000" y="1573"/>
                                  </a:lnTo>
                                  <a:lnTo>
                                    <a:pt x="2003" y="1566"/>
                                  </a:lnTo>
                                  <a:lnTo>
                                    <a:pt x="2005" y="1559"/>
                                  </a:lnTo>
                                  <a:lnTo>
                                    <a:pt x="2008" y="1553"/>
                                  </a:lnTo>
                                  <a:lnTo>
                                    <a:pt x="2011" y="1546"/>
                                  </a:lnTo>
                                  <a:lnTo>
                                    <a:pt x="2016" y="1537"/>
                                  </a:lnTo>
                                  <a:lnTo>
                                    <a:pt x="2023" y="1529"/>
                                  </a:lnTo>
                                  <a:lnTo>
                                    <a:pt x="2030" y="1521"/>
                                  </a:lnTo>
                                  <a:lnTo>
                                    <a:pt x="2037" y="1514"/>
                                  </a:lnTo>
                                  <a:lnTo>
                                    <a:pt x="2045" y="1506"/>
                                  </a:lnTo>
                                  <a:lnTo>
                                    <a:pt x="2052" y="1500"/>
                                  </a:lnTo>
                                  <a:lnTo>
                                    <a:pt x="2058" y="1493"/>
                                  </a:lnTo>
                                  <a:lnTo>
                                    <a:pt x="2065" y="1486"/>
                                  </a:lnTo>
                                  <a:lnTo>
                                    <a:pt x="2069" y="1480"/>
                                  </a:lnTo>
                                  <a:lnTo>
                                    <a:pt x="2073" y="1475"/>
                                  </a:lnTo>
                                  <a:lnTo>
                                    <a:pt x="2077" y="1469"/>
                                  </a:lnTo>
                                  <a:lnTo>
                                    <a:pt x="2081" y="1463"/>
                                  </a:lnTo>
                                  <a:lnTo>
                                    <a:pt x="2085" y="1458"/>
                                  </a:lnTo>
                                  <a:lnTo>
                                    <a:pt x="2089" y="1452"/>
                                  </a:lnTo>
                                  <a:lnTo>
                                    <a:pt x="2093" y="1446"/>
                                  </a:lnTo>
                                  <a:lnTo>
                                    <a:pt x="2097" y="1441"/>
                                  </a:lnTo>
                                  <a:lnTo>
                                    <a:pt x="2109" y="1427"/>
                                  </a:lnTo>
                                  <a:lnTo>
                                    <a:pt x="2123" y="1413"/>
                                  </a:lnTo>
                                  <a:lnTo>
                                    <a:pt x="2137" y="1398"/>
                                  </a:lnTo>
                                  <a:lnTo>
                                    <a:pt x="2152" y="1384"/>
                                  </a:lnTo>
                                  <a:lnTo>
                                    <a:pt x="2167" y="1372"/>
                                  </a:lnTo>
                                  <a:lnTo>
                                    <a:pt x="2182" y="1361"/>
                                  </a:lnTo>
                                  <a:lnTo>
                                    <a:pt x="2198" y="1349"/>
                                  </a:lnTo>
                                  <a:lnTo>
                                    <a:pt x="2213" y="1339"/>
                                  </a:lnTo>
                                  <a:lnTo>
                                    <a:pt x="2226" y="1333"/>
                                  </a:lnTo>
                                  <a:lnTo>
                                    <a:pt x="2239" y="1329"/>
                                  </a:lnTo>
                                  <a:lnTo>
                                    <a:pt x="2251" y="1323"/>
                                  </a:lnTo>
                                  <a:lnTo>
                                    <a:pt x="2264" y="1318"/>
                                  </a:lnTo>
                                  <a:lnTo>
                                    <a:pt x="2278" y="1312"/>
                                  </a:lnTo>
                                  <a:lnTo>
                                    <a:pt x="2290" y="1306"/>
                                  </a:lnTo>
                                  <a:lnTo>
                                    <a:pt x="2302" y="1301"/>
                                  </a:lnTo>
                                  <a:lnTo>
                                    <a:pt x="2314" y="1295"/>
                                  </a:lnTo>
                                  <a:lnTo>
                                    <a:pt x="2323" y="1293"/>
                                  </a:lnTo>
                                  <a:lnTo>
                                    <a:pt x="2331" y="1291"/>
                                  </a:lnTo>
                                  <a:lnTo>
                                    <a:pt x="2340" y="1288"/>
                                  </a:lnTo>
                                  <a:lnTo>
                                    <a:pt x="2348" y="1286"/>
                                  </a:lnTo>
                                  <a:lnTo>
                                    <a:pt x="2356" y="1283"/>
                                  </a:lnTo>
                                  <a:lnTo>
                                    <a:pt x="2364" y="1279"/>
                                  </a:lnTo>
                                  <a:lnTo>
                                    <a:pt x="2372" y="1274"/>
                                  </a:lnTo>
                                  <a:lnTo>
                                    <a:pt x="2378" y="1268"/>
                                  </a:lnTo>
                                  <a:lnTo>
                                    <a:pt x="2379" y="1266"/>
                                  </a:lnTo>
                                  <a:lnTo>
                                    <a:pt x="2380" y="1263"/>
                                  </a:lnTo>
                                  <a:lnTo>
                                    <a:pt x="2381" y="1261"/>
                                  </a:lnTo>
                                  <a:lnTo>
                                    <a:pt x="2382" y="1259"/>
                                  </a:lnTo>
                                  <a:lnTo>
                                    <a:pt x="2383" y="1257"/>
                                  </a:lnTo>
                                  <a:lnTo>
                                    <a:pt x="2384" y="1254"/>
                                  </a:lnTo>
                                  <a:lnTo>
                                    <a:pt x="2385" y="1252"/>
                                  </a:lnTo>
                                  <a:lnTo>
                                    <a:pt x="2386" y="1250"/>
                                  </a:lnTo>
                                  <a:lnTo>
                                    <a:pt x="2379" y="1248"/>
                                  </a:lnTo>
                                  <a:lnTo>
                                    <a:pt x="2372" y="1245"/>
                                  </a:lnTo>
                                  <a:lnTo>
                                    <a:pt x="2364" y="1243"/>
                                  </a:lnTo>
                                  <a:lnTo>
                                    <a:pt x="2357" y="1241"/>
                                  </a:lnTo>
                                  <a:lnTo>
                                    <a:pt x="2349" y="1239"/>
                                  </a:lnTo>
                                  <a:lnTo>
                                    <a:pt x="2342" y="1236"/>
                                  </a:lnTo>
                                  <a:lnTo>
                                    <a:pt x="2335" y="1234"/>
                                  </a:lnTo>
                                  <a:lnTo>
                                    <a:pt x="2328" y="1232"/>
                                  </a:lnTo>
                                  <a:lnTo>
                                    <a:pt x="2314" y="1230"/>
                                  </a:lnTo>
                                  <a:lnTo>
                                    <a:pt x="2296" y="1228"/>
                                  </a:lnTo>
                                  <a:lnTo>
                                    <a:pt x="2275" y="1227"/>
                                  </a:lnTo>
                                  <a:lnTo>
                                    <a:pt x="2252" y="1227"/>
                                  </a:lnTo>
                                  <a:lnTo>
                                    <a:pt x="2229" y="1227"/>
                                  </a:lnTo>
                                  <a:lnTo>
                                    <a:pt x="2209" y="1228"/>
                                  </a:lnTo>
                                  <a:lnTo>
                                    <a:pt x="2191" y="1231"/>
                                  </a:lnTo>
                                  <a:lnTo>
                                    <a:pt x="2179" y="1235"/>
                                  </a:lnTo>
                                  <a:lnTo>
                                    <a:pt x="2167" y="1240"/>
                                  </a:lnTo>
                                  <a:lnTo>
                                    <a:pt x="2156" y="1246"/>
                                  </a:lnTo>
                                  <a:lnTo>
                                    <a:pt x="2146" y="1254"/>
                                  </a:lnTo>
                                  <a:lnTo>
                                    <a:pt x="2136" y="1263"/>
                                  </a:lnTo>
                                  <a:lnTo>
                                    <a:pt x="2126" y="1274"/>
                                  </a:lnTo>
                                  <a:lnTo>
                                    <a:pt x="2116" y="1286"/>
                                  </a:lnTo>
                                  <a:lnTo>
                                    <a:pt x="2107" y="1297"/>
                                  </a:lnTo>
                                  <a:lnTo>
                                    <a:pt x="2098" y="1310"/>
                                  </a:lnTo>
                                  <a:lnTo>
                                    <a:pt x="2081" y="1336"/>
                                  </a:lnTo>
                                  <a:lnTo>
                                    <a:pt x="2065" y="1362"/>
                                  </a:lnTo>
                                  <a:lnTo>
                                    <a:pt x="2050" y="1385"/>
                                  </a:lnTo>
                                  <a:lnTo>
                                    <a:pt x="2036" y="1406"/>
                                  </a:lnTo>
                                  <a:lnTo>
                                    <a:pt x="2028" y="1413"/>
                                  </a:lnTo>
                                  <a:lnTo>
                                    <a:pt x="2021" y="1420"/>
                                  </a:lnTo>
                                  <a:lnTo>
                                    <a:pt x="2012" y="1428"/>
                                  </a:lnTo>
                                  <a:lnTo>
                                    <a:pt x="2005" y="1436"/>
                                  </a:lnTo>
                                  <a:lnTo>
                                    <a:pt x="1997" y="1444"/>
                                  </a:lnTo>
                                  <a:lnTo>
                                    <a:pt x="1990" y="1452"/>
                                  </a:lnTo>
                                  <a:lnTo>
                                    <a:pt x="1983" y="1461"/>
                                  </a:lnTo>
                                  <a:lnTo>
                                    <a:pt x="1976" y="1471"/>
                                  </a:lnTo>
                                  <a:lnTo>
                                    <a:pt x="1969" y="1483"/>
                                  </a:lnTo>
                                  <a:lnTo>
                                    <a:pt x="1962" y="1495"/>
                                  </a:lnTo>
                                  <a:lnTo>
                                    <a:pt x="1956" y="1507"/>
                                  </a:lnTo>
                                  <a:lnTo>
                                    <a:pt x="1950" y="1521"/>
                                  </a:lnTo>
                                  <a:lnTo>
                                    <a:pt x="1944" y="1533"/>
                                  </a:lnTo>
                                  <a:lnTo>
                                    <a:pt x="1938" y="1546"/>
                                  </a:lnTo>
                                  <a:lnTo>
                                    <a:pt x="1931" y="1558"/>
                                  </a:lnTo>
                                  <a:lnTo>
                                    <a:pt x="1924" y="1570"/>
                                  </a:lnTo>
                                  <a:lnTo>
                                    <a:pt x="1912" y="1585"/>
                                  </a:lnTo>
                                  <a:lnTo>
                                    <a:pt x="1900" y="1599"/>
                                  </a:lnTo>
                                  <a:lnTo>
                                    <a:pt x="1888" y="1613"/>
                                  </a:lnTo>
                                  <a:lnTo>
                                    <a:pt x="1876" y="1626"/>
                                  </a:lnTo>
                                  <a:lnTo>
                                    <a:pt x="1864" y="1640"/>
                                  </a:lnTo>
                                  <a:lnTo>
                                    <a:pt x="1851" y="1652"/>
                                  </a:lnTo>
                                  <a:lnTo>
                                    <a:pt x="1840" y="1667"/>
                                  </a:lnTo>
                                  <a:lnTo>
                                    <a:pt x="1828" y="1680"/>
                                  </a:lnTo>
                                  <a:lnTo>
                                    <a:pt x="1821" y="1691"/>
                                  </a:lnTo>
                                  <a:lnTo>
                                    <a:pt x="1814" y="1701"/>
                                  </a:lnTo>
                                  <a:lnTo>
                                    <a:pt x="1807" y="1711"/>
                                  </a:lnTo>
                                  <a:lnTo>
                                    <a:pt x="1800" y="1721"/>
                                  </a:lnTo>
                                  <a:lnTo>
                                    <a:pt x="1793" y="1731"/>
                                  </a:lnTo>
                                  <a:lnTo>
                                    <a:pt x="1786" y="1741"/>
                                  </a:lnTo>
                                  <a:lnTo>
                                    <a:pt x="1779" y="1750"/>
                                  </a:lnTo>
                                  <a:lnTo>
                                    <a:pt x="1769" y="1758"/>
                                  </a:lnTo>
                                  <a:lnTo>
                                    <a:pt x="1759" y="1765"/>
                                  </a:lnTo>
                                  <a:lnTo>
                                    <a:pt x="1749" y="1772"/>
                                  </a:lnTo>
                                  <a:lnTo>
                                    <a:pt x="1738" y="1776"/>
                                  </a:lnTo>
                                  <a:lnTo>
                                    <a:pt x="1728" y="1782"/>
                                  </a:lnTo>
                                  <a:lnTo>
                                    <a:pt x="1718" y="1787"/>
                                  </a:lnTo>
                                  <a:lnTo>
                                    <a:pt x="1707" y="1791"/>
                                  </a:lnTo>
                                  <a:lnTo>
                                    <a:pt x="1697" y="1797"/>
                                  </a:lnTo>
                                  <a:lnTo>
                                    <a:pt x="1687" y="1804"/>
                                  </a:lnTo>
                                  <a:lnTo>
                                    <a:pt x="1667" y="1804"/>
                                  </a:lnTo>
                                  <a:lnTo>
                                    <a:pt x="1651" y="1805"/>
                                  </a:lnTo>
                                  <a:lnTo>
                                    <a:pt x="1637" y="1808"/>
                                  </a:lnTo>
                                  <a:lnTo>
                                    <a:pt x="1627" y="1811"/>
                                  </a:lnTo>
                                  <a:lnTo>
                                    <a:pt x="1619" y="1816"/>
                                  </a:lnTo>
                                  <a:lnTo>
                                    <a:pt x="1613" y="1822"/>
                                  </a:lnTo>
                                  <a:lnTo>
                                    <a:pt x="1610" y="1828"/>
                                  </a:lnTo>
                                  <a:lnTo>
                                    <a:pt x="1607" y="1836"/>
                                  </a:lnTo>
                                  <a:lnTo>
                                    <a:pt x="1606" y="1845"/>
                                  </a:lnTo>
                                  <a:lnTo>
                                    <a:pt x="1606" y="1854"/>
                                  </a:lnTo>
                                  <a:lnTo>
                                    <a:pt x="1606" y="1866"/>
                                  </a:lnTo>
                                  <a:lnTo>
                                    <a:pt x="1607" y="1877"/>
                                  </a:lnTo>
                                  <a:lnTo>
                                    <a:pt x="1608" y="1890"/>
                                  </a:lnTo>
                                  <a:lnTo>
                                    <a:pt x="1608" y="1904"/>
                                  </a:lnTo>
                                  <a:lnTo>
                                    <a:pt x="1607" y="1919"/>
                                  </a:lnTo>
                                  <a:lnTo>
                                    <a:pt x="1605" y="1935"/>
                                  </a:lnTo>
                                  <a:lnTo>
                                    <a:pt x="1603" y="1945"/>
                                  </a:lnTo>
                                  <a:lnTo>
                                    <a:pt x="1600" y="1954"/>
                                  </a:lnTo>
                                  <a:lnTo>
                                    <a:pt x="1598" y="1964"/>
                                  </a:lnTo>
                                  <a:lnTo>
                                    <a:pt x="1594" y="1972"/>
                                  </a:lnTo>
                                  <a:lnTo>
                                    <a:pt x="1591" y="1981"/>
                                  </a:lnTo>
                                  <a:lnTo>
                                    <a:pt x="1586" y="1989"/>
                                  </a:lnTo>
                                  <a:lnTo>
                                    <a:pt x="1582" y="1997"/>
                                  </a:lnTo>
                                  <a:lnTo>
                                    <a:pt x="1576" y="2003"/>
                                  </a:lnTo>
                                  <a:lnTo>
                                    <a:pt x="1571" y="2010"/>
                                  </a:lnTo>
                                  <a:lnTo>
                                    <a:pt x="1565" y="2016"/>
                                  </a:lnTo>
                                  <a:lnTo>
                                    <a:pt x="1559" y="2022"/>
                                  </a:lnTo>
                                  <a:lnTo>
                                    <a:pt x="1552" y="2028"/>
                                  </a:lnTo>
                                  <a:lnTo>
                                    <a:pt x="1546" y="2035"/>
                                  </a:lnTo>
                                  <a:lnTo>
                                    <a:pt x="1541" y="2042"/>
                                  </a:lnTo>
                                  <a:lnTo>
                                    <a:pt x="1539" y="2046"/>
                                  </a:lnTo>
                                  <a:lnTo>
                                    <a:pt x="1538" y="2051"/>
                                  </a:lnTo>
                                  <a:lnTo>
                                    <a:pt x="1537" y="2055"/>
                                  </a:lnTo>
                                  <a:lnTo>
                                    <a:pt x="1536" y="2060"/>
                                  </a:lnTo>
                                  <a:lnTo>
                                    <a:pt x="1536" y="2067"/>
                                  </a:lnTo>
                                  <a:lnTo>
                                    <a:pt x="1537" y="2074"/>
                                  </a:lnTo>
                                  <a:lnTo>
                                    <a:pt x="1538" y="2080"/>
                                  </a:lnTo>
                                  <a:lnTo>
                                    <a:pt x="1540" y="2088"/>
                                  </a:lnTo>
                                  <a:lnTo>
                                    <a:pt x="1545" y="2104"/>
                                  </a:lnTo>
                                  <a:lnTo>
                                    <a:pt x="1551" y="2121"/>
                                  </a:lnTo>
                                  <a:lnTo>
                                    <a:pt x="1557" y="2138"/>
                                  </a:lnTo>
                                  <a:lnTo>
                                    <a:pt x="1564" y="2153"/>
                                  </a:lnTo>
                                  <a:lnTo>
                                    <a:pt x="1569" y="2167"/>
                                  </a:lnTo>
                                  <a:lnTo>
                                    <a:pt x="1573" y="2180"/>
                                  </a:lnTo>
                                  <a:lnTo>
                                    <a:pt x="1577" y="2196"/>
                                  </a:lnTo>
                                  <a:lnTo>
                                    <a:pt x="1581" y="2210"/>
                                  </a:lnTo>
                                  <a:lnTo>
                                    <a:pt x="1584" y="2226"/>
                                  </a:lnTo>
                                  <a:lnTo>
                                    <a:pt x="1588" y="2241"/>
                                  </a:lnTo>
                                  <a:lnTo>
                                    <a:pt x="1591" y="2255"/>
                                  </a:lnTo>
                                  <a:lnTo>
                                    <a:pt x="1594" y="2270"/>
                                  </a:lnTo>
                                  <a:lnTo>
                                    <a:pt x="1597" y="2285"/>
                                  </a:lnTo>
                                  <a:lnTo>
                                    <a:pt x="1600" y="2299"/>
                                  </a:lnTo>
                                  <a:lnTo>
                                    <a:pt x="1603" y="2312"/>
                                  </a:lnTo>
                                  <a:lnTo>
                                    <a:pt x="1606" y="2324"/>
                                  </a:lnTo>
                                  <a:lnTo>
                                    <a:pt x="1609" y="2336"/>
                                  </a:lnTo>
                                  <a:lnTo>
                                    <a:pt x="1612" y="2348"/>
                                  </a:lnTo>
                                  <a:lnTo>
                                    <a:pt x="1615" y="2361"/>
                                  </a:lnTo>
                                  <a:lnTo>
                                    <a:pt x="1619" y="2372"/>
                                  </a:lnTo>
                                  <a:lnTo>
                                    <a:pt x="1622" y="2383"/>
                                  </a:lnTo>
                                  <a:lnTo>
                                    <a:pt x="1626" y="2394"/>
                                  </a:lnTo>
                                  <a:lnTo>
                                    <a:pt x="1628" y="2411"/>
                                  </a:lnTo>
                                  <a:lnTo>
                                    <a:pt x="1629" y="2427"/>
                                  </a:lnTo>
                                  <a:lnTo>
                                    <a:pt x="1628" y="2444"/>
                                  </a:lnTo>
                                  <a:lnTo>
                                    <a:pt x="1627" y="2461"/>
                                  </a:lnTo>
                                  <a:lnTo>
                                    <a:pt x="1624" y="2478"/>
                                  </a:lnTo>
                                  <a:lnTo>
                                    <a:pt x="1621" y="2494"/>
                                  </a:lnTo>
                                  <a:lnTo>
                                    <a:pt x="1617" y="2510"/>
                                  </a:lnTo>
                                  <a:lnTo>
                                    <a:pt x="1613" y="2523"/>
                                  </a:lnTo>
                                  <a:lnTo>
                                    <a:pt x="1609" y="2538"/>
                                  </a:lnTo>
                                  <a:lnTo>
                                    <a:pt x="1603" y="2551"/>
                                  </a:lnTo>
                                  <a:lnTo>
                                    <a:pt x="1598" y="2565"/>
                                  </a:lnTo>
                                  <a:lnTo>
                                    <a:pt x="1592" y="2579"/>
                                  </a:lnTo>
                                  <a:lnTo>
                                    <a:pt x="1587" y="2592"/>
                                  </a:lnTo>
                                  <a:lnTo>
                                    <a:pt x="1581" y="2606"/>
                                  </a:lnTo>
                                  <a:lnTo>
                                    <a:pt x="1577" y="2619"/>
                                  </a:lnTo>
                                  <a:lnTo>
                                    <a:pt x="1573" y="2634"/>
                                  </a:lnTo>
                                  <a:lnTo>
                                    <a:pt x="1569" y="2659"/>
                                  </a:lnTo>
                                  <a:lnTo>
                                    <a:pt x="1566" y="2684"/>
                                  </a:lnTo>
                                  <a:lnTo>
                                    <a:pt x="1564" y="2709"/>
                                  </a:lnTo>
                                  <a:lnTo>
                                    <a:pt x="1561" y="2733"/>
                                  </a:lnTo>
                                  <a:lnTo>
                                    <a:pt x="1558" y="2757"/>
                                  </a:lnTo>
                                  <a:lnTo>
                                    <a:pt x="1554" y="2781"/>
                                  </a:lnTo>
                                  <a:lnTo>
                                    <a:pt x="1551" y="2792"/>
                                  </a:lnTo>
                                  <a:lnTo>
                                    <a:pt x="1547" y="2803"/>
                                  </a:lnTo>
                                  <a:lnTo>
                                    <a:pt x="1543" y="2815"/>
                                  </a:lnTo>
                                  <a:lnTo>
                                    <a:pt x="1539" y="2825"/>
                                  </a:lnTo>
                                  <a:lnTo>
                                    <a:pt x="1534" y="2834"/>
                                  </a:lnTo>
                                  <a:lnTo>
                                    <a:pt x="1528" y="2842"/>
                                  </a:lnTo>
                                  <a:lnTo>
                                    <a:pt x="1521" y="2850"/>
                                  </a:lnTo>
                                  <a:lnTo>
                                    <a:pt x="1515" y="2858"/>
                                  </a:lnTo>
                                  <a:lnTo>
                                    <a:pt x="1508" y="2864"/>
                                  </a:lnTo>
                                  <a:lnTo>
                                    <a:pt x="1501" y="2871"/>
                                  </a:lnTo>
                                  <a:lnTo>
                                    <a:pt x="1495" y="2878"/>
                                  </a:lnTo>
                                  <a:lnTo>
                                    <a:pt x="1488" y="2885"/>
                                  </a:lnTo>
                                  <a:lnTo>
                                    <a:pt x="1482" y="2892"/>
                                  </a:lnTo>
                                  <a:lnTo>
                                    <a:pt x="1476" y="2898"/>
                                  </a:lnTo>
                                  <a:lnTo>
                                    <a:pt x="1470" y="2905"/>
                                  </a:lnTo>
                                  <a:lnTo>
                                    <a:pt x="1464" y="2913"/>
                                  </a:lnTo>
                                  <a:lnTo>
                                    <a:pt x="1458" y="2920"/>
                                  </a:lnTo>
                                  <a:lnTo>
                                    <a:pt x="1452" y="2927"/>
                                  </a:lnTo>
                                  <a:lnTo>
                                    <a:pt x="1446" y="2934"/>
                                  </a:lnTo>
                                  <a:lnTo>
                                    <a:pt x="1440" y="2942"/>
                                  </a:lnTo>
                                  <a:lnTo>
                                    <a:pt x="1435" y="2946"/>
                                  </a:lnTo>
                                  <a:lnTo>
                                    <a:pt x="1430" y="2949"/>
                                  </a:lnTo>
                                  <a:lnTo>
                                    <a:pt x="1425" y="2954"/>
                                  </a:lnTo>
                                  <a:lnTo>
                                    <a:pt x="1420" y="2957"/>
                                  </a:lnTo>
                                  <a:lnTo>
                                    <a:pt x="1415" y="2962"/>
                                  </a:lnTo>
                                  <a:lnTo>
                                    <a:pt x="1410" y="2966"/>
                                  </a:lnTo>
                                  <a:lnTo>
                                    <a:pt x="1405" y="2971"/>
                                  </a:lnTo>
                                  <a:lnTo>
                                    <a:pt x="1400" y="2975"/>
                                  </a:lnTo>
                                  <a:lnTo>
                                    <a:pt x="1395" y="2981"/>
                                  </a:lnTo>
                                  <a:lnTo>
                                    <a:pt x="1390" y="2988"/>
                                  </a:lnTo>
                                  <a:lnTo>
                                    <a:pt x="1384" y="2995"/>
                                  </a:lnTo>
                                  <a:lnTo>
                                    <a:pt x="1377" y="3006"/>
                                  </a:lnTo>
                                  <a:lnTo>
                                    <a:pt x="1365" y="3027"/>
                                  </a:lnTo>
                                  <a:lnTo>
                                    <a:pt x="1352" y="3051"/>
                                  </a:lnTo>
                                  <a:lnTo>
                                    <a:pt x="1341" y="3076"/>
                                  </a:lnTo>
                                  <a:lnTo>
                                    <a:pt x="1331" y="3099"/>
                                  </a:lnTo>
                                  <a:lnTo>
                                    <a:pt x="1323" y="3120"/>
                                  </a:lnTo>
                                  <a:lnTo>
                                    <a:pt x="1318" y="3137"/>
                                  </a:lnTo>
                                  <a:lnTo>
                                    <a:pt x="1318" y="3142"/>
                                  </a:lnTo>
                                  <a:lnTo>
                                    <a:pt x="1318" y="3148"/>
                                  </a:lnTo>
                                  <a:lnTo>
                                    <a:pt x="1317" y="3154"/>
                                  </a:lnTo>
                                  <a:lnTo>
                                    <a:pt x="1317" y="3158"/>
                                  </a:lnTo>
                                  <a:lnTo>
                                    <a:pt x="1316" y="3164"/>
                                  </a:lnTo>
                                  <a:lnTo>
                                    <a:pt x="1316" y="3169"/>
                                  </a:lnTo>
                                  <a:lnTo>
                                    <a:pt x="1316" y="3175"/>
                                  </a:lnTo>
                                  <a:lnTo>
                                    <a:pt x="1316" y="3181"/>
                                  </a:lnTo>
                                  <a:lnTo>
                                    <a:pt x="1317" y="3197"/>
                                  </a:lnTo>
                                  <a:lnTo>
                                    <a:pt x="1319" y="3210"/>
                                  </a:lnTo>
                                  <a:lnTo>
                                    <a:pt x="1323" y="3221"/>
                                  </a:lnTo>
                                  <a:lnTo>
                                    <a:pt x="1327" y="3232"/>
                                  </a:lnTo>
                                  <a:lnTo>
                                    <a:pt x="1332" y="3240"/>
                                  </a:lnTo>
                                  <a:lnTo>
                                    <a:pt x="1338" y="3246"/>
                                  </a:lnTo>
                                  <a:lnTo>
                                    <a:pt x="1345" y="3252"/>
                                  </a:lnTo>
                                  <a:lnTo>
                                    <a:pt x="1352" y="3256"/>
                                  </a:lnTo>
                                  <a:lnTo>
                                    <a:pt x="1368" y="3266"/>
                                  </a:lnTo>
                                  <a:lnTo>
                                    <a:pt x="1385" y="3273"/>
                                  </a:lnTo>
                                  <a:lnTo>
                                    <a:pt x="1394" y="3278"/>
                                  </a:lnTo>
                                  <a:lnTo>
                                    <a:pt x="1402" y="3282"/>
                                  </a:lnTo>
                                  <a:lnTo>
                                    <a:pt x="1411" y="3288"/>
                                  </a:lnTo>
                                  <a:lnTo>
                                    <a:pt x="1419" y="3295"/>
                                  </a:lnTo>
                                  <a:lnTo>
                                    <a:pt x="1432" y="3307"/>
                                  </a:lnTo>
                                  <a:lnTo>
                                    <a:pt x="1446" y="3322"/>
                                  </a:lnTo>
                                  <a:lnTo>
                                    <a:pt x="1458" y="3337"/>
                                  </a:lnTo>
                                  <a:lnTo>
                                    <a:pt x="1470" y="3353"/>
                                  </a:lnTo>
                                  <a:lnTo>
                                    <a:pt x="1481" y="3368"/>
                                  </a:lnTo>
                                  <a:lnTo>
                                    <a:pt x="1492" y="3385"/>
                                  </a:lnTo>
                                  <a:lnTo>
                                    <a:pt x="1502" y="3401"/>
                                  </a:lnTo>
                                  <a:lnTo>
                                    <a:pt x="1511" y="3417"/>
                                  </a:lnTo>
                                  <a:lnTo>
                                    <a:pt x="1518" y="3434"/>
                                  </a:lnTo>
                                  <a:lnTo>
                                    <a:pt x="1526" y="3454"/>
                                  </a:lnTo>
                                  <a:lnTo>
                                    <a:pt x="1532" y="3478"/>
                                  </a:lnTo>
                                  <a:lnTo>
                                    <a:pt x="1538" y="3503"/>
                                  </a:lnTo>
                                  <a:lnTo>
                                    <a:pt x="1543" y="3528"/>
                                  </a:lnTo>
                                  <a:lnTo>
                                    <a:pt x="1546" y="3552"/>
                                  </a:lnTo>
                                  <a:lnTo>
                                    <a:pt x="1549" y="3576"/>
                                  </a:lnTo>
                                  <a:lnTo>
                                    <a:pt x="1549" y="3597"/>
                                  </a:lnTo>
                                  <a:lnTo>
                                    <a:pt x="1549" y="3606"/>
                                  </a:lnTo>
                                  <a:lnTo>
                                    <a:pt x="1548" y="3615"/>
                                  </a:lnTo>
                                  <a:lnTo>
                                    <a:pt x="1547" y="3625"/>
                                  </a:lnTo>
                                  <a:lnTo>
                                    <a:pt x="1545" y="3634"/>
                                  </a:lnTo>
                                  <a:lnTo>
                                    <a:pt x="1543" y="3644"/>
                                  </a:lnTo>
                                  <a:lnTo>
                                    <a:pt x="1542" y="3653"/>
                                  </a:lnTo>
                                  <a:lnTo>
                                    <a:pt x="1540" y="3662"/>
                                  </a:lnTo>
                                  <a:lnTo>
                                    <a:pt x="1539" y="3671"/>
                                  </a:lnTo>
                                  <a:lnTo>
                                    <a:pt x="1538" y="3678"/>
                                  </a:lnTo>
                                  <a:lnTo>
                                    <a:pt x="1537" y="3685"/>
                                  </a:lnTo>
                                  <a:lnTo>
                                    <a:pt x="1537" y="3691"/>
                                  </a:lnTo>
                                  <a:lnTo>
                                    <a:pt x="1536" y="3698"/>
                                  </a:lnTo>
                                  <a:lnTo>
                                    <a:pt x="1536" y="3705"/>
                                  </a:lnTo>
                                  <a:lnTo>
                                    <a:pt x="1535" y="3712"/>
                                  </a:lnTo>
                                  <a:lnTo>
                                    <a:pt x="1534" y="3719"/>
                                  </a:lnTo>
                                  <a:lnTo>
                                    <a:pt x="1534" y="3725"/>
                                  </a:lnTo>
                                  <a:lnTo>
                                    <a:pt x="1532" y="3740"/>
                                  </a:lnTo>
                                  <a:lnTo>
                                    <a:pt x="1529" y="3755"/>
                                  </a:lnTo>
                                  <a:lnTo>
                                    <a:pt x="1523" y="3768"/>
                                  </a:lnTo>
                                  <a:lnTo>
                                    <a:pt x="1518" y="3782"/>
                                  </a:lnTo>
                                  <a:lnTo>
                                    <a:pt x="1513" y="3794"/>
                                  </a:lnTo>
                                  <a:lnTo>
                                    <a:pt x="1508" y="3808"/>
                                  </a:lnTo>
                                  <a:lnTo>
                                    <a:pt x="1503" y="3821"/>
                                  </a:lnTo>
                                  <a:lnTo>
                                    <a:pt x="1498" y="3836"/>
                                  </a:lnTo>
                                  <a:lnTo>
                                    <a:pt x="1497" y="3845"/>
                                  </a:lnTo>
                                  <a:lnTo>
                                    <a:pt x="1496" y="3854"/>
                                  </a:lnTo>
                                  <a:lnTo>
                                    <a:pt x="1495" y="3863"/>
                                  </a:lnTo>
                                  <a:lnTo>
                                    <a:pt x="1495" y="3872"/>
                                  </a:lnTo>
                                  <a:lnTo>
                                    <a:pt x="1494" y="3880"/>
                                  </a:lnTo>
                                  <a:lnTo>
                                    <a:pt x="1493" y="3889"/>
                                  </a:lnTo>
                                  <a:lnTo>
                                    <a:pt x="1493" y="3898"/>
                                  </a:lnTo>
                                  <a:lnTo>
                                    <a:pt x="1493" y="3907"/>
                                  </a:lnTo>
                                  <a:lnTo>
                                    <a:pt x="1488" y="3924"/>
                                  </a:lnTo>
                                  <a:lnTo>
                                    <a:pt x="1482" y="3940"/>
                                  </a:lnTo>
                                  <a:lnTo>
                                    <a:pt x="1476" y="3956"/>
                                  </a:lnTo>
                                  <a:lnTo>
                                    <a:pt x="1468" y="3972"/>
                                  </a:lnTo>
                                  <a:lnTo>
                                    <a:pt x="1461" y="3986"/>
                                  </a:lnTo>
                                  <a:lnTo>
                                    <a:pt x="1453" y="4001"/>
                                  </a:lnTo>
                                  <a:lnTo>
                                    <a:pt x="1446" y="4016"/>
                                  </a:lnTo>
                                  <a:lnTo>
                                    <a:pt x="1440" y="4030"/>
                                  </a:lnTo>
                                  <a:lnTo>
                                    <a:pt x="1435" y="4042"/>
                                  </a:lnTo>
                                  <a:lnTo>
                                    <a:pt x="1431" y="4053"/>
                                  </a:lnTo>
                                  <a:lnTo>
                                    <a:pt x="1427" y="4064"/>
                                  </a:lnTo>
                                  <a:lnTo>
                                    <a:pt x="1423" y="4076"/>
                                  </a:lnTo>
                                  <a:lnTo>
                                    <a:pt x="1419" y="4088"/>
                                  </a:lnTo>
                                  <a:lnTo>
                                    <a:pt x="1415" y="4098"/>
                                  </a:lnTo>
                                  <a:lnTo>
                                    <a:pt x="1409" y="4110"/>
                                  </a:lnTo>
                                  <a:lnTo>
                                    <a:pt x="1403" y="4120"/>
                                  </a:lnTo>
                                  <a:lnTo>
                                    <a:pt x="1397" y="4128"/>
                                  </a:lnTo>
                                  <a:lnTo>
                                    <a:pt x="1390" y="4134"/>
                                  </a:lnTo>
                                  <a:lnTo>
                                    <a:pt x="1381" y="4141"/>
                                  </a:lnTo>
                                  <a:lnTo>
                                    <a:pt x="1372" y="4147"/>
                                  </a:lnTo>
                                  <a:lnTo>
                                    <a:pt x="1351" y="4157"/>
                                  </a:lnTo>
                                  <a:lnTo>
                                    <a:pt x="1330" y="4167"/>
                                  </a:lnTo>
                                  <a:lnTo>
                                    <a:pt x="1320" y="4172"/>
                                  </a:lnTo>
                                  <a:lnTo>
                                    <a:pt x="1310" y="4177"/>
                                  </a:lnTo>
                                  <a:lnTo>
                                    <a:pt x="1301" y="4184"/>
                                  </a:lnTo>
                                  <a:lnTo>
                                    <a:pt x="1293" y="4192"/>
                                  </a:lnTo>
                                  <a:lnTo>
                                    <a:pt x="1287" y="4200"/>
                                  </a:lnTo>
                                  <a:lnTo>
                                    <a:pt x="1282" y="4210"/>
                                  </a:lnTo>
                                  <a:lnTo>
                                    <a:pt x="1280" y="4216"/>
                                  </a:lnTo>
                                  <a:lnTo>
                                    <a:pt x="1279" y="4221"/>
                                  </a:lnTo>
                                  <a:lnTo>
                                    <a:pt x="1279" y="4227"/>
                                  </a:lnTo>
                                  <a:lnTo>
                                    <a:pt x="1279" y="4234"/>
                                  </a:lnTo>
                                  <a:lnTo>
                                    <a:pt x="1279" y="4238"/>
                                  </a:lnTo>
                                  <a:lnTo>
                                    <a:pt x="1281" y="4242"/>
                                  </a:lnTo>
                                  <a:lnTo>
                                    <a:pt x="1282" y="4245"/>
                                  </a:lnTo>
                                  <a:lnTo>
                                    <a:pt x="1284" y="4247"/>
                                  </a:lnTo>
                                  <a:lnTo>
                                    <a:pt x="1290" y="4251"/>
                                  </a:lnTo>
                                  <a:lnTo>
                                    <a:pt x="1296" y="4252"/>
                                  </a:lnTo>
                                  <a:lnTo>
                                    <a:pt x="1302" y="4252"/>
                                  </a:lnTo>
                                  <a:lnTo>
                                    <a:pt x="1309" y="4250"/>
                                  </a:lnTo>
                                  <a:lnTo>
                                    <a:pt x="1315" y="4247"/>
                                  </a:lnTo>
                                  <a:lnTo>
                                    <a:pt x="1321" y="4245"/>
                                  </a:lnTo>
                                  <a:lnTo>
                                    <a:pt x="1331" y="4241"/>
                                  </a:lnTo>
                                  <a:lnTo>
                                    <a:pt x="1343" y="4235"/>
                                  </a:lnTo>
                                  <a:lnTo>
                                    <a:pt x="1355" y="4230"/>
                                  </a:lnTo>
                                  <a:lnTo>
                                    <a:pt x="1367" y="4227"/>
                                  </a:lnTo>
                                  <a:lnTo>
                                    <a:pt x="1380" y="4225"/>
                                  </a:lnTo>
                                  <a:lnTo>
                                    <a:pt x="1394" y="4222"/>
                                  </a:lnTo>
                                  <a:lnTo>
                                    <a:pt x="1407" y="4221"/>
                                  </a:lnTo>
                                  <a:lnTo>
                                    <a:pt x="1421" y="4221"/>
                                  </a:lnTo>
                                  <a:lnTo>
                                    <a:pt x="1434" y="4222"/>
                                  </a:lnTo>
                                  <a:lnTo>
                                    <a:pt x="1447" y="4225"/>
                                  </a:lnTo>
                                  <a:lnTo>
                                    <a:pt x="1459" y="4228"/>
                                  </a:lnTo>
                                  <a:lnTo>
                                    <a:pt x="1471" y="4234"/>
                                  </a:lnTo>
                                  <a:lnTo>
                                    <a:pt x="1482" y="4241"/>
                                  </a:lnTo>
                                  <a:lnTo>
                                    <a:pt x="1492" y="4248"/>
                                  </a:lnTo>
                                  <a:lnTo>
                                    <a:pt x="1501" y="4258"/>
                                  </a:lnTo>
                                  <a:lnTo>
                                    <a:pt x="1509" y="4269"/>
                                  </a:lnTo>
                                  <a:lnTo>
                                    <a:pt x="1512" y="4278"/>
                                  </a:lnTo>
                                  <a:lnTo>
                                    <a:pt x="1515" y="4286"/>
                                  </a:lnTo>
                                  <a:lnTo>
                                    <a:pt x="1517" y="4295"/>
                                  </a:lnTo>
                                  <a:lnTo>
                                    <a:pt x="1520" y="4304"/>
                                  </a:lnTo>
                                  <a:lnTo>
                                    <a:pt x="1522" y="4312"/>
                                  </a:lnTo>
                                  <a:lnTo>
                                    <a:pt x="1526" y="4320"/>
                                  </a:lnTo>
                                  <a:lnTo>
                                    <a:pt x="1529" y="4328"/>
                                  </a:lnTo>
                                  <a:lnTo>
                                    <a:pt x="1534" y="4335"/>
                                  </a:lnTo>
                                  <a:lnTo>
                                    <a:pt x="1538" y="4339"/>
                                  </a:lnTo>
                                  <a:lnTo>
                                    <a:pt x="1543" y="4342"/>
                                  </a:lnTo>
                                  <a:lnTo>
                                    <a:pt x="1548" y="4346"/>
                                  </a:lnTo>
                                  <a:lnTo>
                                    <a:pt x="1552" y="4350"/>
                                  </a:lnTo>
                                  <a:lnTo>
                                    <a:pt x="1557" y="4354"/>
                                  </a:lnTo>
                                  <a:lnTo>
                                    <a:pt x="1561" y="4358"/>
                                  </a:lnTo>
                                  <a:lnTo>
                                    <a:pt x="1566" y="4361"/>
                                  </a:lnTo>
                                  <a:lnTo>
                                    <a:pt x="1571" y="4365"/>
                                  </a:lnTo>
                                  <a:lnTo>
                                    <a:pt x="1579" y="4375"/>
                                  </a:lnTo>
                                  <a:lnTo>
                                    <a:pt x="1586" y="4386"/>
                                  </a:lnTo>
                                  <a:lnTo>
                                    <a:pt x="1593" y="4399"/>
                                  </a:lnTo>
                                  <a:lnTo>
                                    <a:pt x="1599" y="4411"/>
                                  </a:lnTo>
                                  <a:lnTo>
                                    <a:pt x="1604" y="4425"/>
                                  </a:lnTo>
                                  <a:lnTo>
                                    <a:pt x="1607" y="4439"/>
                                  </a:lnTo>
                                  <a:lnTo>
                                    <a:pt x="1608" y="4446"/>
                                  </a:lnTo>
                                  <a:lnTo>
                                    <a:pt x="1608" y="4453"/>
                                  </a:lnTo>
                                  <a:lnTo>
                                    <a:pt x="1608" y="4460"/>
                                  </a:lnTo>
                                  <a:lnTo>
                                    <a:pt x="1608" y="4467"/>
                                  </a:lnTo>
                                  <a:lnTo>
                                    <a:pt x="1599" y="4467"/>
                                  </a:lnTo>
                                  <a:lnTo>
                                    <a:pt x="1591" y="4465"/>
                                  </a:lnTo>
                                  <a:lnTo>
                                    <a:pt x="1584" y="4464"/>
                                  </a:lnTo>
                                  <a:lnTo>
                                    <a:pt x="1577" y="4462"/>
                                  </a:lnTo>
                                  <a:lnTo>
                                    <a:pt x="1565" y="4456"/>
                                  </a:lnTo>
                                  <a:lnTo>
                                    <a:pt x="1553" y="4450"/>
                                  </a:lnTo>
                                  <a:lnTo>
                                    <a:pt x="1542" y="4443"/>
                                  </a:lnTo>
                                  <a:lnTo>
                                    <a:pt x="1531" y="4435"/>
                                  </a:lnTo>
                                  <a:lnTo>
                                    <a:pt x="1517" y="4428"/>
                                  </a:lnTo>
                                  <a:lnTo>
                                    <a:pt x="1504" y="4421"/>
                                  </a:lnTo>
                                  <a:lnTo>
                                    <a:pt x="1503" y="4426"/>
                                  </a:lnTo>
                                  <a:lnTo>
                                    <a:pt x="1501" y="4430"/>
                                  </a:lnTo>
                                  <a:lnTo>
                                    <a:pt x="1498" y="4436"/>
                                  </a:lnTo>
                                  <a:lnTo>
                                    <a:pt x="1495" y="4441"/>
                                  </a:lnTo>
                                  <a:lnTo>
                                    <a:pt x="1491" y="4446"/>
                                  </a:lnTo>
                                  <a:lnTo>
                                    <a:pt x="1489" y="4453"/>
                                  </a:lnTo>
                                  <a:lnTo>
                                    <a:pt x="1488" y="4460"/>
                                  </a:lnTo>
                                  <a:lnTo>
                                    <a:pt x="1488" y="4467"/>
                                  </a:lnTo>
                                  <a:lnTo>
                                    <a:pt x="1489" y="4474"/>
                                  </a:lnTo>
                                  <a:lnTo>
                                    <a:pt x="1491" y="4482"/>
                                  </a:lnTo>
                                  <a:lnTo>
                                    <a:pt x="1494" y="4490"/>
                                  </a:lnTo>
                                  <a:lnTo>
                                    <a:pt x="1498" y="4497"/>
                                  </a:lnTo>
                                  <a:lnTo>
                                    <a:pt x="1507" y="4512"/>
                                  </a:lnTo>
                                  <a:lnTo>
                                    <a:pt x="1518" y="4526"/>
                                  </a:lnTo>
                                  <a:lnTo>
                                    <a:pt x="1531" y="4540"/>
                                  </a:lnTo>
                                  <a:lnTo>
                                    <a:pt x="1543" y="4554"/>
                                  </a:lnTo>
                                  <a:lnTo>
                                    <a:pt x="1555" y="4566"/>
                                  </a:lnTo>
                                  <a:lnTo>
                                    <a:pt x="1565" y="4577"/>
                                  </a:lnTo>
                                  <a:lnTo>
                                    <a:pt x="1575" y="4590"/>
                                  </a:lnTo>
                                  <a:lnTo>
                                    <a:pt x="1585" y="4602"/>
                                  </a:lnTo>
                                  <a:lnTo>
                                    <a:pt x="1595" y="4616"/>
                                  </a:lnTo>
                                  <a:lnTo>
                                    <a:pt x="1605" y="4628"/>
                                  </a:lnTo>
                                  <a:lnTo>
                                    <a:pt x="1615" y="4641"/>
                                  </a:lnTo>
                                  <a:lnTo>
                                    <a:pt x="1625" y="4654"/>
                                  </a:lnTo>
                                  <a:lnTo>
                                    <a:pt x="1635" y="4667"/>
                                  </a:lnTo>
                                  <a:lnTo>
                                    <a:pt x="1645" y="4679"/>
                                  </a:lnTo>
                                  <a:lnTo>
                                    <a:pt x="1658" y="4698"/>
                                  </a:lnTo>
                                  <a:lnTo>
                                    <a:pt x="1671" y="4718"/>
                                  </a:lnTo>
                                  <a:lnTo>
                                    <a:pt x="1682" y="4740"/>
                                  </a:lnTo>
                                  <a:lnTo>
                                    <a:pt x="1693" y="4761"/>
                                  </a:lnTo>
                                  <a:lnTo>
                                    <a:pt x="1702" y="4784"/>
                                  </a:lnTo>
                                  <a:lnTo>
                                    <a:pt x="1709" y="4807"/>
                                  </a:lnTo>
                                  <a:lnTo>
                                    <a:pt x="1715" y="4831"/>
                                  </a:lnTo>
                                  <a:lnTo>
                                    <a:pt x="1719" y="4855"/>
                                  </a:lnTo>
                                  <a:lnTo>
                                    <a:pt x="1721" y="4880"/>
                                  </a:lnTo>
                                  <a:lnTo>
                                    <a:pt x="1723" y="4905"/>
                                  </a:lnTo>
                                  <a:lnTo>
                                    <a:pt x="1722" y="4931"/>
                                  </a:lnTo>
                                  <a:lnTo>
                                    <a:pt x="1720" y="4957"/>
                                  </a:lnTo>
                                  <a:lnTo>
                                    <a:pt x="1717" y="4982"/>
                                  </a:lnTo>
                                  <a:lnTo>
                                    <a:pt x="1712" y="5008"/>
                                  </a:lnTo>
                                  <a:lnTo>
                                    <a:pt x="1707" y="5033"/>
                                  </a:lnTo>
                                  <a:lnTo>
                                    <a:pt x="1700" y="5057"/>
                                  </a:lnTo>
                                  <a:lnTo>
                                    <a:pt x="1692" y="5081"/>
                                  </a:lnTo>
                                  <a:lnTo>
                                    <a:pt x="1683" y="5105"/>
                                  </a:lnTo>
                                  <a:lnTo>
                                    <a:pt x="1673" y="5127"/>
                                  </a:lnTo>
                                  <a:lnTo>
                                    <a:pt x="1662" y="5149"/>
                                  </a:lnTo>
                                  <a:lnTo>
                                    <a:pt x="1651" y="5169"/>
                                  </a:lnTo>
                                  <a:lnTo>
                                    <a:pt x="1639" y="5188"/>
                                  </a:lnTo>
                                  <a:lnTo>
                                    <a:pt x="1626" y="5207"/>
                                  </a:lnTo>
                                  <a:lnTo>
                                    <a:pt x="1613" y="5224"/>
                                  </a:lnTo>
                                  <a:lnTo>
                                    <a:pt x="1602" y="5236"/>
                                  </a:lnTo>
                                  <a:lnTo>
                                    <a:pt x="1590" y="5248"/>
                                  </a:lnTo>
                                  <a:lnTo>
                                    <a:pt x="1578" y="5259"/>
                                  </a:lnTo>
                                  <a:lnTo>
                                    <a:pt x="1565" y="5270"/>
                                  </a:lnTo>
                                  <a:lnTo>
                                    <a:pt x="1552" y="5280"/>
                                  </a:lnTo>
                                  <a:lnTo>
                                    <a:pt x="1540" y="5290"/>
                                  </a:lnTo>
                                  <a:lnTo>
                                    <a:pt x="1527" y="5299"/>
                                  </a:lnTo>
                                  <a:lnTo>
                                    <a:pt x="1514" y="5309"/>
                                  </a:lnTo>
                                  <a:lnTo>
                                    <a:pt x="1515" y="5316"/>
                                  </a:lnTo>
                                  <a:lnTo>
                                    <a:pt x="1516" y="5322"/>
                                  </a:lnTo>
                                  <a:lnTo>
                                    <a:pt x="1518" y="5326"/>
                                  </a:lnTo>
                                  <a:lnTo>
                                    <a:pt x="1521" y="5330"/>
                                  </a:lnTo>
                                  <a:lnTo>
                                    <a:pt x="1526" y="5332"/>
                                  </a:lnTo>
                                  <a:lnTo>
                                    <a:pt x="1531" y="5335"/>
                                  </a:lnTo>
                                  <a:lnTo>
                                    <a:pt x="1535" y="5337"/>
                                  </a:lnTo>
                                  <a:lnTo>
                                    <a:pt x="1541" y="5338"/>
                                  </a:lnTo>
                                  <a:lnTo>
                                    <a:pt x="1552" y="5340"/>
                                  </a:lnTo>
                                  <a:lnTo>
                                    <a:pt x="1563" y="5340"/>
                                  </a:lnTo>
                                  <a:lnTo>
                                    <a:pt x="1574" y="5340"/>
                                  </a:lnTo>
                                  <a:lnTo>
                                    <a:pt x="1584" y="5340"/>
                                  </a:lnTo>
                                  <a:lnTo>
                                    <a:pt x="1584" y="5341"/>
                                  </a:lnTo>
                                  <a:lnTo>
                                    <a:pt x="1584" y="5341"/>
                                  </a:lnTo>
                                  <a:lnTo>
                                    <a:pt x="1584" y="5342"/>
                                  </a:lnTo>
                                  <a:lnTo>
                                    <a:pt x="1584" y="5342"/>
                                  </a:lnTo>
                                  <a:lnTo>
                                    <a:pt x="1584" y="5343"/>
                                  </a:lnTo>
                                  <a:lnTo>
                                    <a:pt x="1584" y="5343"/>
                                  </a:lnTo>
                                  <a:lnTo>
                                    <a:pt x="1584" y="5344"/>
                                  </a:lnTo>
                                  <a:lnTo>
                                    <a:pt x="1584" y="5346"/>
                                  </a:lnTo>
                                  <a:lnTo>
                                    <a:pt x="1586" y="5347"/>
                                  </a:lnTo>
                                  <a:lnTo>
                                    <a:pt x="1588" y="5348"/>
                                  </a:lnTo>
                                  <a:lnTo>
                                    <a:pt x="1588" y="5350"/>
                                  </a:lnTo>
                                  <a:lnTo>
                                    <a:pt x="1588" y="5353"/>
                                  </a:lnTo>
                                  <a:lnTo>
                                    <a:pt x="1588" y="5357"/>
                                  </a:lnTo>
                                  <a:lnTo>
                                    <a:pt x="1587" y="5359"/>
                                  </a:lnTo>
                                  <a:lnTo>
                                    <a:pt x="1587" y="5361"/>
                                  </a:lnTo>
                                  <a:lnTo>
                                    <a:pt x="1587" y="5364"/>
                                  </a:lnTo>
                                  <a:lnTo>
                                    <a:pt x="1584" y="5372"/>
                                  </a:lnTo>
                                  <a:lnTo>
                                    <a:pt x="1579" y="5381"/>
                                  </a:lnTo>
                                  <a:lnTo>
                                    <a:pt x="1572" y="5390"/>
                                  </a:lnTo>
                                  <a:lnTo>
                                    <a:pt x="1563" y="5399"/>
                                  </a:lnTo>
                                  <a:lnTo>
                                    <a:pt x="1543" y="5418"/>
                                  </a:lnTo>
                                  <a:lnTo>
                                    <a:pt x="1521" y="5437"/>
                                  </a:lnTo>
                                  <a:lnTo>
                                    <a:pt x="1511" y="5447"/>
                                  </a:lnTo>
                                  <a:lnTo>
                                    <a:pt x="1501" y="5457"/>
                                  </a:lnTo>
                                  <a:lnTo>
                                    <a:pt x="1493" y="5466"/>
                                  </a:lnTo>
                                  <a:lnTo>
                                    <a:pt x="1487" y="5475"/>
                                  </a:lnTo>
                                  <a:lnTo>
                                    <a:pt x="1485" y="5480"/>
                                  </a:lnTo>
                                  <a:lnTo>
                                    <a:pt x="1483" y="5485"/>
                                  </a:lnTo>
                                  <a:lnTo>
                                    <a:pt x="1482" y="5488"/>
                                  </a:lnTo>
                                  <a:lnTo>
                                    <a:pt x="1482" y="5492"/>
                                  </a:lnTo>
                                  <a:lnTo>
                                    <a:pt x="1482" y="5496"/>
                                  </a:lnTo>
                                  <a:lnTo>
                                    <a:pt x="1483" y="5500"/>
                                  </a:lnTo>
                                  <a:lnTo>
                                    <a:pt x="1485" y="5504"/>
                                  </a:lnTo>
                                  <a:lnTo>
                                    <a:pt x="1488" y="5507"/>
                                  </a:lnTo>
                                  <a:lnTo>
                                    <a:pt x="1494" y="5513"/>
                                  </a:lnTo>
                                  <a:lnTo>
                                    <a:pt x="1500" y="5518"/>
                                  </a:lnTo>
                                  <a:lnTo>
                                    <a:pt x="1507" y="5523"/>
                                  </a:lnTo>
                                  <a:lnTo>
                                    <a:pt x="1514" y="5527"/>
                                  </a:lnTo>
                                  <a:lnTo>
                                    <a:pt x="1521" y="5530"/>
                                  </a:lnTo>
                                  <a:lnTo>
                                    <a:pt x="1529" y="5532"/>
                                  </a:lnTo>
                                  <a:lnTo>
                                    <a:pt x="1536" y="5534"/>
                                  </a:lnTo>
                                  <a:lnTo>
                                    <a:pt x="1543" y="5535"/>
                                  </a:lnTo>
                                  <a:lnTo>
                                    <a:pt x="1557" y="5535"/>
                                  </a:lnTo>
                                  <a:lnTo>
                                    <a:pt x="1572" y="5534"/>
                                  </a:lnTo>
                                  <a:lnTo>
                                    <a:pt x="1587" y="5531"/>
                                  </a:lnTo>
                                  <a:lnTo>
                                    <a:pt x="1602" y="5526"/>
                                  </a:lnTo>
                                  <a:lnTo>
                                    <a:pt x="1633" y="5515"/>
                                  </a:lnTo>
                                  <a:lnTo>
                                    <a:pt x="1662" y="5501"/>
                                  </a:lnTo>
                                  <a:lnTo>
                                    <a:pt x="1676" y="5496"/>
                                  </a:lnTo>
                                  <a:lnTo>
                                    <a:pt x="1690" y="5490"/>
                                  </a:lnTo>
                                  <a:lnTo>
                                    <a:pt x="1703" y="5486"/>
                                  </a:lnTo>
                                  <a:lnTo>
                                    <a:pt x="1716" y="5483"/>
                                  </a:lnTo>
                                  <a:lnTo>
                                    <a:pt x="1724" y="5481"/>
                                  </a:lnTo>
                                  <a:lnTo>
                                    <a:pt x="1732" y="5481"/>
                                  </a:lnTo>
                                  <a:lnTo>
                                    <a:pt x="1741" y="5481"/>
                                  </a:lnTo>
                                  <a:lnTo>
                                    <a:pt x="1749" y="5482"/>
                                  </a:lnTo>
                                  <a:lnTo>
                                    <a:pt x="1757" y="5483"/>
                                  </a:lnTo>
                                  <a:lnTo>
                                    <a:pt x="1765" y="5485"/>
                                  </a:lnTo>
                                  <a:lnTo>
                                    <a:pt x="1773" y="5486"/>
                                  </a:lnTo>
                                  <a:lnTo>
                                    <a:pt x="1781" y="5486"/>
                                  </a:lnTo>
                                  <a:lnTo>
                                    <a:pt x="1788" y="5486"/>
                                  </a:lnTo>
                                  <a:lnTo>
                                    <a:pt x="1795" y="5486"/>
                                  </a:lnTo>
                                  <a:lnTo>
                                    <a:pt x="1803" y="5485"/>
                                  </a:lnTo>
                                  <a:lnTo>
                                    <a:pt x="1811" y="5485"/>
                                  </a:lnTo>
                                  <a:lnTo>
                                    <a:pt x="1818" y="5485"/>
                                  </a:lnTo>
                                  <a:lnTo>
                                    <a:pt x="1826" y="5486"/>
                                  </a:lnTo>
                                  <a:lnTo>
                                    <a:pt x="1833" y="5488"/>
                                  </a:lnTo>
                                  <a:lnTo>
                                    <a:pt x="1839" y="5492"/>
                                  </a:lnTo>
                                  <a:lnTo>
                                    <a:pt x="1844" y="5500"/>
                                  </a:lnTo>
                                  <a:lnTo>
                                    <a:pt x="1848" y="5509"/>
                                  </a:lnTo>
                                  <a:lnTo>
                                    <a:pt x="1851" y="5520"/>
                                  </a:lnTo>
                                  <a:lnTo>
                                    <a:pt x="1853" y="5531"/>
                                  </a:lnTo>
                                  <a:lnTo>
                                    <a:pt x="1855" y="5543"/>
                                  </a:lnTo>
                                  <a:lnTo>
                                    <a:pt x="1858" y="5553"/>
                                  </a:lnTo>
                                  <a:lnTo>
                                    <a:pt x="1861" y="5564"/>
                                  </a:lnTo>
                                  <a:lnTo>
                                    <a:pt x="1865" y="5573"/>
                                  </a:lnTo>
                                  <a:lnTo>
                                    <a:pt x="1870" y="5579"/>
                                  </a:lnTo>
                                  <a:lnTo>
                                    <a:pt x="1875" y="5585"/>
                                  </a:lnTo>
                                  <a:lnTo>
                                    <a:pt x="1880" y="5592"/>
                                  </a:lnTo>
                                  <a:lnTo>
                                    <a:pt x="1886" y="5597"/>
                                  </a:lnTo>
                                  <a:lnTo>
                                    <a:pt x="1891" y="5604"/>
                                  </a:lnTo>
                                  <a:lnTo>
                                    <a:pt x="1896" y="5611"/>
                                  </a:lnTo>
                                  <a:lnTo>
                                    <a:pt x="1900" y="5618"/>
                                  </a:lnTo>
                                  <a:lnTo>
                                    <a:pt x="1902" y="5627"/>
                                  </a:lnTo>
                                  <a:lnTo>
                                    <a:pt x="1905" y="5636"/>
                                  </a:lnTo>
                                  <a:lnTo>
                                    <a:pt x="1905" y="5646"/>
                                  </a:lnTo>
                                  <a:lnTo>
                                    <a:pt x="1904" y="5657"/>
                                  </a:lnTo>
                                  <a:lnTo>
                                    <a:pt x="1902" y="5670"/>
                                  </a:lnTo>
                                  <a:lnTo>
                                    <a:pt x="1899" y="5682"/>
                                  </a:lnTo>
                                  <a:lnTo>
                                    <a:pt x="1895" y="5696"/>
                                  </a:lnTo>
                                  <a:lnTo>
                                    <a:pt x="1891" y="5708"/>
                                  </a:lnTo>
                                  <a:lnTo>
                                    <a:pt x="1885" y="5722"/>
                                  </a:lnTo>
                                  <a:lnTo>
                                    <a:pt x="1873" y="5749"/>
                                  </a:lnTo>
                                  <a:lnTo>
                                    <a:pt x="1860" y="5773"/>
                                  </a:lnTo>
                                  <a:lnTo>
                                    <a:pt x="1847" y="5793"/>
                                  </a:lnTo>
                                  <a:lnTo>
                                    <a:pt x="1836" y="5809"/>
                                  </a:lnTo>
                                  <a:lnTo>
                                    <a:pt x="1827" y="5820"/>
                                  </a:lnTo>
                                  <a:lnTo>
                                    <a:pt x="1816" y="5833"/>
                                  </a:lnTo>
                                  <a:lnTo>
                                    <a:pt x="1805" y="5844"/>
                                  </a:lnTo>
                                  <a:lnTo>
                                    <a:pt x="1794" y="5856"/>
                                  </a:lnTo>
                                  <a:lnTo>
                                    <a:pt x="1783" y="5869"/>
                                  </a:lnTo>
                                  <a:lnTo>
                                    <a:pt x="1773" y="5882"/>
                                  </a:lnTo>
                                  <a:lnTo>
                                    <a:pt x="1763" y="5896"/>
                                  </a:lnTo>
                                  <a:lnTo>
                                    <a:pt x="1756" y="5910"/>
                                  </a:lnTo>
                                  <a:lnTo>
                                    <a:pt x="1753" y="5920"/>
                                  </a:lnTo>
                                  <a:lnTo>
                                    <a:pt x="1751" y="5927"/>
                                  </a:lnTo>
                                  <a:lnTo>
                                    <a:pt x="1751" y="5936"/>
                                  </a:lnTo>
                                  <a:lnTo>
                                    <a:pt x="1751" y="5944"/>
                                  </a:lnTo>
                                  <a:lnTo>
                                    <a:pt x="1752" y="5962"/>
                                  </a:lnTo>
                                  <a:lnTo>
                                    <a:pt x="1755" y="5979"/>
                                  </a:lnTo>
                                  <a:lnTo>
                                    <a:pt x="1757" y="5996"/>
                                  </a:lnTo>
                                  <a:lnTo>
                                    <a:pt x="1758" y="6014"/>
                                  </a:lnTo>
                                  <a:lnTo>
                                    <a:pt x="1757" y="6022"/>
                                  </a:lnTo>
                                  <a:lnTo>
                                    <a:pt x="1755" y="6031"/>
                                  </a:lnTo>
                                  <a:lnTo>
                                    <a:pt x="1752" y="6039"/>
                                  </a:lnTo>
                                  <a:lnTo>
                                    <a:pt x="1748" y="6048"/>
                                  </a:lnTo>
                                  <a:lnTo>
                                    <a:pt x="1743" y="6055"/>
                                  </a:lnTo>
                                  <a:lnTo>
                                    <a:pt x="1737" y="6062"/>
                                  </a:lnTo>
                                  <a:lnTo>
                                    <a:pt x="1730" y="6068"/>
                                  </a:lnTo>
                                  <a:lnTo>
                                    <a:pt x="1724" y="6073"/>
                                  </a:lnTo>
                                  <a:lnTo>
                                    <a:pt x="1717" y="6079"/>
                                  </a:lnTo>
                                  <a:lnTo>
                                    <a:pt x="1710" y="6083"/>
                                  </a:lnTo>
                                  <a:lnTo>
                                    <a:pt x="1704" y="6090"/>
                                  </a:lnTo>
                                  <a:lnTo>
                                    <a:pt x="1698" y="6096"/>
                                  </a:lnTo>
                                  <a:lnTo>
                                    <a:pt x="1689" y="6103"/>
                                  </a:lnTo>
                                  <a:lnTo>
                                    <a:pt x="1682" y="6110"/>
                                  </a:lnTo>
                                  <a:lnTo>
                                    <a:pt x="1675" y="6118"/>
                                  </a:lnTo>
                                  <a:lnTo>
                                    <a:pt x="1669" y="6127"/>
                                  </a:lnTo>
                                  <a:lnTo>
                                    <a:pt x="1663" y="6135"/>
                                  </a:lnTo>
                                  <a:lnTo>
                                    <a:pt x="1659" y="6145"/>
                                  </a:lnTo>
                                  <a:lnTo>
                                    <a:pt x="1654" y="6155"/>
                                  </a:lnTo>
                                  <a:lnTo>
                                    <a:pt x="1650" y="6165"/>
                                  </a:lnTo>
                                  <a:lnTo>
                                    <a:pt x="1643" y="6186"/>
                                  </a:lnTo>
                                  <a:lnTo>
                                    <a:pt x="1636" y="6210"/>
                                  </a:lnTo>
                                  <a:lnTo>
                                    <a:pt x="1631" y="6234"/>
                                  </a:lnTo>
                                  <a:lnTo>
                                    <a:pt x="1627" y="6258"/>
                                  </a:lnTo>
                                  <a:lnTo>
                                    <a:pt x="1623" y="6283"/>
                                  </a:lnTo>
                                  <a:lnTo>
                                    <a:pt x="1620" y="6308"/>
                                  </a:lnTo>
                                  <a:lnTo>
                                    <a:pt x="1618" y="6332"/>
                                  </a:lnTo>
                                  <a:lnTo>
                                    <a:pt x="1616" y="6356"/>
                                  </a:lnTo>
                                  <a:lnTo>
                                    <a:pt x="1615" y="6367"/>
                                  </a:lnTo>
                                  <a:lnTo>
                                    <a:pt x="1614" y="6378"/>
                                  </a:lnTo>
                                  <a:lnTo>
                                    <a:pt x="1614" y="6390"/>
                                  </a:lnTo>
                                  <a:lnTo>
                                    <a:pt x="1614" y="6400"/>
                                  </a:lnTo>
                                  <a:lnTo>
                                    <a:pt x="1614" y="6411"/>
                                  </a:lnTo>
                                  <a:lnTo>
                                    <a:pt x="1613" y="6421"/>
                                  </a:lnTo>
                                  <a:lnTo>
                                    <a:pt x="1612" y="6430"/>
                                  </a:lnTo>
                                  <a:lnTo>
                                    <a:pt x="1610" y="6439"/>
                                  </a:lnTo>
                                  <a:lnTo>
                                    <a:pt x="1605" y="6456"/>
                                  </a:lnTo>
                                  <a:lnTo>
                                    <a:pt x="1598" y="6473"/>
                                  </a:lnTo>
                                  <a:lnTo>
                                    <a:pt x="1590" y="6490"/>
                                  </a:lnTo>
                                  <a:lnTo>
                                    <a:pt x="1583" y="6508"/>
                                  </a:lnTo>
                                  <a:lnTo>
                                    <a:pt x="1576" y="6525"/>
                                  </a:lnTo>
                                  <a:lnTo>
                                    <a:pt x="1571" y="6543"/>
                                  </a:lnTo>
                                  <a:lnTo>
                                    <a:pt x="1569" y="6552"/>
                                  </a:lnTo>
                                  <a:lnTo>
                                    <a:pt x="1569" y="6561"/>
                                  </a:lnTo>
                                  <a:lnTo>
                                    <a:pt x="1569" y="6570"/>
                                  </a:lnTo>
                                  <a:lnTo>
                                    <a:pt x="1571" y="6580"/>
                                  </a:lnTo>
                                  <a:lnTo>
                                    <a:pt x="1573" y="6580"/>
                                  </a:lnTo>
                                  <a:lnTo>
                                    <a:pt x="1575" y="6580"/>
                                  </a:lnTo>
                                  <a:lnTo>
                                    <a:pt x="1576" y="6580"/>
                                  </a:lnTo>
                                  <a:lnTo>
                                    <a:pt x="1578" y="6580"/>
                                  </a:lnTo>
                                  <a:lnTo>
                                    <a:pt x="1580" y="6580"/>
                                  </a:lnTo>
                                  <a:lnTo>
                                    <a:pt x="1581" y="6580"/>
                                  </a:lnTo>
                                  <a:lnTo>
                                    <a:pt x="1583" y="6580"/>
                                  </a:lnTo>
                                  <a:lnTo>
                                    <a:pt x="1584" y="6580"/>
                                  </a:lnTo>
                                  <a:lnTo>
                                    <a:pt x="1591" y="6579"/>
                                  </a:lnTo>
                                  <a:lnTo>
                                    <a:pt x="1598" y="6577"/>
                                  </a:lnTo>
                                  <a:lnTo>
                                    <a:pt x="1605" y="6573"/>
                                  </a:lnTo>
                                  <a:lnTo>
                                    <a:pt x="1611" y="6567"/>
                                  </a:lnTo>
                                  <a:lnTo>
                                    <a:pt x="1616" y="6560"/>
                                  </a:lnTo>
                                  <a:lnTo>
                                    <a:pt x="1622" y="6552"/>
                                  </a:lnTo>
                                  <a:lnTo>
                                    <a:pt x="1626" y="6544"/>
                                  </a:lnTo>
                                  <a:lnTo>
                                    <a:pt x="1631" y="6535"/>
                                  </a:lnTo>
                                  <a:lnTo>
                                    <a:pt x="1640" y="6518"/>
                                  </a:lnTo>
                                  <a:lnTo>
                                    <a:pt x="1649" y="6500"/>
                                  </a:lnTo>
                                  <a:lnTo>
                                    <a:pt x="1654" y="6493"/>
                                  </a:lnTo>
                                  <a:lnTo>
                                    <a:pt x="1658" y="6486"/>
                                  </a:lnTo>
                                  <a:lnTo>
                                    <a:pt x="1663" y="6480"/>
                                  </a:lnTo>
                                  <a:lnTo>
                                    <a:pt x="1669" y="6475"/>
                                  </a:lnTo>
                                  <a:lnTo>
                                    <a:pt x="1676" y="6472"/>
                                  </a:lnTo>
                                  <a:lnTo>
                                    <a:pt x="1684" y="6471"/>
                                  </a:lnTo>
                                  <a:lnTo>
                                    <a:pt x="1693" y="6470"/>
                                  </a:lnTo>
                                  <a:lnTo>
                                    <a:pt x="1702" y="6470"/>
                                  </a:lnTo>
                                  <a:lnTo>
                                    <a:pt x="1711" y="6470"/>
                                  </a:lnTo>
                                  <a:lnTo>
                                    <a:pt x="1720" y="6470"/>
                                  </a:lnTo>
                                  <a:lnTo>
                                    <a:pt x="1729" y="6469"/>
                                  </a:lnTo>
                                  <a:lnTo>
                                    <a:pt x="1737" y="6466"/>
                                  </a:lnTo>
                                  <a:lnTo>
                                    <a:pt x="1739" y="6465"/>
                                  </a:lnTo>
                                  <a:lnTo>
                                    <a:pt x="1741" y="6464"/>
                                  </a:lnTo>
                                  <a:lnTo>
                                    <a:pt x="1743" y="6463"/>
                                  </a:lnTo>
                                  <a:lnTo>
                                    <a:pt x="1745" y="6462"/>
                                  </a:lnTo>
                                  <a:lnTo>
                                    <a:pt x="1747" y="6461"/>
                                  </a:lnTo>
                                  <a:lnTo>
                                    <a:pt x="1749" y="6460"/>
                                  </a:lnTo>
                                  <a:lnTo>
                                    <a:pt x="1751" y="6458"/>
                                  </a:lnTo>
                                  <a:lnTo>
                                    <a:pt x="1753" y="6457"/>
                                  </a:lnTo>
                                  <a:lnTo>
                                    <a:pt x="1757" y="6453"/>
                                  </a:lnTo>
                                  <a:lnTo>
                                    <a:pt x="1761" y="6445"/>
                                  </a:lnTo>
                                  <a:lnTo>
                                    <a:pt x="1765" y="6437"/>
                                  </a:lnTo>
                                  <a:lnTo>
                                    <a:pt x="1768" y="6428"/>
                                  </a:lnTo>
                                  <a:lnTo>
                                    <a:pt x="1775" y="6408"/>
                                  </a:lnTo>
                                  <a:lnTo>
                                    <a:pt x="1782" y="6386"/>
                                  </a:lnTo>
                                  <a:lnTo>
                                    <a:pt x="1786" y="6376"/>
                                  </a:lnTo>
                                  <a:lnTo>
                                    <a:pt x="1790" y="6367"/>
                                  </a:lnTo>
                                  <a:lnTo>
                                    <a:pt x="1794" y="6358"/>
                                  </a:lnTo>
                                  <a:lnTo>
                                    <a:pt x="1799" y="6351"/>
                                  </a:lnTo>
                                  <a:lnTo>
                                    <a:pt x="1804" y="6345"/>
                                  </a:lnTo>
                                  <a:lnTo>
                                    <a:pt x="1811" y="6342"/>
                                  </a:lnTo>
                                  <a:lnTo>
                                    <a:pt x="1814" y="6341"/>
                                  </a:lnTo>
                                  <a:lnTo>
                                    <a:pt x="1818" y="6340"/>
                                  </a:lnTo>
                                  <a:lnTo>
                                    <a:pt x="1822" y="6340"/>
                                  </a:lnTo>
                                  <a:lnTo>
                                    <a:pt x="1826" y="6341"/>
                                  </a:lnTo>
                                  <a:lnTo>
                                    <a:pt x="1830" y="6343"/>
                                  </a:lnTo>
                                  <a:lnTo>
                                    <a:pt x="1834" y="6345"/>
                                  </a:lnTo>
                                  <a:lnTo>
                                    <a:pt x="1838" y="6348"/>
                                  </a:lnTo>
                                  <a:lnTo>
                                    <a:pt x="1841" y="6351"/>
                                  </a:lnTo>
                                  <a:lnTo>
                                    <a:pt x="1847" y="6359"/>
                                  </a:lnTo>
                                  <a:lnTo>
                                    <a:pt x="1851" y="6368"/>
                                  </a:lnTo>
                                  <a:lnTo>
                                    <a:pt x="1854" y="6378"/>
                                  </a:lnTo>
                                  <a:lnTo>
                                    <a:pt x="1857" y="6390"/>
                                  </a:lnTo>
                                  <a:lnTo>
                                    <a:pt x="1859" y="6402"/>
                                  </a:lnTo>
                                  <a:lnTo>
                                    <a:pt x="1860" y="6414"/>
                                  </a:lnTo>
                                  <a:lnTo>
                                    <a:pt x="1864" y="6440"/>
                                  </a:lnTo>
                                  <a:lnTo>
                                    <a:pt x="1868" y="6464"/>
                                  </a:lnTo>
                                  <a:lnTo>
                                    <a:pt x="1872" y="6475"/>
                                  </a:lnTo>
                                  <a:lnTo>
                                    <a:pt x="1876" y="6484"/>
                                  </a:lnTo>
                                  <a:lnTo>
                                    <a:pt x="1879" y="6489"/>
                                  </a:lnTo>
                                  <a:lnTo>
                                    <a:pt x="1882" y="6493"/>
                                  </a:lnTo>
                                  <a:lnTo>
                                    <a:pt x="1885" y="6497"/>
                                  </a:lnTo>
                                  <a:lnTo>
                                    <a:pt x="1889" y="6499"/>
                                  </a:lnTo>
                                  <a:lnTo>
                                    <a:pt x="1890" y="6502"/>
                                  </a:lnTo>
                                  <a:lnTo>
                                    <a:pt x="1891" y="6504"/>
                                  </a:lnTo>
                                  <a:lnTo>
                                    <a:pt x="1894" y="6504"/>
                                  </a:lnTo>
                                  <a:lnTo>
                                    <a:pt x="1896" y="6502"/>
                                  </a:lnTo>
                                  <a:lnTo>
                                    <a:pt x="1899" y="6501"/>
                                  </a:lnTo>
                                  <a:lnTo>
                                    <a:pt x="1903" y="6500"/>
                                  </a:lnTo>
                                  <a:lnTo>
                                    <a:pt x="1905" y="6500"/>
                                  </a:lnTo>
                                  <a:lnTo>
                                    <a:pt x="1908" y="6499"/>
                                  </a:lnTo>
                                  <a:lnTo>
                                    <a:pt x="1926" y="6491"/>
                                  </a:lnTo>
                                  <a:lnTo>
                                    <a:pt x="1943" y="6484"/>
                                  </a:lnTo>
                                  <a:lnTo>
                                    <a:pt x="1952" y="6482"/>
                                  </a:lnTo>
                                  <a:lnTo>
                                    <a:pt x="1961" y="6480"/>
                                  </a:lnTo>
                                  <a:lnTo>
                                    <a:pt x="1969" y="6479"/>
                                  </a:lnTo>
                                  <a:lnTo>
                                    <a:pt x="1977" y="6479"/>
                                  </a:lnTo>
                                  <a:lnTo>
                                    <a:pt x="1984" y="6479"/>
                                  </a:lnTo>
                                  <a:lnTo>
                                    <a:pt x="1992" y="6482"/>
                                  </a:lnTo>
                                  <a:lnTo>
                                    <a:pt x="1998" y="6486"/>
                                  </a:lnTo>
                                  <a:lnTo>
                                    <a:pt x="2005" y="6491"/>
                                  </a:lnTo>
                                  <a:lnTo>
                                    <a:pt x="2011" y="6499"/>
                                  </a:lnTo>
                                  <a:lnTo>
                                    <a:pt x="2016" y="6509"/>
                                  </a:lnTo>
                                  <a:lnTo>
                                    <a:pt x="2021" y="6521"/>
                                  </a:lnTo>
                                  <a:lnTo>
                                    <a:pt x="2025" y="6535"/>
                                  </a:lnTo>
                                  <a:lnTo>
                                    <a:pt x="2027" y="6548"/>
                                  </a:lnTo>
                                  <a:lnTo>
                                    <a:pt x="2028" y="6562"/>
                                  </a:lnTo>
                                  <a:lnTo>
                                    <a:pt x="2029" y="6576"/>
                                  </a:lnTo>
                                  <a:lnTo>
                                    <a:pt x="2030" y="6591"/>
                                  </a:lnTo>
                                  <a:lnTo>
                                    <a:pt x="2030" y="6604"/>
                                  </a:lnTo>
                                  <a:lnTo>
                                    <a:pt x="2029" y="6618"/>
                                  </a:lnTo>
                                  <a:lnTo>
                                    <a:pt x="2028" y="6631"/>
                                  </a:lnTo>
                                  <a:lnTo>
                                    <a:pt x="2025" y="6643"/>
                                  </a:lnTo>
                                  <a:lnTo>
                                    <a:pt x="2022" y="6651"/>
                                  </a:lnTo>
                                  <a:lnTo>
                                    <a:pt x="2018" y="6658"/>
                                  </a:lnTo>
                                  <a:lnTo>
                                    <a:pt x="2014" y="6665"/>
                                  </a:lnTo>
                                  <a:lnTo>
                                    <a:pt x="2011" y="6672"/>
                                  </a:lnTo>
                                  <a:lnTo>
                                    <a:pt x="2007" y="6680"/>
                                  </a:lnTo>
                                  <a:lnTo>
                                    <a:pt x="2004" y="6687"/>
                                  </a:lnTo>
                                  <a:lnTo>
                                    <a:pt x="2001" y="6693"/>
                                  </a:lnTo>
                                  <a:lnTo>
                                    <a:pt x="1998" y="6700"/>
                                  </a:lnTo>
                                  <a:lnTo>
                                    <a:pt x="1993" y="6715"/>
                                  </a:lnTo>
                                  <a:lnTo>
                                    <a:pt x="1990" y="6731"/>
                                  </a:lnTo>
                                  <a:lnTo>
                                    <a:pt x="1986" y="6747"/>
                                  </a:lnTo>
                                  <a:lnTo>
                                    <a:pt x="1983" y="6762"/>
                                  </a:lnTo>
                                  <a:lnTo>
                                    <a:pt x="1980" y="6778"/>
                                  </a:lnTo>
                                  <a:lnTo>
                                    <a:pt x="1976" y="6794"/>
                                  </a:lnTo>
                                  <a:lnTo>
                                    <a:pt x="1970" y="6809"/>
                                  </a:lnTo>
                                  <a:lnTo>
                                    <a:pt x="1963" y="6822"/>
                                  </a:lnTo>
                                  <a:lnTo>
                                    <a:pt x="1956" y="6834"/>
                                  </a:lnTo>
                                  <a:lnTo>
                                    <a:pt x="1947" y="6845"/>
                                  </a:lnTo>
                                  <a:lnTo>
                                    <a:pt x="1937" y="6854"/>
                                  </a:lnTo>
                                  <a:lnTo>
                                    <a:pt x="1927" y="6863"/>
                                  </a:lnTo>
                                  <a:lnTo>
                                    <a:pt x="1916" y="6872"/>
                                  </a:lnTo>
                                  <a:lnTo>
                                    <a:pt x="1905" y="6880"/>
                                  </a:lnTo>
                                  <a:lnTo>
                                    <a:pt x="1894" y="6889"/>
                                  </a:lnTo>
                                  <a:lnTo>
                                    <a:pt x="1884" y="6897"/>
                                  </a:lnTo>
                                  <a:lnTo>
                                    <a:pt x="1883" y="6898"/>
                                  </a:lnTo>
                                  <a:lnTo>
                                    <a:pt x="1882" y="6900"/>
                                  </a:lnTo>
                                  <a:lnTo>
                                    <a:pt x="1881" y="6901"/>
                                  </a:lnTo>
                                  <a:lnTo>
                                    <a:pt x="1880" y="6904"/>
                                  </a:lnTo>
                                  <a:lnTo>
                                    <a:pt x="1879" y="6905"/>
                                  </a:lnTo>
                                  <a:lnTo>
                                    <a:pt x="1878" y="6906"/>
                                  </a:lnTo>
                                  <a:lnTo>
                                    <a:pt x="1877" y="6908"/>
                                  </a:lnTo>
                                  <a:lnTo>
                                    <a:pt x="1876" y="6909"/>
                                  </a:lnTo>
                                  <a:lnTo>
                                    <a:pt x="1929" y="6937"/>
                                  </a:lnTo>
                                  <a:lnTo>
                                    <a:pt x="1982" y="6965"/>
                                  </a:lnTo>
                                  <a:lnTo>
                                    <a:pt x="2037" y="6992"/>
                                  </a:lnTo>
                                  <a:lnTo>
                                    <a:pt x="2091" y="7017"/>
                                  </a:lnTo>
                                  <a:lnTo>
                                    <a:pt x="2146" y="7040"/>
                                  </a:lnTo>
                                  <a:lnTo>
                                    <a:pt x="2201" y="7063"/>
                                  </a:lnTo>
                                  <a:lnTo>
                                    <a:pt x="2257" y="7083"/>
                                  </a:lnTo>
                                  <a:lnTo>
                                    <a:pt x="2314" y="7104"/>
                                  </a:lnTo>
                                  <a:lnTo>
                                    <a:pt x="2313" y="7092"/>
                                  </a:lnTo>
                                  <a:lnTo>
                                    <a:pt x="2311" y="7081"/>
                                  </a:lnTo>
                                  <a:lnTo>
                                    <a:pt x="2308" y="7071"/>
                                  </a:lnTo>
                                  <a:lnTo>
                                    <a:pt x="2305" y="7060"/>
                                  </a:lnTo>
                                  <a:lnTo>
                                    <a:pt x="2302" y="7048"/>
                                  </a:lnTo>
                                  <a:lnTo>
                                    <a:pt x="2300" y="7037"/>
                                  </a:lnTo>
                                  <a:lnTo>
                                    <a:pt x="2297" y="7026"/>
                                  </a:lnTo>
                                  <a:lnTo>
                                    <a:pt x="2296" y="7013"/>
                                  </a:lnTo>
                                  <a:lnTo>
                                    <a:pt x="2295" y="7004"/>
                                  </a:lnTo>
                                  <a:lnTo>
                                    <a:pt x="2295" y="6995"/>
                                  </a:lnTo>
                                  <a:lnTo>
                                    <a:pt x="2296" y="6985"/>
                                  </a:lnTo>
                                  <a:lnTo>
                                    <a:pt x="2297" y="6975"/>
                                  </a:lnTo>
                                  <a:lnTo>
                                    <a:pt x="2298" y="6966"/>
                                  </a:lnTo>
                                  <a:lnTo>
                                    <a:pt x="2300" y="6956"/>
                                  </a:lnTo>
                                  <a:lnTo>
                                    <a:pt x="2302" y="6948"/>
                                  </a:lnTo>
                                  <a:lnTo>
                                    <a:pt x="2304" y="6939"/>
                                  </a:lnTo>
                                  <a:lnTo>
                                    <a:pt x="2306" y="6931"/>
                                  </a:lnTo>
                                  <a:lnTo>
                                    <a:pt x="2308" y="6923"/>
                                  </a:lnTo>
                                  <a:lnTo>
                                    <a:pt x="2310" y="6914"/>
                                  </a:lnTo>
                                  <a:lnTo>
                                    <a:pt x="2312" y="6905"/>
                                  </a:lnTo>
                                  <a:lnTo>
                                    <a:pt x="2315" y="6897"/>
                                  </a:lnTo>
                                  <a:lnTo>
                                    <a:pt x="2318" y="6888"/>
                                  </a:lnTo>
                                  <a:lnTo>
                                    <a:pt x="2322" y="6880"/>
                                  </a:lnTo>
                                  <a:lnTo>
                                    <a:pt x="2328" y="6873"/>
                                  </a:lnTo>
                                  <a:lnTo>
                                    <a:pt x="2334" y="6866"/>
                                  </a:lnTo>
                                  <a:lnTo>
                                    <a:pt x="2340" y="6860"/>
                                  </a:lnTo>
                                  <a:lnTo>
                                    <a:pt x="2346" y="6853"/>
                                  </a:lnTo>
                                  <a:lnTo>
                                    <a:pt x="2352" y="6847"/>
                                  </a:lnTo>
                                  <a:lnTo>
                                    <a:pt x="2358" y="6841"/>
                                  </a:lnTo>
                                  <a:lnTo>
                                    <a:pt x="2363" y="6835"/>
                                  </a:lnTo>
                                  <a:lnTo>
                                    <a:pt x="2368" y="6828"/>
                                  </a:lnTo>
                                  <a:lnTo>
                                    <a:pt x="2373" y="6819"/>
                                  </a:lnTo>
                                  <a:lnTo>
                                    <a:pt x="2375" y="6811"/>
                                  </a:lnTo>
                                  <a:lnTo>
                                    <a:pt x="2377" y="6802"/>
                                  </a:lnTo>
                                  <a:lnTo>
                                    <a:pt x="2378" y="6794"/>
                                  </a:lnTo>
                                  <a:lnTo>
                                    <a:pt x="2378" y="6785"/>
                                  </a:lnTo>
                                  <a:lnTo>
                                    <a:pt x="2377" y="6767"/>
                                  </a:lnTo>
                                  <a:lnTo>
                                    <a:pt x="2376" y="6750"/>
                                  </a:lnTo>
                                  <a:lnTo>
                                    <a:pt x="2374" y="6732"/>
                                  </a:lnTo>
                                  <a:lnTo>
                                    <a:pt x="2374" y="6715"/>
                                  </a:lnTo>
                                  <a:lnTo>
                                    <a:pt x="2374" y="6706"/>
                                  </a:lnTo>
                                  <a:lnTo>
                                    <a:pt x="2376" y="6698"/>
                                  </a:lnTo>
                                  <a:lnTo>
                                    <a:pt x="2378" y="6690"/>
                                  </a:lnTo>
                                  <a:lnTo>
                                    <a:pt x="2381" y="6682"/>
                                  </a:lnTo>
                                  <a:lnTo>
                                    <a:pt x="2383" y="6676"/>
                                  </a:lnTo>
                                  <a:lnTo>
                                    <a:pt x="2386" y="6672"/>
                                  </a:lnTo>
                                  <a:lnTo>
                                    <a:pt x="2389" y="6667"/>
                                  </a:lnTo>
                                  <a:lnTo>
                                    <a:pt x="2393" y="6663"/>
                                  </a:lnTo>
                                  <a:lnTo>
                                    <a:pt x="2402" y="6654"/>
                                  </a:lnTo>
                                  <a:lnTo>
                                    <a:pt x="2411" y="6645"/>
                                  </a:lnTo>
                                  <a:lnTo>
                                    <a:pt x="2420" y="6636"/>
                                  </a:lnTo>
                                  <a:lnTo>
                                    <a:pt x="2428" y="6627"/>
                                  </a:lnTo>
                                  <a:lnTo>
                                    <a:pt x="2431" y="6621"/>
                                  </a:lnTo>
                                  <a:lnTo>
                                    <a:pt x="2433" y="6615"/>
                                  </a:lnTo>
                                  <a:lnTo>
                                    <a:pt x="2435" y="6610"/>
                                  </a:lnTo>
                                  <a:lnTo>
                                    <a:pt x="2436" y="6604"/>
                                  </a:lnTo>
                                  <a:lnTo>
                                    <a:pt x="2435" y="6594"/>
                                  </a:lnTo>
                                  <a:lnTo>
                                    <a:pt x="2433" y="6584"/>
                                  </a:lnTo>
                                  <a:lnTo>
                                    <a:pt x="2430" y="6573"/>
                                  </a:lnTo>
                                  <a:lnTo>
                                    <a:pt x="2426" y="6562"/>
                                  </a:lnTo>
                                  <a:lnTo>
                                    <a:pt x="2422" y="6552"/>
                                  </a:lnTo>
                                  <a:lnTo>
                                    <a:pt x="2417" y="6542"/>
                                  </a:lnTo>
                                  <a:lnTo>
                                    <a:pt x="2413" y="6533"/>
                                  </a:lnTo>
                                  <a:lnTo>
                                    <a:pt x="2410" y="6524"/>
                                  </a:lnTo>
                                  <a:lnTo>
                                    <a:pt x="2406" y="6512"/>
                                  </a:lnTo>
                                  <a:lnTo>
                                    <a:pt x="2402" y="6498"/>
                                  </a:lnTo>
                                  <a:lnTo>
                                    <a:pt x="2398" y="6486"/>
                                  </a:lnTo>
                                  <a:lnTo>
                                    <a:pt x="2394" y="6473"/>
                                  </a:lnTo>
                                  <a:lnTo>
                                    <a:pt x="2390" y="6460"/>
                                  </a:lnTo>
                                  <a:lnTo>
                                    <a:pt x="2386" y="6447"/>
                                  </a:lnTo>
                                  <a:lnTo>
                                    <a:pt x="2382" y="6435"/>
                                  </a:lnTo>
                                  <a:lnTo>
                                    <a:pt x="2378" y="6422"/>
                                  </a:lnTo>
                                  <a:lnTo>
                                    <a:pt x="2373" y="6411"/>
                                  </a:lnTo>
                                  <a:lnTo>
                                    <a:pt x="2368" y="6400"/>
                                  </a:lnTo>
                                  <a:lnTo>
                                    <a:pt x="2363" y="6390"/>
                                  </a:lnTo>
                                  <a:lnTo>
                                    <a:pt x="2358" y="6378"/>
                                  </a:lnTo>
                                  <a:lnTo>
                                    <a:pt x="2353" y="6368"/>
                                  </a:lnTo>
                                  <a:lnTo>
                                    <a:pt x="2348" y="6357"/>
                                  </a:lnTo>
                                  <a:lnTo>
                                    <a:pt x="2343" y="6347"/>
                                  </a:lnTo>
                                  <a:lnTo>
                                    <a:pt x="2338" y="6335"/>
                                  </a:lnTo>
                                  <a:lnTo>
                                    <a:pt x="2330" y="6309"/>
                                  </a:lnTo>
                                  <a:lnTo>
                                    <a:pt x="2323" y="6283"/>
                                  </a:lnTo>
                                  <a:lnTo>
                                    <a:pt x="2317" y="6256"/>
                                  </a:lnTo>
                                  <a:lnTo>
                                    <a:pt x="2313" y="6228"/>
                                  </a:lnTo>
                                  <a:lnTo>
                                    <a:pt x="2309" y="6199"/>
                                  </a:lnTo>
                                  <a:lnTo>
                                    <a:pt x="2306" y="6169"/>
                                  </a:lnTo>
                                  <a:lnTo>
                                    <a:pt x="2303" y="6140"/>
                                  </a:lnTo>
                                  <a:lnTo>
                                    <a:pt x="2301" y="6110"/>
                                  </a:lnTo>
                                  <a:lnTo>
                                    <a:pt x="2302" y="6110"/>
                                  </a:lnTo>
                                  <a:lnTo>
                                    <a:pt x="2303" y="6110"/>
                                  </a:lnTo>
                                  <a:lnTo>
                                    <a:pt x="2303" y="6110"/>
                                  </a:lnTo>
                                  <a:lnTo>
                                    <a:pt x="2304" y="6110"/>
                                  </a:lnTo>
                                  <a:lnTo>
                                    <a:pt x="2304" y="6110"/>
                                  </a:lnTo>
                                  <a:lnTo>
                                    <a:pt x="2305" y="6110"/>
                                  </a:lnTo>
                                  <a:lnTo>
                                    <a:pt x="2306" y="6110"/>
                                  </a:lnTo>
                                  <a:lnTo>
                                    <a:pt x="2307" y="6110"/>
                                  </a:lnTo>
                                  <a:lnTo>
                                    <a:pt x="2307" y="6110"/>
                                  </a:lnTo>
                                  <a:lnTo>
                                    <a:pt x="2307" y="6110"/>
                                  </a:lnTo>
                                  <a:lnTo>
                                    <a:pt x="2307" y="6110"/>
                                  </a:lnTo>
                                  <a:lnTo>
                                    <a:pt x="2307" y="6109"/>
                                  </a:lnTo>
                                  <a:lnTo>
                                    <a:pt x="2307" y="6109"/>
                                  </a:lnTo>
                                  <a:lnTo>
                                    <a:pt x="2307" y="6108"/>
                                  </a:lnTo>
                                  <a:lnTo>
                                    <a:pt x="2307" y="6108"/>
                                  </a:lnTo>
                                  <a:lnTo>
                                    <a:pt x="2307" y="6108"/>
                                  </a:lnTo>
                                  <a:lnTo>
                                    <a:pt x="2310" y="6109"/>
                                  </a:lnTo>
                                  <a:lnTo>
                                    <a:pt x="2317" y="6115"/>
                                  </a:lnTo>
                                  <a:lnTo>
                                    <a:pt x="2326" y="6124"/>
                                  </a:lnTo>
                                  <a:lnTo>
                                    <a:pt x="2338" y="6135"/>
                                  </a:lnTo>
                                  <a:lnTo>
                                    <a:pt x="2366" y="6165"/>
                                  </a:lnTo>
                                  <a:lnTo>
                                    <a:pt x="2398" y="6199"/>
                                  </a:lnTo>
                                  <a:lnTo>
                                    <a:pt x="2432" y="6232"/>
                                  </a:lnTo>
                                  <a:lnTo>
                                    <a:pt x="2462" y="6264"/>
                                  </a:lnTo>
                                  <a:lnTo>
                                    <a:pt x="2487" y="6289"/>
                                  </a:lnTo>
                                  <a:lnTo>
                                    <a:pt x="2502" y="6303"/>
                                  </a:lnTo>
                                  <a:lnTo>
                                    <a:pt x="2518" y="6314"/>
                                  </a:lnTo>
                                  <a:lnTo>
                                    <a:pt x="2534" y="6325"/>
                                  </a:lnTo>
                                  <a:lnTo>
                                    <a:pt x="2550" y="6338"/>
                                  </a:lnTo>
                                  <a:lnTo>
                                    <a:pt x="2566" y="6349"/>
                                  </a:lnTo>
                                  <a:lnTo>
                                    <a:pt x="2582" y="6359"/>
                                  </a:lnTo>
                                  <a:lnTo>
                                    <a:pt x="2598" y="6369"/>
                                  </a:lnTo>
                                  <a:lnTo>
                                    <a:pt x="2614" y="6378"/>
                                  </a:lnTo>
                                  <a:lnTo>
                                    <a:pt x="2630" y="6386"/>
                                  </a:lnTo>
                                  <a:lnTo>
                                    <a:pt x="2645" y="6392"/>
                                  </a:lnTo>
                                  <a:lnTo>
                                    <a:pt x="2660" y="6397"/>
                                  </a:lnTo>
                                  <a:lnTo>
                                    <a:pt x="2676" y="6403"/>
                                  </a:lnTo>
                                  <a:lnTo>
                                    <a:pt x="2691" y="6408"/>
                                  </a:lnTo>
                                  <a:lnTo>
                                    <a:pt x="2723" y="6414"/>
                                  </a:lnTo>
                                  <a:lnTo>
                                    <a:pt x="2755" y="6420"/>
                                  </a:lnTo>
                                  <a:lnTo>
                                    <a:pt x="2789" y="6423"/>
                                  </a:lnTo>
                                  <a:lnTo>
                                    <a:pt x="2822" y="6427"/>
                                  </a:lnTo>
                                  <a:lnTo>
                                    <a:pt x="2856" y="6429"/>
                                  </a:lnTo>
                                  <a:lnTo>
                                    <a:pt x="2891" y="6430"/>
                                  </a:lnTo>
                                  <a:lnTo>
                                    <a:pt x="2904" y="6431"/>
                                  </a:lnTo>
                                  <a:lnTo>
                                    <a:pt x="2919" y="6432"/>
                                  </a:lnTo>
                                  <a:lnTo>
                                    <a:pt x="2934" y="6434"/>
                                  </a:lnTo>
                                  <a:lnTo>
                                    <a:pt x="2949" y="6435"/>
                                  </a:lnTo>
                                  <a:lnTo>
                                    <a:pt x="2965" y="6435"/>
                                  </a:lnTo>
                                  <a:lnTo>
                                    <a:pt x="2980" y="6435"/>
                                  </a:lnTo>
                                  <a:lnTo>
                                    <a:pt x="2995" y="6435"/>
                                  </a:lnTo>
                                  <a:lnTo>
                                    <a:pt x="3011" y="6434"/>
                                  </a:lnTo>
                                  <a:lnTo>
                                    <a:pt x="3039" y="6430"/>
                                  </a:lnTo>
                                  <a:lnTo>
                                    <a:pt x="3067" y="6427"/>
                                  </a:lnTo>
                                  <a:lnTo>
                                    <a:pt x="3096" y="6422"/>
                                  </a:lnTo>
                                  <a:lnTo>
                                    <a:pt x="3124" y="6417"/>
                                  </a:lnTo>
                                  <a:lnTo>
                                    <a:pt x="3153" y="6411"/>
                                  </a:lnTo>
                                  <a:lnTo>
                                    <a:pt x="3181" y="6404"/>
                                  </a:lnTo>
                                  <a:lnTo>
                                    <a:pt x="3208" y="6397"/>
                                  </a:lnTo>
                                  <a:lnTo>
                                    <a:pt x="3236" y="6388"/>
                                  </a:lnTo>
                                  <a:lnTo>
                                    <a:pt x="3256" y="6383"/>
                                  </a:lnTo>
                                  <a:lnTo>
                                    <a:pt x="3275" y="6375"/>
                                  </a:lnTo>
                                  <a:lnTo>
                                    <a:pt x="3294" y="6367"/>
                                  </a:lnTo>
                                  <a:lnTo>
                                    <a:pt x="3313" y="6359"/>
                                  </a:lnTo>
                                  <a:lnTo>
                                    <a:pt x="3352" y="6341"/>
                                  </a:lnTo>
                                  <a:lnTo>
                                    <a:pt x="3389" y="6321"/>
                                  </a:lnTo>
                                  <a:lnTo>
                                    <a:pt x="3427" y="6299"/>
                                  </a:lnTo>
                                  <a:lnTo>
                                    <a:pt x="3464" y="6279"/>
                                  </a:lnTo>
                                  <a:lnTo>
                                    <a:pt x="3501" y="6257"/>
                                  </a:lnTo>
                                  <a:lnTo>
                                    <a:pt x="3539" y="6237"/>
                                  </a:lnTo>
                                  <a:lnTo>
                                    <a:pt x="3554" y="6229"/>
                                  </a:lnTo>
                                  <a:lnTo>
                                    <a:pt x="3569" y="6221"/>
                                  </a:lnTo>
                                  <a:lnTo>
                                    <a:pt x="3585" y="6214"/>
                                  </a:lnTo>
                                  <a:lnTo>
                                    <a:pt x="3601" y="6208"/>
                                  </a:lnTo>
                                  <a:lnTo>
                                    <a:pt x="3616" y="6201"/>
                                  </a:lnTo>
                                  <a:lnTo>
                                    <a:pt x="3631" y="6193"/>
                                  </a:lnTo>
                                  <a:lnTo>
                                    <a:pt x="3646" y="6185"/>
                                  </a:lnTo>
                                  <a:lnTo>
                                    <a:pt x="3658" y="6177"/>
                                  </a:lnTo>
                                  <a:lnTo>
                                    <a:pt x="3667" y="6168"/>
                                  </a:lnTo>
                                  <a:lnTo>
                                    <a:pt x="3674" y="6159"/>
                                  </a:lnTo>
                                  <a:lnTo>
                                    <a:pt x="3681" y="6149"/>
                                  </a:lnTo>
                                  <a:lnTo>
                                    <a:pt x="3688" y="6139"/>
                                  </a:lnTo>
                                  <a:lnTo>
                                    <a:pt x="3700" y="6116"/>
                                  </a:lnTo>
                                  <a:lnTo>
                                    <a:pt x="3711" y="6092"/>
                                  </a:lnTo>
                                  <a:lnTo>
                                    <a:pt x="3722" y="6070"/>
                                  </a:lnTo>
                                  <a:lnTo>
                                    <a:pt x="3735" y="6048"/>
                                  </a:lnTo>
                                  <a:lnTo>
                                    <a:pt x="3743" y="6039"/>
                                  </a:lnTo>
                                  <a:lnTo>
                                    <a:pt x="3752" y="6030"/>
                                  </a:lnTo>
                                  <a:lnTo>
                                    <a:pt x="3760" y="6022"/>
                                  </a:lnTo>
                                  <a:lnTo>
                                    <a:pt x="3770" y="6016"/>
                                  </a:lnTo>
                                  <a:lnTo>
                                    <a:pt x="3780" y="6010"/>
                                  </a:lnTo>
                                  <a:lnTo>
                                    <a:pt x="3793" y="6004"/>
                                  </a:lnTo>
                                  <a:lnTo>
                                    <a:pt x="3808" y="5999"/>
                                  </a:lnTo>
                                  <a:lnTo>
                                    <a:pt x="3824" y="5993"/>
                                  </a:lnTo>
                                  <a:lnTo>
                                    <a:pt x="3840" y="5988"/>
                                  </a:lnTo>
                                  <a:lnTo>
                                    <a:pt x="3855" y="5985"/>
                                  </a:lnTo>
                                  <a:lnTo>
                                    <a:pt x="3868" y="5983"/>
                                  </a:lnTo>
                                  <a:lnTo>
                                    <a:pt x="3879" y="5983"/>
                                  </a:lnTo>
                                  <a:lnTo>
                                    <a:pt x="3886" y="5984"/>
                                  </a:lnTo>
                                  <a:lnTo>
                                    <a:pt x="3893" y="5987"/>
                                  </a:lnTo>
                                  <a:lnTo>
                                    <a:pt x="3899" y="5991"/>
                                  </a:lnTo>
                                  <a:lnTo>
                                    <a:pt x="3905" y="5995"/>
                                  </a:lnTo>
                                  <a:lnTo>
                                    <a:pt x="3916" y="6005"/>
                                  </a:lnTo>
                                  <a:lnTo>
                                    <a:pt x="3926" y="6014"/>
                                  </a:lnTo>
                                  <a:lnTo>
                                    <a:pt x="3932" y="6019"/>
                                  </a:lnTo>
                                  <a:lnTo>
                                    <a:pt x="3937" y="6022"/>
                                  </a:lnTo>
                                  <a:lnTo>
                                    <a:pt x="3943" y="6025"/>
                                  </a:lnTo>
                                  <a:lnTo>
                                    <a:pt x="3949" y="6026"/>
                                  </a:lnTo>
                                  <a:lnTo>
                                    <a:pt x="3956" y="6026"/>
                                  </a:lnTo>
                                  <a:lnTo>
                                    <a:pt x="3963" y="6025"/>
                                  </a:lnTo>
                                  <a:lnTo>
                                    <a:pt x="3971" y="6021"/>
                                  </a:lnTo>
                                  <a:lnTo>
                                    <a:pt x="3979" y="6016"/>
                                  </a:lnTo>
                                  <a:lnTo>
                                    <a:pt x="3988" y="6008"/>
                                  </a:lnTo>
                                  <a:lnTo>
                                    <a:pt x="3996" y="6000"/>
                                  </a:lnTo>
                                  <a:lnTo>
                                    <a:pt x="4005" y="5992"/>
                                  </a:lnTo>
                                  <a:lnTo>
                                    <a:pt x="4012" y="5983"/>
                                  </a:lnTo>
                                  <a:lnTo>
                                    <a:pt x="4020" y="5974"/>
                                  </a:lnTo>
                                  <a:lnTo>
                                    <a:pt x="4027" y="5965"/>
                                  </a:lnTo>
                                  <a:lnTo>
                                    <a:pt x="4035" y="5956"/>
                                  </a:lnTo>
                                  <a:lnTo>
                                    <a:pt x="4044" y="5947"/>
                                  </a:lnTo>
                                  <a:lnTo>
                                    <a:pt x="4056" y="5935"/>
                                  </a:lnTo>
                                  <a:lnTo>
                                    <a:pt x="4068" y="5924"/>
                                  </a:lnTo>
                                  <a:lnTo>
                                    <a:pt x="4080" y="5914"/>
                                  </a:lnTo>
                                  <a:lnTo>
                                    <a:pt x="4092" y="5903"/>
                                  </a:lnTo>
                                  <a:lnTo>
                                    <a:pt x="4103" y="5892"/>
                                  </a:lnTo>
                                  <a:lnTo>
                                    <a:pt x="4115" y="5882"/>
                                  </a:lnTo>
                                  <a:lnTo>
                                    <a:pt x="4127" y="5871"/>
                                  </a:lnTo>
                                  <a:lnTo>
                                    <a:pt x="4139" y="5860"/>
                                  </a:lnTo>
                                  <a:lnTo>
                                    <a:pt x="4149" y="5849"/>
                                  </a:lnTo>
                                  <a:lnTo>
                                    <a:pt x="4160" y="5838"/>
                                  </a:lnTo>
                                  <a:lnTo>
                                    <a:pt x="4170" y="5827"/>
                                  </a:lnTo>
                                  <a:lnTo>
                                    <a:pt x="4181" y="5816"/>
                                  </a:lnTo>
                                  <a:lnTo>
                                    <a:pt x="4192" y="5804"/>
                                  </a:lnTo>
                                  <a:lnTo>
                                    <a:pt x="4204" y="5795"/>
                                  </a:lnTo>
                                  <a:lnTo>
                                    <a:pt x="4216" y="5787"/>
                                  </a:lnTo>
                                  <a:lnTo>
                                    <a:pt x="4229" y="5782"/>
                                  </a:lnTo>
                                  <a:lnTo>
                                    <a:pt x="4237" y="5781"/>
                                  </a:lnTo>
                                  <a:lnTo>
                                    <a:pt x="4247" y="5779"/>
                                  </a:lnTo>
                                  <a:lnTo>
                                    <a:pt x="4256" y="5779"/>
                                  </a:lnTo>
                                  <a:lnTo>
                                    <a:pt x="4266" y="5781"/>
                                  </a:lnTo>
                                  <a:lnTo>
                                    <a:pt x="4275" y="5783"/>
                                  </a:lnTo>
                                  <a:lnTo>
                                    <a:pt x="4285" y="5785"/>
                                  </a:lnTo>
                                  <a:lnTo>
                                    <a:pt x="4295" y="5788"/>
                                  </a:lnTo>
                                  <a:lnTo>
                                    <a:pt x="4304" y="5793"/>
                                  </a:lnTo>
                                  <a:lnTo>
                                    <a:pt x="4313" y="5797"/>
                                  </a:lnTo>
                                  <a:lnTo>
                                    <a:pt x="4322" y="5802"/>
                                  </a:lnTo>
                                  <a:lnTo>
                                    <a:pt x="4331" y="5808"/>
                                  </a:lnTo>
                                  <a:lnTo>
                                    <a:pt x="4339" y="5813"/>
                                  </a:lnTo>
                                  <a:lnTo>
                                    <a:pt x="4346" y="5819"/>
                                  </a:lnTo>
                                  <a:lnTo>
                                    <a:pt x="4352" y="5826"/>
                                  </a:lnTo>
                                  <a:lnTo>
                                    <a:pt x="4358" y="5833"/>
                                  </a:lnTo>
                                  <a:lnTo>
                                    <a:pt x="4362" y="5839"/>
                                  </a:lnTo>
                                  <a:lnTo>
                                    <a:pt x="4368" y="5851"/>
                                  </a:lnTo>
                                  <a:lnTo>
                                    <a:pt x="4372" y="5864"/>
                                  </a:lnTo>
                                  <a:lnTo>
                                    <a:pt x="4376" y="5879"/>
                                  </a:lnTo>
                                  <a:lnTo>
                                    <a:pt x="4380" y="5894"/>
                                  </a:lnTo>
                                  <a:lnTo>
                                    <a:pt x="4383" y="5899"/>
                                  </a:lnTo>
                                  <a:lnTo>
                                    <a:pt x="4386" y="5906"/>
                                  </a:lnTo>
                                  <a:lnTo>
                                    <a:pt x="4390" y="5912"/>
                                  </a:lnTo>
                                  <a:lnTo>
                                    <a:pt x="4394" y="5916"/>
                                  </a:lnTo>
                                  <a:lnTo>
                                    <a:pt x="4398" y="5920"/>
                                  </a:lnTo>
                                  <a:lnTo>
                                    <a:pt x="4404" y="5922"/>
                                  </a:lnTo>
                                  <a:lnTo>
                                    <a:pt x="4411" y="5923"/>
                                  </a:lnTo>
                                  <a:lnTo>
                                    <a:pt x="4418" y="5923"/>
                                  </a:lnTo>
                                  <a:lnTo>
                                    <a:pt x="4422" y="5921"/>
                                  </a:lnTo>
                                  <a:lnTo>
                                    <a:pt x="4427" y="5920"/>
                                  </a:lnTo>
                                  <a:lnTo>
                                    <a:pt x="4430" y="5917"/>
                                  </a:lnTo>
                                  <a:lnTo>
                                    <a:pt x="4434" y="5914"/>
                                  </a:lnTo>
                                  <a:lnTo>
                                    <a:pt x="4440" y="5907"/>
                                  </a:lnTo>
                                  <a:lnTo>
                                    <a:pt x="4445" y="5899"/>
                                  </a:lnTo>
                                  <a:lnTo>
                                    <a:pt x="4450" y="5889"/>
                                  </a:lnTo>
                                  <a:lnTo>
                                    <a:pt x="4454" y="5880"/>
                                  </a:lnTo>
                                  <a:lnTo>
                                    <a:pt x="4457" y="5869"/>
                                  </a:lnTo>
                                  <a:lnTo>
                                    <a:pt x="4460" y="5858"/>
                                  </a:lnTo>
                                  <a:lnTo>
                                    <a:pt x="4464" y="5847"/>
                                  </a:lnTo>
                                  <a:lnTo>
                                    <a:pt x="4467" y="5838"/>
                                  </a:lnTo>
                                  <a:lnTo>
                                    <a:pt x="4471" y="5828"/>
                                  </a:lnTo>
                                  <a:lnTo>
                                    <a:pt x="4475" y="5820"/>
                                  </a:lnTo>
                                  <a:lnTo>
                                    <a:pt x="4480" y="5813"/>
                                  </a:lnTo>
                                  <a:lnTo>
                                    <a:pt x="4487" y="5808"/>
                                  </a:lnTo>
                                  <a:lnTo>
                                    <a:pt x="4490" y="5805"/>
                                  </a:lnTo>
                                  <a:lnTo>
                                    <a:pt x="4495" y="5804"/>
                                  </a:lnTo>
                                  <a:lnTo>
                                    <a:pt x="4499" y="5803"/>
                                  </a:lnTo>
                                  <a:lnTo>
                                    <a:pt x="4504" y="5803"/>
                                  </a:lnTo>
                                  <a:lnTo>
                                    <a:pt x="4513" y="5803"/>
                                  </a:lnTo>
                                  <a:lnTo>
                                    <a:pt x="4521" y="5805"/>
                                  </a:lnTo>
                                  <a:lnTo>
                                    <a:pt x="4529" y="5809"/>
                                  </a:lnTo>
                                  <a:lnTo>
                                    <a:pt x="4536" y="5813"/>
                                  </a:lnTo>
                                  <a:lnTo>
                                    <a:pt x="4542" y="5820"/>
                                  </a:lnTo>
                                  <a:lnTo>
                                    <a:pt x="4547" y="5827"/>
                                  </a:lnTo>
                                  <a:lnTo>
                                    <a:pt x="4552" y="5834"/>
                                  </a:lnTo>
                                  <a:lnTo>
                                    <a:pt x="4557" y="5842"/>
                                  </a:lnTo>
                                  <a:lnTo>
                                    <a:pt x="4566" y="5858"/>
                                  </a:lnTo>
                                  <a:lnTo>
                                    <a:pt x="4576" y="5874"/>
                                  </a:lnTo>
                                  <a:lnTo>
                                    <a:pt x="4581" y="5882"/>
                                  </a:lnTo>
                                  <a:lnTo>
                                    <a:pt x="4586" y="5888"/>
                                  </a:lnTo>
                                  <a:lnTo>
                                    <a:pt x="4592" y="5894"/>
                                  </a:lnTo>
                                  <a:lnTo>
                                    <a:pt x="4599" y="5899"/>
                                  </a:lnTo>
                                  <a:lnTo>
                                    <a:pt x="4606" y="5903"/>
                                  </a:lnTo>
                                  <a:lnTo>
                                    <a:pt x="4614" y="5904"/>
                                  </a:lnTo>
                                  <a:lnTo>
                                    <a:pt x="4623" y="5904"/>
                                  </a:lnTo>
                                  <a:lnTo>
                                    <a:pt x="4632" y="5903"/>
                                  </a:lnTo>
                                  <a:lnTo>
                                    <a:pt x="4641" y="5901"/>
                                  </a:lnTo>
                                  <a:lnTo>
                                    <a:pt x="4651" y="5900"/>
                                  </a:lnTo>
                                  <a:lnTo>
                                    <a:pt x="4659" y="5899"/>
                                  </a:lnTo>
                                  <a:lnTo>
                                    <a:pt x="4668" y="5899"/>
                                  </a:lnTo>
                                  <a:lnTo>
                                    <a:pt x="4676" y="5899"/>
                                  </a:lnTo>
                                  <a:lnTo>
                                    <a:pt x="4685" y="5900"/>
                                  </a:lnTo>
                                  <a:lnTo>
                                    <a:pt x="4693" y="5901"/>
                                  </a:lnTo>
                                  <a:lnTo>
                                    <a:pt x="4701" y="5903"/>
                                  </a:lnTo>
                                  <a:lnTo>
                                    <a:pt x="4709" y="5906"/>
                                  </a:lnTo>
                                  <a:lnTo>
                                    <a:pt x="4717" y="5908"/>
                                  </a:lnTo>
                                  <a:lnTo>
                                    <a:pt x="4724" y="5913"/>
                                  </a:lnTo>
                                  <a:lnTo>
                                    <a:pt x="4731" y="5916"/>
                                  </a:lnTo>
                                  <a:lnTo>
                                    <a:pt x="4746" y="5923"/>
                                  </a:lnTo>
                                  <a:lnTo>
                                    <a:pt x="4764" y="5934"/>
                                  </a:lnTo>
                                  <a:lnTo>
                                    <a:pt x="4783" y="5948"/>
                                  </a:lnTo>
                                  <a:lnTo>
                                    <a:pt x="4803" y="5964"/>
                                  </a:lnTo>
                                  <a:lnTo>
                                    <a:pt x="4812" y="5973"/>
                                  </a:lnTo>
                                  <a:lnTo>
                                    <a:pt x="4820" y="5981"/>
                                  </a:lnTo>
                                  <a:lnTo>
                                    <a:pt x="4827" y="5990"/>
                                  </a:lnTo>
                                  <a:lnTo>
                                    <a:pt x="4832" y="5999"/>
                                  </a:lnTo>
                                  <a:lnTo>
                                    <a:pt x="4836" y="6008"/>
                                  </a:lnTo>
                                  <a:lnTo>
                                    <a:pt x="4838" y="6017"/>
                                  </a:lnTo>
                                  <a:lnTo>
                                    <a:pt x="4838" y="6021"/>
                                  </a:lnTo>
                                  <a:lnTo>
                                    <a:pt x="4838" y="6025"/>
                                  </a:lnTo>
                                  <a:lnTo>
                                    <a:pt x="4837" y="6029"/>
                                  </a:lnTo>
                                  <a:lnTo>
                                    <a:pt x="4835" y="6034"/>
                                  </a:lnTo>
                                  <a:lnTo>
                                    <a:pt x="4831" y="6042"/>
                                  </a:lnTo>
                                  <a:lnTo>
                                    <a:pt x="4825" y="6048"/>
                                  </a:lnTo>
                                  <a:lnTo>
                                    <a:pt x="4819" y="6054"/>
                                  </a:lnTo>
                                  <a:lnTo>
                                    <a:pt x="4813" y="6058"/>
                                  </a:lnTo>
                                  <a:lnTo>
                                    <a:pt x="4806" y="6064"/>
                                  </a:lnTo>
                                  <a:lnTo>
                                    <a:pt x="4800" y="6071"/>
                                  </a:lnTo>
                                  <a:lnTo>
                                    <a:pt x="4795" y="6078"/>
                                  </a:lnTo>
                                  <a:lnTo>
                                    <a:pt x="4790" y="6087"/>
                                  </a:lnTo>
                                  <a:lnTo>
                                    <a:pt x="4788" y="6096"/>
                                  </a:lnTo>
                                  <a:lnTo>
                                    <a:pt x="4786" y="6106"/>
                                  </a:lnTo>
                                  <a:lnTo>
                                    <a:pt x="4785" y="6118"/>
                                  </a:lnTo>
                                  <a:lnTo>
                                    <a:pt x="4784" y="6132"/>
                                  </a:lnTo>
                                  <a:lnTo>
                                    <a:pt x="4782" y="6161"/>
                                  </a:lnTo>
                                  <a:lnTo>
                                    <a:pt x="4782" y="6193"/>
                                  </a:lnTo>
                                  <a:lnTo>
                                    <a:pt x="4783" y="6225"/>
                                  </a:lnTo>
                                  <a:lnTo>
                                    <a:pt x="4784" y="6254"/>
                                  </a:lnTo>
                                  <a:lnTo>
                                    <a:pt x="4786" y="6280"/>
                                  </a:lnTo>
                                  <a:lnTo>
                                    <a:pt x="4788" y="6299"/>
                                  </a:lnTo>
                                  <a:lnTo>
                                    <a:pt x="4790" y="6310"/>
                                  </a:lnTo>
                                  <a:lnTo>
                                    <a:pt x="4791" y="6322"/>
                                  </a:lnTo>
                                  <a:lnTo>
                                    <a:pt x="4793" y="6333"/>
                                  </a:lnTo>
                                  <a:lnTo>
                                    <a:pt x="4796" y="6344"/>
                                  </a:lnTo>
                                  <a:lnTo>
                                    <a:pt x="4798" y="6356"/>
                                  </a:lnTo>
                                  <a:lnTo>
                                    <a:pt x="4802" y="6365"/>
                                  </a:lnTo>
                                  <a:lnTo>
                                    <a:pt x="4806" y="6375"/>
                                  </a:lnTo>
                                  <a:lnTo>
                                    <a:pt x="4812" y="6383"/>
                                  </a:lnTo>
                                  <a:lnTo>
                                    <a:pt x="4817" y="6388"/>
                                  </a:lnTo>
                                  <a:lnTo>
                                    <a:pt x="4824" y="6393"/>
                                  </a:lnTo>
                                  <a:lnTo>
                                    <a:pt x="4831" y="6396"/>
                                  </a:lnTo>
                                  <a:lnTo>
                                    <a:pt x="4838" y="6399"/>
                                  </a:lnTo>
                                  <a:lnTo>
                                    <a:pt x="4846" y="6402"/>
                                  </a:lnTo>
                                  <a:lnTo>
                                    <a:pt x="4854" y="6404"/>
                                  </a:lnTo>
                                  <a:lnTo>
                                    <a:pt x="4861" y="6408"/>
                                  </a:lnTo>
                                  <a:lnTo>
                                    <a:pt x="4867" y="6413"/>
                                  </a:lnTo>
                                  <a:lnTo>
                                    <a:pt x="4874" y="6420"/>
                                  </a:lnTo>
                                  <a:lnTo>
                                    <a:pt x="4879" y="6428"/>
                                  </a:lnTo>
                                  <a:lnTo>
                                    <a:pt x="4882" y="6437"/>
                                  </a:lnTo>
                                  <a:lnTo>
                                    <a:pt x="4884" y="6447"/>
                                  </a:lnTo>
                                  <a:lnTo>
                                    <a:pt x="4885" y="6458"/>
                                  </a:lnTo>
                                  <a:lnTo>
                                    <a:pt x="4885" y="6470"/>
                                  </a:lnTo>
                                  <a:lnTo>
                                    <a:pt x="4884" y="6482"/>
                                  </a:lnTo>
                                  <a:lnTo>
                                    <a:pt x="4883" y="6493"/>
                                  </a:lnTo>
                                  <a:lnTo>
                                    <a:pt x="4877" y="6518"/>
                                  </a:lnTo>
                                  <a:lnTo>
                                    <a:pt x="4870" y="6541"/>
                                  </a:lnTo>
                                  <a:lnTo>
                                    <a:pt x="4863" y="6561"/>
                                  </a:lnTo>
                                  <a:lnTo>
                                    <a:pt x="4857" y="6577"/>
                                  </a:lnTo>
                                  <a:lnTo>
                                    <a:pt x="4853" y="6583"/>
                                  </a:lnTo>
                                  <a:lnTo>
                                    <a:pt x="4850" y="6588"/>
                                  </a:lnTo>
                                  <a:lnTo>
                                    <a:pt x="4846" y="6592"/>
                                  </a:lnTo>
                                  <a:lnTo>
                                    <a:pt x="4842" y="6596"/>
                                  </a:lnTo>
                                  <a:lnTo>
                                    <a:pt x="4833" y="6602"/>
                                  </a:lnTo>
                                  <a:lnTo>
                                    <a:pt x="4824" y="6606"/>
                                  </a:lnTo>
                                  <a:lnTo>
                                    <a:pt x="4814" y="6610"/>
                                  </a:lnTo>
                                  <a:lnTo>
                                    <a:pt x="4804" y="6613"/>
                                  </a:lnTo>
                                  <a:lnTo>
                                    <a:pt x="4794" y="6618"/>
                                  </a:lnTo>
                                  <a:lnTo>
                                    <a:pt x="4785" y="6622"/>
                                  </a:lnTo>
                                  <a:lnTo>
                                    <a:pt x="4777" y="6628"/>
                                  </a:lnTo>
                                  <a:lnTo>
                                    <a:pt x="4769" y="6634"/>
                                  </a:lnTo>
                                  <a:lnTo>
                                    <a:pt x="4761" y="6640"/>
                                  </a:lnTo>
                                  <a:lnTo>
                                    <a:pt x="4753" y="6646"/>
                                  </a:lnTo>
                                  <a:lnTo>
                                    <a:pt x="4745" y="6652"/>
                                  </a:lnTo>
                                  <a:lnTo>
                                    <a:pt x="4736" y="6658"/>
                                  </a:lnTo>
                                  <a:lnTo>
                                    <a:pt x="4729" y="6664"/>
                                  </a:lnTo>
                                  <a:lnTo>
                                    <a:pt x="4721" y="6670"/>
                                  </a:lnTo>
                                  <a:lnTo>
                                    <a:pt x="4711" y="6675"/>
                                  </a:lnTo>
                                  <a:lnTo>
                                    <a:pt x="4701" y="6681"/>
                                  </a:lnTo>
                                  <a:lnTo>
                                    <a:pt x="4691" y="6687"/>
                                  </a:lnTo>
                                  <a:lnTo>
                                    <a:pt x="4681" y="6692"/>
                                  </a:lnTo>
                                  <a:lnTo>
                                    <a:pt x="4671" y="6698"/>
                                  </a:lnTo>
                                  <a:lnTo>
                                    <a:pt x="4661" y="6704"/>
                                  </a:lnTo>
                                  <a:lnTo>
                                    <a:pt x="4651" y="6709"/>
                                  </a:lnTo>
                                  <a:lnTo>
                                    <a:pt x="4641" y="6715"/>
                                  </a:lnTo>
                                  <a:lnTo>
                                    <a:pt x="4632" y="6714"/>
                                  </a:lnTo>
                                  <a:lnTo>
                                    <a:pt x="4620" y="6712"/>
                                  </a:lnTo>
                                  <a:lnTo>
                                    <a:pt x="4608" y="6708"/>
                                  </a:lnTo>
                                  <a:lnTo>
                                    <a:pt x="4595" y="6704"/>
                                  </a:lnTo>
                                  <a:lnTo>
                                    <a:pt x="4582" y="6698"/>
                                  </a:lnTo>
                                  <a:lnTo>
                                    <a:pt x="4568" y="6691"/>
                                  </a:lnTo>
                                  <a:lnTo>
                                    <a:pt x="4554" y="6684"/>
                                  </a:lnTo>
                                  <a:lnTo>
                                    <a:pt x="4541" y="6675"/>
                                  </a:lnTo>
                                  <a:lnTo>
                                    <a:pt x="4528" y="6666"/>
                                  </a:lnTo>
                                  <a:lnTo>
                                    <a:pt x="4515" y="6656"/>
                                  </a:lnTo>
                                  <a:lnTo>
                                    <a:pt x="4504" y="6646"/>
                                  </a:lnTo>
                                  <a:lnTo>
                                    <a:pt x="4494" y="6636"/>
                                  </a:lnTo>
                                  <a:lnTo>
                                    <a:pt x="4484" y="6625"/>
                                  </a:lnTo>
                                  <a:lnTo>
                                    <a:pt x="4478" y="6612"/>
                                  </a:lnTo>
                                  <a:lnTo>
                                    <a:pt x="4475" y="6606"/>
                                  </a:lnTo>
                                  <a:lnTo>
                                    <a:pt x="4473" y="6601"/>
                                  </a:lnTo>
                                  <a:lnTo>
                                    <a:pt x="4472" y="6595"/>
                                  </a:lnTo>
                                  <a:lnTo>
                                    <a:pt x="4471" y="6589"/>
                                  </a:lnTo>
                                  <a:lnTo>
                                    <a:pt x="4471" y="6583"/>
                                  </a:lnTo>
                                  <a:lnTo>
                                    <a:pt x="4471" y="6577"/>
                                  </a:lnTo>
                                  <a:lnTo>
                                    <a:pt x="4473" y="6571"/>
                                  </a:lnTo>
                                  <a:lnTo>
                                    <a:pt x="4474" y="6566"/>
                                  </a:lnTo>
                                  <a:lnTo>
                                    <a:pt x="4479" y="6556"/>
                                  </a:lnTo>
                                  <a:lnTo>
                                    <a:pt x="4485" y="6547"/>
                                  </a:lnTo>
                                  <a:lnTo>
                                    <a:pt x="4493" y="6538"/>
                                  </a:lnTo>
                                  <a:lnTo>
                                    <a:pt x="4499" y="6528"/>
                                  </a:lnTo>
                                  <a:lnTo>
                                    <a:pt x="4505" y="6519"/>
                                  </a:lnTo>
                                  <a:lnTo>
                                    <a:pt x="4509" y="6508"/>
                                  </a:lnTo>
                                  <a:lnTo>
                                    <a:pt x="4509" y="6504"/>
                                  </a:lnTo>
                                  <a:lnTo>
                                    <a:pt x="4509" y="6499"/>
                                  </a:lnTo>
                                  <a:lnTo>
                                    <a:pt x="4508" y="6495"/>
                                  </a:lnTo>
                                  <a:lnTo>
                                    <a:pt x="4507" y="6489"/>
                                  </a:lnTo>
                                  <a:lnTo>
                                    <a:pt x="4502" y="6479"/>
                                  </a:lnTo>
                                  <a:lnTo>
                                    <a:pt x="4496" y="6467"/>
                                  </a:lnTo>
                                  <a:lnTo>
                                    <a:pt x="4487" y="6456"/>
                                  </a:lnTo>
                                  <a:lnTo>
                                    <a:pt x="4478" y="6446"/>
                                  </a:lnTo>
                                  <a:lnTo>
                                    <a:pt x="4467" y="6435"/>
                                  </a:lnTo>
                                  <a:lnTo>
                                    <a:pt x="4456" y="6425"/>
                                  </a:lnTo>
                                  <a:lnTo>
                                    <a:pt x="4444" y="6414"/>
                                  </a:lnTo>
                                  <a:lnTo>
                                    <a:pt x="4432" y="6404"/>
                                  </a:lnTo>
                                  <a:lnTo>
                                    <a:pt x="4420" y="6396"/>
                                  </a:lnTo>
                                  <a:lnTo>
                                    <a:pt x="4409" y="6388"/>
                                  </a:lnTo>
                                  <a:lnTo>
                                    <a:pt x="4397" y="6382"/>
                                  </a:lnTo>
                                  <a:lnTo>
                                    <a:pt x="4387" y="6377"/>
                                  </a:lnTo>
                                  <a:lnTo>
                                    <a:pt x="4378" y="6373"/>
                                  </a:lnTo>
                                  <a:lnTo>
                                    <a:pt x="4370" y="6371"/>
                                  </a:lnTo>
                                  <a:lnTo>
                                    <a:pt x="4365" y="6369"/>
                                  </a:lnTo>
                                  <a:lnTo>
                                    <a:pt x="4358" y="6368"/>
                                  </a:lnTo>
                                  <a:lnTo>
                                    <a:pt x="4352" y="6368"/>
                                  </a:lnTo>
                                  <a:lnTo>
                                    <a:pt x="4345" y="6369"/>
                                  </a:lnTo>
                                  <a:lnTo>
                                    <a:pt x="4338" y="6370"/>
                                  </a:lnTo>
                                  <a:lnTo>
                                    <a:pt x="4332" y="6373"/>
                                  </a:lnTo>
                                  <a:lnTo>
                                    <a:pt x="4326" y="6376"/>
                                  </a:lnTo>
                                  <a:lnTo>
                                    <a:pt x="4323" y="6380"/>
                                  </a:lnTo>
                                  <a:lnTo>
                                    <a:pt x="4320" y="6385"/>
                                  </a:lnTo>
                                  <a:lnTo>
                                    <a:pt x="4318" y="6391"/>
                                  </a:lnTo>
                                  <a:lnTo>
                                    <a:pt x="4316" y="6397"/>
                                  </a:lnTo>
                                  <a:lnTo>
                                    <a:pt x="4314" y="6404"/>
                                  </a:lnTo>
                                  <a:lnTo>
                                    <a:pt x="4311" y="6422"/>
                                  </a:lnTo>
                                  <a:lnTo>
                                    <a:pt x="4309" y="6440"/>
                                  </a:lnTo>
                                  <a:lnTo>
                                    <a:pt x="4308" y="6461"/>
                                  </a:lnTo>
                                  <a:lnTo>
                                    <a:pt x="4306" y="6479"/>
                                  </a:lnTo>
                                  <a:lnTo>
                                    <a:pt x="4304" y="6496"/>
                                  </a:lnTo>
                                  <a:lnTo>
                                    <a:pt x="4302" y="6508"/>
                                  </a:lnTo>
                                  <a:lnTo>
                                    <a:pt x="4300" y="6515"/>
                                  </a:lnTo>
                                  <a:lnTo>
                                    <a:pt x="4298" y="6522"/>
                                  </a:lnTo>
                                  <a:lnTo>
                                    <a:pt x="4295" y="6527"/>
                                  </a:lnTo>
                                  <a:lnTo>
                                    <a:pt x="4292" y="6533"/>
                                  </a:lnTo>
                                  <a:lnTo>
                                    <a:pt x="4285" y="6542"/>
                                  </a:lnTo>
                                  <a:lnTo>
                                    <a:pt x="4277" y="6551"/>
                                  </a:lnTo>
                                  <a:lnTo>
                                    <a:pt x="4268" y="6559"/>
                                  </a:lnTo>
                                  <a:lnTo>
                                    <a:pt x="4260" y="6567"/>
                                  </a:lnTo>
                                  <a:lnTo>
                                    <a:pt x="4253" y="6576"/>
                                  </a:lnTo>
                                  <a:lnTo>
                                    <a:pt x="4246" y="6586"/>
                                  </a:lnTo>
                                  <a:lnTo>
                                    <a:pt x="4241" y="6594"/>
                                  </a:lnTo>
                                  <a:lnTo>
                                    <a:pt x="4239" y="6603"/>
                                  </a:lnTo>
                                  <a:lnTo>
                                    <a:pt x="4237" y="6612"/>
                                  </a:lnTo>
                                  <a:lnTo>
                                    <a:pt x="4236" y="6622"/>
                                  </a:lnTo>
                                  <a:lnTo>
                                    <a:pt x="4235" y="6631"/>
                                  </a:lnTo>
                                  <a:lnTo>
                                    <a:pt x="4236" y="6641"/>
                                  </a:lnTo>
                                  <a:lnTo>
                                    <a:pt x="4237" y="6652"/>
                                  </a:lnTo>
                                  <a:lnTo>
                                    <a:pt x="4239" y="6662"/>
                                  </a:lnTo>
                                  <a:lnTo>
                                    <a:pt x="4241" y="6671"/>
                                  </a:lnTo>
                                  <a:lnTo>
                                    <a:pt x="4245" y="6681"/>
                                  </a:lnTo>
                                  <a:lnTo>
                                    <a:pt x="4249" y="6690"/>
                                  </a:lnTo>
                                  <a:lnTo>
                                    <a:pt x="4253" y="6698"/>
                                  </a:lnTo>
                                  <a:lnTo>
                                    <a:pt x="4258" y="6706"/>
                                  </a:lnTo>
                                  <a:lnTo>
                                    <a:pt x="4263" y="6713"/>
                                  </a:lnTo>
                                  <a:lnTo>
                                    <a:pt x="4269" y="6718"/>
                                  </a:lnTo>
                                  <a:lnTo>
                                    <a:pt x="4275" y="6724"/>
                                  </a:lnTo>
                                  <a:lnTo>
                                    <a:pt x="4287" y="6731"/>
                                  </a:lnTo>
                                  <a:lnTo>
                                    <a:pt x="4300" y="6736"/>
                                  </a:lnTo>
                                  <a:lnTo>
                                    <a:pt x="4314" y="6741"/>
                                  </a:lnTo>
                                  <a:lnTo>
                                    <a:pt x="4327" y="6744"/>
                                  </a:lnTo>
                                  <a:lnTo>
                                    <a:pt x="4341" y="6748"/>
                                  </a:lnTo>
                                  <a:lnTo>
                                    <a:pt x="4355" y="6751"/>
                                  </a:lnTo>
                                  <a:lnTo>
                                    <a:pt x="4370" y="6753"/>
                                  </a:lnTo>
                                  <a:lnTo>
                                    <a:pt x="4384" y="6757"/>
                                  </a:lnTo>
                                  <a:lnTo>
                                    <a:pt x="4406" y="6762"/>
                                  </a:lnTo>
                                  <a:lnTo>
                                    <a:pt x="4429" y="6768"/>
                                  </a:lnTo>
                                  <a:lnTo>
                                    <a:pt x="4452" y="6774"/>
                                  </a:lnTo>
                                  <a:lnTo>
                                    <a:pt x="4475" y="6779"/>
                                  </a:lnTo>
                                  <a:lnTo>
                                    <a:pt x="4499" y="6785"/>
                                  </a:lnTo>
                                  <a:lnTo>
                                    <a:pt x="4521" y="6791"/>
                                  </a:lnTo>
                                  <a:lnTo>
                                    <a:pt x="4544" y="6796"/>
                                  </a:lnTo>
                                  <a:lnTo>
                                    <a:pt x="4567" y="6802"/>
                                  </a:lnTo>
                                  <a:lnTo>
                                    <a:pt x="4587" y="6803"/>
                                  </a:lnTo>
                                  <a:lnTo>
                                    <a:pt x="4607" y="6804"/>
                                  </a:lnTo>
                                  <a:lnTo>
                                    <a:pt x="4627" y="6805"/>
                                  </a:lnTo>
                                  <a:lnTo>
                                    <a:pt x="4648" y="6806"/>
                                  </a:lnTo>
                                  <a:lnTo>
                                    <a:pt x="4668" y="6808"/>
                                  </a:lnTo>
                                  <a:lnTo>
                                    <a:pt x="4688" y="6809"/>
                                  </a:lnTo>
                                  <a:lnTo>
                                    <a:pt x="4709" y="6810"/>
                                  </a:lnTo>
                                  <a:lnTo>
                                    <a:pt x="4729" y="6811"/>
                                  </a:lnTo>
                                  <a:lnTo>
                                    <a:pt x="4737" y="6812"/>
                                  </a:lnTo>
                                  <a:lnTo>
                                    <a:pt x="4746" y="6813"/>
                                  </a:lnTo>
                                  <a:lnTo>
                                    <a:pt x="4754" y="6814"/>
                                  </a:lnTo>
                                  <a:lnTo>
                                    <a:pt x="4763" y="6815"/>
                                  </a:lnTo>
                                  <a:lnTo>
                                    <a:pt x="4771" y="6817"/>
                                  </a:lnTo>
                                  <a:lnTo>
                                    <a:pt x="4779" y="6817"/>
                                  </a:lnTo>
                                  <a:lnTo>
                                    <a:pt x="4788" y="6818"/>
                                  </a:lnTo>
                                  <a:lnTo>
                                    <a:pt x="4796" y="6819"/>
                                  </a:lnTo>
                                  <a:lnTo>
                                    <a:pt x="4797" y="6819"/>
                                  </a:lnTo>
                                  <a:lnTo>
                                    <a:pt x="4798" y="6819"/>
                                  </a:lnTo>
                                  <a:lnTo>
                                    <a:pt x="4799" y="6819"/>
                                  </a:lnTo>
                                  <a:lnTo>
                                    <a:pt x="4800" y="6818"/>
                                  </a:lnTo>
                                  <a:lnTo>
                                    <a:pt x="4801" y="6818"/>
                                  </a:lnTo>
                                  <a:lnTo>
                                    <a:pt x="4802" y="6817"/>
                                  </a:lnTo>
                                  <a:lnTo>
                                    <a:pt x="4803" y="6817"/>
                                  </a:lnTo>
                                  <a:lnTo>
                                    <a:pt x="4804" y="6817"/>
                                  </a:lnTo>
                                  <a:lnTo>
                                    <a:pt x="4804" y="6819"/>
                                  </a:lnTo>
                                  <a:lnTo>
                                    <a:pt x="4761" y="6846"/>
                                  </a:lnTo>
                                  <a:lnTo>
                                    <a:pt x="4716" y="6871"/>
                                  </a:lnTo>
                                  <a:lnTo>
                                    <a:pt x="4673" y="6896"/>
                                  </a:lnTo>
                                  <a:lnTo>
                                    <a:pt x="4629" y="6921"/>
                                  </a:lnTo>
                                  <a:lnTo>
                                    <a:pt x="4584" y="6943"/>
                                  </a:lnTo>
                                  <a:lnTo>
                                    <a:pt x="4540" y="6966"/>
                                  </a:lnTo>
                                  <a:lnTo>
                                    <a:pt x="4494" y="6988"/>
                                  </a:lnTo>
                                  <a:lnTo>
                                    <a:pt x="4448" y="7010"/>
                                  </a:lnTo>
                                  <a:lnTo>
                                    <a:pt x="4402" y="7030"/>
                                  </a:lnTo>
                                  <a:lnTo>
                                    <a:pt x="4356" y="7049"/>
                                  </a:lnTo>
                                  <a:lnTo>
                                    <a:pt x="4309" y="7069"/>
                                  </a:lnTo>
                                  <a:lnTo>
                                    <a:pt x="4263" y="7087"/>
                                  </a:lnTo>
                                  <a:lnTo>
                                    <a:pt x="4214" y="7104"/>
                                  </a:lnTo>
                                  <a:lnTo>
                                    <a:pt x="4167" y="7119"/>
                                  </a:lnTo>
                                  <a:lnTo>
                                    <a:pt x="4119" y="7135"/>
                                  </a:lnTo>
                                  <a:lnTo>
                                    <a:pt x="4071" y="7150"/>
                                  </a:lnTo>
                                  <a:lnTo>
                                    <a:pt x="4023" y="7165"/>
                                  </a:lnTo>
                                  <a:lnTo>
                                    <a:pt x="3973" y="7177"/>
                                  </a:lnTo>
                                  <a:lnTo>
                                    <a:pt x="3924" y="7189"/>
                                  </a:lnTo>
                                  <a:lnTo>
                                    <a:pt x="3875" y="7201"/>
                                  </a:lnTo>
                                  <a:lnTo>
                                    <a:pt x="3825" y="7211"/>
                                  </a:lnTo>
                                  <a:lnTo>
                                    <a:pt x="3775" y="7221"/>
                                  </a:lnTo>
                                  <a:lnTo>
                                    <a:pt x="3724" y="7230"/>
                                  </a:lnTo>
                                  <a:lnTo>
                                    <a:pt x="3674" y="7238"/>
                                  </a:lnTo>
                                  <a:lnTo>
                                    <a:pt x="3624" y="7245"/>
                                  </a:lnTo>
                                  <a:lnTo>
                                    <a:pt x="3573" y="7250"/>
                                  </a:lnTo>
                                  <a:lnTo>
                                    <a:pt x="3522" y="7256"/>
                                  </a:lnTo>
                                  <a:lnTo>
                                    <a:pt x="3470" y="7261"/>
                                  </a:lnTo>
                                  <a:lnTo>
                                    <a:pt x="3418" y="7264"/>
                                  </a:lnTo>
                                  <a:lnTo>
                                    <a:pt x="3367" y="7266"/>
                                  </a:lnTo>
                                  <a:lnTo>
                                    <a:pt x="3315" y="7267"/>
                                  </a:lnTo>
                                  <a:lnTo>
                                    <a:pt x="3263" y="7267"/>
                                  </a:lnTo>
                                  <a:lnTo>
                                    <a:pt x="3099" y="7263"/>
                                  </a:lnTo>
                                  <a:lnTo>
                                    <a:pt x="2937" y="7249"/>
                                  </a:lnTo>
                                  <a:lnTo>
                                    <a:pt x="2778" y="7227"/>
                                  </a:lnTo>
                                  <a:lnTo>
                                    <a:pt x="2620" y="7194"/>
                                  </a:lnTo>
                                  <a:lnTo>
                                    <a:pt x="2466" y="7154"/>
                                  </a:lnTo>
                                  <a:lnTo>
                                    <a:pt x="2315" y="7106"/>
                                  </a:lnTo>
                                  <a:lnTo>
                                    <a:pt x="2166" y="7048"/>
                                  </a:lnTo>
                                  <a:lnTo>
                                    <a:pt x="2022" y="6984"/>
                                  </a:lnTo>
                                  <a:lnTo>
                                    <a:pt x="1880" y="6911"/>
                                  </a:lnTo>
                                  <a:lnTo>
                                    <a:pt x="1742" y="6832"/>
                                  </a:lnTo>
                                  <a:lnTo>
                                    <a:pt x="1608" y="6745"/>
                                  </a:lnTo>
                                  <a:lnTo>
                                    <a:pt x="1478" y="6652"/>
                                  </a:lnTo>
                                  <a:lnTo>
                                    <a:pt x="1353" y="6551"/>
                                  </a:lnTo>
                                  <a:lnTo>
                                    <a:pt x="1232" y="6444"/>
                                  </a:lnTo>
                                  <a:lnTo>
                                    <a:pt x="1116" y="6331"/>
                                  </a:lnTo>
                                  <a:lnTo>
                                    <a:pt x="1005" y="6211"/>
                                  </a:lnTo>
                                  <a:lnTo>
                                    <a:pt x="899" y="6087"/>
                                  </a:lnTo>
                                  <a:lnTo>
                                    <a:pt x="799" y="5956"/>
                                  </a:lnTo>
                                  <a:lnTo>
                                    <a:pt x="703" y="5820"/>
                                  </a:lnTo>
                                  <a:lnTo>
                                    <a:pt x="614" y="5679"/>
                                  </a:lnTo>
                                  <a:lnTo>
                                    <a:pt x="530" y="5532"/>
                                  </a:lnTo>
                                  <a:lnTo>
                                    <a:pt x="454" y="5382"/>
                                  </a:lnTo>
                                  <a:lnTo>
                                    <a:pt x="383" y="5227"/>
                                  </a:lnTo>
                                  <a:lnTo>
                                    <a:pt x="319" y="5066"/>
                                  </a:lnTo>
                                  <a:lnTo>
                                    <a:pt x="261" y="4904"/>
                                  </a:lnTo>
                                  <a:lnTo>
                                    <a:pt x="211" y="4737"/>
                                  </a:lnTo>
                                  <a:lnTo>
                                    <a:pt x="168" y="4566"/>
                                  </a:lnTo>
                                  <a:lnTo>
                                    <a:pt x="132" y="4392"/>
                                  </a:lnTo>
                                  <a:lnTo>
                                    <a:pt x="104" y="4216"/>
                                  </a:lnTo>
                                  <a:lnTo>
                                    <a:pt x="84" y="4036"/>
                                  </a:lnTo>
                                  <a:lnTo>
                                    <a:pt x="71" y="3853"/>
                                  </a:lnTo>
                                  <a:lnTo>
                                    <a:pt x="67" y="3669"/>
                                  </a:lnTo>
                                  <a:lnTo>
                                    <a:pt x="71" y="3484"/>
                                  </a:lnTo>
                                  <a:lnTo>
                                    <a:pt x="84" y="3302"/>
                                  </a:lnTo>
                                  <a:lnTo>
                                    <a:pt x="104" y="3122"/>
                                  </a:lnTo>
                                  <a:lnTo>
                                    <a:pt x="132" y="2945"/>
                                  </a:lnTo>
                                  <a:lnTo>
                                    <a:pt x="168" y="2771"/>
                                  </a:lnTo>
                                  <a:lnTo>
                                    <a:pt x="211" y="2600"/>
                                  </a:lnTo>
                                  <a:lnTo>
                                    <a:pt x="261" y="2434"/>
                                  </a:lnTo>
                                  <a:lnTo>
                                    <a:pt x="319" y="2270"/>
                                  </a:lnTo>
                                  <a:lnTo>
                                    <a:pt x="383" y="2111"/>
                                  </a:lnTo>
                                  <a:lnTo>
                                    <a:pt x="454" y="1956"/>
                                  </a:lnTo>
                                  <a:lnTo>
                                    <a:pt x="530" y="1806"/>
                                  </a:lnTo>
                                  <a:lnTo>
                                    <a:pt x="614" y="1660"/>
                                  </a:lnTo>
                                  <a:lnTo>
                                    <a:pt x="703" y="1519"/>
                                  </a:lnTo>
                                  <a:lnTo>
                                    <a:pt x="799" y="1382"/>
                                  </a:lnTo>
                                  <a:lnTo>
                                    <a:pt x="899" y="1252"/>
                                  </a:lnTo>
                                  <a:lnTo>
                                    <a:pt x="1005" y="1127"/>
                                  </a:lnTo>
                                  <a:lnTo>
                                    <a:pt x="1116" y="1008"/>
                                  </a:lnTo>
                                  <a:lnTo>
                                    <a:pt x="1232" y="895"/>
                                  </a:lnTo>
                                  <a:lnTo>
                                    <a:pt x="1353" y="788"/>
                                  </a:lnTo>
                                  <a:lnTo>
                                    <a:pt x="1478" y="687"/>
                                  </a:lnTo>
                                  <a:lnTo>
                                    <a:pt x="1608" y="593"/>
                                  </a:lnTo>
                                  <a:lnTo>
                                    <a:pt x="1742" y="506"/>
                                  </a:lnTo>
                                  <a:lnTo>
                                    <a:pt x="1880" y="427"/>
                                  </a:lnTo>
                                  <a:lnTo>
                                    <a:pt x="2022" y="355"/>
                                  </a:lnTo>
                                  <a:lnTo>
                                    <a:pt x="2166" y="291"/>
                                  </a:lnTo>
                                  <a:lnTo>
                                    <a:pt x="2315" y="234"/>
                                  </a:lnTo>
                                  <a:lnTo>
                                    <a:pt x="2466" y="186"/>
                                  </a:lnTo>
                                  <a:lnTo>
                                    <a:pt x="2620" y="145"/>
                                  </a:lnTo>
                                  <a:lnTo>
                                    <a:pt x="2778" y="113"/>
                                  </a:lnTo>
                                  <a:lnTo>
                                    <a:pt x="2937" y="91"/>
                                  </a:lnTo>
                                  <a:lnTo>
                                    <a:pt x="3099" y="77"/>
                                  </a:lnTo>
                                  <a:lnTo>
                                    <a:pt x="3263" y="73"/>
                                  </a:lnTo>
                                  <a:close/>
                                </a:path>
                              </a:pathLst>
                            </a:custGeom>
                            <a:solidFill>
                              <a:srgbClr val="1f1a17"/>
                            </a:solidFill>
                            <a:ln w="0">
                              <a:noFill/>
                            </a:ln>
                          </wps:spPr>
                          <wps:style>
                            <a:lnRef idx="0"/>
                            <a:fillRef idx="0"/>
                            <a:effectRef idx="0"/>
                            <a:fontRef idx="minor"/>
                          </wps:style>
                          <wps:bodyPr/>
                        </wps:wsp>
                      </wpg:grpSp>
                      <wpg:grpSp>
                        <wpg:cNvGrpSpPr/>
                        <wpg:grpSpPr>
                          <a:xfrm>
                            <a:off x="0" y="0"/>
                            <a:ext cx="4543920" cy="807840"/>
                          </a:xfrm>
                        </wpg:grpSpPr>
                        <pic:pic xmlns:pic="http://schemas.openxmlformats.org/drawingml/2006/picture">
                          <pic:nvPicPr>
                            <pic:cNvPr id="1" name="" descr=""/>
                            <pic:cNvPicPr/>
                          </pic:nvPicPr>
                          <pic:blipFill>
                            <a:blip r:embed="rId2"/>
                            <a:stretch/>
                          </pic:blipFill>
                          <pic:spPr>
                            <a:xfrm>
                              <a:off x="0" y="71280"/>
                              <a:ext cx="572760" cy="707400"/>
                            </a:xfrm>
                            <a:prstGeom prst="rect">
                              <a:avLst/>
                            </a:prstGeom>
                            <a:ln w="0">
                              <a:noFill/>
                            </a:ln>
                          </pic:spPr>
                        </pic:pic>
                        <pic:pic xmlns:pic="http://schemas.openxmlformats.org/drawingml/2006/picture">
                          <pic:nvPicPr>
                            <pic:cNvPr id="2" name="Picture 6" descr="logo_Institute of Production Engineering"/>
                            <pic:cNvPicPr/>
                          </pic:nvPicPr>
                          <pic:blipFill>
                            <a:blip r:embed="rId3"/>
                            <a:stretch/>
                          </pic:blipFill>
                          <pic:spPr>
                            <a:xfrm>
                              <a:off x="3681000" y="17640"/>
                              <a:ext cx="862920" cy="775800"/>
                            </a:xfrm>
                            <a:prstGeom prst="rect">
                              <a:avLst/>
                            </a:prstGeom>
                            <a:ln w="0">
                              <a:noFill/>
                            </a:ln>
                          </pic:spPr>
                        </pic:pic>
                        <pic:pic xmlns:pic="http://schemas.openxmlformats.org/drawingml/2006/picture">
                          <pic:nvPicPr>
                            <pic:cNvPr id="3" name="Obrázok 0" descr="logo_mruni.gif"/>
                            <pic:cNvPicPr/>
                          </pic:nvPicPr>
                          <pic:blipFill>
                            <a:blip r:embed="rId4"/>
                            <a:stretch/>
                          </pic:blipFill>
                          <pic:spPr>
                            <a:xfrm>
                              <a:off x="1743840" y="127080"/>
                              <a:ext cx="720000" cy="581760"/>
                            </a:xfrm>
                            <a:prstGeom prst="rect">
                              <a:avLst/>
                            </a:prstGeom>
                            <a:ln w="0">
                              <a:noFill/>
                            </a:ln>
                          </pic:spPr>
                        </pic:pic>
                        <pic:pic xmlns:pic="http://schemas.openxmlformats.org/drawingml/2006/picture">
                          <pic:nvPicPr>
                            <pic:cNvPr id="4" name="Obrázok 16" descr="C:\Users\Windows7\Documents\LISTY 2012\LOGO ZU.jpg"/>
                            <pic:cNvPicPr/>
                          </pic:nvPicPr>
                          <pic:blipFill>
                            <a:blip r:embed="rId5"/>
                            <a:stretch/>
                          </pic:blipFill>
                          <pic:spPr>
                            <a:xfrm>
                              <a:off x="726480" y="0"/>
                              <a:ext cx="862920" cy="807840"/>
                            </a:xfrm>
                            <a:prstGeom prst="rect">
                              <a:avLst/>
                            </a:prstGeom>
                            <a:ln w="0">
                              <a:noFill/>
                            </a:ln>
                          </pic:spPr>
                        </pic:pic>
                        <pic:pic xmlns:pic="http://schemas.openxmlformats.org/drawingml/2006/picture">
                          <pic:nvPicPr>
                            <pic:cNvPr id="5" name="Picture 4" descr="3"/>
                            <pic:cNvPicPr/>
                          </pic:nvPicPr>
                          <pic:blipFill>
                            <a:blip r:embed="rId6"/>
                            <a:stretch/>
                          </pic:blipFill>
                          <pic:spPr>
                            <a:xfrm>
                              <a:off x="2661120" y="20160"/>
                              <a:ext cx="885240" cy="773280"/>
                            </a:xfrm>
                            <a:prstGeom prst="rect">
                              <a:avLst/>
                            </a:prstGeom>
                            <a:ln w="0">
                              <a:noFill/>
                            </a:ln>
                          </pic:spPr>
                        </pic:pic>
                      </wpg:grpSp>
                    </wpg:wgp>
                  </a:graphicData>
                </a:graphic>
              </wp:anchor>
            </w:drawing>
          </mc:Choice>
          <mc:Fallback>
            <w:pict>
              <v:group id="shape_0" style="position:absolute;margin-left:11.05pt;margin-top:18.3pt;width:434.45pt;height:67.35pt" coordorigin="221,366" coordsize="8689,1347">
                <v:group id="shape_0" alt="Kresliace plátno 93" style="position:absolute;left:7584;top:443;width:1326;height:1269">
                  <v:rect id="shape_0" stroked="f" o:allowincell="f" style="position:absolute;left:7584;top:443;width:1325;height:1268;mso-wrap-style:none;v-text-anchor:middle">
                    <v:fill o:detectmouseclick="t" on="false"/>
                    <v:stroke color="#3465a4" joinstyle="round" endcap="flat"/>
                    <w10:wrap type="none"/>
                  </v:rect>
                  <v:shape id="shape_0" ID="Freeform 28" coordsize="1295,1583" path="m527,1583l542,1575l541,1571l538,1557l534,1537l529,1513l525,1487l521,1462l518,1438l517,1420l1185,1055l1199,1069l1214,1086l1230,1105l1245,1124l1259,1142l1270,1158l1278,1168l1281,1172l1295,1164l1180,901l429,922l906,271l788,0l773,8l775,14l778,28l782,50l787,75l793,103l797,130l800,155l801,175l109,484l96,471l82,454l66,435l51,415l37,397l25,381l18,371l15,366l0,375l164,750l178,742l177,737l173,720l167,696l160,667l153,635l147,605l143,578l141,557l760,235l226,946l233,962l1045,950l453,1274l439,1258l422,1237l404,1213l387,1187l370,1162l357,1141l347,1128l344,1122l329,1130l527,1583xe" fillcolor="#1f1a17" stroked="f" o:allowincell="f" style="position:absolute;left:7607;top:1204;width:184;height:197;mso-wrap-style:none;v-text-anchor:middle">
                    <v:fill o:detectmouseclick="t" type="solid" color2="#e0e5e8"/>
                    <v:stroke color="#3465a4" joinstyle="round" endcap="flat"/>
                    <w10:wrap type="none"/>
                  </v:shape>
                  <v:shape id="shape_0" ID="Freeform 29" coordsize="1295,1583" path="m527,1583l542,1575l541,1571l538,1557l534,1537l529,1513l525,1487l521,1462l518,1438l517,1420l1185,1055l1199,1069l1214,1086l1230,1105l1245,1124l1259,1142l1270,1158l1278,1168l1281,1172l1295,1164l1180,901l429,922l906,271l788,0l773,8l775,14l778,28l782,50l787,75l793,103l797,130l800,155l801,175l109,484l96,471l82,454l66,435l51,415l37,397l25,381l18,371l15,366l0,375l164,750l178,742l177,737l173,720l167,696l160,667l153,635l147,605l143,578l141,557l760,235l226,946l233,962l1045,950l453,1274l439,1258l422,1237l404,1213l387,1187l370,1162l357,1141l347,1128l344,1122l329,1130l527,1583e" stroked="t" o:allowincell="f" style="position:absolute;left:7607;top:1204;width:184;height:197;mso-wrap-style:none;v-text-anchor:middle">
                    <v:fill o:detectmouseclick="t" on="false"/>
                    <v:stroke color="#1f1a17" joinstyle="round" endcap="flat"/>
                    <w10:wrap type="none"/>
                  </v:shape>
                  <v:shape id="shape_0" ID="Freeform 30" coordsize="985,1003" path="m573,1003l585,990l584,988l581,980l576,969l571,954l565,939l559,924l555,908l552,895l985,10l978,0l94,329l84,325l72,319l59,311l45,302l32,294l22,286l15,282l12,280l0,292l214,556l226,545l223,539l217,527l208,509l197,486l185,460l174,435l164,412l157,391l445,267l605,466l451,757l434,747l413,734l391,717l368,699l348,682l331,667l319,658l315,654l302,666l573,1003xm628,424l489,252l773,135l628,424xe" fillcolor="#1f1a17" stroked="f" o:allowincell="f" style="position:absolute;left:7701;top:1385;width:140;height:124;mso-wrap-style:none;v-text-anchor:middle">
                    <v:fill o:detectmouseclick="t" type="solid" color2="#e0e5e8"/>
                    <v:stroke color="#3465a4" joinstyle="round" endcap="flat"/>
                    <w10:wrap type="none"/>
                  </v:shape>
                  <v:shape id="shape_0" ID="Freeform 31" coordsize="985,1003" path="m573,1003l585,990l584,988l581,980l576,969l571,954l565,939l559,924l555,908l552,895l985,10l978,0l94,329l84,325l72,319l59,311l45,302l32,294l22,286l15,282l12,280l0,292l214,556l226,545l223,539l217,527l208,509l197,486l185,460l174,435l164,412l157,391l445,267l605,466l451,757l434,747l413,734l391,717l368,699l348,682l331,667l319,658l315,654l302,666l573,1003e" stroked="t" o:allowincell="f" style="position:absolute;left:7701;top:1385;width:140;height:124;mso-wrap-style:none;v-text-anchor:middle">
                    <v:fill o:detectmouseclick="t" on="false"/>
                    <v:stroke color="#1f1a17" joinstyle="round" endcap="flat"/>
                    <w10:wrap type="none"/>
                  </v:shape>
                  <v:shape id="shape_0" ID="Freeform 32" coordsize="284,289" path="m139,289l0,117l284,0l139,289e" stroked="t" o:allowincell="f" style="position:absolute;left:7771;top:1402;width:40;height:35;mso-wrap-style:none;v-text-anchor:middle">
                    <v:fill o:detectmouseclick="t" on="false"/>
                    <v:stroke color="#1f1a17" joinstyle="round" endcap="flat"/>
                    <w10:wrap type="none"/>
                  </v:shape>
                  <v:shape id="shape_0" ID="Freeform 33" coordsize="974,1153" path="m974,427l339,0l197,191l212,200l215,197l224,189l238,177l257,162l279,145l305,127l333,108l364,90l367,91l375,93l389,99l409,107l435,120l469,139l509,162l557,194l163,925l145,922l122,914l96,906l70,896l47,886l27,879l14,874l9,872l0,888l395,1153l403,1137l399,1133l388,1121l372,1106l353,1085l333,1064l314,1044l299,1024l289,1010l681,277l729,310l770,341l805,368l833,392l855,412l870,427l880,436l883,439l874,466l863,494l852,523l841,549l831,571l823,589l818,601l816,605l831,615l974,427xe" fillcolor="#1f1a17" stroked="f" o:allowincell="f" style="position:absolute;left:7820;top:1428;width:138;height:143;mso-wrap-style:none;v-text-anchor:middle">
                    <v:fill o:detectmouseclick="t" type="solid" color2="#e0e5e8"/>
                    <v:stroke color="#3465a4" joinstyle="round" endcap="flat"/>
                    <w10:wrap type="none"/>
                  </v:shape>
                  <v:shape id="shape_0" ID="Freeform 34" coordsize="974,1153" path="m974,427l339,0l197,191l212,200l215,197l224,189l238,177l257,162l279,145l305,127l333,108l364,90l367,91l375,93l389,99l409,107l435,120l469,139l509,162l557,194l163,925l145,922l122,914l96,906l70,896l47,886l27,879l14,874l9,872l0,888l395,1153l403,1137l399,1133l388,1121l372,1106l353,1085l333,1064l314,1044l299,1024l289,1010l681,277l729,310l770,341l805,368l833,392l855,412l870,427l880,436l883,439l874,466l863,494l852,523l841,549l831,571l823,589l818,601l816,605l831,615l974,427e" stroked="t" o:allowincell="f" style="position:absolute;left:7820;top:1428;width:138;height:143;mso-wrap-style:none;v-text-anchor:middle">
                    <v:fill o:detectmouseclick="t" on="false"/>
                    <v:stroke color="#1f1a17" joinstyle="round" endcap="flat"/>
                    <w10:wrap type="none"/>
                  </v:shape>
                  <v:shape id="shape_0" ID="Freeform 35" coordsize="876,1121" path="m876,284l180,0l74,217l90,224l92,221l100,211l111,196l127,178l146,156l168,133l193,108l220,84l223,84l231,85l247,87l268,91l296,99l332,109l375,125l427,144l166,946l147,946l123,945l97,942l70,938l45,934l24,930l10,928l5,927l0,945l432,1121l438,1103l433,1101l420,1092l401,1079l379,1064l356,1047l334,1031l316,1015l303,1003l564,200l616,222l661,243l700,262l732,281l757,295l775,305l786,313l790,316l785,345l780,374l773,405l767,432l761,457l757,476l753,488l752,493l769,500l876,284xe" fillcolor="#1f1a17" stroked="f" o:allowincell="f" style="position:absolute;left:7956;top:1495;width:124;height:139;mso-wrap-style:none;v-text-anchor:middle">
                    <v:fill o:detectmouseclick="t" type="solid" color2="#e0e5e8"/>
                    <v:stroke color="#3465a4" joinstyle="round" endcap="flat"/>
                    <w10:wrap type="none"/>
                  </v:shape>
                  <v:shape id="shape_0" ID="Freeform 36" coordsize="876,1121" path="m876,284l180,0l74,217l90,224l92,221l100,211l111,196l127,178l146,156l168,133l193,108l220,84l223,84l231,85l247,87l268,91l296,99l332,109l375,125l427,144l166,946l147,946l123,945l97,942l70,938l45,934l24,930l10,928l5,927l0,945l432,1121l438,1103l433,1101l420,1092l401,1079l379,1064l356,1047l334,1031l316,1015l303,1003l564,200l616,222l661,243l700,262l732,281l757,295l775,305l786,313l790,316l785,345l780,374l773,405l767,432l761,457l757,476l753,488l752,493l769,500l876,284e" stroked="t" o:allowincell="f" style="position:absolute;left:7956;top:1495;width:124;height:139;mso-wrap-style:none;v-text-anchor:middle">
                    <v:fill o:detectmouseclick="t" on="false"/>
                    <v:stroke color="#1f1a17" joinstyle="round" endcap="flat"/>
                    <w10:wrap type="none"/>
                  </v:shape>
                  <v:shape id="shape_0" ID="Freeform 37" coordsize="1093,1017" path="m1049,1017l1049,999l1045,997l1033,993l1015,987l995,980l972,973l951,964l931,956l916,947l955,117l971,110l991,104l1014,97l1038,92l1059,87l1076,83l1088,81l1092,80l1093,62l643,35l642,54l648,55l662,60l683,65l708,72l735,81l763,90l789,99l810,108l792,482l765,486l736,487l705,487l673,486l640,486l607,483l576,482l546,480l517,479l488,477l457,474l425,472l394,469l363,464l334,460l306,454l323,80l344,73l369,68l397,61l426,56l452,52l474,48l488,46l494,45l495,27l46,0l45,19l49,20l60,23l77,29l97,37l119,45l141,54l161,63l177,71l139,901l123,908l103,914l80,919l57,925l35,930l17,934l5,936l1,936l0,956l450,982l451,964l446,962l431,958l409,952l383,944l355,936l328,927l303,918l284,910l303,516l331,513l361,512l392,512l423,512l455,513l486,514l516,515l544,517l574,518l606,521l639,523l671,526l704,530l734,534l763,539l789,544l770,939l751,944l727,951l699,957l670,961l643,966l621,969l605,971l599,971l599,991l1049,1017xe" fillcolor="#1f1a17" stroked="f" o:allowincell="f" style="position:absolute;left:8090;top:1535;width:155;height:127;mso-wrap-style:none;v-text-anchor:middle">
                    <v:fill o:detectmouseclick="t" type="solid" color2="#e0e5e8"/>
                    <v:stroke color="#3465a4" joinstyle="round" endcap="flat"/>
                    <w10:wrap type="none"/>
                  </v:shape>
                  <v:shape id="shape_0" ID="Freeform 38" coordsize="1093,1017" path="m1049,1017l1049,999l1045,997l1033,993l1015,987l995,980l972,973l951,964l931,956l916,947l955,117l971,110l991,104l1014,97l1038,92l1059,87l1076,83l1088,81l1092,80l1093,62l643,35l642,54l648,55l662,60l683,65l708,72l735,81l763,90l789,99l810,108l792,482l765,486l736,487l705,487l673,486l640,486l607,483l576,482l546,480l517,479l488,477l457,474l425,472l394,469l363,464l334,460l306,454l323,80l344,73l369,68l397,61l426,56l452,52l474,48l488,46l494,45l495,27l46,0l45,19l49,20l60,23l77,29l97,37l119,45l141,54l161,63l177,71l139,901l123,908l103,914l80,919l57,925l35,930l17,934l5,936l1,936l0,956l450,982l451,964l446,962l431,958l409,952l383,944l355,936l328,927l303,918l284,910l303,516l331,513l361,512l392,512l423,512l455,513l486,514l516,515l544,517l574,518l606,521l639,523l671,526l704,530l734,534l763,539l789,544l770,939l751,944l727,951l699,957l670,961l643,966l621,969l605,971l599,971l599,991l1049,1017e" stroked="t" o:allowincell="f" style="position:absolute;left:8090;top:1535;width:155;height:127;mso-wrap-style:none;v-text-anchor:middle">
                    <v:fill o:detectmouseclick="t" on="false"/>
                    <v:stroke color="#1f1a17" joinstyle="round" endcap="flat"/>
                    <w10:wrap type="none"/>
                  </v:shape>
                  <v:shape id="shape_0" ID="Freeform 39" coordsize="546,1017" path="m546,945l544,926l539,926l526,925l508,923l486,921l462,919l439,915l419,912l404,908l287,86l303,76l321,65l342,53l363,42l382,33l398,25l409,21l413,18l411,0l0,73l3,91l7,92l20,92l37,94l60,96l83,100l106,103l127,107l143,111l259,932l245,943l226,953l205,964l184,975l164,984l148,992l136,997l132,999l135,1017l546,945xe" fillcolor="#1f1a17" stroked="f" o:allowincell="f" style="position:absolute;left:8265;top:1526;width:77;height:126;mso-wrap-style:none;v-text-anchor:middle">
                    <v:fill o:detectmouseclick="t" type="solid" color2="#e0e5e8"/>
                    <v:stroke color="#3465a4" joinstyle="round" endcap="flat"/>
                    <w10:wrap type="none"/>
                  </v:shape>
                  <v:shape id="shape_0" ID="Freeform 40" coordsize="546,1017" path="m546,945l544,926l539,926l526,925l508,923l486,921l462,919l439,915l419,912l404,908l287,86l303,76l321,65l342,53l363,42l382,33l398,25l409,21l413,18l411,0l0,73l3,91l7,92l20,92l37,94l60,96l83,100l106,103l127,107l143,111l259,932l245,943l226,953l205,964l184,975l164,984l148,992l136,997l132,999l135,1017l546,945e" stroked="t" o:allowincell="f" style="position:absolute;left:8265;top:1526;width:77;height:126;mso-wrap-style:none;v-text-anchor:middle">
                    <v:fill o:detectmouseclick="t" on="false"/>
                    <v:stroke color="#1f1a17" joinstyle="round" endcap="flat"/>
                    <w10:wrap type="none"/>
                  </v:shape>
                  <v:shape id="shape_0" ID="Freeform 41" coordsize="809,1128" path="m809,800l803,783l800,783l793,784l781,784l768,785l753,785l738,785l724,784l712,782l141,0l130,5l71,1045l64,1053l54,1063l42,1075l30,1085l19,1095l9,1103l2,1109l0,1110l5,1128l305,1006l299,989l294,989l281,991l263,993l240,997l214,1000l189,1002l166,1004l147,1004l152,658l376,566l559,835l545,849l526,865l503,882l480,898l459,914l440,927l428,935l423,938l429,955l809,800xm350,527l156,606l165,268l350,527xe" fillcolor="#1f1a17" stroked="f" o:allowincell="f" style="position:absolute;left:8360;top:1499;width:115;height:140;mso-wrap-style:none;v-text-anchor:middle">
                    <v:fill o:detectmouseclick="t" type="solid" color2="#e0e5e8"/>
                    <v:stroke color="#3465a4" joinstyle="round" endcap="flat"/>
                    <w10:wrap type="none"/>
                  </v:shape>
                  <v:shape id="shape_0" ID="Freeform 42" coordsize="809,1128" path="m809,800l803,783l800,783l793,784l781,784l768,785l753,785l738,785l724,784l712,782l141,0l130,5l71,1045l64,1053l54,1063l42,1075l30,1085l19,1095l9,1103l2,1109l0,1110l5,1128l305,1006l299,989l294,989l281,991l263,993l240,997l214,1000l189,1002l166,1004l147,1004l152,658l376,566l559,835l545,849l526,865l503,882l480,898l459,914l440,927l428,935l423,938l429,955l809,800e" stroked="t" o:allowincell="f" style="position:absolute;left:8360;top:1499;width:115;height:140;mso-wrap-style:none;v-text-anchor:middle">
                    <v:fill o:detectmouseclick="t" on="false"/>
                    <v:stroke color="#1f1a17" joinstyle="round" endcap="flat"/>
                    <w10:wrap type="none"/>
                  </v:shape>
                  <v:shape id="shape_0" ID="Freeform 43" coordsize="194,338" path="m194,259l0,338l9,0l194,259e" stroked="t" o:allowincell="f" style="position:absolute;left:8383;top:1533;width:26;height:41;mso-wrap-style:none;v-text-anchor:middle">
                    <v:fill o:detectmouseclick="t" on="false"/>
                    <v:stroke color="#1f1a17" joinstyle="round" endcap="flat"/>
                    <w10:wrap type="none"/>
                  </v:shape>
                  <v:shape id="shape_0" ID="Freeform 44" coordsize="990,1194" path="m900,628l886,637l887,642l889,655l893,676l898,699l902,726l906,755l909,783l909,807l901,817l891,828l878,840l864,854l848,868l830,882l811,897l791,911l774,922l756,933l739,943l721,952l703,960l686,968l669,974l653,979l468,634l475,629l496,616l527,595l564,572l607,546l650,518l691,495l727,476l811,558l825,549l689,294l675,304l698,421l666,450l629,480l589,512l548,541l512,567l482,589l461,603l454,608l270,267l280,254l292,241l305,227l320,213l336,200l354,187l372,174l389,163l407,151l425,140l443,130l460,121l476,113l492,106l508,100l523,95l541,112l559,131l577,151l595,172l610,190l621,204l629,213l631,218l646,208l557,0l0,374l9,390l13,389l24,384l41,378l62,372l84,365l107,358l128,354l146,350l528,1063l518,1078l504,1096l489,1115l472,1134l457,1151l444,1165l436,1175l432,1178l441,1194l990,825l900,628xe" fillcolor="#1f1a17" stroked="f" o:allowincell="f" style="position:absolute;left:8436;top:1433;width:141;height:149;mso-wrap-style:none;v-text-anchor:middle">
                    <v:fill o:detectmouseclick="t" type="solid" color2="#e0e5e8"/>
                    <v:stroke color="#3465a4" joinstyle="round" endcap="flat"/>
                    <w10:wrap type="none"/>
                  </v:shape>
                  <v:shape id="shape_0" ID="Freeform 45" coordsize="990,1194" path="m900,628l886,637l887,642l889,655l893,676l898,699l902,726l906,755l909,783l909,807l901,817l891,828l878,840l864,854l848,868l830,882l811,897l791,911l774,922l756,933l739,943l721,952l703,960l686,968l669,974l653,979l468,634l475,629l496,616l527,595l564,572l607,546l650,518l691,495l727,476l811,558l825,549l689,294l675,304l698,421l666,450l629,480l589,512l548,541l512,567l482,589l461,603l454,608l270,267l280,254l292,241l305,227l320,213l336,200l354,187l372,174l389,163l407,151l425,140l443,130l460,121l476,113l492,106l508,100l523,95l541,112l559,131l577,151l595,172l610,190l621,204l629,213l631,218l646,208l557,0l0,374l9,390l13,389l24,384l41,378l62,372l84,365l107,358l128,354l146,350l528,1063l518,1078l504,1096l489,1115l472,1134l457,1151l444,1165l436,1175l432,1178l441,1194l990,825l900,628e" stroked="t" o:allowincell="f" style="position:absolute;left:8436;top:1433;width:141;height:149;mso-wrap-style:none;v-text-anchor:middle">
                    <v:fill o:detectmouseclick="t" on="false"/>
                    <v:stroke color="#1f1a17" joinstyle="round" endcap="flat"/>
                    <w10:wrap type="none"/>
                  </v:shape>
                  <v:shape id="shape_0" ID="Freeform 46" coordsize="1015,1089" path="m936,286l927,279l918,272l909,267l900,261l890,256l881,252l871,248l861,246l852,244l842,243l832,242l822,242l812,242l802,243l791,244l781,246l760,252l739,260l718,271l697,283l676,298l655,314l635,333l614,354l621,328l626,303l631,278l634,255l636,233l637,211l637,191l636,170l633,152l629,134l623,117l616,102l608,87l598,72l587,60l575,47l565,39l556,33l547,26l537,20l527,16l517,11l507,8l497,6l486,3l476,1l466,1l456,0l446,1l436,2l426,3l415,6l405,9l395,12l385,17l375,21l365,27l355,34l345,41l336,47l317,64l298,82l280,104l263,126l0,500l13,512l18,509l27,500l41,488l58,473l77,457l96,443l114,430l129,420l713,931l709,950l702,973l693,996l684,1021l676,1043l669,1061l663,1073l662,1078l675,1089l919,740l938,711l956,679l964,664l971,648l978,633l985,617l990,601l995,585l1000,570l1005,555l1008,539l1011,523l1013,508l1014,492l1015,478l1015,463l1014,448l1013,434l1011,420l1008,405l1004,392l999,378l994,366l988,354l981,341l974,329l965,317l956,307l946,296l936,286xm487,178l498,187l509,198l518,208l526,218l533,229l539,239l545,251l550,261l554,272l558,282l560,294l563,305l564,316l565,328l565,339l564,350l563,361l562,373l560,384l557,395l550,418l541,442l531,464l519,486l505,508l491,530l218,291l221,278l225,264l230,252l236,239l243,227l251,213l259,201l269,189l279,175l291,163l302,152l315,143l328,137l341,132l355,129l369,128l383,128l398,130l412,134l427,139l442,147l457,156l472,166l487,178xm855,429l871,444l885,461l896,478l906,496l914,514l920,533l925,552l927,572l928,592l927,611l925,630l920,650l914,669l907,687l898,704l887,721l872,741l858,758l850,766l843,772l836,777l828,782l821,785l813,786l806,787l799,787l791,785l784,783l776,778l769,772l509,546l528,516l548,489l558,477l568,464l579,453l589,443l600,434l610,425l621,417l632,409l642,402l653,396l664,391l675,386l686,383l698,381l709,378l720,377l731,376l742,377l754,378l766,381l777,384l788,387l800,392l811,398l822,404l833,412l844,420l855,429xe" fillcolor="#1f1a17" stroked="f" o:allowincell="f" style="position:absolute;left:8553;top:1333;width:144;height:136;mso-wrap-style:none;v-text-anchor:middle">
                    <v:fill o:detectmouseclick="t" type="solid" color2="#e0e5e8"/>
                    <v:stroke color="#3465a4" joinstyle="round" endcap="flat"/>
                    <w10:wrap type="none"/>
                  </v:shape>
                  <v:shape id="shape_0" ID="Freeform 47" coordsize="1015,1089" path="m936,286l927,279l918,272l909,267l900,261l890,256l881,252l871,248l861,246l852,244l842,243l832,242l822,242l812,242l802,243l791,244l781,246l760,252l739,260l718,271l697,283l676,298l655,314l635,333l614,354l621,328l626,303l631,278l634,255l636,233l637,211l637,191l636,170l633,152l629,134l623,117l616,102l608,87l598,72l587,60l575,47l565,39l556,33l547,26l537,20l527,16l517,11l507,8l497,6l486,3l476,1l466,1l456,0l446,1l436,2l426,3l415,6l405,9l395,12l385,17l375,21l365,27l355,34l345,41l336,47l317,64l298,82l280,104l263,126l0,500l13,512l18,509l27,500l41,488l58,473l77,457l96,443l114,430l129,420l713,931l709,950l702,973l693,996l684,1021l676,1043l669,1061l663,1073l662,1078l675,1089l919,740l938,711l956,679l964,664l971,648l978,633l985,617l990,601l995,585l1000,570l1005,555l1008,539l1011,523l1013,508l1014,492l1015,478l1015,463l1014,448l1013,434l1011,420l1008,405l1004,392l999,378l994,366l988,354l981,341l974,329l965,317l956,307l946,296l936,286e" stroked="t" o:allowincell="f" style="position:absolute;left:8553;top:1333;width:144;height:136;mso-wrap-style:none;v-text-anchor:middle">
                    <v:fill o:detectmouseclick="t" on="false"/>
                    <v:stroke color="#1f1a17" joinstyle="round" endcap="flat"/>
                    <w10:wrap type="none"/>
                  </v:shape>
                  <v:shape id="shape_0" ID="Freeform 48" coordsize="347,402" path="m269,50l280,59l291,70l300,80l308,90l315,101l321,111l327,123l332,133l336,144l340,154l342,166l345,177l346,188l347,200l347,211l346,222l345,233l344,245l342,256l339,267l332,290l323,314l313,336l301,358l287,380l273,402l0,163l3,150l7,136l12,124l18,111l25,99l33,85l41,73l51,61l61,47l73,35l84,24l97,15l110,9l123,4l137,1l151,0l165,0l180,2l194,6l209,11l224,19l239,28l254,38l269,50e" stroked="t" o:allowincell="f" style="position:absolute;left:8584;top:1349;width:49;height:50;mso-wrap-style:none;v-text-anchor:middle">
                    <v:fill o:detectmouseclick="t" on="false"/>
                    <v:stroke color="#1f1a17" joinstyle="round" endcap="flat"/>
                    <w10:wrap type="none"/>
                  </v:shape>
                  <v:shape id="shape_0" ID="Freeform 49" coordsize="419,411" path="m346,53l362,68l376,85l387,102l397,120l405,138l411,157l416,176l418,196l419,216l418,235l416,254l411,274l405,293l398,311l389,328l378,345l363,365l349,382l341,390l334,396l327,401l319,406l312,409l304,410l297,411l290,411l282,409l275,407l267,402l260,396l0,170l19,140l39,113l49,101l59,88l70,77l80,67l91,58l101,49l112,41l123,33l133,26l144,20l155,15l166,10l177,7l189,5l200,2l211,1l222,0l233,1l245,2l257,5l268,8l279,11l291,16l302,22l313,28l324,36l335,44l346,53e" stroked="t" o:allowincell="f" style="position:absolute;left:8626;top:1381;width:59;height:51;mso-wrap-style:none;v-text-anchor:middle">
                    <v:fill o:detectmouseclick="t" on="false"/>
                    <v:stroke color="#1f1a17" joinstyle="round" endcap="flat"/>
                    <w10:wrap type="none"/>
                  </v:shape>
                  <v:shape id="shape_0" ID="Freeform 50" coordsize="1050,1072" path="m878,318l871,334l874,337l883,348l896,361l911,379l928,400l945,421l961,443l973,462l971,475l968,491l963,509l958,530l951,551l944,574l935,597l925,621l916,641l907,661l897,680l886,699l875,717l865,734l854,749l843,762l520,586l523,577l534,553l550,518l570,474l592,427l616,379l638,334l659,295l771,314l778,297l539,167l532,183l608,267l596,310l579,359l561,410l542,460l524,504l508,540l498,563l494,572l174,399l176,382l180,363l185,343l191,323l198,301l206,281l214,260l223,239l232,218l242,199l252,179l262,161l273,143l283,128l293,114l303,100l327,104l352,108l377,115l400,121l421,127l438,132l449,136l453,138l461,119l286,0l0,653l15,661l18,657l26,647l37,631l51,613l67,594l82,575l97,558l111,544l779,909l778,928l775,951l771,977l767,1003l761,1027l758,1046l755,1059l754,1064l769,1072l1050,428l878,318xe" fillcolor="#1f1a17" stroked="f" o:allowincell="f" style="position:absolute;left:8623;top:1225;width:149;height:133;mso-wrap-style:none;v-text-anchor:middle">
                    <v:fill o:detectmouseclick="t" type="solid" color2="#e0e5e8"/>
                    <v:stroke color="#3465a4" joinstyle="round" endcap="flat"/>
                    <w10:wrap type="none"/>
                  </v:shape>
                  <v:shape id="shape_0" ID="Freeform 51" coordsize="1050,1072" path="m878,318l871,334l874,337l883,348l896,361l911,379l928,400l945,421l961,443l973,462l971,475l968,491l963,509l958,530l951,551l944,574l935,597l925,621l916,641l907,661l897,680l886,699l875,717l865,734l854,749l843,762l520,586l523,577l534,553l550,518l570,474l592,427l616,379l638,334l659,295l771,314l778,297l539,167l532,183l608,267l596,310l579,359l561,410l542,460l524,504l508,540l498,563l494,572l174,399l176,382l180,363l185,343l191,323l198,301l206,281l214,260l223,239l232,218l242,199l252,179l262,161l273,143l283,128l293,114l303,100l327,104l352,108l377,115l400,121l421,127l438,132l449,136l453,138l461,119l286,0l0,653l15,661l18,657l26,647l37,631l51,613l67,594l82,575l97,558l111,544l779,909l778,928l775,951l771,977l767,1003l761,1027l758,1046l755,1059l754,1064l769,1072l1050,428l878,318e" stroked="t" o:allowincell="f" style="position:absolute;left:8623;top:1225;width:149;height:133;mso-wrap-style:none;v-text-anchor:middle">
                    <v:fill o:detectmouseclick="t" on="false"/>
                    <v:stroke color="#1f1a17" joinstyle="round" endcap="flat"/>
                    <w10:wrap type="none"/>
                  </v:shape>
                  <v:shape id="shape_0" ID="Freeform 52" coordsize="982,791" path="m773,0l769,17l773,20l785,30l801,45l822,63l845,84l869,108l893,133l914,158l914,177l913,196l912,215l910,235l908,254l905,272l902,290l898,308l894,326l888,347l882,368l875,389l867,411l860,432l852,453l844,471l122,270l121,245l120,214l121,183l121,151l122,122l123,97l124,81l125,74l109,70l0,559l16,563l18,559l24,548l32,530l42,509l53,487l65,464l77,444l87,428l809,629l811,648l813,671l813,697l814,724l814,748l814,768l814,781l814,786l829,791l982,108l773,0xe" fillcolor="#1f1a17" stroked="f" o:allowincell="f" style="position:absolute;left:8669;top:1137;width:139;height:98;mso-wrap-style:none;v-text-anchor:middle">
                    <v:fill o:detectmouseclick="t" type="solid" color2="#e0e5e8"/>
                    <v:stroke color="#3465a4" joinstyle="round" endcap="flat"/>
                    <w10:wrap type="none"/>
                  </v:shape>
                  <v:shape id="shape_0" ID="Freeform 53" coordsize="982,791" path="m773,0l769,17l773,20l785,30l801,45l822,63l845,84l869,108l893,133l914,158l914,177l913,196l912,215l910,235l908,254l905,272l902,290l898,308l894,326l888,347l882,368l875,389l867,411l860,432l852,453l844,471l122,270l121,245l120,214l121,183l121,151l122,122l123,97l124,81l125,74l109,70l0,559l16,563l18,559l24,548l32,530l42,509l53,487l65,464l77,444l87,428l809,629l811,648l813,671l813,697l814,724l814,748l814,768l814,781l814,786l829,791l982,108l773,0e" stroked="t" o:allowincell="f" style="position:absolute;left:8669;top:1137;width:139;height:98;mso-wrap-style:none;v-text-anchor:middle">
                    <v:fill o:detectmouseclick="t" on="false"/>
                    <v:stroke color="#1f1a17" joinstyle="round" endcap="flat"/>
                    <w10:wrap type="none"/>
                  </v:shape>
                  <v:shape id="shape_0" ID="Freeform 54" coordsize="876,513" path="m876,47l860,46l859,51l855,65l850,85l844,110l836,134l829,159l821,181l814,197l72,152l66,134l60,111l54,86l49,61l45,37l41,18l39,6l38,0l22,0l0,463l16,464l18,460l21,446l26,427l32,404l40,380l49,355l57,333l64,315l806,359l812,377l818,400l823,425l828,451l832,474l835,494l837,507l838,512l854,513l876,47xe" fillcolor="#1f1a17" stroked="f" o:allowincell="f" style="position:absolute;left:8690;top:1058;width:124;height:63;mso-wrap-style:none;v-text-anchor:middle">
                    <v:fill o:detectmouseclick="t" type="solid" color2="#e0e5e8"/>
                    <v:stroke color="#3465a4" joinstyle="round" endcap="flat"/>
                    <w10:wrap type="none"/>
                  </v:shape>
                  <v:shape id="shape_0" ID="Freeform 55" coordsize="876,513" path="m876,47l860,46l859,51l855,65l850,85l844,110l836,134l829,159l821,181l814,197l72,152l66,134l60,111l54,86l49,61l45,37l41,18l39,6l38,0l22,0l0,463l16,464l18,460l21,446l26,427l32,404l40,380l49,355l57,333l64,315l806,359l812,377l818,400l823,425l828,451l832,474l835,494l837,507l838,512l854,513l876,47e" stroked="t" o:allowincell="f" style="position:absolute;left:8690;top:1058;width:124;height:63;mso-wrap-style:none;v-text-anchor:middle">
                    <v:fill o:detectmouseclick="t" on="false"/>
                    <v:stroke color="#1f1a17" joinstyle="round" endcap="flat"/>
                    <w10:wrap type="none"/>
                  </v:shape>
                  <v:shape id="shape_0" ID="Freeform 56" coordsize="876,516" path="m854,0l838,1l837,5l835,20l832,40l828,65l823,91l818,117l812,139l806,156l64,198l57,180l49,159l40,134l32,110l26,88l21,69l18,56l16,52l0,52l22,516l38,515l39,510l41,497l44,476l49,454l54,428l60,403l66,379l72,361l814,318l821,335l829,357l836,382l844,406l850,429l855,448l858,462l860,466l876,466l854,0xe" fillcolor="#1f1a17" stroked="f" o:allowincell="f" style="position:absolute;left:8690;top:976;width:124;height:64;mso-wrap-style:none;v-text-anchor:middle">
                    <v:fill o:detectmouseclick="t" type="solid" color2="#e0e5e8"/>
                    <v:stroke color="#3465a4" joinstyle="round" endcap="flat"/>
                    <w10:wrap type="none"/>
                  </v:shape>
                  <v:shape id="shape_0" ID="Freeform 57" coordsize="876,516" path="m854,0l838,1l837,5l835,20l832,40l828,65l823,91l818,117l812,139l806,156l64,198l57,180l49,159l40,134l32,110l26,88l21,69l18,56l16,52l0,52l22,516l38,515l39,510l41,497l44,476l49,454l54,428l60,403l66,379l72,361l814,318l821,335l829,357l836,382l844,406l850,429l855,448l858,462l860,466l876,466l854,0e" stroked="t" o:allowincell="f" style="position:absolute;left:8690;top:976;width:124;height:64;mso-wrap-style:none;v-text-anchor:middle">
                    <v:fill o:detectmouseclick="t" on="false"/>
                    <v:stroke color="#1f1a17" joinstyle="round" endcap="flat"/>
                    <w10:wrap type="none"/>
                  </v:shape>
                  <v:shape id="shape_0" ID="Freeform 58" coordsize="1026,1107" path="m174,4l157,0l96,421l114,423l116,417l123,399l131,373l141,342l153,308l165,275l177,245l188,221l777,364l794,369l811,373l827,379l841,386l855,393l870,399l882,407l894,415l905,423l915,432l925,441l934,450l942,460l949,472l956,482l962,493l968,504l973,517l977,529l981,542l984,554l987,568l989,581l991,595l993,623l992,652l990,683l987,715l984,730l981,745l978,760l974,774l970,788l966,800l961,813l956,824l950,835l944,846l938,856l931,865l925,874l917,882l910,889l902,895l893,902l885,908l876,912l866,917l856,921l846,925l836,927l825,929l814,931l803,933l792,933l780,934l756,931l731,928l102,817l98,794l95,765l92,735l89,704l87,677l86,654l85,639l85,633l67,630l0,1103l18,1107l19,1102l24,1093l31,1078l39,1060l48,1042l58,1023l68,1006l78,992l651,1094l670,1096l690,1099l708,1099l726,1099l743,1098l760,1094l777,1091l793,1086l808,1081l823,1074l837,1067l851,1058l865,1049l878,1039l890,1027l902,1016l913,1004l924,990l934,977l944,962l953,946l961,930l969,913l977,896l984,878l990,859l996,841l1002,821l1007,802l1011,781l1015,760l1018,738l1023,698l1026,658l1026,640l1026,622l1026,604l1025,587l1023,570l1021,553l1018,537l1014,522l1010,508l1006,493l1001,480l995,466l989,454l982,441l974,430l966,419l957,408l948,398l937,388l927,379l915,370l903,362l891,354l877,347l863,341l848,334l832,328l816,324l200,133l195,118l190,100l185,78l182,57l178,37l176,20l175,8l174,4xe" fillcolor="#1f1a17" stroked="f" o:allowincell="f" style="position:absolute;left:7584;top:880;width:146;height:138;mso-wrap-style:none;v-text-anchor:middle">
                    <v:fill o:detectmouseclick="t" type="solid" color2="#e0e5e8"/>
                    <v:stroke color="#3465a4" joinstyle="round" endcap="flat"/>
                    <w10:wrap type="none"/>
                  </v:shape>
                  <v:shape id="shape_0" ID="Freeform 59" coordsize="1026,1107" path="m174,4l157,0l96,421l114,423l116,417l123,399l131,373l141,342l153,308l165,275l177,245l188,221l777,364l794,369l811,373l827,379l841,386l855,393l870,399l882,407l894,415l905,423l915,432l925,441l934,450l942,460l949,472l956,482l962,493l968,504l973,517l977,529l981,542l984,554l987,568l989,581l991,595l993,623l992,652l990,683l987,715l984,730l981,745l978,760l974,774l970,788l966,800l961,813l956,824l950,835l944,846l938,856l931,865l925,874l917,882l910,889l902,895l893,902l885,908l876,912l866,917l856,921l846,925l836,927l825,929l814,931l803,933l792,933l780,934l756,931l731,928l102,817l98,794l95,765l92,735l89,704l87,677l86,654l85,639l85,633l67,630l0,1103l18,1107l19,1102l24,1093l31,1078l39,1060l48,1042l58,1023l68,1006l78,992l651,1094l670,1096l690,1099l708,1099l726,1099l743,1098l760,1094l777,1091l793,1086l808,1081l823,1074l837,1067l851,1058l865,1049l878,1039l890,1027l902,1016l913,1004l924,990l934,977l944,962l953,946l961,930l969,913l977,896l984,878l990,859l996,841l1002,821l1007,802l1011,781l1015,760l1018,738l1023,698l1026,658l1026,640l1026,622l1026,604l1025,587l1023,570l1021,553l1018,537l1014,522l1010,508l1006,493l1001,480l995,466l989,454l982,441l974,430l966,419l957,408l948,398l937,388l927,379l915,370l903,362l891,354l877,347l863,341l848,334l832,328l816,324l200,133l195,118l190,100l185,78l182,57l178,37l176,20l175,8l174,4e" stroked="t" o:allowincell="f" style="position:absolute;left:7584;top:880;width:146;height:138;mso-wrap-style:none;v-text-anchor:middle">
                    <v:fill o:detectmouseclick="t" on="false"/>
                    <v:stroke color="#1f1a17" joinstyle="round" endcap="flat"/>
                    <w10:wrap type="none"/>
                  </v:shape>
                  <v:shape id="shape_0" ID="Freeform 60" coordsize="1252,1583" path="m486,9l470,0l271,456l287,465l292,457l304,436l323,404l345,368l371,329l396,290l418,257l437,232l1023,552l135,769l0,1078l16,1087l19,1082l26,1073l38,1060l51,1043l66,1026l82,1009l96,994l109,984l825,1405l824,1426l821,1450l817,1479l812,1507l807,1532l803,1553l800,1568l799,1574l815,1583l1030,1090l1013,1081l1009,1089l995,1113l976,1145l952,1185l927,1227l902,1266l879,1301l861,1325l152,939l1243,663l1252,643l472,153l472,134l473,112l475,88l478,64l481,43l484,25l486,12l486,9xe" fillcolor="#1f1a17" stroked="f" o:allowincell="f" style="position:absolute;left:7621;top:706;width:178;height:196;mso-wrap-style:none;v-text-anchor:middle">
                    <v:fill o:detectmouseclick="t" type="solid" color2="#e0e5e8"/>
                    <v:stroke color="#3465a4" joinstyle="round" endcap="flat"/>
                    <w10:wrap type="none"/>
                  </v:shape>
                  <v:shape id="shape_0" ID="Freeform 61" coordsize="1252,1583" path="m486,9l470,0l271,456l287,465l292,457l304,436l323,404l345,368l371,329l396,290l418,257l437,232l1023,552l135,769l0,1078l16,1087l19,1082l26,1073l38,1060l51,1043l66,1026l82,1009l96,994l109,984l825,1405l824,1426l821,1450l817,1479l812,1507l807,1532l803,1553l800,1568l799,1574l815,1583l1030,1090l1013,1081l1009,1089l995,1113l976,1145l952,1185l927,1227l902,1266l879,1301l861,1325l152,939l1243,663l1252,643l472,153l472,134l473,112l475,88l478,64l481,43l484,25l486,12l486,9e" stroked="t" o:allowincell="f" style="position:absolute;left:7621;top:706;width:178;height:196;mso-wrap-style:none;v-text-anchor:middle">
                    <v:fill o:detectmouseclick="t" on="false"/>
                    <v:stroke color="#1f1a17" joinstyle="round" endcap="flat"/>
                    <w10:wrap type="none"/>
                  </v:shape>
                  <v:shape id="shape_0" ID="Freeform 62" coordsize="995,1072" path="m995,694l982,681l978,684l966,693l950,707l930,722l907,737l886,752l866,764l851,772l250,167l256,148l265,124l276,98l287,73l298,49l307,31l313,18l315,13l302,0l0,376l13,389l17,386l28,377l44,366l63,351l85,335l106,320l126,308l143,299l745,905l739,924l730,947l719,972l707,998l696,1021l687,1040l680,1054l678,1058l691,1072l995,694xe" fillcolor="#1f1a17" stroked="f" o:allowincell="f" style="position:absolute;left:7718;top:627;width:141;height:133;mso-wrap-style:none;v-text-anchor:middle">
                    <v:fill o:detectmouseclick="t" type="solid" color2="#e0e5e8"/>
                    <v:stroke color="#3465a4" joinstyle="round" endcap="flat"/>
                    <w10:wrap type="none"/>
                  </v:shape>
                  <v:shape id="shape_0" ID="Freeform 63" coordsize="995,1072" path="m995,694l982,681l978,684l966,693l950,707l930,722l907,737l886,752l866,764l851,772l250,167l256,148l265,124l276,98l287,73l298,49l307,31l313,18l315,13l302,0l0,376l13,389l17,386l28,377l44,366l63,351l85,335l106,320l126,308l143,299l745,905l739,924l730,947l719,972l707,998l696,1021l687,1040l680,1054l678,1058l691,1072l995,694e" stroked="t" o:allowincell="f" style="position:absolute;left:7718;top:627;width:141;height:133;mso-wrap-style:none;v-text-anchor:middle">
                    <v:fill o:detectmouseclick="t" on="false"/>
                    <v:stroke color="#1f1a17" joinstyle="round" endcap="flat"/>
                    <w10:wrap type="none"/>
                  </v:shape>
                  <v:shape id="shape_0" ID="Freeform 64" coordsize="901,1197" path="m733,15l722,0l450,229l460,245l466,243l480,235l501,223l526,210l554,195l582,182l608,170l630,162l796,923l240,491l251,472l265,450l281,426l298,403l313,382l326,363l335,352l338,348l328,332l0,609l11,624l14,623l22,620l34,617l49,612l64,609l80,605l94,604l106,604l885,1197l901,1184l691,98l695,86l701,72l708,58l715,45l722,34l728,23l732,18l733,15xe" fillcolor="#1f1a17" stroked="f" o:allowincell="f" style="position:absolute;left:7792;top:521;width:127;height:148;mso-wrap-style:none;v-text-anchor:middle">
                    <v:fill o:detectmouseclick="t" type="solid" color2="#e0e5e8"/>
                    <v:stroke color="#3465a4" joinstyle="round" endcap="flat"/>
                    <w10:wrap type="none"/>
                  </v:shape>
                  <v:shape id="shape_0" ID="Freeform 65" coordsize="901,1197" path="m733,15l722,0l450,229l460,245l466,243l480,235l501,223l526,210l554,195l582,182l608,170l630,162l796,923l240,491l251,472l265,450l281,426l298,403l313,382l326,363l335,352l338,348l328,332l0,609l11,624l14,623l22,620l34,617l49,612l64,609l80,605l94,604l106,604l885,1197l901,1184l691,98l695,86l701,72l708,58l715,45l722,34l728,23l732,18l733,15e" stroked="t" o:allowincell="f" style="position:absolute;left:7792;top:521;width:127;height:148;mso-wrap-style:none;v-text-anchor:middle">
                    <v:fill o:detectmouseclick="t" on="false"/>
                    <v:stroke color="#1f1a17" joinstyle="round" endcap="flat"/>
                    <w10:wrap type="none"/>
                  </v:shape>
                  <v:shape id="shape_0" ID="Freeform 66" coordsize="973,1249" path="m913,750l896,757l897,763l897,777l898,799l898,826l898,857l896,887l894,918l891,944l879,953l865,962l850,972l833,983l813,994l792,1006l769,1017l744,1027l724,1035l704,1043l683,1050l662,1055l642,1060l621,1064l602,1067l584,1068l451,657l460,653l484,643l521,629l566,612l615,594l667,576l715,559l757,547l831,655l848,649l750,345l733,352l736,483l718,494l697,505l675,518l652,530l602,554l554,576l510,596l474,611l450,622l441,626l308,218l321,207l336,196l353,184l371,173l392,163l412,153l433,144l454,135l476,127l497,119l517,113l537,106l556,102l575,98l592,95l609,94l625,116l643,141l658,167l673,192l685,215l694,233l700,245l703,250l720,242l665,0l0,270l6,289l11,288l24,287l43,285l66,283l91,280l116,278l139,278l159,279l436,1129l422,1142l405,1158l383,1175l362,1191l343,1207l327,1218l316,1226l312,1229l318,1249l973,982l913,750xe" fillcolor="#1f1a17" stroked="f" o:allowincell="f" style="position:absolute;left:7934;top:469;width:138;height:155;mso-wrap-style:none;v-text-anchor:middle">
                    <v:fill o:detectmouseclick="t" type="solid" color2="#e0e5e8"/>
                    <v:stroke color="#3465a4" joinstyle="round" endcap="flat"/>
                    <w10:wrap type="none"/>
                  </v:shape>
                  <v:shape id="shape_0" ID="Freeform 67" coordsize="973,1249" path="m913,750l896,757l897,763l897,777l898,799l898,826l898,857l896,887l894,918l891,944l879,953l865,962l850,972l833,983l813,994l792,1006l769,1017l744,1027l724,1035l704,1043l683,1050l662,1055l642,1060l621,1064l602,1067l584,1068l451,657l460,653l484,643l521,629l566,612l615,594l667,576l715,559l757,547l831,655l848,649l750,345l733,352l736,483l718,494l697,505l675,518l652,530l602,554l554,576l510,596l474,611l450,622l441,626l308,218l321,207l336,196l353,184l371,173l392,163l412,153l433,144l454,135l476,127l497,119l517,113l537,106l556,102l575,98l592,95l609,94l625,116l643,141l658,167l673,192l685,215l694,233l700,245l703,250l720,242l665,0l0,270l6,289l11,288l24,287l43,285l66,283l91,280l116,278l139,278l159,279l436,1129l422,1142l405,1158l383,1175l362,1191l343,1207l327,1218l316,1226l312,1229l318,1249l973,982l913,750e" stroked="t" o:allowincell="f" style="position:absolute;left:7934;top:469;width:138;height:155;mso-wrap-style:none;v-text-anchor:middle">
                    <v:fill o:detectmouseclick="t" on="false"/>
                    <v:stroke color="#1f1a17" joinstyle="round" endcap="flat"/>
                    <w10:wrap type="none"/>
                  </v:shape>
                  <v:shape id="shape_0" ID="Freeform 68" coordsize="1070,1117" path="m1070,995l1067,973l1062,973l1049,972l1040,970l1028,968l1016,964l1002,960l987,954l970,946l953,937l936,926l917,912l898,896l879,878l860,858l570,517l596,503l620,488l643,474l664,458l683,442l700,425l715,407l728,388l734,379l739,369l744,359l748,348l752,338l756,327l758,317l761,305l763,294l764,283l765,270l765,259l765,234l762,208l760,195l757,181l754,169l750,156l745,144l741,133l735,121l729,110l723,100l716,91l709,81l701,72l693,64l684,56l676,48l666,41l655,34l645,29l635,23l624,18l613,14l602,11l590,7l578,5l565,3l553,2l540,0l527,0l513,0l500,2l486,3l472,5l0,89l3,109l8,109l21,110l41,111l64,115l89,117l114,121l137,126l155,130l282,1024l266,1034l246,1047l223,1059l200,1070l178,1081l159,1088l147,1094l142,1096l145,1117l641,1029l638,1008l631,1008l614,1008l588,1008l557,1007l524,1005l491,1003l462,1000l439,996l375,549l699,866l714,881l729,894l744,907l759,918l774,929l788,938l803,947l817,955l831,962l845,969l858,974l871,979l897,987l923,992l947,996l969,998l990,998l1009,998l1043,996l1070,995xm611,255l614,272l615,290l616,307l616,322l616,338l615,353l613,368l611,381l608,395l605,407l601,418l596,431l590,441l584,452l578,461l571,470l563,479l554,487l545,495l536,502l525,509l514,514l503,519l491,525l478,528l465,531l452,535l437,537l422,539l406,540l390,542l373,542l312,103l322,95l334,89l347,82l361,76l375,72l389,67l402,64l414,61l434,59l452,58l469,59l485,61l501,66l515,72l529,79l542,91l549,96l555,102l560,110l566,117l576,134l585,153l593,174l601,198l607,225l611,255xe" fillcolor="#1f1a17" stroked="f" o:allowincell="f" style="position:absolute;left:8072;top:447;width:152;height:139;mso-wrap-style:none;v-text-anchor:middle">
                    <v:fill o:detectmouseclick="t" type="solid" color2="#e0e5e8"/>
                    <v:stroke color="#3465a4" joinstyle="round" endcap="flat"/>
                    <w10:wrap type="none"/>
                  </v:shape>
                  <v:shape id="shape_0" ID="Freeform 69" coordsize="1070,1117" path="m1070,995l1067,973l1062,973l1049,972l1040,970l1028,968l1016,964l1002,960l987,954l970,946l953,937l936,926l917,912l898,896l879,878l860,858l570,517l596,503l620,488l643,474l664,458l683,442l700,425l715,407l728,388l734,379l739,369l744,359l748,348l752,338l756,327l758,317l761,305l763,294l764,283l765,270l765,259l765,234l762,208l760,195l757,181l754,169l750,156l745,144l741,133l735,121l729,110l723,100l716,91l709,81l701,72l693,64l684,56l676,48l666,41l655,34l645,29l635,23l624,18l613,14l602,11l590,7l578,5l565,3l553,2l540,0l527,0l513,0l500,2l486,3l472,5l0,89l3,109l8,109l21,110l41,111l64,115l89,117l114,121l137,126l155,130l282,1024l266,1034l246,1047l223,1059l200,1070l178,1081l159,1088l147,1094l142,1096l145,1117l641,1029l638,1008l631,1008l614,1008l588,1008l557,1007l524,1005l491,1003l462,1000l439,996l375,549l699,866l714,881l729,894l744,907l759,918l774,929l788,938l803,947l817,955l831,962l845,969l858,974l871,979l897,987l923,992l947,996l969,998l990,998l1009,998l1043,996l1070,995e" stroked="t" o:allowincell="f" style="position:absolute;left:8072;top:447;width:152;height:139;mso-wrap-style:none;v-text-anchor:middle">
                    <v:fill o:detectmouseclick="t" on="false"/>
                    <v:stroke color="#1f1a17" joinstyle="round" endcap="flat"/>
                    <w10:wrap type="none"/>
                  </v:shape>
                  <v:shape id="shape_0" ID="Freeform 70" coordsize="304,484" path="m299,197l302,214l303,232l304,249l304,264l304,280l303,295l301,310l299,323l296,337l293,349l289,360l284,373l278,383l272,394l266,403l259,412l251,421l242,429l233,437l224,444l213,451l202,456l191,461l179,467l166,470l153,473l140,477l125,479l110,481l94,482l78,484l61,484l0,45l10,37l22,31l35,24l49,18l63,14l77,9l90,6l102,3l122,1l140,0l157,1l173,3l189,8l203,14l217,21l230,33l237,38l243,44l248,52l254,59l264,76l273,95l281,116l289,140l295,167l299,197e" stroked="t" o:allowincell="f" style="position:absolute;left:8117;top:455;width:42;height:59;mso-wrap-style:none;v-text-anchor:middle">
                    <v:fill o:detectmouseclick="t" on="false"/>
                    <v:stroke color="#1f1a17" joinstyle="round" endcap="flat"/>
                    <w10:wrap type="none"/>
                  </v:shape>
                  <v:shape id="shape_0" ID="Freeform 71" coordsize="653,1079" path="m592,841l595,815l595,789l593,764l590,740l584,716l577,693l567,670l557,647l546,626l534,605l521,583l506,563l477,522l446,484l414,445l384,408l370,390l356,372l343,354l332,336l320,318l311,299l303,283l296,264l292,246l289,228l288,210l290,193l293,173l298,155l305,138l312,123l321,111l331,98l341,89l352,80l364,74l376,68l388,63l401,61l413,59l426,59l439,59l451,61l468,64l485,71l502,80l518,89l533,101l548,113l562,125l574,138l589,285l607,288l653,79l636,68l618,57l599,46l578,36l554,27l530,18l503,11l474,6l448,1l422,0l409,0l396,1l383,2l371,3l358,6l346,9l334,13l321,17l310,22l299,27l288,33l277,40l267,46l257,55l247,63l238,74l229,84l221,94l213,105l205,118l198,131l192,145l186,159l181,174l176,190l172,207l168,225l165,243l162,270l162,297l163,323l167,348l172,373l179,397l187,420l197,443l208,464l220,486l233,507l247,529l276,568l307,607l338,645l368,681l382,701l395,718l408,736l419,754l430,772l439,790l447,808l453,826l458,844l460,862l461,880l459,899l456,919l450,936l443,951l435,966l425,980l414,992l402,1002l389,1011l375,1019l360,1025l344,1029l328,1033l311,1035l294,1035l277,1035l260,1033l235,1027l211,1020l190,1014l170,1005l151,995l132,984l114,973l96,959l91,781l72,777l0,1002l32,1015l65,1026l98,1036l131,1046l162,1054l191,1062l219,1068l244,1073l259,1076l274,1077l289,1078l304,1079l319,1078l334,1078l349,1077l363,1075l377,1072l391,1069l405,1064l418,1060l431,1055l444,1050l456,1043l468,1036l480,1028l491,1020l502,1011l513,1002l522,992l532,982l541,971l549,958l556,946l564,932l570,919l577,904l582,889l586,873l590,858l592,841xe" fillcolor="#1f1a17" stroked="f" o:allowincell="f" style="position:absolute;left:8226;top:449;width:92;height:134;mso-wrap-style:none;v-text-anchor:middle">
                    <v:fill o:detectmouseclick="t" type="solid" color2="#e0e5e8"/>
                    <v:stroke color="#3465a4" joinstyle="round" endcap="flat"/>
                    <w10:wrap type="none"/>
                  </v:shape>
                  <v:shape id="shape_0" ID="Freeform 72" coordsize="653,1079" path="m592,841l595,815l595,789l593,764l590,740l584,716l577,693l567,670l557,647l546,626l534,605l521,583l506,563l477,522l446,484l414,445l384,408l370,390l356,372l343,354l332,336l320,318l311,299l303,283l296,264l292,246l289,228l288,210l290,193l293,173l298,155l305,138l312,123l321,111l331,98l341,89l352,80l364,74l376,68l388,63l401,61l413,59l426,59l439,59l451,61l468,64l485,71l502,80l518,89l533,101l548,113l562,125l574,138l589,285l607,288l653,79l636,68l618,57l599,46l578,36l554,27l530,18l503,11l474,6l448,1l422,0l409,0l396,1l383,2l371,3l358,6l346,9l334,13l321,17l310,22l299,27l288,33l277,40l267,46l257,55l247,63l238,74l229,84l221,94l213,105l205,118l198,131l192,145l186,159l181,174l176,190l172,207l168,225l165,243l162,270l162,297l163,323l167,348l172,373l179,397l187,420l197,443l208,464l220,486l233,507l247,529l276,568l307,607l338,645l368,681l382,701l395,718l408,736l419,754l430,772l439,790l447,808l453,826l458,844l460,862l461,880l459,899l456,919l450,936l443,951l435,966l425,980l414,992l402,1002l389,1011l375,1019l360,1025l344,1029l328,1033l311,1035l294,1035l277,1035l260,1033l235,1027l211,1020l190,1014l170,1005l151,995l132,984l114,973l96,959l91,781l72,777l0,1002l32,1015l65,1026l98,1036l131,1046l162,1054l191,1062l219,1068l244,1073l259,1076l274,1077l289,1078l304,1079l319,1078l334,1078l349,1077l363,1075l377,1072l391,1069l405,1064l418,1060l431,1055l444,1050l456,1043l468,1036l480,1028l491,1020l502,1011l513,1002l522,992l532,982l541,971l549,958l556,946l564,932l570,919l577,904l582,889l586,873l590,858l592,841e" stroked="t" o:allowincell="f" style="position:absolute;left:8226;top:449;width:92;height:134;mso-wrap-style:none;v-text-anchor:middle">
                    <v:fill o:detectmouseclick="t" on="false"/>
                    <v:stroke color="#1f1a17" joinstyle="round" endcap="flat"/>
                    <w10:wrap type="none"/>
                  </v:shape>
                  <v:shape id="shape_0" ID="Freeform 73" coordsize="743,1151" path="m427,1151l433,1133l429,1129l416,1120l399,1108l379,1093l358,1076l337,1061l320,1045l308,1031l584,182l603,180l626,180l651,183l677,185l700,187l719,189l732,191l737,192l743,172l318,0l312,19l316,21l327,30l343,41l362,56l383,73l403,90l421,106l436,121l158,970l140,971l117,970l92,969l67,967l44,963l24,961l11,959l6,959l0,977l427,1151xe" fillcolor="#1f1a17" stroked="f" o:allowincell="f" style="position:absolute;left:8318;top:465;width:105;height:143;mso-wrap-style:none;v-text-anchor:middle">
                    <v:fill o:detectmouseclick="t" type="solid" color2="#e0e5e8"/>
                    <v:stroke color="#3465a4" joinstyle="round" endcap="flat"/>
                    <w10:wrap type="none"/>
                  </v:shape>
                  <v:shape id="shape_0" ID="Freeform 75" coordsize="1059,1255" path="m1059,465l367,0l214,207l229,217l232,215l243,206l258,193l278,177l303,158l331,138l362,118l395,99l398,100l407,102l422,108l444,118l472,131l510,152l553,178l605,212l177,1007l157,1002l132,995l104,985l76,975l50,965l29,957l14,952l9,949l0,966l429,1255l438,1237l433,1233l421,1222l404,1204l383,1182l361,1158l341,1136l332,1124l324,1115l318,1106l313,1098l741,302l792,338l837,371l874,401l905,427l929,449l946,465l956,475l960,478l949,508l938,539l925,570l914,598l903,622l894,642l889,654l886,659l903,670l1059,465xe" fillcolor="#1f1a17" stroked="f" o:allowincell="f" style="position:absolute;left:8415;top:502;width:150;height:156;mso-wrap-style:none;v-text-anchor:middle">
                    <v:fill o:detectmouseclick="t" type="solid" color2="#e0e5e8"/>
                    <v:stroke color="#3465a4" joinstyle="round" endcap="flat"/>
                    <w10:wrap type="none"/>
                  </v:shape>
                  <v:shape id="shape_0" ID="Freeform 76" coordsize="1059,1255" path="m1059,465l367,0l214,207l229,217l232,215l243,206l258,193l278,177l303,158l331,138l362,118l395,99l398,100l407,102l422,108l444,118l472,131l510,152l553,178l605,212l177,1007l157,1002l132,995l104,985l76,975l50,965l29,957l14,952l9,949l0,966l429,1255l438,1237l433,1233l421,1222l404,1204l383,1182l361,1158l341,1136l332,1124l324,1115l318,1106l313,1098l741,302l792,338l837,371l874,401l905,427l929,449l946,465l956,475l960,478l949,508l938,539l925,570l914,598l903,622l894,642l889,654l886,659l903,670l1059,465e" stroked="t" o:allowincell="f" style="position:absolute;left:8415;top:502;width:150;height:156;mso-wrap-style:none;v-text-anchor:middle">
                    <v:fill o:detectmouseclick="t" on="false"/>
                    <v:stroke color="#1f1a17" joinstyle="round" endcap="flat"/>
                    <w10:wrap type="none"/>
                  </v:shape>
                  <v:shape id="shape_0" ID="Freeform 77" coordsize="1037,1137" path="m691,1137l704,1122l702,1119l697,1111l691,1100l683,1085l675,1069l668,1052l661,1037l656,1023l1037,10l1028,0l104,469l93,466l80,461l64,453l49,446l35,439l23,432l15,427l12,426l0,441l258,700l270,685l267,680l259,668l247,649l232,625l217,600l201,574l188,549l178,529l478,358l671,553l535,886l515,878l492,866l466,850l439,834l414,818l394,805l381,796l376,792l364,807l691,1137xm692,504l525,336l820,173l692,504xe" fillcolor="#1f1a17" stroked="f" o:allowincell="f" style="position:absolute;left:8490;top:613;width:147;height:141;mso-wrap-style:none;v-text-anchor:middle">
                    <v:fill o:detectmouseclick="t" type="solid" color2="#e0e5e8"/>
                    <v:stroke color="#3465a4" joinstyle="round" endcap="flat"/>
                    <w10:wrap type="none"/>
                  </v:shape>
                  <v:shape id="shape_0" ID="Freeform 78" coordsize="1037,1137" path="m691,1137l704,1122l702,1119l697,1111l691,1100l683,1085l675,1069l668,1052l661,1037l656,1023l1037,10l1028,0l104,469l93,466l80,461l64,453l49,446l35,439l23,432l15,427l12,426l0,441l258,700l270,685l267,680l259,668l247,649l232,625l217,600l201,574l188,549l178,529l478,358l671,553l535,886l515,878l492,866l466,850l439,834l414,818l394,805l381,796l376,792l364,807l691,1137e" stroked="t" o:allowincell="f" style="position:absolute;left:8490;top:613;width:147;height:141;mso-wrap-style:none;v-text-anchor:middle">
                    <v:fill o:detectmouseclick="t" on="false"/>
                    <v:stroke color="#1f1a17" joinstyle="round" endcap="flat"/>
                    <w10:wrap type="none"/>
                  </v:shape>
                  <v:shape id="shape_0" ID="Freeform 79" coordsize="295,331" path="m167,331l0,163l295,0l167,331e" stroked="t" o:allowincell="f" style="position:absolute;left:8565;top:634;width:41;height:41;mso-wrap-style:none;v-text-anchor:middle">
                    <v:fill o:detectmouseclick="t" on="false"/>
                    <v:stroke color="#1f1a17" joinstyle="round" endcap="flat"/>
                    <w10:wrap type="none"/>
                  </v:shape>
                  <v:shape id="shape_0" ID="Freeform 80" coordsize="1052,837" path="m491,798l510,783l529,767l545,749l559,731l571,711l583,689l593,668l601,644l609,620l616,597l622,572l627,546l635,495l642,443l648,392l654,341l657,318l660,294l665,271l669,250l674,230l681,210l688,191l696,174l705,159l715,145l727,134l740,123l756,113l773,105l788,101l803,97l817,96l831,97l845,100l857,104l870,109l881,115l892,123l902,132l911,143l920,153l928,164l935,176l943,193l949,213l954,232l958,252l960,272l961,293l962,312l961,331l870,439l879,456l1052,361l1049,339l1045,317l1039,293l1033,268l1025,243l1015,216l1001,189l987,161l973,136l957,112l949,101l940,91l931,80l922,70l912,61l902,52l892,44l882,37l871,30l860,24l849,18l838,14l826,9l814,6l802,4l790,1l777,0l764,0l750,0l737,2l724,5l710,8l697,11l683,17l669,24l655,31l640,39l626,48l605,63l587,80l570,98l555,118l542,138l530,158l519,181l509,204l501,227l494,252l488,277l483,302l474,353l467,404l461,454l455,504l452,528l448,550l444,573l439,594l434,615l427,634l420,652l412,669l402,685l391,700l379,712l365,722l350,731l335,738l319,742l304,745l289,745l273,742l258,739l243,733l229,726l215,718l202,707l189,695l177,683l166,668l156,653l147,637l134,611l123,588l114,564l107,541l101,519l97,496l94,474l91,450l209,329l200,312l0,395l12,431l26,466l40,501l54,535l68,567l82,597l96,625l109,650l117,663l125,678l134,692l143,704l153,718l162,729l173,741l183,752l194,763l205,772l217,782l228,790l240,798l252,806l265,813l278,818l291,823l304,827l317,832l330,834l343,836l356,837l370,837l383,837l396,835l410,833l423,829l437,825l451,820l464,814l477,807l491,798xe" fillcolor="#1f1a17" stroked="f" o:allowincell="f" style="position:absolute;left:8587;top:712;width:150;height:103;mso-wrap-style:none;v-text-anchor:middle">
                    <v:fill o:detectmouseclick="t" type="solid" color2="#e0e5e8"/>
                    <v:stroke color="#3465a4" joinstyle="round" endcap="flat"/>
                    <w10:wrap type="none"/>
                  </v:shape>
                  <v:shape id="shape_0" ID="Freeform 81" coordsize="1052,837" path="m491,798l510,783l529,767l545,749l559,731l571,711l583,689l593,668l601,644l609,620l616,597l622,572l627,546l635,495l642,443l648,392l654,341l657,318l660,294l665,271l669,250l674,230l681,210l688,191l696,174l705,159l715,145l727,134l740,123l756,113l773,105l788,101l803,97l817,96l831,97l845,100l857,104l870,109l881,115l892,123l902,132l911,143l920,153l928,164l935,176l943,193l949,213l954,232l958,252l960,272l961,293l962,312l961,331l870,439l879,456l1052,361l1049,339l1045,317l1039,293l1033,268l1025,243l1015,216l1001,189l987,161l973,136l957,112l949,101l940,91l931,80l922,70l912,61l902,52l892,44l882,37l871,30l860,24l849,18l838,14l826,9l814,6l802,4l790,1l777,0l764,0l750,0l737,2l724,5l710,8l697,11l683,17l669,24l655,31l640,39l626,48l605,63l587,80l570,98l555,118l542,138l530,158l519,181l509,204l501,227l494,252l488,277l483,302l474,353l467,404l461,454l455,504l452,528l448,550l444,573l439,594l434,615l427,634l420,652l412,669l402,685l391,700l379,712l365,722l350,731l335,738l319,742l304,745l289,745l273,742l258,739l243,733l229,726l215,718l202,707l189,695l177,683l166,668l156,653l147,637l134,611l123,588l114,564l107,541l101,519l97,496l94,474l91,450l209,329l200,312l0,395l12,431l26,466l40,501l54,535l68,567l82,597l96,625l109,650l117,663l125,678l134,692l143,704l153,718l162,729l173,741l183,752l194,763l205,772l217,782l228,790l240,798l252,806l265,813l278,818l291,823l304,827l317,832l330,834l343,836l356,837l370,837l383,837l396,835l410,833l423,829l437,825l451,820l464,814l477,807l491,798e" stroked="t" o:allowincell="f" style="position:absolute;left:8587;top:712;width:150;height:103;mso-wrap-style:none;v-text-anchor:middle">
                    <v:fill o:detectmouseclick="t" on="false"/>
                    <v:stroke color="#1f1a17" joinstyle="round" endcap="flat"/>
                    <w10:wrap type="none"/>
                  </v:shape>
                  <v:shape id="shape_0" ID="Freeform 82" coordsize="6525,7343" path="m2152,6559l2145,6570l2139,6580l2135,6591l2132,6601l2130,6611l2129,6622l2128,6635l2128,6649l2139,6651l2149,6649l2158,6647l2165,6643l2171,6637l2176,6630l2180,6623l2183,6615l2184,6608l2184,6599l2182,6591l2179,6583l2175,6575l2169,6569l2161,6564l2152,6559xm1398,6287l1402,6290l1407,6292l1411,6296l1414,6300l1418,6304l1421,6308l1424,6313l1427,6317l1431,6329l1434,6345l1437,6365l1438,6385l1437,6394l1436,6404l1434,6412l1432,6420l1428,6427l1423,6431l1418,6435l1411,6437l1405,6437l1400,6435l1395,6431l1391,6426l1387,6419l1384,6411l1381,6402l1379,6392l1376,6373l1374,6353l1374,6344l1374,6336l1375,6329l1377,6323l1378,6317l1379,6313l1382,6307l1384,6303l1387,6299l1390,6295l1394,6291l1398,6287xm4641,6101l4648,6104l4654,6106l4659,6109l4664,6114l4668,6118l4672,6123l4675,6129l4678,6134l4680,6141l4682,6148l4683,6155l4684,6162l4685,6177l4684,6193l4681,6210l4678,6226l4673,6240l4667,6255l4661,6269l4654,6280l4646,6289l4639,6296l4628,6303l4619,6307l4610,6309l4601,6310l4594,6309l4587,6307l4580,6304l4575,6300l4571,6296l4567,6291l4564,6287l4563,6282l4562,6278l4563,6275l4564,6273l4567,6272l4571,6265l4575,6258l4580,6252l4585,6246l4590,6240l4595,6234l4600,6228l4604,6221l4611,6208l4616,6193l4621,6178l4626,6162l4630,6148l4634,6132l4637,6117l4641,6101xm4331,6078l4341,6078l4355,6078l4369,6079l4384,6081l4391,6082l4398,6084l4404,6088l4409,6090l4413,6095l4416,6099l4418,6105l4418,6110l4417,6115l4416,6118l4414,6121l4411,6124l4405,6129l4398,6132l4391,6135l4384,6138l4378,6141l4373,6143l4369,6149l4366,6155l4363,6160l4360,6167l4357,6173l4355,6179l4352,6186l4349,6192l4342,6200l4333,6209l4322,6217l4311,6225l4305,6228l4299,6230l4293,6232l4287,6234l4281,6235l4275,6234l4270,6232l4265,6230l4260,6227l4256,6223l4253,6220l4250,6216l4249,6211l4248,6206l4248,6201l4248,6195l4250,6185l4255,6174l4261,6161l4268,6150l4276,6138l4285,6126l4294,6116l4302,6106l4319,6089l4331,6078xm3348,6048l3341,6052l3333,6055l3326,6058l3319,6062l3311,6066l3304,6071l3297,6075l3289,6081l3283,6088l3276,6096l3270,6104l3264,6113l3258,6121l3250,6129l3243,6136l3236,6143l3228,6149l3220,6155l3212,6160l3203,6166l3194,6171l3186,6178l3179,6186l3172,6194l3169,6201l3167,6208l3166,6214l3165,6221l3165,6229l3166,6236l3169,6243l3172,6248l3177,6254l3183,6257l3190,6261l3196,6262l3204,6262l3211,6261l3219,6258l3228,6255l3236,6251l3245,6245l3254,6239l3263,6232l3281,6218l3298,6201l3315,6182l3330,6162l3344,6143l3356,6124l3365,6106l3371,6089l3373,6082l3375,6074l3375,6069l3374,6063l3372,6060l3369,6057l3366,6055l3363,6053l3359,6052l3356,6051l3352,6049l3348,6048xm2253,5749l2243,5758l2235,5767l2229,5776l2226,5785l2225,5793l2225,5802l2226,5811l2229,5819l2233,5828l2238,5837l2243,5846l2249,5854l2260,5872l2272,5890l2277,5901l2281,5914l2283,5927l2286,5940l2288,5953l2291,5966l2295,5977l2301,5988l2306,5995l2312,6002l2317,6009l2322,6016l2328,6022l2333,6029l2338,6036l2344,6043l2357,6056l2370,6070l2383,6082l2396,6093l2409,6104l2423,6114l2437,6123l2451,6132l2465,6140l2480,6147l2494,6153l2510,6160l2542,6173l2575,6183l2595,6188l2616,6194l2636,6200l2656,6204l2677,6209l2699,6212l2721,6214l2744,6216l2755,6211l2768,6206l2780,6202l2791,6197l2796,6194l2801,6191l2805,6187l2808,6182l2810,6176l2812,6169l2812,6161l2811,6152l2811,6152l2811,6151l2811,6150l2811,6150l2811,6149l2811,6149l2811,6148l2811,6147l2811,6147l2811,6147l2810,6145l2810,6144l2809,6144l2809,6143l2809,6142l2809,6141l2805,6131l2800,6123l2795,6115l2789,6107l2782,6101l2775,6095l2767,6089l2758,6084l2742,6075l2725,6066l2708,6057l2691,6048l2670,6034l2650,6019l2629,6004l2608,5990l2587,5975l2566,5959l2545,5944l2524,5929l2511,5917l2498,5905l2485,5891l2473,5878l2460,5864l2446,5851l2432,5838l2418,5827l2409,5821l2400,5817l2390,5813l2379,5811l2368,5809l2358,5807l2348,5804l2338,5800l2333,5797l2328,5794l2324,5791l2319,5786l2314,5782l2310,5777l2305,5774l2301,5770l2295,5766l2289,5762l2283,5760l2277,5757l2271,5756l2265,5753l2259,5751l2253,5749xm5245,5722l5230,5732l5217,5742l5206,5753l5195,5766l5185,5779l5176,5793l5166,5807l5156,5821l5153,5826l5149,5829l5145,5834l5141,5837l5137,5842l5133,5845l5129,5849l5125,5854l5122,5861l5118,5868l5115,5874l5111,5880l5107,5887l5104,5892l5100,5899l5096,5905l5091,5910l5087,5916l5082,5923l5077,5929l5073,5935l5068,5942l5065,5949l5061,5956l5056,5967l5051,5979l5046,5992l5042,6004l5039,6018l5036,6031l5033,6046l5031,6060l5030,6074l5029,6088l5029,6103l5030,6116l5032,6131l5035,6144l5038,6158l5043,6170l5047,6182l5052,6191l5058,6200l5066,6208l5074,6213l5083,6218l5094,6220l5106,6221l5116,6212l5126,6204l5135,6194l5143,6185l5151,6175l5157,6162l5159,6157l5161,6150l5163,6142l5164,6135l5166,6125l5167,6115l5168,6105l5170,6095l5172,6086l5174,6077l5178,6069l5183,6060l5191,6051l5200,6042l5209,6035l5219,6028l5230,6022l5241,6018l5252,6014l5263,6010l5285,6003l5306,5996l5316,5993l5326,5988l5336,5983l5345,5976l5350,5973l5354,5968l5357,5964l5360,5958l5363,5952l5366,5947l5367,5940l5369,5934l5370,5927l5370,5921l5370,5915l5369,5908l5367,5903l5365,5897l5362,5891l5359,5887l5355,5882l5352,5879l5348,5877l5344,5873l5335,5870l5326,5866l5317,5864l5307,5861l5298,5856l5290,5851l5286,5846l5284,5842l5283,5836l5283,5830l5285,5816l5287,5801l5288,5793l5289,5785l5289,5777l5289,5769l5288,5762l5285,5755l5282,5747l5277,5740l5273,5738l5270,5734l5266,5732l5262,5730l5257,5729l5253,5726l5249,5724l5245,5722xm1395,5713l1402,5714l1409,5714l1416,5715l1423,5717l1430,5720l1436,5723l1441,5729l1445,5734l1448,5740l1450,5746l1451,5751l1451,5757l1450,5761l1448,5767l1446,5771l1442,5777l1433,5786l1422,5795l1409,5803l1395,5810l1364,5823l1335,5835l1310,5844l1294,5851l1289,5854l1283,5857l1276,5861l1270,5865l1265,5870l1260,5875l1255,5881l1251,5887l1244,5895l1237,5904l1231,5914l1225,5924l1220,5934l1215,5945l1211,5956l1209,5967l1208,5975l1207,5983l1206,5990l1205,5997l1204,6004l1203,6012l1202,6019l1201,6027l1202,6034l1203,6042l1204,6048l1205,6056l1206,6064l1207,6071l1208,6079l1209,6087l1207,6097l1205,6105l1202,6112l1198,6118l1194,6123l1189,6127l1183,6131l1177,6133l1171,6134l1165,6134l1158,6134l1151,6132l1144,6131l1137,6127l1131,6124l1124,6119l1115,6114l1107,6107l1099,6099l1092,6090l1085,6081l1078,6072l1072,6063l1066,6054l1057,6040l1051,6028l1045,6014l1042,6002l1040,5990l1039,5976l1040,5965l1042,5952l1045,5941l1049,5929l1054,5917l1060,5907l1067,5896l1075,5886l1084,5875l1093,5865l1113,5846l1134,5829l1157,5813l1180,5799l1203,5785l1225,5774l1246,5764l1264,5756l1276,5750l1288,5746l1300,5740l1312,5734l1325,5730l1338,5725l1350,5723l1363,5722l1367,5721l1371,5720l1375,5718l1379,5717l1383,5716l1387,5715l1391,5714l1395,5713xm4517,5235l4517,5236l4517,5237l4517,5237l4517,5238l4517,5238l4517,5239l4517,5240l4517,5240l4510,5245l4502,5251l4495,5257l4487,5265l4481,5273l4475,5282l4471,5291l4468,5300l4467,5306l4467,5313l4467,5322l4468,5331l4471,5352l4476,5374l4479,5385l4483,5395l4487,5404l4492,5412l4496,5419l4500,5425l4504,5428l4509,5429l4513,5419l4519,5410l4524,5401l4530,5392l4537,5384l4543,5375l4549,5366l4554,5358l4558,5349l4561,5340l4564,5331l4566,5321l4567,5312l4567,5303l4566,5292l4564,5283l4562,5275l4558,5268l4554,5260l4548,5253l4542,5247l4535,5242l4526,5238l4517,5235xm853,5091l858,5092l863,5094l868,5096l872,5097l876,5100l880,5104l883,5107l885,5113l887,5121l889,5130l889,5139l890,5149l890,5159l889,5169l890,5179l890,5190l894,5205l898,5221l902,5236l907,5252l911,5266l915,5282l920,5297l925,5313l927,5321l931,5327l935,5335l940,5342l946,5349l951,5355l957,5360l962,5367l972,5377l982,5388l992,5400l1001,5411l1011,5422l1021,5434l1032,5445l1042,5456l1048,5462l1054,5468l1060,5474l1066,5480l1072,5487l1078,5492l1084,5498l1090,5504l1097,5508l1107,5513l1118,5517l1130,5521l1142,5524l1153,5526l1164,5527l1172,5527l1172,5534l1172,5540l1172,5546l1171,5551l1168,5561l1163,5572l1158,5582l1152,5591l1147,5600l1143,5609l1130,5637l1118,5661l1111,5670l1105,5679l1098,5687l1091,5692l1083,5697l1074,5700l1065,5701l1055,5701l1044,5700l1032,5698l1018,5692l1004,5687l996,5682l988,5678l980,5674l973,5671l965,5668l958,5663l950,5659l943,5654l932,5644l921,5633l912,5620l904,5607l896,5592l890,5577l884,5561l879,5546l875,5529l872,5512l870,5495l868,5478l868,5460l867,5443l868,5426l869,5409l870,5400l871,5390l872,5381l874,5370l876,5360l877,5351l878,5341l877,5331l876,5317l874,5304l871,5289l868,5273l860,5240l852,5208l849,5191l846,5175l844,5159l843,5143l843,5129l845,5115l846,5109l848,5103l851,5097l853,5091xm4242,5004l4235,5009l4228,5012l4222,5016l4215,5019l4208,5022l4202,5027l4195,5031l4189,5037l4180,5048l4172,5059l4166,5069l4161,5078l4157,5087l4154,5096l4152,5105l4152,5114l4152,5122l4153,5131l4154,5139l4157,5147l4163,5163l4171,5178l4190,5209l4208,5240l4215,5256l4221,5273l4223,5282l4224,5291l4224,5300l4224,5309l4222,5323l4220,5335l4217,5348l4213,5360l4209,5373l4205,5384l4200,5395l4194,5405l4182,5427l4169,5447l4155,5466l4139,5486l4131,5495l4122,5505l4113,5514l4105,5524l4097,5535l4089,5547l4083,5558l4078,5569l4075,5582l4074,5595l4074,5608l4076,5620l4078,5633l4081,5645l4085,5657l4089,5669l4090,5671l4091,5673l4093,5675l4094,5678l4096,5680l4097,5683l4098,5686l4099,5689l4101,5690l4103,5691l4104,5692l4106,5695l4107,5696l4108,5697l4109,5699l4110,5701l4112,5703l4114,5703l4116,5704l4118,5705l4119,5705l4121,5706l4122,5706l4123,5707l4130,5708l4136,5708l4144,5706l4151,5704l4167,5696l4184,5686l4200,5674l4216,5664l4230,5656l4242,5651l4256,5646l4269,5642l4282,5637l4295,5633l4308,5627l4320,5620l4331,5612l4341,5603l4346,5595l4351,5588l4355,5581l4358,5574l4363,5557l4367,5540l4369,5522l4370,5505l4370,5486l4370,5468l4371,5461l4372,5453l4373,5445l4374,5437l4375,5429l4376,5421l4377,5413l4378,5405l4378,5386l4376,5366l4374,5346l4371,5325l4368,5305l4364,5286l4359,5268l4354,5250l4351,5239l4348,5230l4343,5220l4338,5210l4326,5190l4314,5170l4302,5150l4291,5130l4287,5120l4283,5109l4280,5099l4278,5088l4276,5081l4276,5073l4277,5065l4278,5057l4280,5050l4281,5042l4283,5034l4283,5026l4278,5022l4273,5019l4269,5017l4264,5015l4259,5011l4254,5009l4249,5007l4242,5004xm1225,4986l1239,4987l1254,4989l1269,4992l1284,4996l1290,5000l1296,5003l1301,5008l1304,5013l1307,5019l1308,5027l1307,5035l1305,5044l1301,5054l1296,5063l1289,5071l1282,5079l1273,5086l1266,5094l1259,5100l1254,5109l1249,5118l1245,5129l1241,5139l1238,5149l1235,5160l1233,5172l1231,5184l1230,5196l1230,5209l1231,5221l1232,5235l1234,5248l1236,5261l1239,5274l1242,5286l1246,5298l1248,5305l1250,5312l1253,5318l1255,5326l1258,5333l1260,5341l1262,5348l1264,5355l1265,5362l1264,5369l1263,5375l1260,5381l1256,5385l1251,5387l1245,5390l1238,5391l1232,5391l1226,5390l1220,5388l1214,5387l1204,5383l1195,5376l1187,5368l1180,5359l1174,5348l1168,5337l1163,5325l1159,5313l1155,5300l1151,5288l1145,5263l1140,5240l1136,5220l1131,5198l1127,5175l1123,5151l1122,5140l1121,5127l1121,5116l1122,5105l1123,5094l1125,5082l1128,5072l1132,5062l1136,5054l1140,5046l1144,5039l1149,5033l1160,5022l1171,5013l1184,5005l1197,4999l1211,4993l1225,4986xm885,4944l888,4947l892,4949l896,4952l900,4957l904,4960l906,4963l906,4964l906,4965l905,4966l904,4966l900,4972l893,4979l885,4990l876,4999l868,5007l860,5011l857,5012l855,5011l854,5009l853,5004l853,5004l853,5004l852,5004l852,5004l851,5004l851,5004l851,5004l851,5004l852,4996l855,4987l858,4981l862,4973l867,4966l872,4958l878,4951l885,4944xm5433,4928l5430,4934l5427,4943l5425,4953l5424,4966l5422,4979l5422,4993l5422,5008l5423,5022l5425,5036l5428,5048l5431,5060l5436,5070l5439,5074l5442,5078l5445,5081l5449,5083l5453,5085l5457,5086l5462,5086l5467,5086l5472,5083l5478,5079l5485,5073l5491,5065l5497,5056l5503,5046l5509,5036l5514,5025l5519,5013l5524,5002l5527,4991l5530,4979l5531,4970l5532,4961l5531,4953l5529,4948l5526,4943l5522,4939l5517,4935l5512,4932l5500,4929l5487,4926l5473,4925l5459,4926l5445,4926l5433,4928xm3784,4928l3773,4934l3762,4942l3751,4950l3740,4958l3729,4967l3719,4976l3710,4987l3701,4999l3695,5008l3690,5018l3687,5028l3685,5038l3683,5050l3681,5062l3679,5073l3677,5086l3674,5094l3671,5101l3668,5109l3665,5117l3662,5125l3659,5134l3656,5142l3653,5151l3651,5159l3650,5167l3650,5175l3650,5184l3651,5192l3653,5200l3655,5207l3658,5214l3661,5221l3665,5228l3669,5234l3674,5239l3679,5244l3685,5247l3691,5251l3698,5253l3706,5254l3714,5255l3721,5254l3729,5252l3736,5248l3742,5244l3748,5238l3755,5231l3759,5225l3763,5218l3767,5210l3770,5202l3774,5184l3778,5167l3781,5148l3784,5130l3787,5112l3792,5095l3797,5081l3801,5068l3806,5054l3811,5040l3816,5027l3821,5013l3826,5000l3831,4986l3832,4983l3833,4978l3833,4974l3833,4969l3833,4964l3833,4959l3832,4955l3831,4951l3828,4944l3823,4939l3818,4934l3811,4931l3805,4929l3798,4928l3791,4928l3784,4928xm2359,4831l2365,4831l2370,4831l2375,4833l2381,4833l2386,4834l2391,4834l2397,4834l2402,4835l2407,4836l2412,4839l2417,4843l2421,4846l2426,4851l2430,4856l2433,4861l2436,4866l2439,4872l2440,4878l2441,4883l2441,4890l2440,4896l2438,4902l2435,4907l2431,4912l2426,4916l2421,4921l2415,4924l2409,4928l2404,4931l2398,4934l2392,4937l2386,4939l2369,4941l2341,4941l2307,4940l2270,4938l2233,4934l2201,4930l2188,4928l2177,4924l2170,4922l2165,4918l2163,4914l2162,4909l2161,4905l2160,4900l2159,4895l2159,4890l2159,4886l2160,4882l2164,4872l2169,4864l2174,4859l2181,4854l2189,4851l2197,4850l2206,4848l2216,4850l2235,4852l2254,4856l2273,4860l2288,4861l2297,4857l2306,4854l2315,4851l2324,4846l2333,4843l2342,4838l2351,4835l2359,4831xm853,4488l864,4495l874,4503l883,4512l891,4522l906,4542l920,4564l927,4575l935,4584l943,4593l952,4601l962,4607l973,4612l985,4615l999,4616l1003,4616l1007,4616l1011,4616l1015,4615l1019,4615l1023,4613l1027,4613l1032,4613l1036,4612l1040,4611l1044,4611l1049,4610l1053,4610l1058,4609l1062,4608l1066,4607l1073,4604l1080,4602l1088,4600l1095,4598l1102,4595l1110,4592l1117,4590l1124,4586l1133,4584l1140,4584l1148,4583l1155,4583l1161,4584l1167,4585l1173,4587l1178,4590l1183,4593l1187,4596l1191,4600l1195,4604l1202,4613l1207,4625l1211,4637l1214,4651l1217,4664l1219,4679l1221,4711l1222,4742l1222,4752l1223,4764l1224,4776l1224,4790l1224,4802l1223,4813l1221,4825l1217,4835l1213,4839l1207,4844l1199,4850l1189,4855l1166,4866l1139,4879l1111,4889l1085,4898l1063,4905l1047,4909l1039,4911l1027,4911l1016,4912l1004,4912l993,4911l982,4909l972,4907l964,4903l958,4898l952,4891l947,4885l943,4877l938,4869l934,4861l929,4853l925,4846l911,4828l896,4812l881,4796l866,4782l859,4774l852,4766l846,4757l840,4748l834,4739l829,4729l825,4717l822,4706l820,4698l819,4690l819,4682l819,4674l820,4657l823,4642l827,4626l830,4609l833,4593l835,4577l835,4564l834,4550l834,4538l835,4526l837,4516l840,4506l843,4502l846,4497l849,4493l853,4488xm5319,4434l5312,4436l5305,4438l5298,4442l5291,4444l5284,4447l5277,4450l5270,4452l5263,4455l5251,4463l5238,4472l5225,4482l5213,4493l5200,4502l5187,4509l5174,4516l5159,4521l5150,4521l5142,4521l5133,4521l5125,4521l5117,4521l5109,4521l5101,4521l5093,4521l5084,4522l5076,4524l5067,4526l5058,4529l5049,4531l5041,4533l5031,4535l5022,4535l5007,4534l4994,4533l4980,4531l4968,4530l4955,4530l4942,4532l4936,4533l4929,4537l4922,4540l4915,4544l4906,4550l4898,4557l4889,4565l4880,4573l4872,4583l4864,4593l4857,4603l4851,4613l4846,4626l4840,4638l4835,4651l4830,4663l4824,4674l4818,4686l4810,4696l4801,4706l4791,4713l4780,4720l4769,4725l4758,4731l4747,4737l4735,4741l4724,4748l4713,4754l4704,4761l4695,4769l4686,4779l4678,4790l4670,4800l4662,4810l4655,4821l4649,4831l4647,4837l4645,4843l4643,4850l4641,4855l4639,4862l4638,4869l4638,4876l4639,4882l4641,4895l4644,4907l4649,4920l4655,4932l4660,4943l4666,4956l4670,4968l4673,4981l4674,4992l4675,5004l4675,5017l4675,5029l4674,5040l4674,5053l4673,5065l4673,5077l4674,5092l4675,5111l4678,5129l4681,5147l4685,5165l4689,5182l4693,5199l4697,5214l4706,5237l4716,5259l4727,5279l4739,5299l4750,5320l4759,5341l4762,5352l4765,5365l4768,5377l4769,5391l4769,5403l4769,5414l4767,5425l4764,5433l4761,5439l4757,5445l4752,5448l4746,5452l4740,5454l4732,5455l4725,5455l4717,5454l4700,5452l4683,5447l4665,5442l4647,5436l4629,5431l4612,5428l4604,5427l4596,5427l4589,5428l4582,5429l4576,5433l4571,5436l4566,5440l4562,5447l4560,5451l4558,5455l4557,5460l4556,5464l4556,5469l4556,5473l4556,5479l4557,5483l4557,5483l4557,5483l4557,5485l4557,5485l4557,5486l4557,5486l4557,5486l4557,5486l4557,5487l4558,5488l4559,5489l4559,5490l4560,5491l4560,5492l4561,5494l4562,5495l4565,5501l4569,5507l4574,5513l4579,5517l4585,5522l4590,5526l4595,5532l4599,5536l4609,5546l4620,5556l4631,5565l4642,5575l4652,5586l4662,5597l4671,5609l4678,5620l4683,5628l4686,5637l4689,5645l4691,5653l4694,5670l4696,5687l4697,5703l4699,5718l4700,5726l4702,5733l4704,5740l4707,5747l4708,5748l4709,5749l4710,5750l4711,5751l4712,5752l4712,5753l4713,5755l4713,5756l4719,5761l4727,5766l4736,5769l4746,5770l4756,5773l4765,5773l4774,5773l4782,5773l4793,5767l4803,5761l4814,5757l4825,5752l4848,5744l4871,5738l4882,5733l4893,5729l4904,5723l4914,5717l4924,5710l4933,5703l4941,5694l4949,5683l4954,5675l4959,5668l4963,5659l4967,5649l4973,5631l4980,5612l4987,5594l4993,5575l5001,5557l5011,5540l5014,5536l5019,5532l5024,5527l5030,5523l5036,5521l5041,5518l5043,5520l5044,5521l5045,5522l5045,5525l5047,5529l5050,5538l5055,5551l5060,5565l5065,5576l5070,5584l5072,5586l5073,5586l5074,5584l5074,5578l5080,5575l5085,5572l5090,5566l5095,5561l5103,5549l5111,5534l5119,5517l5125,5500l5131,5481l5136,5462l5140,5442l5144,5421l5147,5402l5150,5383l5153,5347l5154,5316l5152,5305l5150,5294l5149,5282l5147,5271l5146,5260l5144,5248l5142,5237l5141,5226l5140,5221l5140,5216l5139,5208l5138,5200l5137,5193l5137,5187l5138,5184l5138,5183l5139,5182l5141,5181l5141,5181l5141,5179l5141,5178l5141,5178l5141,5177l5141,5177l5141,5176l5141,5175l5143,5175l5145,5175l5146,5175l5148,5175l5150,5175l5151,5175l5153,5175l5154,5175l5161,5186l5171,5200l5183,5216l5196,5231l5210,5247l5223,5260l5229,5264l5237,5268l5242,5270l5247,5271l5253,5260l5257,5250l5260,5238l5262,5228l5263,5218l5264,5207l5265,5194l5266,5181l5267,5173l5268,5165l5270,5156l5271,5147l5271,5138l5272,5127l5272,5118l5271,5109l5270,5100l5267,5091l5263,5082l5259,5072l5248,5052l5236,5031l5221,5010l5207,4991l5194,4973l5183,4957l5179,4951l5174,4944l5168,4937l5163,4930l5158,4922l5155,4913l5152,4905l5151,4897l5151,4897l5152,4897l5152,4897l5153,4897l5153,4897l5153,4897l5154,4897l5154,4897l5154,4896l5154,4896l5154,4895l5154,4894l5154,4894l5154,4892l5154,4892l5154,4891l5156,4891l5158,4890l5160,4890l5162,4889l5164,4889l5167,4889l5170,4888l5172,4888l5175,4887l5178,4886l5181,4885l5184,4883l5187,4882l5189,4880l5191,4878l5194,4877l5199,4868l5204,4860l5208,4851l5212,4842l5216,4833l5220,4824l5225,4816l5231,4808l5241,4800l5251,4792l5261,4786l5272,4782l5282,4776l5293,4772l5303,4766l5314,4759l5319,4755l5324,4750l5328,4746l5333,4741l5338,4737l5343,4731l5348,4726l5353,4721l5355,4720l5357,4718l5359,4718l5361,4717l5362,4716l5363,4715l5364,4714l5364,4712l5371,4714l5379,4717l5387,4720l5395,4723l5403,4725l5411,4726l5419,4728l5427,4726l5428,4726l5429,4726l5430,4726l5430,4726l5431,4726l5431,4726l5432,4726l5433,4726l5438,4724l5443,4718l5448,4713l5453,4707l5458,4702l5463,4696l5469,4691l5475,4688l5482,4686l5488,4683l5495,4682l5501,4681l5508,4679l5515,4678l5522,4677l5529,4676l5531,4673l5533,4671l5535,4668l5536,4665l5538,4662l5539,4659l5539,4655l5539,4652l5540,4638l5539,4625l5536,4612l5531,4600l5525,4589l5518,4577l5510,4567l5502,4557l5483,4538l5463,4521l5444,4505l5427,4490l5421,4485l5414,4479l5407,4473l5401,4467l5394,4461l5388,4455l5381,4451l5374,4446l5368,4443l5362,4441l5355,4438l5348,4436l5340,4435l5333,4435l5326,4434l5319,4434xm1238,4359l1246,4363l1252,4367l1257,4373l1261,4380l1263,4387l1264,4396l1263,4406l1262,4416l1261,4421l1259,4427l1257,4432l1255,4436l1252,4439l1249,4443l1245,4446l1241,4448l1233,4453l1220,4456l1202,4461l1183,4465l1163,4470l1144,4472l1129,4474l1119,4476l1114,4474l1110,4471l1106,4469l1102,4465l1099,4462l1096,4460l1093,4459l1090,4457l1090,4455l1089,4454l1089,4453l1089,4453l1089,4452l1090,4452l1091,4452l1092,4452l1098,4443l1104,4435l1111,4428l1120,4421l1129,4416l1139,4410l1150,4406l1160,4401l1182,4392l1203,4383l1213,4377l1222,4372l1230,4366l1238,4359xm4489,4243l4503,4243l4515,4244l4525,4246l4534,4250l4542,4253l4548,4258l4554,4262l4558,4268l4562,4273l4564,4280l4566,4288l4567,4295l4567,4303l4566,4311l4565,4320l4564,4329l4559,4347l4553,4365l4546,4383l4539,4401l4524,4435l4514,4463l4512,4472l4511,4480l4509,4488l4508,4497l4506,4506l4505,4514l4503,4523l4501,4532l4501,4541l4501,4550l4500,4558l4500,4567l4499,4575l4499,4584l4498,4592l4498,4601l4496,4607l4494,4611l4490,4616l4487,4620l4483,4622l4479,4625l4474,4626l4468,4625l4463,4625l4457,4622l4452,4620l4448,4618l4443,4615l4439,4610l4435,4605l4431,4600l4425,4587l4419,4574l4413,4558l4409,4542l4405,4525l4402,4508l4399,4491l4397,4474l4394,4444l4392,4419l4390,4406l4388,4391l4386,4376l4385,4360l4384,4346l4384,4331l4385,4324l4387,4317l4389,4311l4392,4305l4396,4300l4406,4293l4420,4283l4436,4273l4453,4264l4469,4255l4481,4247l4489,4243xm867,4084l873,4086l879,4088l884,4091l888,4095l896,4103l902,4112l907,4121l913,4131l919,4140l927,4150l934,4157l943,4163l952,4167l961,4172l970,4177l978,4184l981,4189l983,4193l985,4198l986,4203l985,4211l982,4220l978,4230l972,4242l965,4253l957,4264l947,4276l938,4287l927,4297l917,4307l907,4316l897,4324l887,4330l878,4334l870,4338l864,4338l857,4338l849,4335l843,4333l836,4331l830,4328l825,4323l819,4319l815,4313l810,4308l806,4302l803,4296l800,4288l798,4281l796,4273l795,4265l795,4258l796,4252l797,4246l798,4241l799,4235l800,4229l801,4224l802,4218l803,4212l804,4204l805,4198l805,4190l806,4183l807,4176l809,4169l811,4163l814,4156l818,4145l823,4134l829,4124l836,4115l843,4107l851,4098l859,4091l867,4084xm4234,4048l4241,4050l4250,4054l4259,4059l4266,4065l4269,4069l4271,4073l4273,4077l4273,4081l4273,4086l4271,4090l4269,4095l4265,4099l4259,4103l4254,4105l4248,4106l4243,4106l4238,4106l4234,4104l4230,4100l4227,4097l4225,4093l4223,4088l4222,4082l4223,4076l4224,4069l4226,4062l4230,4055l4234,4048xm4389,4000l4393,4000l4398,4000l4405,4000l4412,4000l4418,4001l4423,4003l4426,4004l4427,4006l4428,4007l4429,4009l4429,4009l4429,4009l4430,4009l4430,4009l4431,4009l4432,4009l4433,4009l4434,4009l4434,4011l4434,4012l4434,4013l4433,4015l4433,4015l4432,4015l4430,4016l4429,4016l4429,4016l4429,4016l4429,4016l4429,4017l4429,4017l4429,4018l4429,4018l4429,4018l4423,4020l4416,4021l4407,4024l4398,4025l4390,4025l4382,4023l4380,4020l4377,4018l4376,4013l4376,4009l4377,4008l4379,4007l4381,4006l4382,4004l4384,4003l4385,4002l4387,4001l4389,4000xm4315,3675l4325,3680l4335,3688l4344,3697l4353,3708l4360,3721l4366,3734l4369,3741l4371,3748l4372,3755l4373,3762l4373,3764l4373,3766l4373,3768l4372,3771l4372,3773l4371,3775l4369,3776l4368,3776l4358,3776l4349,3775l4341,3773l4332,3769l4325,3764l4318,3758l4312,3751l4307,3745l4302,3737l4300,3728l4298,3719l4298,3710l4300,3700l4303,3691l4308,3684l4315,3675xm1345,3493l1352,3493l1358,3493l1364,3494l1370,3495l1376,3498l1381,3501l1386,3505l1390,3510l1395,3519l1399,3531l1403,3547l1407,3564l1409,3584l1412,3604l1413,3627l1415,3650l1415,3672l1415,3695l1415,3716l1414,3738l1413,3757l1411,3774l1408,3789l1406,3800l1400,3813l1393,3827l1385,3841l1375,3854l1363,3867l1351,3879l1338,3890l1324,3902l1309,3911l1294,3919l1279,3925l1263,3930l1248,3933l1232,3933l1225,3933l1218,3932l1211,3931l1204,3929l1196,3925l1189,3920l1183,3913l1178,3905l1174,3896l1171,3887l1169,3877l1168,3865l1168,3855l1168,3844l1169,3833l1170,3821l1173,3811l1175,3802l1179,3793l1182,3785l1186,3782l1190,3777l1194,3774l1198,3769l1202,3765l1206,3762l1210,3757l1214,3752l1222,3743l1229,3736l1237,3725l1244,3715l1250,3705l1256,3695l1262,3685l1267,3675l1272,3662l1276,3651l1281,3638l1285,3625l1291,3600l1297,3575l1301,3564l1305,3551l1309,3540l1315,3530l1321,3519l1327,3510l1335,3501l1345,3493xm4801,3486l4801,3487l4801,3488l4801,3488l4801,3489l4801,3489l4801,3490l4801,3491l4801,3493l4798,3494l4796,3495l4793,3497l4791,3499l4790,3502l4789,3505l4788,3508l4788,3513l4787,3522l4787,3531l4789,3541l4792,3550l4795,3559l4798,3568l4801,3576l4804,3585l4804,3595l4804,3607l4804,3618l4804,3629l4803,3641l4803,3652l4803,3663l4804,3675l4804,3680l4804,3685l4805,3690l4805,3695l4806,3700l4807,3705l4808,3711l4809,3716l4813,3717l4816,3719l4820,3720l4823,3721l4826,3722l4829,3723l4832,3724l4835,3725l4835,3724l4835,3723l4835,3723l4835,3722l4835,3722l4835,3721l4835,3720l4835,3720l4843,3715l4849,3711l4856,3705l4861,3698l4867,3691l4872,3685l4876,3677l4880,3668l4883,3660l4886,3651l4888,3641l4890,3632l4891,3621l4892,3612l4892,3602l4892,3592l4891,3583l4889,3573l4887,3564l4884,3555l4881,3546l4876,3538l4872,3530l4867,3522l4861,3515l4854,3508l4847,3503l4839,3498l4831,3494l4821,3490l4812,3488l4801,3486xm1023,3471l1029,3471l1036,3472l1042,3473l1048,3476l1053,3478l1057,3482l1060,3488l1061,3495l1060,3502l1057,3508l1053,3516l1048,3525l1036,3543l1019,3564l1003,3584l988,3602l976,3619l967,3633l963,3641l959,3649l956,3658l954,3667l950,3685l947,3703l944,3722l940,3741l936,3759l930,3776l925,3785l920,3794l914,3802l907,3810l900,3818l894,3825l888,3833l882,3842l877,3852l872,3863l868,3874l864,3886l861,3898l858,3910l855,3922l853,3934l851,3941l849,3948l846,3956l843,3963l839,3968l835,3972l832,3973l829,3973l825,3972l822,3971l818,3968l815,3965l813,3960l811,3956l809,3950l808,3945l807,3939l806,3934l804,3928l802,3921l801,3914l799,3907l798,3900l796,3894l794,3887l792,3880l792,3855l794,3826l796,3794l800,3760l805,3728l810,3696l816,3668l822,3644l825,3633l830,3621l835,3610l841,3599l848,3588l855,3577l862,3567l869,3558l877,3549l886,3540l894,3533l903,3525l922,3514l941,3503l961,3495l981,3486l1002,3479l1023,3471xm5584,3226l5575,3230l5565,3235l5556,3240l5546,3244l5537,3249l5528,3253l5519,3258l5510,3262l5495,3271l5477,3285l5468,3293l5459,3301l5451,3310l5443,3319l5436,3329l5429,3339l5424,3350l5420,3360l5418,3372l5417,3383l5418,3389l5419,3394l5420,3400l5422,3406l5425,3409l5428,3412l5431,3417l5434,3420l5437,3424l5440,3428l5443,3432l5446,3435l5454,3445l5461,3453l5469,3461l5477,3468l5486,3473l5496,3477l5506,3479l5518,3480l5526,3473l5534,3468l5543,3461l5550,3454l5558,3447l5565,3440l5571,3430l5577,3420l5580,3411l5583,3402l5586,3393l5588,3383l5591,3374l5594,3365l5597,3357l5600,3349l5606,3340l5612,3333l5619,3328l5627,3322l5634,3316l5641,3310l5648,3303l5653,3295l5656,3286l5658,3277l5658,3270l5656,3263l5654,3256l5650,3252l5645,3246l5640,3243l5634,3238l5627,3236l5620,3233l5613,3230l5598,3228l5584,3226xm3419,3002l3402,3008l3382,3015l3361,3020l3339,3025l3317,3028l3295,3031l3274,3032l3254,3032l3240,3032l3227,3029l3214,3027l3202,3025l3189,3023l3176,3019l3164,3016l3151,3014l3130,3011l3107,3011l3085,3012l3062,3015l3040,3019l3019,3025l2998,3033l2981,3041l2973,3044l2965,3049l2957,3054l2950,3060l2943,3067l2936,3073l2930,3081l2925,3088l2919,3098l2915,3107l2911,3119l2907,3129l2905,3139l2904,3150l2904,3160l2905,3171l2907,3180l2911,3189l2915,3197l2922,3203l2929,3209l2939,3214l2950,3216l2962,3217l2968,3215l2974,3212l2981,3210l2987,3208l2994,3206l3000,3203l3006,3201l3013,3199l3028,3193l3043,3186l3058,3180l3074,3173l3089,3166l3105,3162l3121,3158l3138,3157l3143,3155l3150,3153l3157,3151l3165,3151l3173,3150l3181,3151l3189,3151l3196,3151l3199,3151l3202,3150l3206,3150l3209,3150l3213,3149l3216,3149l3219,3148l3222,3148l3227,3147l3232,3147l3237,3146l3242,3146l3247,3145l3252,3145l3258,3143l3263,3142l3265,3141l3268,3140l3271,3140l3274,3139l3277,3139l3281,3138l3284,3138l3287,3137l3296,3131l3307,3128l3318,3125l3330,3124l3343,3124l3356,3125l3369,3127l3383,3128l3411,3132l3438,3137l3463,3141l3485,3142l3493,3139l3501,3136l3510,3134l3519,3132l3527,3131l3535,3128l3541,3124l3547,3119l3549,3113l3550,3106l3549,3099l3547,3092l3544,3084l3540,3076l3535,3068l3530,3060l3518,3044l3506,3031l3494,3019l3485,3014l3478,3010l3470,3008l3462,3006l3454,3005l3446,3003l3437,3002l3428,3002l3419,3002xm1735,2986l1726,2991l1716,2993l1705,2994l1693,2995l1682,2998l1673,3001l1668,3003l1664,3006l1661,3010l1658,3014l1657,3016l1656,3019l1656,3024l1656,3027l1656,3032l1656,3035l1657,3038l1658,3041l1662,3056l1667,3071l1673,3086l1680,3101l1687,3114l1694,3129l1700,3142l1706,3157l1710,3172l1714,3188l1717,3203l1720,3219l1723,3234l1728,3249l1733,3262l1740,3273l1742,3276l1744,3278l1746,3280l1748,3282l1751,3284l1753,3285l1756,3286l1759,3286l1765,3287l1771,3287l1778,3285l1784,3282l1789,3279l1794,3276l1800,3271l1805,3266l1815,3255l1825,3244l1834,3234l1844,3226l1851,3219l1859,3214l1867,3207l1875,3202l1883,3197l1891,3192l1900,3188l1908,3184l1923,3181l1937,3180l1952,3180l1967,3181l1982,3183l1997,3185l2012,3186l2028,3188l2029,3185l2031,3183l2033,3181l2036,3179l2039,3176l2041,3174l2044,3173l2046,3172l2044,3163l2043,3151l2042,3139l2040,3127l2038,3114l2035,3103l2032,3094l2028,3086l2022,3078l2014,3072l2006,3068l1997,3063l1987,3060l1978,3058l1969,3055l1961,3053l1934,3042l1906,3032l1879,3021l1851,3012l1823,3003l1794,2995l1764,2990l1735,2986xm4262,2754l4271,2756l4280,2758l4288,2763l4296,2768l4303,2774l4310,2781l4316,2788l4323,2795l4335,2811l4347,2827l4354,2835l4361,2843l4368,2850l4376,2855l4386,2861l4398,2866l4410,2869l4422,2872l4434,2876l4445,2881l4450,2886l4455,2889l4459,2895l4463,2901l4466,2905l4468,2911l4471,2916l4473,2922l4475,2928l4476,2933l4478,2940l4479,2948l4481,2967l4481,2995l4481,3028l4480,3063l4479,3080l4477,3097l4475,3112l4473,3127l4470,3139l4466,3148l4464,3153l4462,3156l4460,3158l4458,3160l4451,3164l4444,3165l4437,3164l4430,3160l4424,3156l4419,3150l4415,3143l4413,3137l4410,3125l4408,3113l4406,3102l4404,3089l4401,3078l4398,3068l4394,3058l4389,3050l4381,3042l4372,3035l4363,3028l4353,3024l4343,3018l4333,3014l4323,3008l4315,3002l4311,2998l4307,2993l4303,2989l4299,2984l4294,2980l4290,2975l4285,2971l4280,2966l4271,2951l4261,2932l4251,2910l4240,2885l4236,2872l4232,2859l4229,2846l4227,2834l4226,2823l4226,2811l4227,2801l4229,2792l4231,2786l4234,2781l4238,2775l4242,2771l4247,2766l4252,2763l4257,2758l4262,2754xm5098,2530l5098,2530l5098,2531l5098,2532l5098,2532l5098,2533l5098,2533l5098,2535l5098,2536l5093,2539l5088,2545l5084,2550l5081,2557l5079,2565l5078,2572l5078,2580l5080,2586l5083,2594l5087,2603l5092,2611l5098,2618l5104,2626l5111,2633l5117,2640l5122,2646l5133,2664l5144,2683l5153,2701l5160,2720l5167,2739l5173,2760l5179,2782l5183,2805l5183,2815l5183,2825l5184,2836l5184,2846l5185,2857l5185,2868l5185,2878l5186,2888l5185,2923l5184,2957l5181,2990l5177,3021l5172,3053l5166,3084l5158,3113l5149,3142l5141,3162l5132,3181l5122,3201l5113,3221l5104,3242l5097,3263l5094,3273l5092,3285l5091,3296l5090,3306l5091,3316l5093,3327l5097,3334l5102,3342l5108,3348l5115,3354l5123,3357l5133,3357l5139,3357l5145,3355l5150,3353l5154,3349l5158,3345l5161,3340l5164,3334l5166,3329l5170,3315l5174,3302l5177,3289l5180,3277l5184,3267l5189,3256l5193,3246l5198,3236l5203,3226l5207,3216l5212,3206l5217,3197l5237,3172l5258,3147l5279,3122l5300,3097l5310,3084l5320,3070l5329,3056l5337,3043l5344,3029l5350,3015l5355,2999l5359,2984l5360,2974l5362,2964l5362,2954l5362,2942l5362,2932l5361,2922l5359,2912l5357,2901l5351,2880l5344,2859l5335,2838l5326,2818l5315,2798l5304,2777l5293,2759l5282,2740l5259,2706l5240,2676l5228,2660l5217,2642l5207,2625l5197,2607l5186,2590l5174,2574l5168,2567l5162,2559l5155,2554l5149,2547l5143,2544l5137,2539l5131,2537l5124,2533l5118,2532l5112,2531l5105,2530l5098,2530xm3844,2494l3852,2494l3859,2494l3866,2495l3873,2496l3880,2497l3887,2498l3894,2501l3900,2503l3913,2511l3932,2524l3953,2540l3975,2558l3998,2577l4016,2597l4024,2606l4030,2614l4034,2622l4036,2628l4036,2634l4035,2640l4034,2645l4032,2651l4027,2662l4020,2672l4012,2683l4004,2692l3995,2699l3987,2706l3981,2710l3975,2712l3967,2714l3959,2714l3951,2713l3942,2712l3933,2709l3923,2705l3914,2701l3904,2695l3894,2689l3884,2683l3875,2676l3866,2668l3857,2659l3848,2650l3841,2641l3833,2632l3827,2622l3821,2611l3816,2601l3812,2591l3809,2581l3807,2570l3807,2559l3807,2549l3810,2539l3813,2530l3818,2520l3825,2511l3834,2502l3844,2494xm999,2470l1009,2470l1019,2471l1028,2472l1037,2476l1045,2478l1052,2481l1058,2486l1063,2490l1068,2496l1072,2502l1076,2507l1079,2514l1081,2520l1083,2528l1085,2535l1085,2541l1086,2557l1084,2573l1080,2589l1075,2605l1069,2620l1061,2635l1052,2649l1042,2661l1036,2668l1028,2672l1021,2678l1013,2683l997,2689l981,2697l964,2705l948,2714l941,2720l934,2725l928,2733l922,2741l917,2751l913,2763l910,2775l907,2789l905,2803l903,2817l903,2831l904,2843l905,2861l909,2878l913,2894l918,2910l924,2924l930,2940l935,2955l941,2968l945,2982l949,2995l954,3009l958,3023l964,3036l969,3050l974,3063l980,3077l984,3085l988,3093l992,3102l996,3110l1000,3119l1004,3128l1008,3137l1012,3146l1013,3150l1013,3155l1014,3160l1014,3166l1013,3172l1012,3177l1011,3182l1009,3188l1006,3195l1001,3203l994,3212l987,3223l968,3242l948,3261l926,3281l905,3301l886,3317l872,3333l865,3342l859,3353l853,3363l848,3374l842,3384l836,3394l829,3403l822,3411l819,3412l816,3415l812,3416l808,3417l804,3417l801,3417l799,3415l798,3411l796,3407l795,3401l795,3395l795,3389l797,3376l800,3362l805,3346l811,3330l817,3313l824,3296l839,3262l852,3229l858,3214l862,3199l865,3184l867,3172l866,3165l865,3157l863,3150l861,3143l855,3131l848,3120l840,3108l832,3098l824,3087l816,3077l811,3068l807,3058l803,3049l799,3038l796,3028l793,3018l791,3007l790,2995l788,2983l787,2969l786,2955l786,2939l787,2924l789,2910l792,2896l795,2885l798,2876l802,2867l806,2859l811,2850l823,2834l836,2819l849,2803l862,2789l868,2781l873,2773l878,2765l882,2757l891,2738l897,2720l903,2699l908,2680l916,2640l924,2600l928,2581l934,2562l940,2544l948,2527l953,2518l958,2510l963,2503l969,2495l976,2488l983,2481l990,2476l999,2470xm1305,2461l1314,2462l1322,2464l1329,2467l1334,2471l1339,2476l1343,2480l1347,2486l1349,2492l1351,2498l1351,2505l1351,2512l1351,2520l1350,2527l1348,2535l1346,2542l1343,2550l1336,2565l1327,2580l1317,2592l1306,2603l1300,2608l1294,2612l1288,2616l1282,2618l1275,2619l1269,2620l1262,2620l1256,2619l1254,2618l1251,2616l1249,2612l1247,2609l1245,2606l1244,2602l1243,2599l1243,2596l1258,2585l1270,2576l1275,2571l1281,2566l1284,2560l1288,2555l1290,2549l1292,2542l1293,2536l1294,2529l1294,2520l1293,2511l1291,2502l1289,2490l1289,2488l1288,2486l1288,2484l1288,2483l1287,2480l1288,2479l1289,2479l1292,2479l1294,2477l1296,2475l1298,2472l1299,2470l1301,2468l1303,2466l1304,2463l1305,2461xm4049,2434l4056,2436l4063,2441l4070,2445l4076,2451l4082,2458l4088,2464l4093,2472l4096,2480l4099,2487l4101,2495l4101,2503l4100,2510l4097,2516l4093,2523l4087,2528l4078,2532l4074,2533l4069,2533l4065,2532l4060,2530l4055,2527l4051,2523l4047,2519l4043,2513l4036,2503l4030,2490l4027,2479l4025,2470l4027,2464l4029,2459l4031,2454l4034,2450l4038,2445l4041,2441l4045,2437l4049,2434xm4801,2192l4808,2193l4814,2197l4819,2200l4824,2205l4828,2209l4831,2216l4834,2222l4837,2228l4839,2236l4840,2244l4841,2252l4841,2260l4840,2277l4837,2294l4833,2311l4826,2325l4823,2333l4819,2340l4814,2346l4809,2351l4804,2356l4798,2361l4792,2364l4786,2366l4780,2367l4773,2367l4766,2367l4759,2365l4754,2363l4750,2359l4746,2355l4743,2350l4741,2346l4739,2340l4737,2335l4736,2329l4736,2318l4736,2307l4737,2297l4740,2287l4742,2278l4746,2269l4750,2261l4754,2252l4765,2237l4777,2222l4789,2207l4801,2192xm3905,2171l3914,2171l3922,2172l3930,2173l3938,2175l3946,2177l3953,2181l3960,2185l3966,2190l3972,2196l3978,2201l3982,2208l3986,2215l3990,2223l3992,2232l3994,2241l3995,2251l3994,2258l3993,2263l3992,2269l3991,2276l3990,2281l3989,2287l3988,2294l3987,2299l3986,2307l3986,2315l3985,2322l3984,2330l3984,2338l3982,2345l3981,2353l3979,2359l3974,2371l3969,2381l3962,2392l3955,2401l3947,2410l3938,2418l3929,2425l3919,2432l3909,2436l3899,2441l3888,2444l3877,2446l3865,2448l3854,2446l3843,2445l3831,2443l3827,2441l3823,2437l3820,2435l3816,2432l3813,2428l3810,2424l3807,2420l3805,2416l3803,2408l3802,2397l3803,2384l3805,2371l3807,2356l3810,2340l3814,2324l3819,2307l3829,2276l3840,2246l3845,2234l3851,2223l3856,2214l3860,2207l3865,2200l3871,2194l3876,2190l3882,2185l3888,2181l3893,2177l3899,2174l3905,2171xm4481,2120l4489,2122l4497,2126l4504,2130l4511,2136l4517,2141l4522,2148l4526,2156l4527,2165l4528,2172l4527,2180l4526,2188l4524,2194l4522,2201l4518,2209l4514,2216l4510,2223l4500,2235l4487,2249l4473,2260l4459,2271l4444,2281l4428,2292l4412,2299l4397,2307l4382,2314l4368,2319l4355,2323l4344,2327l4336,2328l4327,2329l4317,2329l4305,2329l4279,2327l4252,2322l4237,2320l4224,2316l4212,2313l4201,2309l4191,2304l4182,2298l4175,2293l4171,2287l4167,2278l4166,2270l4166,2263l4168,2257l4172,2252l4177,2248l4183,2243l4190,2240l4205,2235l4222,2232l4237,2231l4251,2231l4271,2222l4291,2213l4311,2203l4331,2194l4350,2185l4370,2176l4390,2167l4410,2158l4418,2154l4427,2148l4436,2144l4445,2138l4454,2133l4463,2129l4472,2127l4481,2126l4481,2124l4481,2124l4481,2123l4481,2123l4481,2122l4481,2122l4481,2121l4481,2120xm1270,2096l1283,2097l1295,2101l1307,2104l1318,2109l1329,2114l1340,2119l1352,2124l1363,2129l1372,2130l1381,2131l1389,2132l1398,2133l1406,2136l1415,2137l1423,2139l1432,2141l1439,2145l1445,2148l1451,2154l1456,2159l1461,2167l1466,2174l1470,2182l1474,2191l1480,2208l1485,2226l1489,2244l1490,2260l1490,2269l1490,2277l1490,2285l1489,2294l1488,2302l1486,2309l1483,2315l1480,2320l1478,2322l1475,2324l1473,2325l1470,2327l1468,2327l1466,2328l1463,2327l1461,2327l1458,2325l1454,2324l1450,2322l1445,2320l1436,2313l1427,2305l1417,2296l1408,2288l1400,2281l1392,2276l1372,2266l1350,2257l1327,2248l1306,2237l1296,2231l1286,2224l1277,2216l1269,2207l1263,2197l1258,2184l1257,2177l1255,2171l1254,2164l1254,2156l1253,2147l1253,2138l1254,2130l1256,2122l1258,2115l1261,2109l1265,2102l1270,2096xm1053,2090l1058,2092l1063,2093l1067,2095l1072,2097l1076,2100l1080,2103l1084,2106l1087,2111l1097,2130l1107,2148l1117,2167l1127,2185l1137,2203l1147,2222l1157,2240l1166,2258l1171,2266l1178,2274l1185,2283l1192,2290l1199,2299l1205,2309l1209,2318l1211,2327l1211,2327l1211,2327l1211,2327l1211,2328l1211,2328l1211,2329l1211,2329l1211,2329l1210,2329l1209,2329l1208,2329l1207,2329l1206,2329l1206,2329l1205,2329l1204,2329l1194,2333l1178,2338l1160,2345l1140,2349l1120,2355l1102,2358l1094,2359l1087,2359l1081,2359l1077,2359l1071,2357l1066,2355l1061,2353l1056,2348l1052,2345l1047,2340l1043,2335l1039,2329l1029,2316l1021,2303l1015,2288l1010,2274l1006,2258l1004,2241l1004,2224l1004,2207l1006,2191l1010,2174l1014,2158l1020,2142l1026,2128l1035,2114l1043,2102l1053,2090xm5101,2081l5092,2087l5085,2092l5078,2097l5073,2103l5068,2109l5064,2114l5061,2120l5059,2127l5058,2133l5057,2140l5058,2148l5059,2156l5063,2174l5069,2194l5071,2199l5073,2205l5076,2210l5078,2216l5080,2222l5081,2228l5082,2234l5082,2240l5083,2248l5082,2254l5080,2261l5078,2267l5075,2274l5073,2279l5071,2285l5069,2290l5068,2299l5068,2309l5068,2318l5070,2324l5073,2331l5077,2338l5081,2344l5086,2348l5092,2351l5098,2356l5104,2358l5111,2361l5126,2364l5141,2365l5145,2362l5149,2358l5153,2356l5157,2353l5162,2349l5166,2346l5169,2342l5172,2338l5178,2327l5182,2313l5185,2297l5187,2281l5187,2266l5186,2249l5184,2231l5182,2214l5178,2196l5174,2180l5168,2163l5163,2148l5156,2135l5150,2122l5143,2111l5135,2102l5132,2098l5128,2095l5124,2092l5120,2089l5116,2087l5111,2085l5106,2084l5101,2081xm4171,2015l4180,2017l4191,2022l4204,2027l4217,2034l4222,2037l4227,2042l4232,2046l4235,2051l4237,2055l4238,2061l4237,2067l4234,2072l4232,2076l4229,2078l4226,2080l4222,2083l4216,2084l4209,2083l4202,2080l4196,2076l4189,2071l4183,2066l4178,2059l4173,2052l4170,2046l4167,2040l4165,2035l4165,2031l4165,2029l4166,2028l4167,2027l4168,2027l4168,2026l4169,2025l4169,2023l4170,2022l4170,2019l4170,2018l4171,2017l4171,2015xm3945,1474l3952,1475l3958,1477l3964,1478l3969,1481l3978,1487l3986,1495l3993,1502l4002,1510l4010,1517l4020,1522l4026,1524l4033,1527l4039,1529l4046,1530l4053,1532l4059,1536l4065,1540l4070,1546l4076,1554l4080,1563l4083,1572l4085,1581l4086,1591l4087,1601l4087,1610l4086,1620l4083,1642l4078,1661l4073,1680l4068,1698l4066,1706l4064,1714l4063,1722l4061,1730l4060,1738l4058,1746l4056,1754l4054,1762l4051,1772l4047,1782l4043,1792l4038,1804l4026,1824l4013,1843l4000,1862l3984,1880l3970,1897l3956,1913l3946,1923l3935,1932l3924,1940l3912,1947l3900,1954l3889,1962l3883,1966l3878,1971l3873,1976l3868,1982l3864,1989l3861,1997l3857,2003l3854,2011l3852,2019l3849,2026l3847,2034l3844,2042l3842,2055l3840,2070l3838,2085l3835,2100l3831,2114l3825,2128l3822,2133l3818,2138l3813,2144l3807,2147l3801,2148l3796,2148l3790,2148l3784,2146l3779,2142l3774,2139l3769,2135l3765,2129l3758,2115l3752,2098l3745,2078l3740,2055l3736,2034l3731,2013l3728,1993l3724,1976l3720,1963l3716,1949l3712,1935l3709,1921l3705,1907l3701,1893l3697,1879l3693,1866l3692,1861l3692,1855l3692,1850l3693,1844l3694,1837l3696,1833l3698,1828l3701,1824l3706,1818l3711,1815l3716,1814l3721,1813l3727,1814l3732,1815l3737,1817l3743,1820l3754,1828l3764,1837l3774,1845l3784,1851l3789,1854l3795,1857l3801,1859l3808,1860l3815,1861l3822,1862l3829,1862l3837,1862l3844,1857l3852,1851l3860,1846l3868,1841l3876,1835l3883,1828l3890,1822l3897,1811l3905,1799l3911,1784l3916,1770l3919,1754l3922,1738l3923,1721l3924,1705l3924,1687l3923,1653l3920,1618l3919,1584l3919,1552l3918,1546l3918,1540l3918,1535l3918,1528l3917,1522l3917,1517l3918,1512l3919,1507l3921,1502l3923,1497l3926,1493l3930,1488l3933,1485l3937,1481l3941,1477l3945,1474xm3201,1274l3209,1275l3217,1276l3225,1277l3233,1278l3241,1279l3249,1280l3258,1282l3266,1283l3271,1280l3278,1279l3285,1278l3293,1278l3311,1279l3331,1283l3350,1286l3369,1291l3385,1295l3398,1297l3415,1301l3432,1304l3449,1308l3465,1311l3482,1314l3499,1318l3517,1321l3534,1324l3541,1328l3548,1332l3555,1337l3561,1343l3573,1355l3585,1371l3596,1387l3606,1405l3616,1424l3624,1444l3632,1466l3639,1487l3646,1507l3652,1529l3662,1568l3669,1602l3670,1613l3673,1624l3676,1637l3678,1650l3680,1663l3680,1676l3680,1681l3679,1686l3677,1692l3674,1695l3670,1700l3666,1702l3662,1704l3659,1705l3655,1706l3651,1705l3648,1704l3644,1703l3638,1697l3633,1689l3629,1681l3627,1671l3624,1659l3620,1645l3616,1633l3611,1622l3606,1609l3601,1598l3595,1588l3589,1576l3575,1556l3560,1536l3544,1518l3527,1501l3508,1484l3488,1469l3469,1454l3448,1441l3428,1428l3407,1417l3387,1406l3366,1397l3356,1392l3347,1387l3337,1382l3328,1376l3318,1372l3309,1367l3299,1362l3289,1357l3279,1354l3269,1350l3259,1348l3247,1345l3237,1343l3227,1339l3216,1336l3206,1330l3200,1324l3194,1318l3191,1311l3190,1303l3190,1296l3192,1288l3196,1280l3201,1274xm4234,1244l4243,1248l4252,1251l4259,1257l4265,1262l4270,1269l4275,1276l4279,1284l4283,1292l4290,1309l4297,1326l4301,1333l4305,1343l4310,1350l4315,1357l4328,1373l4346,1392l4367,1413l4387,1435l4395,1448l4403,1459l4405,1465l4408,1471l4410,1477l4411,1483l4411,1488l4411,1494l4410,1500l4408,1505l4405,1510l4402,1515l4397,1520l4392,1524l4388,1528l4385,1529l4381,1530l4378,1531l4369,1531l4361,1529l4353,1527l4345,1523l4337,1520l4331,1517l4320,1511l4308,1505l4296,1501l4285,1495l4273,1489l4262,1484l4251,1477l4240,1468l4230,1458l4221,1446l4213,1433l4206,1419l4200,1405l4195,1389l4192,1373l4190,1357l4190,1341l4191,1326l4194,1310l4198,1295l4201,1287l4205,1280l4208,1274l4213,1267l4217,1261l4223,1254l4228,1249l4234,1244xm1982,1026l1993,1027l2004,1030l2014,1034l2024,1040l2034,1045l2043,1050l2052,1053l2062,1056l2072,1056l2082,1054l2092,1053l2101,1050l2111,1048l2121,1044l2130,1042l2139,1041l2145,1041l2152,1041l2158,1042l2165,1044l2171,1047l2177,1049l2182,1052l2187,1057l2192,1061l2195,1067l2198,1072l2201,1078l2202,1085l2202,1092l2202,1098l2200,1106l2197,1115l2193,1123l2189,1131l2183,1138l2177,1145l2170,1150l2163,1154l2155,1157l2148,1158l2142,1158l2134,1157l2127,1155l2119,1152l2111,1149l2104,1147l2097,1145l2091,1145l2085,1145l2079,1145l2073,1144l2067,1144l2061,1143l2055,1143l2049,1143l2039,1140l2029,1137l2018,1132l2007,1128l1997,1122l1988,1117l1980,1110l1972,1103l1966,1095l1962,1087l1960,1083l1959,1078l1958,1074l1958,1069l1959,1063l1960,1059l1962,1053l1964,1049l1968,1043l1971,1037l1976,1032l1982,1026xm2670,960l2680,963l2688,966l2695,972l2700,979l2705,987l2709,996l2713,1005l2716,1015l2723,1035l2730,1054l2735,1063l2740,1071l2747,1079l2755,1086l2763,1088l2770,1092l2777,1095l2785,1098l2792,1102l2800,1104l2807,1108l2814,1110l2821,1114l2828,1119l2835,1123l2841,1128l2848,1132l2854,1137l2861,1140l2867,1145l2878,1149l2889,1154l2900,1158l2911,1162l2923,1166l2933,1171l2944,1175l2954,1181l2955,1181l2956,1182l2957,1182l2958,1183l2958,1183l2959,1183l2959,1184l2959,1184l2964,1187l2968,1190l2973,1195l2977,1199l2980,1204l2981,1209l2981,1211l2981,1215l2980,1217l2978,1221l2976,1223l2973,1225l2969,1227l2965,1228l2961,1228l2957,1228l2953,1230l2949,1230l2930,1227l2911,1226l2893,1224l2874,1223l2856,1221l2837,1219l2818,1219l2798,1221l2787,1221l2776,1221l2765,1222l2753,1222l2742,1223l2732,1224l2721,1225l2710,1226l2697,1230l2681,1233l2664,1239l2645,1243l2627,1246l2610,1249l2602,1249l2595,1248l2588,1246l2583,1244l2576,1239l2571,1233l2567,1226l2564,1218l2562,1210l2561,1202l2561,1193l2562,1184l2562,1178l2562,1171l2562,1164l2562,1157l2562,1150l2562,1144l2562,1137l2562,1130l2564,1120l2568,1109l2573,1098l2578,1086l2591,1063l2606,1040l2622,1017l2638,996l2654,976l2670,960xm3605,892l3612,892l3620,892l3627,892l3634,892l3641,893l3648,894l3655,895l3661,897l3667,901l3672,904l3677,909l3682,912l3686,917l3691,921l3696,926l3701,930l3713,940l3726,949l3739,960l3753,969l3766,979l3779,988l3792,998l3805,1008l3814,1013l3825,1016l3837,1018l3849,1021l3861,1023l3872,1026l3877,1028l3881,1031l3886,1034l3889,1037l3890,1037l3890,1039l3890,1039l3891,1039l3891,1040l3892,1040l3892,1041l3892,1041l3895,1044l3897,1049l3899,1053l3900,1058l3900,1062l3900,1067l3899,1072l3897,1077l3892,1086l3885,1093l3877,1100l3869,1105l3861,1111l3853,1117l3846,1123l3839,1130l3835,1136l3832,1143l3828,1148l3824,1155l3819,1161l3814,1166l3809,1171l3802,1175l3797,1176l3790,1176l3783,1174l3776,1171l3768,1166l3760,1161l3751,1154l3742,1146l3726,1131l3711,1115l3700,1101l3693,1088l3688,1078l3684,1067l3680,1056l3676,1043l3673,1032l3668,1021l3664,1009l3658,999l3655,993l3650,989l3646,984l3641,981l3630,974l3620,967l3609,962l3600,955l3596,952l3592,948l3589,944l3587,939l3585,932l3585,926l3586,919l3589,912l3593,905l3597,900l3601,895l3605,892xm3151,841l3159,841l3166,841l3174,842l3181,843l3187,844l3194,845l3200,848l3206,849l3213,852l3221,857l3229,862l3238,869l3247,876l3256,885l3264,893l3271,903l3278,913l3283,922l3286,932l3288,943l3288,948l3288,953l3287,958l3286,963l3284,967l3281,972l3278,976l3274,981l3269,984l3263,988l3258,990l3251,991l3239,991l3227,990l3214,987l3201,984l3188,982l3175,981l3164,982l3153,985l3143,989l3132,993l3122,998l3111,1001l3101,1005l3090,1008l3080,1009l3068,1010l3054,1010l3040,1010l3024,1009l3006,1007l2989,1005l2973,1002l2956,999l2941,995l2926,990l2913,984l2901,978l2892,971l2888,966l2884,963l2882,958l2880,954l2878,946l2876,939l2875,932l2876,926l2876,921l2878,917l2881,912l2884,909l2887,905l2891,903l2896,901l2901,900l2913,897l2925,896l2952,897l2978,901l3001,904l3019,906l3025,903l3032,900l3039,896l3045,893l3052,891l3058,887l3065,885l3072,883l3081,877l3090,871l3099,866l3109,860l3119,854l3130,850l3140,848l3151,847l3151,845l3151,844l3151,844l3151,843l3151,843l3151,842l3151,841l3151,841xm3032,819l3035,821l3038,822l3041,822l3044,823l3047,823l3050,824l3053,824l3056,825l3056,827l3056,830l3056,831l3056,833l3056,834l3056,836l3056,839l3056,841l3053,842l3048,844l3043,845l3038,848l3033,849l3028,850l3026,850l3025,849l3024,848l3024,847l3023,847l3022,847l3022,847l3021,847l3021,847l3020,847l3019,847l3019,847l3019,844l3019,842l3019,840l3019,837l3019,836l3019,834l3019,833l3019,832l3021,831l3023,828l3024,827l3026,825l3028,824l3029,822l3031,821l3032,819xm2022,781l2026,781l2029,780l2033,780l2037,780l2041,781l2044,782l2046,783l2046,787l2046,787l2047,787l2047,787l2048,787l2048,787l2048,787l2049,787l2049,787l2046,800l2042,812l2037,823l2032,831l2026,839l2018,845l2011,852l2003,857l1987,867l1970,877l1962,883l1953,888l1945,895l1937,903l1929,912l1921,921l1913,931l1905,941l1897,950l1889,961l1881,971l1873,981l1866,987l1859,992l1852,998l1845,1004l1839,1009l1832,1016l1825,1022l1818,1028l1814,1033l1812,1039l1810,1044l1809,1050l1809,1062l1810,1076l1811,1091l1812,1104l1813,1111l1812,1118l1811,1124l1810,1130l1807,1138l1804,1145l1800,1152l1796,1158l1791,1165l1786,1171l1780,1178l1775,1184l1769,1191l1764,1198l1759,1206l1753,1213l1748,1219l1742,1227l1737,1234l1732,1241l1725,1246l1719,1252l1712,1258l1706,1263l1699,1269l1693,1275l1686,1280l1679,1286l1673,1292l1668,1297l1662,1302l1656,1308l1651,1312l1645,1317l1638,1321l1632,1324l1631,1326l1631,1327l1631,1327l1630,1328l1629,1328l1628,1328l1627,1328l1626,1328l1617,1330l1609,1330l1602,1328l1595,1323l1590,1319l1585,1312l1580,1305l1576,1297l1568,1282l1560,1267l1555,1261l1549,1257l1543,1254l1536,1253l1529,1265l1521,1277l1515,1291l1509,1305l1507,1312l1505,1319l1504,1327l1504,1335l1504,1341l1505,1349l1506,1356l1509,1364l1511,1372l1513,1380l1516,1388l1519,1397l1521,1406l1523,1415l1524,1424l1526,1432l1524,1439l1522,1445l1519,1454l1515,1463l1507,1483l1497,1503l1486,1523l1475,1541l1466,1556l1459,1567l1451,1575l1443,1583l1435,1589l1426,1593l1417,1598l1407,1601l1397,1604l1387,1606l1366,1610l1345,1615l1335,1617l1325,1620l1315,1625l1305,1630l1297,1635l1290,1641l1284,1648l1277,1655l1266,1671l1256,1688l1247,1705l1237,1723l1226,1740l1214,1755l1208,1759l1202,1765l1196,1770l1190,1774l1184,1780l1178,1784l1172,1790l1166,1794l1163,1799l1160,1806l1159,1813l1157,1819l1157,1835l1158,1852l1160,1869l1161,1886l1162,1902l1161,1916l1159,1927l1156,1936l1152,1946l1147,1956l1134,1975l1120,1994l1104,2013l1088,2029l1072,2044l1058,2057l1057,2058l1055,2059l1053,2060l1050,2062l1048,2063l1046,2063l1045,2062l1045,2060l1042,2058l1040,2054l1038,2051l1037,2048l1035,2043l1035,2040l1034,2035l1034,2031l1036,2023l1038,2016l1041,2008l1045,2002l1049,1996l1052,1988l1056,1981l1058,1973l1062,1957l1065,1941l1067,1924l1070,1909l1072,1893l1075,1877l1078,1869l1080,1862l1083,1854l1087,1848l1095,1837l1104,1828l1113,1819l1122,1810l1131,1802l1139,1792l1142,1787l1145,1781l1147,1774l1148,1767l1150,1756l1151,1745l1152,1733l1152,1723l1153,1712l1154,1702l1156,1693l1159,1684l1164,1671l1170,1660l1176,1650l1184,1642l1192,1634l1201,1627l1210,1620l1219,1615l1237,1602l1255,1590l1263,1583l1270,1574l1277,1565l1284,1555l1294,1532l1302,1509l1310,1484l1317,1458l1325,1432l1333,1407l1337,1394l1342,1383l1347,1372l1353,1361l1364,1340l1378,1322l1392,1303l1407,1285l1423,1268l1439,1251l1456,1234l1472,1217l1484,1204l1496,1191l1508,1178l1521,1165l1534,1152l1546,1139l1559,1126l1571,1112l1578,1103l1586,1094l1593,1084l1600,1074l1607,1063l1615,1053l1623,1044l1632,1035l1638,1030l1645,1024l1652,1018l1659,1013l1666,1007l1673,1001l1680,996l1687,990l1696,981l1704,971l1710,960l1716,948l1723,936l1730,926l1734,920l1738,915l1743,910l1748,906l1759,898l1771,893l1784,887l1797,882l1810,877l1823,871l1836,867l1849,861l1859,857l1869,852l1878,848l1888,843l1897,839l1907,833l1916,828l1926,823l1938,818l1950,814l1963,809l1975,805l1987,800l1999,795l2010,788l2022,781xm3558,610l3563,613l3568,615l3573,618l3577,622l3585,630l3593,639l3601,647l3609,654l3613,658l3617,660l3622,662l3627,663l3639,667l3652,669l3667,673l3681,675l3696,677l3710,678l3724,679l3738,679l3744,677l3750,674l3755,670l3759,665l3764,660l3768,656l3773,652l3778,649l3782,648l3786,648l3793,648l3800,649l3816,652l3835,657l3853,662l3869,668l3882,673l3889,676l3891,678l3893,682l3894,685l3895,688l3896,692l3896,694l3895,697l3895,700l3890,705l3883,710l3876,714l3868,717l3859,719l3851,721l3843,723l3837,727l3832,730l3827,735l3823,739l3819,745l3810,756l3802,769l3793,781l3784,791l3778,795l3773,798l3766,800l3760,801l3746,800l3730,798l3713,795l3694,789l3676,783l3659,778l3644,772l3632,765l3623,761l3614,755l3606,749l3597,744l3588,738l3579,732l3570,728l3560,723l3548,721l3537,719l3525,717l3513,714l3500,712l3488,710l3476,708l3464,705l3457,705l3449,705l3442,705l3434,705l3427,704l3420,703l3414,702l3409,700l3407,699l3405,696l3403,693l3401,691l3400,687l3399,683l3398,679l3398,676l3409,670l3421,667l3433,666l3445,665l3458,665l3471,666l3485,667l3499,667l3506,660l3513,653l3520,645l3528,639l3535,632l3542,624l3550,617l3558,610xm2718,587l2728,587l2738,587l2748,587l2759,587l2770,587l2780,588l2791,588l2801,589l2816,592l2831,597l2846,602l2860,608l2874,614l2888,621l2902,626l2917,631l2924,633l2932,634l2939,635l2947,636l2955,638l2962,640l2969,642l2975,647l2980,649l2984,652l2988,657l2990,662l2993,668l2994,674l2994,679l2994,685l2993,692l2991,697l2988,703l2985,709l2981,713l2977,718l2972,721l2967,725l2954,730l2941,735l2926,737l2911,739l2895,740l2879,740l2863,739l2848,738l2820,736l2798,732l2790,731l2782,731l2773,730l2765,730l2756,730l2747,730l2739,730l2731,730l2726,728l2721,726l2716,725l2711,722l2706,721l2701,720l2696,719l2691,718l2681,719l2671,721l2663,726l2654,730l2646,735l2638,738l2629,740l2620,741l2618,737l2617,731l2617,726l2617,721l2619,710l2622,699l2627,686l2633,675l2640,663l2648,653l2656,642l2665,632l2675,622l2684,613l2702,598l2718,587xm2785,452l2791,452l2798,452l2805,452l2812,453l2818,456l2824,458l2829,461l2832,467l2834,471l2835,477l2835,483l2834,487l2833,493l2830,497l2827,502l2824,506l2816,514l2806,521l2802,523l2797,525l2792,526l2787,527l2780,526l2772,522l2766,518l2760,511l2756,504l2754,496l2754,492l2755,487l2756,483l2757,478l2760,475l2763,470l2766,467l2770,462l2773,460l2777,457l2781,454l2785,452xm3004,431l3021,432l3036,433l3050,436l3064,440l3077,443l3091,448l3104,451l3117,454l3135,460l3154,466l3172,470l3191,474l3210,477l3229,479l3248,482l3268,482l3279,477l3290,474l3302,473l3313,474l3324,476l3335,480l3339,484l3343,487l3347,492l3350,496l3352,503l3354,510l3355,515l3357,521l3358,528l3360,534l3362,539l3364,545l3366,552l3368,558l3370,566l3372,574l3374,582l3375,590l3376,597l3377,605l3376,606l3376,608l3375,609l3375,609l3375,610l3374,610l3373,610l3372,610l3367,607l3363,604l3359,600l3356,598l3353,593l3350,590l3346,586l3342,580l3338,575l3333,570l3328,565l3322,561l3315,558l3309,555l3302,554l3295,554l3291,554l3287,554l3283,555l3279,557l3276,558l3272,561l3269,563l3266,565l3262,572l3258,578l3252,586l3247,592l3242,598l3236,602l3233,605l3230,606l3226,607l3222,607l3215,606l3208,604l3202,600l3196,596l3184,584l3173,571l3163,557l3152,544l3147,538l3141,532l3136,528l3130,523l3125,520l3120,518l3115,514l3110,512l3105,510l3100,509l3095,506l3090,505l3081,504l3072,503l3063,502l3054,502l3045,501l3036,500l3028,500l3019,500l3011,497l3004,495l2998,492l2994,488l2990,485l2987,480l2985,476l2984,470l2984,466l2985,461l2986,456l2988,450l2991,445l2995,440l2999,435l3004,431xm1122,6338l1109,6324l1096,6309l1083,6296l1070,6281l1057,6267l1044,6253l1030,6239l1017,6225l1024,6220l1032,6217l1040,6213l1048,6211l1056,6209l1064,6208l1072,6206l1079,6206l1092,6208l1103,6211l1112,6216l1119,6221l1125,6228l1128,6236l1131,6245l1132,6254l1132,6264l1132,6275l1131,6286l1129,6297l1125,6318l1122,6338xm1549,6702l1543,6698l1536,6693l1529,6688l1521,6683l1514,6678l1507,6672l1500,6666l1493,6661l1496,6657l1499,6654l1503,6652l1506,6648l1510,6646l1513,6644l1516,6641l1519,6640l1522,6638l1527,6637l1532,6635l1537,6632l1542,6631l1546,6631l1547,6631l1548,6631l1549,6632l1549,6634l1554,6646l1557,6656l1558,6666l1558,6675l1558,6683l1556,6690l1553,6697l1549,6702xm2612,422l2621,422l2632,422l2642,422l2653,422l2663,424l2672,427l2676,430l2680,432l2683,435l2686,440l2688,444l2690,450l2691,454l2691,460l2690,466l2688,470l2686,475l2683,478l2676,486l2667,491l2657,495l2647,499l2636,502l2626,504l2616,508l2607,511l2599,517l2591,522l2584,528l2576,535l2569,540l2561,547l2553,554l2546,560l2533,569l2519,578l2505,587l2492,595l2478,602l2465,609l2452,617l2439,625l2433,630l2427,634l2422,639l2416,643l2411,648l2405,651l2400,653l2394,654l2384,657l2373,657l2363,656l2352,654l2341,653l2331,652l2326,653l2321,654l2316,656l2312,658l2305,662l2300,669l2295,676l2290,684l2283,703l2277,722l2272,741l2265,758l2262,765l2259,771l2255,775l2250,778l2248,778l2246,778l2245,778l2243,778l2242,778l2240,778l2239,778l2237,778l2232,775l2227,773l2222,770l2217,766l2213,764l2208,761l2204,757l2200,754l2188,752l2174,752l2160,753l2145,754l2131,755l2119,754l2113,752l2108,749l2103,746l2099,741l2096,736l2095,729l2095,721l2097,713l2099,706l2102,700l2106,693l2110,688l2119,678l2129,668l2139,659l2149,651l2171,636l2194,623l2218,612l2241,599l2265,587l2288,574l2297,567l2306,561l2315,554l2324,547l2333,540l2342,534l2351,527l2359,520l2374,510l2391,500l2409,491l2427,483l2447,476l2466,471l2486,468l2505,467l2519,461l2532,456l2545,450l2559,444l2572,439l2586,433l2599,427l2612,422xm3263,0l3430,5l3595,19l3758,43l3918,75l4076,117l4230,165l4382,224l4530,290l4674,363l4815,444l4951,532l5084,628l5211,730l5335,840l5453,955l5567,1077l5675,1204l5778,1337l5875,1476l5966,1619l6051,1768l6130,1922l6202,2080l6268,2243l6326,2409l6378,2580l6421,2754l6458,2931l6488,3111l6508,3294l6521,3480l6525,3669l6521,3858l6508,4043l6488,4227l6458,4408l6421,4585l6378,4759l6326,4930l6268,5096l6202,5259l6130,5418l6051,5572l5966,5721l5875,5864l5778,6003l5675,6136l5567,6264l5453,6386l5335,6501l5211,6611l5084,6714l4951,6810l4815,6898l4674,6979l4530,7053l4382,7119l4230,7177l4076,7227l3918,7267l3758,7300l3595,7324l3430,7337l3263,7343l3095,7337l2930,7324l2768,7300l2607,7267l2449,7227l2295,7177l2143,7119l1995,7053l1851,6979l1710,6898l1574,6810l1441,6714l1314,6611l1190,6501l1072,6386l958,6264l850,6136l747,6003l650,5864l559,5721l474,5572l395,5418l323,5259l257,5096l199,4930l148,4759l104,4585l67,4408l38,4227l17,4043l4,3858l0,3669l4,3480l17,3294l38,3111l67,2931l104,2754l148,2580l199,2409l257,2243l323,2080l395,1922l474,1768l559,1619l650,1476l747,1337l850,1204l958,1077l1072,955l1190,840l1314,730l1441,628l1574,532l1710,444l1851,363l1995,290l2143,224l2295,165l2449,117l2607,75l2768,43l2930,19l3095,5l3263,0xm3263,73l3426,77l3588,91l3747,113l3905,145l4059,186l4210,234l4359,291l4504,355l4645,427l4783,506l4917,593l5047,687l5172,788l5293,895l5409,1008l5520,1127l5626,1252l5726,1382l5822,1519l5911,1660l5995,1806l6071,1956l6142,2111l6206,2270l6264,2434l6314,2600l6357,2771l6393,2945l6421,3122l6441,3302l6454,3484l6458,3669l6457,3740l6455,3811l6452,3882l6448,3952l6442,4023l6436,4093l6428,4163l6419,4232l6409,4299l6397,4368l6385,4436l6371,4503l6356,4569l6340,4636l6323,4702l6305,4767l6286,4831l6266,4896l6245,4959l6223,5022l6199,5085l6175,5147l6149,5208l6123,5268l6096,5327l6068,5387l6039,5446l6009,5504l5978,5561l5945,5618l5913,5673l5879,5729l5880,5729l5881,5727l5881,5727l5881,5726l5882,5725l5882,5724l5882,5723l5882,5722l5882,5720l5882,5717l5882,5714l5882,5712l5882,5708l5882,5705l5882,5701l5882,5698l5878,5680l5872,5660l5865,5638l5859,5616l5853,5594l5849,5573l5848,5561l5848,5552l5849,5542l5850,5534l5852,5526l5854,5518l5857,5512l5860,5505l5868,5491l5877,5478l5886,5465l5896,5454l5905,5442l5914,5429l5929,5403l5942,5376l5954,5347l5965,5318l5975,5288l5983,5257l5989,5226l5994,5193l5995,5182l5996,5169l5996,5156l5996,5142l5995,5129l5995,5116l5994,5103l5994,5091l5993,5069l5993,5047l5994,5026l5994,5004l5994,4983l5992,4963l5990,4941l5986,4921l5980,4903l5971,4885l5963,4868l5954,4850l5946,4831l5940,4813l5937,4803l5936,4793l5935,4783l5935,4772l5936,4759l5938,4747l5941,4735l5944,4724l5953,4702l5963,4681l5975,4660l5985,4638l5990,4627l5994,4616l5997,4604l5999,4592l6000,4578l6000,4566l5999,4552l5997,4540l5995,4528l5993,4514l5992,4500l5991,4488l5993,4472l5995,4457l5997,4443l6000,4428l6003,4413l6005,4399l6007,4383l6007,4368l6007,4356l6005,4343l6004,4331l6002,4319l5999,4307l5997,4295l5995,4283l5994,4272l5993,4261l5992,4250l5992,4238l5992,4226l5991,4215l5991,4202l5991,4191l5991,4180l5989,4166l5986,4154l5981,4141l5976,4130l5962,4107l5949,4086l5935,4064l5923,4044l5919,4033l5915,4023l5912,4011l5911,4000l5911,3992l5911,3984l5912,3976l5914,3968l5918,3951l5923,3936l5929,3920l5935,3904l5941,3889l5945,3874l5948,3858l5950,3841l5952,3824l5954,3807l5956,3789l5958,3772l5959,3752l5961,3734l5962,3729l5962,3724l5961,3719l5960,3713l5957,3700l5953,3689l5948,3677l5944,3664l5941,3653l5940,3642l5939,3618l5937,3598l5934,3580l5930,3564l5925,3550l5920,3540l5914,3531l5908,3523l5902,3517l5897,3513l5891,3511l5886,3507l5879,3505l5877,3504l5875,3489l5874,3475l5873,3458l5873,3442l5873,3407l5874,3371l5875,3334l5876,3299l5876,3266l5874,3235l5871,3219l5867,3202l5863,3184l5857,3164l5843,3122l5828,3078l5812,3036l5795,2995l5780,2960l5768,2933l5757,2908l5746,2884l5736,2859l5726,2835l5709,2788l5694,2742l5668,2654l5643,2570l5629,2528l5613,2487l5605,2467l5595,2448l5586,2427l5575,2407l5564,2388l5551,2367l5538,2348l5524,2328l5508,2307l5492,2288l5473,2268l5454,2249l5446,2238l5438,2227l5430,2215l5422,2201l5406,2172l5391,2141l5377,2109l5363,2078l5351,2049l5340,2024l5320,1982l5304,1948l5290,1922l5278,1902l5267,1886l5257,1874l5247,1865l5237,1855l5212,1839l5180,1813l5159,1793l5135,1770l5106,1738l5072,1698l5065,1688l5058,1675l5051,1659l5044,1641l5031,1600l5018,1556l5005,1511l4992,1470l4984,1452l4978,1435l4971,1422l4965,1411l4949,1391l4931,1369l4910,1345l4888,1320l4865,1296l4844,1275l4824,1254l4806,1237l4787,1218l4768,1198l4750,1178l4731,1157l4712,1137l4693,1118l4673,1100l4652,1083l4642,1076l4632,1069l4622,1062l4612,1056l4602,1048l4592,1041l4582,1033l4572,1026l4561,1018l4550,1010l4539,1002l4527,995l4515,987l4502,980l4489,975l4476,972l4473,971l4469,970l4464,969l4459,969l4454,967l4449,967l4445,969l4442,969l4434,971l4425,974l4415,978l4405,982l4394,984l4384,985l4380,985l4375,984l4371,983l4368,981l4362,976l4358,971l4355,964l4353,956l4351,947l4349,939l4347,931l4344,924l4341,918l4337,911l4334,904l4330,897l4326,892l4322,885l4317,879l4312,874l4304,863l4295,856l4286,848l4276,842l4266,835l4256,830l4245,823l4234,816l4226,810l4218,805l4210,799l4202,793l4193,787l4185,782l4175,776l4166,772l4158,769l4150,765l4142,763l4134,760l4126,757l4118,754l4110,750l4102,748l4090,739l4079,730l4068,721l4057,712l4046,704l4034,699l4027,695l4020,693l4012,692l4004,691l4000,699l3998,706l3996,714l3995,721l3996,728l3999,735l4001,741l4005,748l4013,761l4024,773l4036,786l4049,798l4062,810l4075,824l4086,837l4096,852l4100,859l4103,867l4105,876l4107,884l4107,893l4107,902l4105,911l4102,921l4096,920l4090,919l4084,915l4078,912l4066,902l4053,892l4047,886l4040,882l4033,878l4026,875l4018,873l4010,871l4001,871l3990,874l3987,875l3984,876l3981,878l3979,880l3976,883l3974,885l3973,888l3971,892l3971,898l3972,905l3973,912l3975,919l3977,926l3980,932l3982,939l3985,945l3991,955l3999,964l4007,974l4015,983l4025,991l4035,998l4040,1000l4046,1001l4051,1002l4057,1001l4063,1000l4069,998l4075,996l4081,995l4087,992l4093,991l4099,989l4105,987l4117,984l4128,983l4139,981l4151,979l4162,976l4173,974l4184,972l4195,969l4196,971l4198,976l4201,983l4204,992l4208,1001l4211,1009l4214,1016l4216,1019l4219,1035l4223,1050l4227,1066l4232,1080l4238,1095l4247,1109l4251,1114l4256,1120l4261,1126l4267,1130l4275,1135l4283,1139l4291,1141l4301,1143l4310,1145l4319,1146l4328,1148l4336,1152l4346,1155l4356,1159l4366,1165l4377,1171l4387,1176l4397,1183l4406,1189l4415,1196l4430,1208l4444,1223l4457,1239l4469,1254l4481,1272l4493,1289l4504,1308l4514,1324l4521,1337l4527,1349l4532,1362l4536,1375l4542,1404l4547,1431l4552,1460l4557,1487l4560,1501l4563,1514l4567,1528l4572,1540l4578,1552l4585,1563l4593,1573l4601,1583l4618,1601l4636,1619l4653,1637l4669,1657l4676,1667l4682,1677l4687,1689l4691,1702l4692,1703l4693,1705l4693,1707l4694,1709l4694,1710l4694,1711l4694,1712l4694,1713l4695,1722l4696,1732l4695,1741l4693,1752l4687,1771l4681,1790l4674,1808l4668,1824l4666,1831l4664,1836l4664,1841l4665,1845l4669,1851l4674,1855l4680,1860l4687,1863l4694,1866l4701,1869l4707,1871l4713,1875l4723,1883l4734,1894l4747,1905l4760,1919l4771,1932l4782,1946l4790,1957l4796,1967l4798,1974l4800,1980l4800,1985l4800,1990l4800,1994l4798,1998l4796,2002l4794,2005l4788,2011l4781,2017l4774,2022l4767,2027l4763,2032l4760,2036l4758,2041l4756,2046l4755,2058l4755,2069l4757,2080l4760,2092l4764,2102l4769,2111l4773,2115l4778,2120l4782,2123l4786,2126l4791,2128l4796,2128l4800,2129l4804,2128l4808,2127l4812,2124l4816,2122l4819,2119l4822,2114l4824,2109l4826,2103l4827,2096l4827,2088l4827,2080l4827,2072l4827,2064l4827,2058l4827,2050l4827,2043l4827,2036l4828,2036l4828,2036l4828,2036l4829,2036l4830,2036l4831,2036l4832,2036l4833,2036l4834,2034l4836,2033l4839,2033l4843,2033l4847,2034l4851,2036l4854,2037l4857,2040l4863,2043l4870,2048l4876,2053l4881,2059l4887,2066l4893,2072l4898,2078l4904,2084l4918,2100l4931,2115l4943,2132l4953,2149l4957,2159l4961,2168l4963,2179l4965,2189l4966,2199l4966,2210l4965,2222l4962,2234l4960,2243l4956,2251l4953,2260l4948,2267l4939,2281l4928,2294l4917,2305l4905,2316l4892,2327l4880,2338l4873,2345l4866,2351l4859,2358l4853,2365l4846,2372l4839,2379l4832,2385l4825,2392l4817,2398l4809,2403l4801,2409l4793,2414l4785,2419l4777,2424l4769,2429l4761,2434l4756,2440l4751,2445l4747,2451l4742,2455l4736,2461l4732,2467l4727,2471l4723,2476l4719,2479l4715,2481l4710,2485l4706,2487l4702,2490l4697,2494l4693,2496l4689,2499l4679,2499l4669,2499l4659,2499l4649,2499l4639,2498l4629,2498l4619,2497l4609,2496l4595,2495l4579,2493l4563,2492l4547,2492l4539,2493l4531,2495l4524,2497l4517,2499l4511,2504l4505,2510l4500,2515l4496,2523l4493,2524l4492,2525l4490,2527l4492,2529l4492,2530l4493,2532l4495,2535l4496,2536l4496,2536l4496,2536l4496,2537l4496,2537l4496,2538l4496,2538l4496,2538l4496,2538l4497,2539l4497,2539l4498,2539l4498,2540l4498,2540l4498,2541l4498,2541l4498,2541l4499,2542l4500,2544l4500,2544l4501,2545l4501,2545l4501,2546l4501,2547l4501,2547l4509,2557l4518,2565l4527,2572l4536,2579l4545,2585l4554,2593l4562,2601l4570,2610l4575,2617l4579,2625l4582,2633l4584,2641l4587,2650l4590,2657l4594,2663l4599,2670l4600,2670l4600,2670l4601,2671l4602,2671l4602,2672l4603,2672l4603,2672l4604,2673l4604,2673l4605,2675l4605,2676l4605,2676l4606,2676l4606,2676l4607,2676l4607,2676l4609,2676l4610,2677l4612,2677l4613,2677l4615,2678l4616,2678l4618,2679l4620,2679l4629,2680l4638,2679l4646,2677l4654,2675l4662,2670l4670,2666l4678,2659l4686,2653l4700,2638l4714,2624l4727,2609l4740,2596l4748,2589l4760,2581l4773,2573l4788,2564l4804,2556l4818,2549l4831,2544l4841,2541l4848,2541l4855,2542l4863,2545l4871,2547l4878,2549l4886,2551l4893,2554l4899,2556l4907,2558l4915,2559l4922,2560l4930,2562l4937,2563l4944,2565l4951,2567l4957,2572l4963,2576l4968,2582l4971,2589l4974,2597l4975,2605l4976,2614l4977,2623l4977,2632l4976,2651l4974,2669l4973,2687l4973,2703l4975,2721l4977,2744l4980,2767l4981,2792l4981,2803l4979,2815l4977,2825l4974,2835l4970,2843l4965,2850l4961,2853l4958,2855l4954,2857l4949,2859l4944,2860l4940,2860l4935,2860l4931,2859l4924,2855l4917,2851l4911,2844l4905,2836l4900,2827l4896,2818l4886,2797l4877,2777l4872,2768l4866,2759l4860,2753l4854,2748l4853,2751l4851,2755l4849,2759l4846,2764l4842,2768l4839,2772l4837,2775l4835,2777l4823,2793l4810,2811l4796,2831l4782,2852l4775,2862l4769,2873l4764,2885l4759,2895l4755,2906l4751,2918l4749,2929l4748,2939l4748,2948l4749,2957l4750,2966l4752,2974l4757,2990l4764,3006l4770,3020l4777,3036l4779,3043l4782,3051l4784,3059l4785,3068l4787,3089l4787,3112l4785,3134l4783,3157l4782,3179l4782,3200l4782,3211l4783,3221l4785,3232l4788,3241l4792,3253l4798,3264l4804,3278l4812,3290l4818,3303l4823,3315l4825,3322l4827,3328l4827,3334l4827,3340l4825,3348l4822,3356l4816,3364l4811,3371l4804,3377l4798,3383l4792,3390l4788,3397l4780,3406l4770,3420l4758,3437l4746,3456l4733,3477l4723,3495l4719,3503l4716,3511l4714,3516l4713,3522l4713,3531l4715,3539l4717,3548l4721,3555l4724,3563l4728,3569l4732,3576l4736,3582l4744,3594l4749,3608l4753,3623l4756,3637l4758,3652l4758,3667l4756,3682l4753,3698l4750,3710l4745,3720l4740,3730l4733,3741l4719,3762l4703,3781l4685,3800l4667,3817l4650,3834l4633,3847l4627,3853l4621,3859l4615,3864l4608,3870l4602,3876l4595,3881l4589,3887l4583,3893l4578,3898l4574,3905l4571,3912l4568,3919l4565,3926l4562,3934l4559,3941l4557,3949l4555,3954l4553,3958l4551,3964l4551,3971l4550,3976l4551,3982l4553,3987l4557,3991l4564,3995l4571,3998l4578,3998l4584,3997l4591,3994l4597,3990l4603,3984l4609,3978l4620,3966l4631,3952l4637,3947l4642,3941l4647,3938l4652,3934l4659,3931l4668,3928l4677,3924l4687,3922l4697,3921l4707,3919l4717,3917l4726,3916l4740,3914l4755,3913l4770,3912l4785,3912l4800,3912l4815,3911l4830,3908l4843,3905l4851,3899l4860,3894l4868,3889l4876,3884l4885,3879l4893,3873l4901,3868l4909,3863l4923,3856l4943,3850l4965,3842l4990,3835l5015,3829l5038,3824l5059,3821l5074,3821l5086,3821l5097,3823l5108,3825l5120,3827l5131,3830l5141,3835l5151,3839l5159,3845l5166,3849l5173,3852l5179,3856l5186,3861l5193,3865l5201,3869l5209,3872l5217,3874l5217,3871l5218,3868l5218,3863l5219,3860l5220,3856l5221,3852l5222,3849l5223,3845l5227,3827l5231,3810l5237,3793l5242,3776l5248,3760l5255,3745l5264,3730l5274,3716l5279,3711l5286,3704l5295,3697l5305,3688l5317,3680l5330,3672l5343,3663l5357,3656l5371,3651l5385,3646l5397,3643l5409,3642l5415,3643l5420,3644l5425,3646l5429,3649l5433,3653l5436,3656l5439,3662l5441,3669l5441,3675l5440,3681l5438,3689l5434,3697l5423,3713l5410,3729l5395,3745l5381,3759l5370,3772l5361,3782l5356,3790l5351,3798l5346,3804l5341,3812l5336,3819l5331,3827l5326,3834l5322,3842l5318,3850l5315,3858l5312,3865l5310,3874l5307,3893l5305,3911l5304,3930l5302,3948l5299,3966l5295,3982l5290,3997l5285,4008l5279,4018l5273,4026l5267,4034l5260,4042l5252,4050l5245,4060l5240,4069l5235,4078l5229,4087l5224,4096l5219,4105l5214,4114l5209,4123l5204,4132l5199,4138l5194,4143l5188,4149l5183,4156l5177,4161l5172,4168l5167,4174l5162,4180l5157,4186l5152,4194l5148,4202l5143,4211l5138,4219l5133,4226l5128,4234l5122,4239l5117,4243l5112,4245l5107,4246l5102,4246l5097,4246l5092,4245l5087,4243l5082,4241l5073,4235l5063,4227l5054,4218l5046,4209l5037,4199l5029,4191l5021,4183l5014,4177l5010,4175l5007,4173l5003,4172l5000,4172l4997,4173l4993,4174l4990,4176l4987,4180l4984,4181l4983,4183l4983,4187l4984,4192l4986,4196l4987,4201l4989,4204l4990,4207l4992,4215l4994,4222l4997,4230l4999,4238l5002,4246l5005,4254l5008,4262l5011,4269l5012,4280l5012,4291l5012,4302l5011,4313l5009,4323l5007,4333l5003,4345l5000,4355l4995,4364l4991,4374l4984,4382l4979,4391l4973,4399l4966,4407l4959,4412l4952,4419l4945,4424l4939,4427l4934,4428l4928,4429l4923,4430l4918,4429l4913,4428l4908,4426l4899,4419l4891,4412l4882,4403l4874,4394l4866,4385l4857,4377l4853,4375l4848,4372l4843,4369l4838,4368l4833,4368l4828,4368l4822,4369l4817,4372l4810,4375l4804,4380l4797,4385l4790,4392l4783,4401l4777,4412l4771,4426l4766,4442l4762,4457l4760,4472l4759,4480l4759,4487l4760,4494l4761,4499l4764,4508l4767,4519l4771,4530l4775,4540l4778,4550l4779,4561l4779,4566l4778,4570l4777,4576l4775,4581l4771,4586l4766,4591l4761,4595l4755,4599l4749,4601l4742,4604l4735,4607l4729,4610l4709,4620l4689,4629l4668,4638l4648,4648l4628,4660l4609,4672l4600,4679l4591,4686l4583,4694l4575,4703l4569,4712l4563,4721l4558,4731l4553,4742l4543,4765l4536,4790l4529,4815l4523,4839l4518,4863l4514,4886l4511,4896l4509,4906l4507,4917l4504,4928l4502,4939l4499,4948l4495,4958l4489,4966l4486,4972l4483,4976l4479,4981l4474,4985l4470,4990l4465,4993l4460,4998l4455,5002l4442,5001l4431,5000l4419,4996l4409,4993l4398,4989l4389,4983l4379,4976l4370,4970l4352,4956l4335,4940l4317,4924l4299,4909l4287,4899l4274,4891l4262,4883l4249,4876l4235,4868l4223,4860l4211,4851l4200,4841l4190,4828l4179,4813l4168,4796l4158,4779l4148,4761l4139,4743l4132,4725l4126,4708l4123,4697l4120,4685l4118,4671l4117,4657l4116,4643l4115,4629l4114,4615l4113,4601l4110,4585l4108,4570l4105,4555l4102,4540l4098,4525l4095,4511l4092,4496l4089,4481l4090,4469l4090,4456l4091,4444l4092,4430l4092,4417l4093,4403l4093,4391l4094,4377l4096,4364l4098,4349l4102,4334l4106,4319l4111,4303l4117,4289l4123,4277l4129,4267l4139,4254l4150,4243l4162,4234l4173,4224l4177,4219l4182,4213l4186,4207l4189,4201l4192,4194l4194,4186l4195,4177l4195,4167l4194,4158l4192,4149l4189,4140l4185,4131l4180,4123l4175,4115l4169,4107l4163,4100l4149,4086l4136,4072l4129,4064l4123,4058l4118,4050l4113,4042l4106,4028l4101,4013l4097,3998l4093,3981l4090,3965l4088,3948l4086,3931l4084,3914l4083,3894l4082,3873l4083,3852l4084,3830l4086,3809l4089,3789l4091,3780l4093,3771l4096,3763l4099,3755l4106,3742l4113,3729l4121,3716l4128,3703l4135,3690l4141,3676l4143,3669l4145,3661l4146,3653l4147,3644l4147,3633l4147,3621l4145,3612l4143,3603l4139,3595l4135,3589l4130,3582l4125,3576l4114,3565l4101,3554l4088,3542l4076,3528l4069,3517l4063,3506l4058,3494l4053,3480l4050,3467l4046,3453l4043,3440l4041,3426l4040,3410l4040,3393l4041,3377l4044,3360l4047,3343l4052,3329l4057,3314l4062,3301l4068,3287l4074,3273l4080,3260l4085,3245l4090,3230l4093,3215l4094,3207l4095,3199l4095,3190l4094,3181l4092,3171l4090,3162l4087,3151l4083,3143l4074,3127l4064,3111l4053,3096l4042,3081l4031,3066l4020,3050l4004,3023l3986,2994l3970,2966l3954,2939l3938,2911l3920,2885l3902,2859l3882,2834l3871,2824l3861,2812l3851,2803l3840,2793l3829,2784l3819,2775l3808,2766l3797,2757l3789,2750l3781,2742l3774,2736l3766,2729l3758,2722l3750,2716l3741,2711l3732,2706l3723,2703l3714,2701l3705,2698l3695,2696l3686,2695l3677,2693l3667,2692l3658,2690l3647,2687l3635,2685l3624,2681l3613,2678l3602,2676l3590,2675l3578,2673l3566,2673l3551,2672l3535,2672l3518,2672l3500,2672l3484,2673l3468,2676l3460,2677l3453,2679l3447,2681l3440,2685l3436,2685l3431,2686l3426,2686l3420,2687l3415,2688l3410,2690l3405,2692l3401,2694l3398,2695l3395,2696l3392,2696l3388,2697l3385,2697l3382,2698l3378,2698l3374,2699l3368,2699l3361,2699l3353,2701l3345,2701l3338,2702l3331,2704l3324,2706l3319,2709l3315,2710l3311,2711l3307,2711l3303,2712l3299,2712l3295,2713l3291,2714l3287,2715l3279,2714l3271,2713l3263,2712l3254,2711l3246,2710l3238,2710l3230,2711l3222,2712l3212,2714l3202,2716l3193,2720l3183,2723l3173,2725l3163,2729l3153,2732l3143,2736l3125,2741l3104,2746l3083,2751l3061,2756l3039,2762l3018,2768l3009,2772l2999,2775l2991,2780l2983,2783l2972,2784l2962,2786l2952,2789l2942,2793l2933,2799l2924,2805l2915,2810l2907,2817l2890,2832l2874,2846l2858,2861l2840,2873l2830,2878l2820,2884l2810,2887l2800,2892l2790,2896l2780,2902l2770,2907l2760,2915l2749,2925l2739,2938l2731,2950l2723,2964l2716,2977l2709,2991l2701,3005l2694,3017l2685,3028l2676,3038l2667,3050l2657,3061l2648,3071l2639,3082l2632,3095l2625,3106l2620,3123l2615,3140l2610,3156l2606,3172l2601,3189l2596,3204l2592,3221l2588,3238l2587,3247l2586,3256l2586,3266l2585,3275l2585,3284l2584,3293l2584,3303l2583,3313l2582,3322l2581,3331l2580,3340l2578,3349l2577,3358l2576,3368l2574,3377l2572,3388l2571,3407l2571,3426l2570,3446l2569,3465l2569,3486l2568,3505l2568,3525l2567,3546l2564,3562l2561,3577l2559,3594l2556,3610l2554,3626l2551,3643l2549,3659l2546,3675l2546,3685l2546,3695l2546,3705l2545,3715l2545,3725l2545,3736l2544,3745l2543,3755l2542,3763l2541,3771l2540,3778l2539,3786l2537,3795l2536,3803l2534,3812l2532,3821l2532,3834l2531,3846l2531,3859l2531,3871l2530,3884l2530,3896l2529,3908l2527,3920l2524,3937l2520,3952l2516,3969l2510,3985l2505,4001l2500,4017l2496,4033l2492,4048l2488,4068l2484,4087l2479,4106l2474,4125l2467,4143l2460,4161l2456,4169l2452,4177l2447,4185l2441,4192l2434,4199l2427,4204l2420,4210l2412,4216l2405,4220l2398,4225l2390,4230l2383,4236l2378,4241l2374,4245l2371,4251l2369,4256l2368,4263l2368,4269l2368,4276l2370,4281l2373,4293l2378,4303l2383,4312l2388,4321l2395,4329l2402,4337l2409,4345l2416,4351l2432,4365l2448,4377l2464,4389l2479,4401l2484,4408l2490,4415l2497,4421l2503,4427l2510,4433l2517,4437l2525,4441l2532,4443l2544,4444l2555,4443l2566,4442l2576,4439l2587,4437l2597,4436l2608,4437l2620,4439l2628,4444l2638,4451l2649,4460l2661,4470l2687,4494l2713,4521l2739,4550l2762,4578l2772,4592l2780,4604l2786,4616l2790,4625l2792,4634l2793,4642l2793,4651l2792,4660l2790,4669l2788,4677l2785,4686l2782,4694l2777,4703l2772,4712l2767,4722l2760,4731l2754,4740l2748,4749l2741,4758l2734,4766l2717,4778l2694,4793l2668,4811l2641,4830l2629,4842l2617,4852l2607,4864l2599,4876l2596,4882l2593,4888l2591,4895l2589,4900l2588,4907l2588,4914l2589,4921l2591,4928l2592,4932l2594,4935l2597,4939l2600,4942l2608,4947l2618,4950l2629,4952l2641,4953l2654,4953l2668,4952l2696,4949l2723,4946l2747,4942l2766,4942l2779,4943l2791,4944l2803,4948l2815,4952l2826,4957l2837,4961l2848,4965l2859,4969l2866,4972l2873,4974l2880,4976l2887,4978l2894,4981l2902,4983l2909,4985l2917,4986l2921,4990l2924,4992l2927,4995l2930,4999l2932,5002l2934,5007l2936,5011l2938,5017l2938,5017l2938,5017l2937,5017l2937,5017l2936,5017l2936,5017l2936,5017l2936,5017l2930,5026l2925,5034l2918,5040l2911,5047l2897,5059l2881,5068l2865,5076l2848,5083l2832,5091l2817,5100l2804,5101l2790,5103l2774,5105l2757,5108l2741,5112l2727,5115l2714,5120l2704,5124l2701,5125l2698,5126l2695,5126l2691,5127l2688,5127l2684,5129l2681,5130l2678,5131l2653,5130l2620,5129l2582,5127l2542,5127l2523,5129l2503,5130l2485,5132l2469,5134l2454,5138l2442,5142l2437,5144l2432,5148l2428,5151l2426,5155l2420,5163l2417,5174l2414,5185l2412,5196l2411,5209l2410,5221l2409,5234l2407,5244l2404,5254l2401,5264l2397,5277l2394,5288l2391,5300l2390,5312l2390,5317l2390,5322l2392,5326l2394,5331l2397,5334l2400,5337l2403,5339l2407,5340l2416,5341l2425,5341l2434,5339l2443,5337l2451,5333l2457,5331l2466,5327l2474,5324l2483,5320l2492,5317l2502,5314l2512,5312l2523,5311l2532,5309l2544,5311l2556,5312l2567,5313l2579,5314l2590,5315l2602,5316l2613,5317l2625,5318l2634,5318l2643,5318l2652,5317l2661,5317l2670,5316l2679,5316l2688,5316l2696,5316l2709,5316l2722,5317l2735,5318l2748,5321l2760,5323l2774,5325l2786,5329l2798,5331l2817,5335l2835,5341l2854,5347l2872,5352l2891,5358l2910,5364l2929,5368l2949,5373l2966,5374l2984,5374l3004,5373l3024,5369l3044,5365l3062,5359l3078,5353l3093,5346l3095,5344l3097,5343l3099,5341l3101,5340l3103,5338l3105,5337l3107,5335l3109,5333l3111,5326l3113,5321l3112,5314l3110,5307l3108,5300l3104,5295l3101,5289l3098,5282l3095,5277l3092,5271l3089,5264l3087,5256l3085,5250l3083,5242l3082,5234l3082,5226l3084,5209l3087,5191l3091,5175l3096,5158l3101,5142l3106,5126l3110,5111l3114,5095l3118,5077l3122,5059l3126,5040l3130,5022l3134,5004l3139,4986l3143,4969l3148,4951l3154,4938l3160,4923l3166,4908l3171,4891l3173,4883l3174,4876l3175,4868l3176,4860l3175,4852l3174,4844l3172,4836l3169,4828l3166,4822l3162,4816l3157,4809l3151,4802l3136,4787l3120,4773l3103,4758l3086,4746l3071,4737l3058,4730l3054,4730l3050,4730l3046,4730l3041,4730l3037,4729l3032,4729l3028,4728l3024,4726l3016,4728l3007,4728l2999,4729l2991,4731l2984,4732l2976,4734l2969,4737l2962,4739l2946,4746l2929,4754l2912,4761l2894,4767l2886,4768l2878,4768l2870,4767l2863,4764l2856,4758l2850,4751l2845,4742l2840,4730l2837,4718l2835,4707l2833,4694l2832,4681l2833,4668l2835,4655l2837,4650l2839,4644l2842,4638l2846,4634l2851,4629l2857,4625l2864,4621l2871,4619l2878,4617l2885,4615l2892,4612l2899,4610l2910,4605l2921,4599l2932,4592l2944,4584l2954,4575l2964,4566l2973,4556l2981,4544l2984,4537l2986,4529l2989,4519l2990,4508l2993,4485l2994,4460l2996,4434l2998,4409l3000,4387l3004,4368l3009,4357l3015,4347l3022,4337l3030,4325l3037,4315l3043,4305l3046,4299l3048,4294l3050,4287l3050,4281l3051,4273l3051,4264l3050,4256l3048,4248l3043,4233l3037,4218l3030,4203l3022,4190l3015,4175l3007,4161l3002,4148l2998,4133l2993,4120l2989,4104l2985,4089l2982,4073l2978,4058l2975,4042l2973,4020l2971,3998l2969,3975l2967,3952l2965,3930l2963,3906l2961,3884l2959,3860l2957,3849l2955,3837l2954,3825l2952,3813l2950,3801l2949,3789l2947,3776l2946,3764l2946,3757l2946,3750l2946,3742l2946,3736l2946,3728l2946,3720l2946,3712l2946,3704l2942,3695l2939,3686l2935,3677l2932,3667l2929,3656l2926,3646l2923,3637l2920,3627l2910,3604l2898,3583l2886,3562l2873,3540l2860,3520l2848,3498l2838,3478l2830,3456l2829,3450l2828,3443l2827,3436l2827,3428l2827,3420l2828,3412l2830,3406l2832,3399l2837,3393l2844,3389l2852,3385l2862,3382l2873,3380l2885,3378l2897,3378l2910,3378l2936,3381l2962,3383l2984,3385l3002,3388l3002,3386l3002,3385l3002,3385l3002,3384l3002,3384l3002,3383l3002,3383l3002,3382l3002,3382l3002,3382l3003,3382l3003,3382l3004,3382l3004,3382l3004,3382l3004,3382l3004,3381l3004,3380l3004,3378l3004,3377l3004,3376l3004,3375l3004,3374l3004,3373l3003,3372l3001,3371l2999,3369l2998,3367l2997,3365l2996,3363l2995,3360l2994,3357l2992,3351l2990,3345l2988,3337l2987,3329l2986,3321l2985,3313l2985,3305l2986,3298l2987,3290l2989,3284l2992,3277l2996,3270l3000,3263l3005,3258l3011,3252l3017,3247l3023,3244l3029,3240l3036,3237l3042,3235l3049,3235l3056,3235l3062,3236l3069,3238l3075,3241l3080,3245l3084,3251l3088,3258l3091,3266l3094,3273l3097,3282l3099,3291l3101,3311l3102,3329l3102,3347l3101,3360l3098,3368l3095,3376l3092,3384l3089,3393l3087,3402l3086,3411l3087,3415l3087,3419l3088,3423l3090,3426l3091,3427l3092,3428l3092,3429l3093,3430l3093,3432l3094,3433l3094,3434l3095,3435l3101,3441l3108,3444l3116,3446l3124,3449l3142,3451l3161,3450l3181,3450l3201,3450l3210,3450l3219,3452l3228,3453l3236,3456l3242,3460l3246,3465l3250,3470l3252,3476l3253,3481l3254,3488l3254,3494l3253,3501l3252,3514l3251,3528l3251,3533l3252,3540l3254,3546l3258,3551l3261,3557l3265,3560l3269,3564l3274,3566l3287,3569l3300,3571l3315,3572l3329,3571l3342,3571l3353,3569l3367,3569l3380,3568l3393,3567l3406,3565l3419,3562l3431,3557l3442,3552l3454,3546l3464,3540l3474,3533l3483,3527l3493,3519l3512,3501l3530,3482l3547,3463l3565,3444l3583,3426l3603,3408l3615,3399l3629,3389l3643,3380l3659,3371l3675,3364l3691,3357l3708,3351l3725,3347l3742,3345l3760,3343l3776,3345l3792,3348l3800,3350l3808,3354l3815,3357l3823,3360l3830,3366l3837,3372l3843,3377l3850,3384l3858,3395l3864,3407l3869,3419l3871,3432l3873,3444l3873,3456l3871,3470l3869,3484l3862,3510l3853,3534l3844,3559l3837,3582l3833,3592l3830,3602l3827,3612l3823,3623l3820,3633l3816,3644l3813,3654l3810,3665l3805,3678l3799,3691l3794,3705l3789,3719l3784,3733l3781,3748l3781,3756l3780,3764l3780,3772l3781,3780l3783,3792l3786,3806l3790,3818l3795,3832l3800,3844l3805,3856l3809,3869l3813,3880l3818,3904l3823,3928l3827,3952l3831,3978l3834,4003l3836,4029l3838,4054l3839,4078l3839,4093l3837,4106l3836,4119l3834,4131l3831,4145l3829,4157l3827,4169l3826,4183l3827,4195l3827,4207l3828,4219l3828,4230l3828,4243l3829,4254l3829,4267l3829,4278l3825,4303l3821,4328l3817,4351l3813,4375l3808,4398l3804,4421l3800,4444l3797,4467l3795,4478l3794,4489l3792,4500l3791,4511l3789,4521l3787,4531l3784,4541l3781,4550l3778,4558l3773,4565l3769,4572l3763,4578l3752,4590l3738,4602l3726,4613l3714,4626l3709,4633l3705,4639l3701,4647l3698,4655l3696,4662l3696,4670l3695,4677l3696,4685l3696,4692l3696,4700l3696,4708l3695,4715l3692,4725l3689,4735l3686,4746l3682,4755l3679,4765l3675,4775l3672,4785l3669,4795l3667,4807l3667,4818l3667,4829l3667,4839l3667,4850l3667,4860l3666,4870l3664,4879l3660,4892l3654,4905l3647,4917l3640,4930l3632,4942l3624,4953l3617,4966l3611,4978l3604,4993l3600,5009l3596,5026l3592,5042l3588,5059l3583,5076l3578,5091l3571,5106l3560,5123l3549,5139l3536,5153l3523,5169l3510,5184l3497,5200l3485,5216l3475,5231l3471,5239l3467,5246l3464,5253l3460,5261l3457,5268l3453,5274l3449,5282l3446,5289l3438,5303l3431,5315l3423,5329l3416,5341l3409,5355l3402,5368l3395,5382l3390,5396l3388,5405l3387,5417l3387,5428l3387,5439l3387,5451l3386,5462l3385,5466l3383,5471l3382,5475l3379,5480l3376,5483l3374,5487l3371,5489l3368,5492l3365,5495l3363,5498l3360,5500l3358,5504l3350,5504l3341,5504l3332,5505l3323,5505l3314,5506l3306,5506l3299,5508l3292,5510l3285,5516l3278,5521l3271,5526l3264,5532l3257,5538l3249,5542l3243,5548l3236,5552l3229,5556l3222,5559l3216,5562l3209,5565l3203,5568l3196,5572l3189,5575l3183,5578l3180,5579l3176,5581l3173,5582l3169,5582l3166,5583l3163,5583l3159,5584l3156,5585l3145,5585l3133,5584l3121,5584l3110,5585l3098,5585l3087,5587l3078,5590l3069,5594l3062,5594l3055,5593l3049,5593l3043,5592l3037,5591l3032,5588l3026,5587l3021,5585l3014,5581l3006,5575l2998,5569l2990,5565l2982,5559l2974,5556l2970,5555l2966,5555l2961,5555l2957,5555l2954,5556l2949,5559l2943,5565l2937,5572l2921,5588l2905,5608l2889,5629l2875,5648l2864,5664l2859,5674l2854,5687l2850,5698l2846,5710l2843,5722l2840,5733l2835,5744l2830,5756l2822,5767l2816,5774l2810,5781l2804,5787l2797,5793l2791,5800l2784,5805l2777,5810l2769,5814l2764,5817l2758,5819l2753,5821l2748,5823l2742,5826l2737,5828l2731,5830l2726,5833l2712,5833l2698,5830l2683,5827l2668,5825l2653,5823l2638,5823l2631,5825l2624,5827l2618,5829l2612,5833l2590,5833l2567,5831l2543,5829l2519,5826l2494,5822l2471,5818l2450,5812l2431,5805l2425,5802l2419,5797l2413,5794l2407,5790l2401,5786l2395,5783l2389,5779l2383,5776l2376,5771l2369,5768l2362,5764l2354,5760l2347,5757l2339,5753l2332,5750l2325,5747l2315,5740l2306,5733l2297,5725l2288,5716l2278,5708l2269,5701l2258,5695l2247,5689l2240,5687l2233,5684l2226,5683l2218,5682l2210,5682l2202,5682l2194,5681l2186,5680l2174,5679l2162,5675l2150,5672l2138,5666l2126,5661l2115,5654l2105,5645l2097,5636l2089,5625l2082,5614l2076,5602l2071,5591l2066,5578l2061,5566l2056,5555l2052,5543l2046,5531l2040,5517l2034,5505l2029,5491l2024,5479l2018,5465l2014,5452l2011,5438l2008,5426l2006,5412l2004,5400l2003,5386l2001,5373l1999,5360l1996,5348l1992,5337l1989,5327l1987,5318l1984,5309l1982,5300l1979,5291l1977,5282l1974,5274l1971,5265l1968,5254l1965,5243l1962,5231l1960,5220l1957,5209l1954,5198l1952,5186l1950,5175l1945,5161l1940,5148l1935,5133l1929,5120l1925,5105l1920,5089l1916,5074l1913,5059l1907,5021l1903,4982l1900,4943l1897,4903l1895,4863l1892,4824l1889,4785l1884,4748l1877,4713l1869,4678l1861,4644l1852,4610l1843,4577l1835,4543l1827,4509l1820,4476l1820,4465l1820,4456l1820,4446l1820,4437l1820,4427l1819,4418l1819,4408l1818,4398l1817,4390l1815,4382l1814,4374l1812,4365l1811,4357l1810,4348l1808,4340l1807,4332l1805,4319l1804,4305l1802,4290l1801,4277l1799,4262l1797,4247l1796,4233l1794,4218l1792,4206l1790,4193l1788,4181l1785,4168l1783,4156l1780,4145l1776,4132l1773,4120l1767,4106l1762,4093l1758,4079l1753,4067l1749,4053l1744,4039l1740,4026l1735,4012l1731,3994l1728,3975l1725,3956l1722,3936l1719,3915l1716,3895l1714,3874l1711,3854l1708,3837l1705,3819l1702,3801l1699,3782l1697,3762l1696,3742l1696,3723l1698,3704l1699,3686l1701,3668l1704,3650l1708,3633l1712,3616l1716,3599l1720,3582l1724,3564l1727,3549l1729,3532l1730,3515l1732,3498l1734,3482l1736,3467l1740,3452l1745,3438l1747,3434l1750,3430l1752,3427l1755,3425l1758,3423l1762,3420l1765,3418l1769,3417l1778,3417l1786,3418l1795,3420l1804,3423l1824,3428l1843,3434l1853,3436l1863,3438l1873,3441l1882,3441l1890,3441l1899,3440l1906,3436l1913,3433l1918,3427l1922,3421l1925,3414l1927,3407l1928,3399l1930,3392l1932,3384l1934,3378l1936,3376l1938,3374l1940,3373l1942,3372l1945,3371l1947,3368l1950,3367l1953,3366l1956,3367l1960,3369l1965,3373l1970,3377l1983,3390l1998,3403l2013,3418l2028,3430l2041,3441l2052,3447l2058,3450l2065,3451l2073,3453l2081,3453l2089,3454l2096,3454l2103,3454l2110,3453l2124,3450l2139,3444l2153,3438l2166,3432l2180,3426l2193,3419l2207,3414l2221,3408l2233,3406l2244,3403l2256,3401l2268,3399l2280,3398l2291,3395l2303,3393l2314,3391l2319,3388l2324,3385l2329,3382l2333,3377l2337,3373l2341,3368l2344,3363l2346,3357l2348,3350l2351,3342l2353,3333l2355,3325l2358,3317l2360,3310l2363,3301l2365,3291l2367,3281l2370,3272l2373,3262l2376,3253l2379,3243l2381,3233l2383,3221l2383,3211l2383,3190l2382,3171l2379,3150l2375,3132l2370,3114l2365,3096l2358,3079l2352,3061l2349,3053l2346,3044l2343,3035l2340,3025l2337,3016l2334,3007l2331,2997l2328,2986l2315,2965l2300,2942l2283,2920l2264,2898l2244,2877l2224,2857l2205,2838l2186,2823l2174,2814l2162,2807l2149,2800l2136,2793l2122,2788l2108,2782l2095,2777l2081,2772l2068,2767l2053,2762l2035,2758l2015,2755l1997,2753l1978,2753l1970,2753l1962,2755l1954,2757l1947,2759l1932,2759l1918,2756l1903,2753l1889,2747l1876,2741l1864,2733l1852,2724l1842,2715l1838,2711l1834,2706l1830,2703l1827,2698l1823,2695l1820,2690l1816,2686l1812,2681l1807,2678l1802,2675l1796,2671l1790,2669l1778,2664l1765,2661l1753,2657l1742,2651l1737,2647l1732,2643l1728,2637l1724,2631l1720,2623l1717,2612l1714,2601l1712,2590l1710,2564l1710,2537l1711,2510l1713,2483l1715,2457l1716,2434l1717,2418l1717,2402l1718,2386l1718,2371l1718,2355l1719,2339l1720,2325l1721,2311l1726,2286l1731,2261l1736,2236l1742,2213l1756,2164l1771,2115l1788,2069l1805,2023l1822,1976l1839,1931l1844,1916l1848,1902l1852,1887l1856,1872l1861,1858l1865,1844l1870,1831l1876,1818l1882,1808l1887,1798l1893,1788l1898,1778l1904,1767l1909,1757l1915,1747l1921,1737l1929,1720l1938,1704l1946,1687l1955,1669l1964,1652l1973,1635l1982,1617l1990,1600l1993,1593l1995,1587l1998,1580l2000,1573l2003,1566l2005,1559l2008,1553l2011,1546l2016,1537l2023,1529l2030,1521l2037,1514l2045,1506l2052,1500l2058,1493l2065,1486l2069,1480l2073,1475l2077,1469l2081,1463l2085,1458l2089,1452l2093,1446l2097,1441l2109,1427l2123,1413l2137,1398l2152,1384l2167,1372l2182,1361l2198,1349l2213,1339l2226,1333l2239,1329l2251,1323l2264,1318l2278,1312l2290,1306l2302,1301l2314,1295l2323,1293l2331,1291l2340,1288l2348,1286l2356,1283l2364,1279l2372,1274l2378,1268l2379,1266l2380,1263l2381,1261l2382,1259l2383,1257l2384,1254l2385,1252l2386,1250l2379,1248l2372,1245l2364,1243l2357,1241l2349,1239l2342,1236l2335,1234l2328,1232l2314,1230l2296,1228l2275,1227l2252,1227l2229,1227l2209,1228l2191,1231l2179,1235l2167,1240l2156,1246l2146,1254l2136,1263l2126,1274l2116,1286l2107,1297l2098,1310l2081,1336l2065,1362l2050,1385l2036,1406l2028,1413l2021,1420l2012,1428l2005,1436l1997,1444l1990,1452l1983,1461l1976,1471l1969,1483l1962,1495l1956,1507l1950,1521l1944,1533l1938,1546l1931,1558l1924,1570l1912,1585l1900,1599l1888,1613l1876,1626l1864,1640l1851,1652l1840,1667l1828,1680l1821,1691l1814,1701l1807,1711l1800,1721l1793,1731l1786,1741l1779,1750l1769,1758l1759,1765l1749,1772l1738,1776l1728,1782l1718,1787l1707,1791l1697,1797l1687,1804l1667,1804l1651,1805l1637,1808l1627,1811l1619,1816l1613,1822l1610,1828l1607,1836l1606,1845l1606,1854l1606,1866l1607,1877l1608,1890l1608,1904l1607,1919l1605,1935l1603,1945l1600,1954l1598,1964l1594,1972l1591,1981l1586,1989l1582,1997l1576,2003l1571,2010l1565,2016l1559,2022l1552,2028l1546,2035l1541,2042l1539,2046l1538,2051l1537,2055l1536,2060l1536,2067l1537,2074l1538,2080l1540,2088l1545,2104l1551,2121l1557,2138l1564,2153l1569,2167l1573,2180l1577,2196l1581,2210l1584,2226l1588,2241l1591,2255l1594,2270l1597,2285l1600,2299l1603,2312l1606,2324l1609,2336l1612,2348l1615,2361l1619,2372l1622,2383l1626,2394l1628,2411l1629,2427l1628,2444l1627,2461l1624,2478l1621,2494l1617,2510l1613,2523l1609,2538l1603,2551l1598,2565l1592,2579l1587,2592l1581,2606l1577,2619l1573,2634l1569,2659l1566,2684l1564,2709l1561,2733l1558,2757l1554,2781l1551,2792l1547,2803l1543,2815l1539,2825l1534,2834l1528,2842l1521,2850l1515,2858l1508,2864l1501,2871l1495,2878l1488,2885l1482,2892l1476,2898l1470,2905l1464,2913l1458,2920l1452,2927l1446,2934l1440,2942l1435,2946l1430,2949l1425,2954l1420,2957l1415,2962l1410,2966l1405,2971l1400,2975l1395,2981l1390,2988l1384,2995l1377,3006l1365,3027l1352,3051l1341,3076l1331,3099l1323,3120l1318,3137l1318,3142l1318,3148l1317,3154l1317,3158l1316,3164l1316,3169l1316,3175l1316,3181l1317,3197l1319,3210l1323,3221l1327,3232l1332,3240l1338,3246l1345,3252l1352,3256l1368,3266l1385,3273l1394,3278l1402,3282l1411,3288l1419,3295l1432,3307l1446,3322l1458,3337l1470,3353l1481,3368l1492,3385l1502,3401l1511,3417l1518,3434l1526,3454l1532,3478l1538,3503l1543,3528l1546,3552l1549,3576l1549,3597l1549,3606l1548,3615l1547,3625l1545,3634l1543,3644l1542,3653l1540,3662l1539,3671l1538,3678l1537,3685l1537,3691l1536,3698l1536,3705l1535,3712l1534,3719l1534,3725l1532,3740l1529,3755l1523,3768l1518,3782l1513,3794l1508,3808l1503,3821l1498,3836l1497,3845l1496,3854l1495,3863l1495,3872l1494,3880l1493,3889l1493,3898l1493,3907l1488,3924l1482,3940l1476,3956l1468,3972l1461,3986l1453,4001l1446,4016l1440,4030l1435,4042l1431,4053l1427,4064l1423,4076l1419,4088l1415,4098l1409,4110l1403,4120l1397,4128l1390,4134l1381,4141l1372,4147l1351,4157l1330,4167l1320,4172l1310,4177l1301,4184l1293,4192l1287,4200l1282,4210l1280,4216l1279,4221l1279,4227l1279,4234l1279,4238l1281,4242l1282,4245l1284,4247l1290,4251l1296,4252l1302,4252l1309,4250l1315,4247l1321,4245l1331,4241l1343,4235l1355,4230l1367,4227l1380,4225l1394,4222l1407,4221l1421,4221l1434,4222l1447,4225l1459,4228l1471,4234l1482,4241l1492,4248l1501,4258l1509,4269l1512,4278l1515,4286l1517,4295l1520,4304l1522,4312l1526,4320l1529,4328l1534,4335l1538,4339l1543,4342l1548,4346l1552,4350l1557,4354l1561,4358l1566,4361l1571,4365l1579,4375l1586,4386l1593,4399l1599,4411l1604,4425l1607,4439l1608,4446l1608,4453l1608,4460l1608,4467l1599,4467l1591,4465l1584,4464l1577,4462l1565,4456l1553,4450l1542,4443l1531,4435l1517,4428l1504,4421l1503,4426l1501,4430l1498,4436l1495,4441l1491,4446l1489,4453l1488,4460l1488,4467l1489,4474l1491,4482l1494,4490l1498,4497l1507,4512l1518,4526l1531,4540l1543,4554l1555,4566l1565,4577l1575,4590l1585,4602l1595,4616l1605,4628l1615,4641l1625,4654l1635,4667l1645,4679l1658,4698l1671,4718l1682,4740l1693,4761l1702,4784l1709,4807l1715,4831l1719,4855l1721,4880l1723,4905l1722,4931l1720,4957l1717,4982l1712,5008l1707,5033l1700,5057l1692,5081l1683,5105l1673,5127l1662,5149l1651,5169l1639,5188l1626,5207l1613,5224l1602,5236l1590,5248l1578,5259l1565,5270l1552,5280l1540,5290l1527,5299l1514,5309l1515,5316l1516,5322l1518,5326l1521,5330l1526,5332l1531,5335l1535,5337l1541,5338l1552,5340l1563,5340l1574,5340l1584,5340l1584,5341l1584,5341l1584,5342l1584,5342l1584,5343l1584,5343l1584,5344l1584,5346l1586,5347l1588,5348l1588,5350l1588,5353l1588,5357l1587,5359l1587,5361l1587,5364l1584,5372l1579,5381l1572,5390l1563,5399l1543,5418l1521,5437l1511,5447l1501,5457l1493,5466l1487,5475l1485,5480l1483,5485l1482,5488l1482,5492l1482,5496l1483,5500l1485,5504l1488,5507l1494,5513l1500,5518l1507,5523l1514,5527l1521,5530l1529,5532l1536,5534l1543,5535l1557,5535l1572,5534l1587,5531l1602,5526l1633,5515l1662,5501l1676,5496l1690,5490l1703,5486l1716,5483l1724,5481l1732,5481l1741,5481l1749,5482l1757,5483l1765,5485l1773,5486l1781,5486l1788,5486l1795,5486l1803,5485l1811,5485l1818,5485l1826,5486l1833,5488l1839,5492l1844,5500l1848,5509l1851,5520l1853,5531l1855,5543l1858,5553l1861,5564l1865,5573l1870,5579l1875,5585l1880,5592l1886,5597l1891,5604l1896,5611l1900,5618l1902,5627l1905,5636l1905,5646l1904,5657l1902,5670l1899,5682l1895,5696l1891,5708l1885,5722l1873,5749l1860,5773l1847,5793l1836,5809l1827,5820l1816,5833l1805,5844l1794,5856l1783,5869l1773,5882l1763,5896l1756,5910l1753,5920l1751,5927l1751,5936l1751,5944l1752,5962l1755,5979l1757,5996l1758,6014l1757,6022l1755,6031l1752,6039l1748,6048l1743,6055l1737,6062l1730,6068l1724,6073l1717,6079l1710,6083l1704,6090l1698,6096l1689,6103l1682,6110l1675,6118l1669,6127l1663,6135l1659,6145l1654,6155l1650,6165l1643,6186l1636,6210l1631,6234l1627,6258l1623,6283l1620,6308l1618,6332l1616,6356l1615,6367l1614,6378l1614,6390l1614,6400l1614,6411l1613,6421l1612,6430l1610,6439l1605,6456l1598,6473l1590,6490l1583,6508l1576,6525l1571,6543l1569,6552l1569,6561l1569,6570l1571,6580l1573,6580l1575,6580l1576,6580l1578,6580l1580,6580l1581,6580l1583,6580l1584,6580l1591,6579l1598,6577l1605,6573l1611,6567l1616,6560l1622,6552l1626,6544l1631,6535l1640,6518l1649,6500l1654,6493l1658,6486l1663,6480l1669,6475l1676,6472l1684,6471l1693,6470l1702,6470l1711,6470l1720,6470l1729,6469l1737,6466l1739,6465l1741,6464l1743,6463l1745,6462l1747,6461l1749,6460l1751,6458l1753,6457l1757,6453l1761,6445l1765,6437l1768,6428l1775,6408l1782,6386l1786,6376l1790,6367l1794,6358l1799,6351l1804,6345l1811,6342l1814,6341l1818,6340l1822,6340l1826,6341l1830,6343l1834,6345l1838,6348l1841,6351l1847,6359l1851,6368l1854,6378l1857,6390l1859,6402l1860,6414l1864,6440l1868,6464l1872,6475l1876,6484l1879,6489l1882,6493l1885,6497l1889,6499l1890,6502l1891,6504l1894,6504l1896,6502l1899,6501l1903,6500l1905,6500l1908,6499l1926,6491l1943,6484l1952,6482l1961,6480l1969,6479l1977,6479l1984,6479l1992,6482l1998,6486l2005,6491l2011,6499l2016,6509l2021,6521l2025,6535l2027,6548l2028,6562l2029,6576l2030,6591l2030,6604l2029,6618l2028,6631l2025,6643l2022,6651l2018,6658l2014,6665l2011,6672l2007,6680l2004,6687l2001,6693l1998,6700l1993,6715l1990,6731l1986,6747l1983,6762l1980,6778l1976,6794l1970,6809l1963,6822l1956,6834l1947,6845l1937,6854l1927,6863l1916,6872l1905,6880l1894,6889l1884,6897l1883,6898l1882,6900l1881,6901l1880,6904l1879,6905l1878,6906l1877,6908l1876,6909l1929,6937l1982,6965l2037,6992l2091,7017l2146,7040l2201,7063l2257,7083l2314,7104l2313,7092l2311,7081l2308,7071l2305,7060l2302,7048l2300,7037l2297,7026l2296,7013l2295,7004l2295,6995l2296,6985l2297,6975l2298,6966l2300,6956l2302,6948l2304,6939l2306,6931l2308,6923l2310,6914l2312,6905l2315,6897l2318,6888l2322,6880l2328,6873l2334,6866l2340,6860l2346,6853l2352,6847l2358,6841l2363,6835l2368,6828l2373,6819l2375,6811l2377,6802l2378,6794l2378,6785l2377,6767l2376,6750l2374,6732l2374,6715l2374,6706l2376,6698l2378,6690l2381,6682l2383,6676l2386,6672l2389,6667l2393,6663l2402,6654l2411,6645l2420,6636l2428,6627l2431,6621l2433,6615l2435,6610l2436,6604l2435,6594l2433,6584l2430,6573l2426,6562l2422,6552l2417,6542l2413,6533l2410,6524l2406,6512l2402,6498l2398,6486l2394,6473l2390,6460l2386,6447l2382,6435l2378,6422l2373,6411l2368,6400l2363,6390l2358,6378l2353,6368l2348,6357l2343,6347l2338,6335l2330,6309l2323,6283l2317,6256l2313,6228l2309,6199l2306,6169l2303,6140l2301,6110l2302,6110l2303,6110l2303,6110l2304,6110l2304,6110l2305,6110l2306,6110l2307,6110l2307,6110l2307,6110l2307,6110l2307,6109l2307,6109l2307,6108l2307,6108l2307,6108l2310,6109l2317,6115l2326,6124l2338,6135l2366,6165l2398,6199l2432,6232l2462,6264l2487,6289l2502,6303l2518,6314l2534,6325l2550,6338l2566,6349l2582,6359l2598,6369l2614,6378l2630,6386l2645,6392l2660,6397l2676,6403l2691,6408l2723,6414l2755,6420l2789,6423l2822,6427l2856,6429l2891,6430l2904,6431l2919,6432l2934,6434l2949,6435l2965,6435l2980,6435l2995,6435l3011,6434l3039,6430l3067,6427l3096,6422l3124,6417l3153,6411l3181,6404l3208,6397l3236,6388l3256,6383l3275,6375l3294,6367l3313,6359l3352,6341l3389,6321l3427,6299l3464,6279l3501,6257l3539,6237l3554,6229l3569,6221l3585,6214l3601,6208l3616,6201l3631,6193l3646,6185l3658,6177l3667,6168l3674,6159l3681,6149l3688,6139l3700,6116l3711,6092l3722,6070l3735,6048l3743,6039l3752,6030l3760,6022l3770,6016l3780,6010l3793,6004l3808,5999l3824,5993l3840,5988l3855,5985l3868,5983l3879,5983l3886,5984l3893,5987l3899,5991l3905,5995l3916,6005l3926,6014l3932,6019l3937,6022l3943,6025l3949,6026l3956,6026l3963,6025l3971,6021l3979,6016l3988,6008l3996,6000l4005,5992l4012,5983l4020,5974l4027,5965l4035,5956l4044,5947l4056,5935l4068,5924l4080,5914l4092,5903l4103,5892l4115,5882l4127,5871l4139,5860l4149,5849l4160,5838l4170,5827l4181,5816l4192,5804l4204,5795l4216,5787l4229,5782l4237,5781l4247,5779l4256,5779l4266,5781l4275,5783l4285,5785l4295,5788l4304,5793l4313,5797l4322,5802l4331,5808l4339,5813l4346,5819l4352,5826l4358,5833l4362,5839l4368,5851l4372,5864l4376,5879l4380,5894l4383,5899l4386,5906l4390,5912l4394,5916l4398,5920l4404,5922l4411,5923l4418,5923l4422,5921l4427,5920l4430,5917l4434,5914l4440,5907l4445,5899l4450,5889l4454,5880l4457,5869l4460,5858l4464,5847l4467,5838l4471,5828l4475,5820l4480,5813l4487,5808l4490,5805l4495,5804l4499,5803l4504,5803l4513,5803l4521,5805l4529,5809l4536,5813l4542,5820l4547,5827l4552,5834l4557,5842l4566,5858l4576,5874l4581,5882l4586,5888l4592,5894l4599,5899l4606,5903l4614,5904l4623,5904l4632,5903l4641,5901l4651,5900l4659,5899l4668,5899l4676,5899l4685,5900l4693,5901l4701,5903l4709,5906l4717,5908l4724,5913l4731,5916l4746,5923l4764,5934l4783,5948l4803,5964l4812,5973l4820,5981l4827,5990l4832,5999l4836,6008l4838,6017l4838,6021l4838,6025l4837,6029l4835,6034l4831,6042l4825,6048l4819,6054l4813,6058l4806,6064l4800,6071l4795,6078l4790,6087l4788,6096l4786,6106l4785,6118l4784,6132l4782,6161l4782,6193l4783,6225l4784,6254l4786,6280l4788,6299l4790,6310l4791,6322l4793,6333l4796,6344l4798,6356l4802,6365l4806,6375l4812,6383l4817,6388l4824,6393l4831,6396l4838,6399l4846,6402l4854,6404l4861,6408l4867,6413l4874,6420l4879,6428l4882,6437l4884,6447l4885,6458l4885,6470l4884,6482l4883,6493l4877,6518l4870,6541l4863,6561l4857,6577l4853,6583l4850,6588l4846,6592l4842,6596l4833,6602l4824,6606l4814,6610l4804,6613l4794,6618l4785,6622l4777,6628l4769,6634l4761,6640l4753,6646l4745,6652l4736,6658l4729,6664l4721,6670l4711,6675l4701,6681l4691,6687l4681,6692l4671,6698l4661,6704l4651,6709l4641,6715l4632,6714l4620,6712l4608,6708l4595,6704l4582,6698l4568,6691l4554,6684l4541,6675l4528,6666l4515,6656l4504,6646l4494,6636l4484,6625l4478,6612l4475,6606l4473,6601l4472,6595l4471,6589l4471,6583l4471,6577l4473,6571l4474,6566l4479,6556l4485,6547l4493,6538l4499,6528l4505,6519l4509,6508l4509,6504l4509,6499l4508,6495l4507,6489l4502,6479l4496,6467l4487,6456l4478,6446l4467,6435l4456,6425l4444,6414l4432,6404l4420,6396l4409,6388l4397,6382l4387,6377l4378,6373l4370,6371l4365,6369l4358,6368l4352,6368l4345,6369l4338,6370l4332,6373l4326,6376l4323,6380l4320,6385l4318,6391l4316,6397l4314,6404l4311,6422l4309,6440l4308,6461l4306,6479l4304,6496l4302,6508l4300,6515l4298,6522l4295,6527l4292,6533l4285,6542l4277,6551l4268,6559l4260,6567l4253,6576l4246,6586l4241,6594l4239,6603l4237,6612l4236,6622l4235,6631l4236,6641l4237,6652l4239,6662l4241,6671l4245,6681l4249,6690l4253,6698l4258,6706l4263,6713l4269,6718l4275,6724l4287,6731l4300,6736l4314,6741l4327,6744l4341,6748l4355,6751l4370,6753l4384,6757l4406,6762l4429,6768l4452,6774l4475,6779l4499,6785l4521,6791l4544,6796l4567,6802l4587,6803l4607,6804l4627,6805l4648,6806l4668,6808l4688,6809l4709,6810l4729,6811l4737,6812l4746,6813l4754,6814l4763,6815l4771,6817l4779,6817l4788,6818l4796,6819l4797,6819l4798,6819l4799,6819l4800,6818l4801,6818l4802,6817l4803,6817l4804,6817l4804,6819l4761,6846l4716,6871l4673,6896l4629,6921l4584,6943l4540,6966l4494,6988l4448,7010l4402,7030l4356,7049l4309,7069l4263,7087l4214,7104l4167,7119l4119,7135l4071,7150l4023,7165l3973,7177l3924,7189l3875,7201l3825,7211l3775,7221l3724,7230l3674,7238l3624,7245l3573,7250l3522,7256l3470,7261l3418,7264l3367,7266l3315,7267l3263,7267l3099,7263l2937,7249l2778,7227l2620,7194l2466,7154l2315,7106l2166,7048l2022,6984l1880,6911l1742,6832l1608,6745l1478,6652l1353,6551l1232,6444l1116,6331l1005,6211l899,6087l799,5956l703,5820l614,5679l530,5532l454,5382l383,5227l319,5066l261,4904l211,4737l168,4566l132,4392l104,4216l84,4036l71,3853l67,3669l71,3484l84,3302l104,3122l132,2945l168,2771l211,2600l261,2434l319,2270l383,2111l454,1956l530,1806l614,1660l703,1519l799,1382l899,1252l1005,1127l1116,1008l1232,895l1353,788l1478,687l1608,593l1742,506l1880,427l2022,355l2166,291l2315,234l2466,186l2620,145l2778,113l2937,91l3099,77l3263,73xe" fillcolor="#1f1a17" stroked="f" o:allowincell="f" style="position:absolute;left:7737;top:609;width:931;height:917;mso-wrap-style:none;v-text-anchor:middle">
                    <v:fill o:detectmouseclick="t" type="solid" color2="#e0e5e8"/>
                    <v:stroke color="#3465a4" joinstyle="round" endcap="flat"/>
                    <w10:wrap type="none"/>
                  </v:shape>
                </v:group>
                <v:group id="shape_0" style="position:absolute;left:221;top:366;width:7156;height:1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478;width:901;height:1113;mso-wrap-style:none;v-text-anchor:middle" type="_x0000_t75">
                    <v:imagedata r:id="rId7" o:detectmouseclick="t"/>
                    <v:stroke color="#3465a4" joinstyle="round" endcap="flat"/>
                    <w10:wrap type="none"/>
                  </v:shape>
                  <v:shape id="shape_0" ID="Picture 6" stroked="f" o:allowincell="f" style="position:absolute;left:6018;top:394;width:1358;height:1221;mso-wrap-style:none;v-text-anchor:middle" type="_x0000_t75">
                    <v:imagedata r:id="rId8" o:detectmouseclick="t"/>
                    <v:stroke color="#3465a4" joinstyle="round" endcap="flat"/>
                    <w10:wrap type="none"/>
                  </v:shape>
                  <v:shape id="shape_0" ID="Obrázok 0" stroked="f" o:allowincell="f" style="position:absolute;left:2967;top:566;width:1133;height:915;mso-wrap-style:none;v-text-anchor:middle" type="_x0000_t75">
                    <v:imagedata r:id="rId9" o:detectmouseclick="t"/>
                    <v:stroke color="#3465a4" joinstyle="round" endcap="flat"/>
                    <w10:wrap type="none"/>
                  </v:shape>
                  <v:shape id="shape_0" ID="Obrázok 16" stroked="f" o:allowincell="f" style="position:absolute;left:1365;top:366;width:1358;height:1271;mso-wrap-style:none;v-text-anchor:middle" type="_x0000_t75">
                    <v:imagedata r:id="rId10" o:detectmouseclick="t"/>
                    <v:stroke color="#3465a4" joinstyle="round" endcap="flat"/>
                    <w10:wrap type="none"/>
                  </v:shape>
                  <v:shape id="shape_0" ID="Picture 4" stroked="f" o:allowincell="f" style="position:absolute;left:4412;top:398;width:1393;height:1217;mso-wrap-style:none;v-text-anchor:middle" type="_x0000_t75">
                    <v:imagedata r:id="rId11" o:detectmouseclick="t"/>
                    <v:stroke color="#3465a4" joinstyle="round" endcap="flat"/>
                    <w10:wrap type="none"/>
                  </v:shape>
                </v:group>
              </v:group>
            </w:pict>
          </mc:Fallback>
        </mc:AlternateContent>
      </w:r>
    </w:p>
    <w:p>
      <w:pPr>
        <w:pStyle w:val="Normal"/>
        <w:spacing w:lineRule="auto" w:line="240"/>
        <w:jc w:val="center"/>
        <w:rPr>
          <w:b/>
          <w:b/>
          <w:sz w:val="26"/>
          <w:szCs w:val="26"/>
          <w:lang w:val="en-US" w:eastAsia="en-US"/>
        </w:rPr>
      </w:pPr>
      <w:r>
        <w:rPr>
          <w:b/>
          <w:sz w:val="26"/>
          <w:szCs w:val="26"/>
          <w:lang w:val="en-US" w:eastAsia="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lineRule="auto" w:line="240" w:before="120" w:after="0"/>
        <w:jc w:val="center"/>
        <w:rPr/>
      </w:pPr>
      <w:r>
        <w:rPr>
          <w:rFonts w:cs="Times New Roman" w:ascii="Times New Roman" w:hAnsi="Times New Roman"/>
          <w:b/>
          <w:sz w:val="28"/>
          <w:szCs w:val="26"/>
          <w:lang w:val="en-US"/>
        </w:rPr>
        <w:t>12</w:t>
      </w:r>
      <w:r>
        <w:rPr>
          <w:rFonts w:cs="Times" w:ascii="Times" w:hAnsi="Times"/>
          <w:b/>
          <w:sz w:val="28"/>
          <w:szCs w:val="26"/>
          <w:vertAlign w:val="superscript"/>
          <w:lang w:val="en-US"/>
        </w:rPr>
        <w:t>th</w:t>
      </w:r>
      <w:r>
        <w:rPr>
          <w:rFonts w:cs="Times New Roman" w:ascii="Times New Roman" w:hAnsi="Times New Roman"/>
          <w:b/>
          <w:sz w:val="28"/>
          <w:szCs w:val="26"/>
          <w:lang w:val="en-US"/>
        </w:rPr>
        <w:t xml:space="preserve"> International Scientific Conference</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120"/>
        <w:jc w:val="center"/>
        <w:rPr>
          <w:rFonts w:ascii="Times New Roman" w:hAnsi="Times New Roman" w:cs="Times New Roman"/>
          <w:b/>
          <w:b/>
          <w:caps/>
          <w:color w:val="4503EB"/>
          <w:sz w:val="40"/>
          <w:szCs w:val="40"/>
          <w:lang w:val="en-US" w:eastAsia="en-US"/>
        </w:rPr>
      </w:pPr>
      <w:r>
        <w:rPr>
          <w:rFonts w:cs="Times New Roman" w:ascii="Times New Roman" w:hAnsi="Times New Roman"/>
          <w:b/>
          <w:caps/>
          <w:color w:val="4503EB"/>
          <w:sz w:val="48"/>
          <w:szCs w:val="40"/>
          <w:lang w:val="en-US" w:eastAsia="en-US"/>
        </w:rPr>
        <w:t>Human  potential  development</w:t>
      </w:r>
    </w:p>
    <w:p>
      <w:pPr>
        <w:pStyle w:val="Normal"/>
        <w:spacing w:lineRule="auto" w:line="240" w:before="0" w:after="0"/>
        <w:jc w:val="center"/>
        <w:rPr>
          <w:rFonts w:ascii="Times New Roman" w:hAnsi="Times New Roman" w:cs="Times New Roman"/>
          <w:color w:val="4503EB"/>
          <w:sz w:val="32"/>
          <w:lang w:val="en-US"/>
        </w:rPr>
      </w:pPr>
      <w:r>
        <w:rPr>
          <w:rFonts w:eastAsia="Times New Roman" w:cs="Times New Roman" w:ascii="Times New Roman" w:hAnsi="Times New Roman"/>
          <w:b/>
          <w:color w:val="4503EB"/>
          <w:sz w:val="28"/>
          <w:lang w:val="en-US"/>
        </w:rPr>
        <w:t xml:space="preserve">  </w:t>
      </w:r>
    </w:p>
    <w:p>
      <w:pPr>
        <w:pStyle w:val="Normal"/>
        <w:numPr>
          <w:ilvl w:val="0"/>
          <w:numId w:val="0"/>
        </w:numPr>
        <w:spacing w:lineRule="auto" w:line="240"/>
        <w:jc w:val="center"/>
        <w:outlineLvl w:val="0"/>
        <w:rPr>
          <w:rFonts w:ascii="Times New Roman" w:hAnsi="Times New Roman" w:cs="Times New Roman"/>
          <w:bCs/>
          <w:sz w:val="26"/>
          <w:szCs w:val="26"/>
          <w:lang w:val="en-US"/>
        </w:rPr>
      </w:pPr>
      <w:r>
        <w:rPr>
          <w:rFonts w:cs="Times New Roman" w:ascii="Times New Roman" w:hAnsi="Times New Roman"/>
          <w:bCs/>
          <w:sz w:val="26"/>
          <w:szCs w:val="26"/>
          <w:lang w:val="en-US"/>
        </w:rPr>
        <w:t>27–28 May, 2015</w:t>
      </w:r>
    </w:p>
    <w:p>
      <w:pPr>
        <w:pStyle w:val="Normal"/>
        <w:numPr>
          <w:ilvl w:val="0"/>
          <w:numId w:val="0"/>
        </w:numPr>
        <w:spacing w:lineRule="auto" w:line="240"/>
        <w:jc w:val="center"/>
        <w:outlineLvl w:val="0"/>
        <w:rPr/>
      </w:pPr>
      <w:r>
        <w:rPr>
          <w:rFonts w:cs="Times New Roman" w:ascii="Times New Roman" w:hAnsi="Times New Roman"/>
          <w:bCs/>
          <w:sz w:val="26"/>
          <w:szCs w:val="26"/>
          <w:lang w:val="en-US" w:eastAsia="en-US"/>
        </w:rPr>
        <w:t xml:space="preserve">Klaipėda University, Klaipėda, Lithuania </w:t>
      </w:r>
    </w:p>
    <w:p>
      <w:pPr>
        <w:pStyle w:val="Normal"/>
        <w:numPr>
          <w:ilvl w:val="0"/>
          <w:numId w:val="0"/>
        </w:numPr>
        <w:spacing w:lineRule="auto" w:line="240"/>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2286635" cy="223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9" t="-9" r="-9" b="-9"/>
                    <a:stretch>
                      <a:fillRect/>
                    </a:stretch>
                  </pic:blipFill>
                  <pic:spPr bwMode="auto">
                    <a:xfrm>
                      <a:off x="0" y="0"/>
                      <a:ext cx="2286635" cy="2239010"/>
                    </a:xfrm>
                    <a:prstGeom prst="rect">
                      <a:avLst/>
                    </a:prstGeom>
                  </pic:spPr>
                </pic:pic>
              </a:graphicData>
            </a:graphic>
          </wp:inline>
        </w:drawing>
      </w:r>
    </w:p>
    <w:p>
      <w:pPr>
        <w:pStyle w:val="BodyText3"/>
        <w:jc w:val="center"/>
        <w:rPr>
          <w:rFonts w:ascii="Times New Roman" w:hAnsi="Times New Roman" w:cs="Times New Roman"/>
          <w:b/>
          <w:b/>
          <w:sz w:val="28"/>
          <w:szCs w:val="28"/>
        </w:rPr>
      </w:pPr>
      <w:r>
        <w:rPr>
          <w:rFonts w:cs="Times New Roman"/>
          <w:b/>
          <w:sz w:val="28"/>
          <w:szCs w:val="28"/>
        </w:rPr>
      </w:r>
    </w:p>
    <w:p>
      <w:pPr>
        <w:pStyle w:val="BodyText3"/>
        <w:jc w:val="center"/>
        <w:rPr>
          <w:b/>
          <w:b/>
          <w:sz w:val="28"/>
          <w:szCs w:val="24"/>
        </w:rPr>
      </w:pPr>
      <w:r>
        <w:rPr>
          <w:b/>
          <w:sz w:val="28"/>
          <w:szCs w:val="28"/>
        </w:rPr>
        <w:t xml:space="preserve">Conference is organized </w:t>
      </w:r>
      <w:r>
        <w:rPr>
          <w:b/>
          <w:sz w:val="28"/>
          <w:szCs w:val="24"/>
        </w:rPr>
        <w:t>under the auspices of</w:t>
      </w:r>
    </w:p>
    <w:p>
      <w:pPr>
        <w:pStyle w:val="BodyText3"/>
        <w:jc w:val="center"/>
        <w:rPr>
          <w:b/>
          <w:b/>
          <w:sz w:val="28"/>
          <w:szCs w:val="24"/>
        </w:rPr>
      </w:pPr>
      <w:r>
        <w:rPr>
          <w:b/>
          <w:sz w:val="28"/>
          <w:szCs w:val="24"/>
        </w:rPr>
      </w:r>
    </w:p>
    <w:p>
      <w:pPr>
        <w:pStyle w:val="BodyText3"/>
        <w:spacing w:before="0" w:after="0"/>
        <w:rPr>
          <w:rStyle w:val="StrongEmphasis"/>
          <w:sz w:val="24"/>
          <w:szCs w:val="24"/>
        </w:rPr>
      </w:pPr>
      <w:r>
        <w:rPr>
          <w:bCs/>
          <w:sz w:val="24"/>
          <w:szCs w:val="24"/>
        </w:rPr>
        <w:t xml:space="preserve">        </w:t>
      </w:r>
      <w:r>
        <w:rPr>
          <w:bCs/>
          <w:sz w:val="24"/>
          <w:szCs w:val="24"/>
        </w:rPr>
        <w:t xml:space="preserve">Prof. Dr. Inga </w:t>
      </w:r>
      <w:r>
        <w:rPr>
          <w:bCs/>
          <w:sz w:val="24"/>
          <w:szCs w:val="24"/>
          <w:lang w:val="lt-LT"/>
        </w:rPr>
        <w:t>Ž</w:t>
      </w:r>
      <w:r>
        <w:rPr>
          <w:bCs/>
          <w:sz w:val="24"/>
          <w:szCs w:val="24"/>
        </w:rPr>
        <w:t xml:space="preserve">alenienė                                        Assoc. Prof. Dr. </w:t>
      </w:r>
      <w:hyperlink r:id="rId13">
        <w:r>
          <w:rPr>
            <w:rStyle w:val="InternetLink"/>
            <w:bCs/>
            <w:color w:val="000000"/>
            <w:sz w:val="24"/>
            <w:szCs w:val="24"/>
            <w:u w:val="none"/>
          </w:rPr>
          <w:t xml:space="preserve">Rita Vaičekauskaitė </w:t>
        </w:r>
      </w:hyperlink>
    </w:p>
    <w:p>
      <w:pPr>
        <w:pStyle w:val="BodyText3"/>
        <w:spacing w:before="0" w:after="0"/>
        <w:rPr/>
      </w:pPr>
      <w:r>
        <w:rPr>
          <w:sz w:val="24"/>
          <w:szCs w:val="24"/>
        </w:rPr>
        <w:t xml:space="preserve">       </w:t>
      </w:r>
      <w:r>
        <w:rPr>
          <w:sz w:val="24"/>
          <w:szCs w:val="24"/>
        </w:rPr>
        <w:t xml:space="preserve">Vice-Rector for Research                                               </w:t>
      </w:r>
      <w:r>
        <w:rPr>
          <w:sz w:val="24"/>
          <w:szCs w:val="24"/>
          <w:lang w:val="en-US" w:eastAsia="en-US"/>
        </w:rPr>
        <w:t xml:space="preserve">Vice-Rector for Research </w:t>
      </w:r>
    </w:p>
    <w:p>
      <w:pPr>
        <w:pStyle w:val="BodyText3"/>
        <w:spacing w:before="0" w:after="0"/>
        <w:rPr>
          <w:sz w:val="24"/>
          <w:szCs w:val="24"/>
          <w:lang w:val="en-US" w:eastAsia="en-US"/>
        </w:rPr>
      </w:pPr>
      <w:r>
        <w:rPr>
          <w:sz w:val="24"/>
          <w:szCs w:val="24"/>
        </w:rPr>
        <w:t xml:space="preserve">      </w:t>
      </w:r>
      <w:r>
        <w:rPr>
          <w:sz w:val="24"/>
          <w:szCs w:val="24"/>
        </w:rPr>
        <w:t xml:space="preserve">and International Relations                                               </w:t>
      </w:r>
      <w:r>
        <w:rPr>
          <w:sz w:val="24"/>
          <w:szCs w:val="24"/>
          <w:lang w:val="en-US" w:eastAsia="en-US"/>
        </w:rPr>
        <w:t>of Klaipėda University</w:t>
      </w:r>
    </w:p>
    <w:p>
      <w:pPr>
        <w:pStyle w:val="BodyText3"/>
        <w:spacing w:before="0" w:after="0"/>
        <w:rPr>
          <w:sz w:val="24"/>
          <w:szCs w:val="24"/>
          <w:lang w:val="en-US" w:eastAsia="en-US"/>
        </w:rPr>
      </w:pPr>
      <w:r>
        <w:rPr>
          <w:sz w:val="24"/>
          <w:szCs w:val="24"/>
          <w:lang w:val="en-US" w:eastAsia="en-US"/>
        </w:rPr>
        <w:t xml:space="preserve">  </w:t>
      </w:r>
      <w:r>
        <w:rPr>
          <w:sz w:val="24"/>
          <w:szCs w:val="24"/>
          <w:lang w:val="en-US" w:eastAsia="en-US"/>
        </w:rPr>
        <w:t>of Mykolas Romeris University                                                     Lithuania</w:t>
      </w:r>
    </w:p>
    <w:p>
      <w:pPr>
        <w:pStyle w:val="BodyText3"/>
        <w:spacing w:before="0" w:after="0"/>
        <w:rPr>
          <w:b/>
          <w:b/>
          <w:bCs/>
        </w:rPr>
      </w:pPr>
      <w:r>
        <w:rPr>
          <w:sz w:val="24"/>
          <w:szCs w:val="24"/>
          <w:lang w:val="en-US" w:eastAsia="en-US"/>
        </w:rPr>
        <w:t xml:space="preserve">                   </w:t>
      </w:r>
      <w:r>
        <w:rPr>
          <w:sz w:val="24"/>
          <w:szCs w:val="24"/>
          <w:lang w:val="en-US" w:eastAsia="en-US"/>
        </w:rPr>
        <w:t>Lithuania</w:t>
      </w:r>
      <w:r>
        <w:rPr>
          <w:rStyle w:val="StrongEmphasi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and</w: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International Academic Network HPD CEEUS</w: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Human Potential Development in Central and Eastern European Union States)</w:t>
      </w:r>
    </w:p>
    <w:p>
      <w:pPr>
        <w:pStyle w:val="Normal"/>
        <w:numPr>
          <w:ilvl w:val="0"/>
          <w:numId w:val="0"/>
        </w:numPr>
        <w:spacing w:lineRule="auto" w:line="240" w:before="0" w:after="120"/>
        <w:jc w:val="both"/>
        <w:outlineLvl w:val="0"/>
        <w:rPr>
          <w:rFonts w:ascii="Times New Roman" w:hAnsi="Times New Roman" w:cs="Times New Roman"/>
          <w:b/>
          <w:b/>
          <w:color w:val="4503EB"/>
          <w:sz w:val="24"/>
          <w:szCs w:val="24"/>
          <w:lang w:val="en-US" w:eastAsia="en-US"/>
        </w:rPr>
      </w:pPr>
      <w:r>
        <w:rPr>
          <w:rFonts w:cs="Times New Roman" w:ascii="Times New Roman" w:hAnsi="Times New Roman"/>
          <w:b/>
          <w:color w:val="4503EB"/>
          <w:sz w:val="24"/>
          <w:szCs w:val="24"/>
          <w:lang w:val="en-US" w:eastAsia="en-US"/>
        </w:rPr>
      </w:r>
    </w:p>
    <w:p>
      <w:pPr>
        <w:pStyle w:val="Normal"/>
        <w:numPr>
          <w:ilvl w:val="0"/>
          <w:numId w:val="0"/>
        </w:numPr>
        <w:spacing w:lineRule="auto" w:line="240" w:before="0" w:after="120"/>
        <w:jc w:val="both"/>
        <w:outlineLvl w:val="0"/>
        <w:rPr>
          <w:rFonts w:ascii="Times New Roman" w:hAnsi="Times New Roman" w:cs="Times New Roman"/>
          <w:b/>
          <w:b/>
          <w:color w:val="4503EB"/>
          <w:sz w:val="24"/>
          <w:szCs w:val="24"/>
          <w:lang w:val="en-US"/>
        </w:rPr>
      </w:pPr>
      <w:r>
        <w:rPr>
          <w:rFonts w:cs="Times New Roman" w:ascii="Times New Roman" w:hAnsi="Times New Roman"/>
          <w:b/>
          <w:color w:val="4503EB"/>
          <w:sz w:val="24"/>
          <w:szCs w:val="24"/>
          <w:lang w:val="en-US"/>
        </w:rPr>
      </w:r>
    </w:p>
    <w:p>
      <w:pPr>
        <w:pStyle w:val="Normal"/>
        <w:numPr>
          <w:ilvl w:val="0"/>
          <w:numId w:val="0"/>
        </w:numPr>
        <w:spacing w:lineRule="auto" w:line="240" w:before="0" w:after="120"/>
        <w:jc w:val="both"/>
        <w:outlineLvl w:val="0"/>
        <w:rPr/>
      </w:pPr>
      <w:r>
        <w:rPr>
          <w:rFonts w:cs="Times New Roman" w:ascii="Times New Roman" w:hAnsi="Times New Roman"/>
          <w:b/>
          <w:color w:val="4503EB"/>
          <w:sz w:val="24"/>
          <w:szCs w:val="24"/>
          <w:lang w:val="en-US"/>
        </w:rPr>
        <w:t>A goal of the Conference</w:t>
      </w:r>
    </w:p>
    <w:p>
      <w:pPr>
        <w:pStyle w:val="Heading1"/>
        <w:jc w:val="both"/>
        <w:rPr>
          <w:rFonts w:ascii="Times New Roman" w:hAnsi="Times New Roman" w:cs="Times New Roman"/>
          <w:b w:val="false"/>
          <w:b w:val="false"/>
          <w:sz w:val="23"/>
          <w:szCs w:val="23"/>
          <w:lang w:val="en-US"/>
        </w:rPr>
      </w:pPr>
      <w:r>
        <w:rPr>
          <w:rFonts w:cs="Times New Roman" w:ascii="Times New Roman" w:hAnsi="Times New Roman"/>
          <w:b w:val="false"/>
          <w:sz w:val="23"/>
          <w:szCs w:val="23"/>
          <w:lang w:val="en-US"/>
        </w:rPr>
        <w:t>The conference builds on its eleven-year tradition and continues not only in tradition but also an established quality. The goal of the 12</w:t>
      </w:r>
      <w:r>
        <w:rPr>
          <w:rFonts w:cs="Times New Roman" w:ascii="Times New Roman" w:hAnsi="Times New Roman"/>
          <w:b w:val="false"/>
          <w:sz w:val="23"/>
          <w:szCs w:val="23"/>
          <w:vertAlign w:val="superscript"/>
          <w:lang w:val="en-US"/>
        </w:rPr>
        <w:t xml:space="preserve">th </w:t>
      </w:r>
      <w:r>
        <w:rPr>
          <w:rFonts w:eastAsia="Calibri" w:cs="Times New Roman" w:ascii="Times New Roman" w:hAnsi="Times New Roman"/>
          <w:b w:val="false"/>
          <w:sz w:val="23"/>
          <w:szCs w:val="23"/>
          <w:lang w:val="en-US"/>
        </w:rPr>
        <w:t xml:space="preserve">International Scientific Conference is </w:t>
      </w:r>
      <w:r>
        <w:rPr>
          <w:rFonts w:cs="Times New Roman" w:ascii="Times New Roman" w:hAnsi="Times New Roman"/>
          <w:b w:val="false"/>
          <w:sz w:val="23"/>
          <w:szCs w:val="23"/>
          <w:lang w:val="en-US"/>
        </w:rPr>
        <w:t xml:space="preserve">of international scientific conference is knowledge exchange in the area of intentional human potential development and confrontation of the newest theoretical assumptions and actual conditions of the practice, focused on the need to change approaches to the forming, motivation and development of value-creating power of the organization – employees and managers. </w:t>
      </w:r>
    </w:p>
    <w:p>
      <w:pPr>
        <w:pStyle w:val="Heading1"/>
        <w:spacing w:before="0" w:after="120"/>
        <w:rPr>
          <w:rFonts w:ascii="Times New Roman" w:hAnsi="Times New Roman" w:cs="Times New Roman"/>
          <w:b w:val="false"/>
          <w:b w:val="false"/>
          <w:color w:val="3333FF"/>
          <w:sz w:val="24"/>
          <w:szCs w:val="24"/>
          <w:lang w:val="en-US"/>
        </w:rPr>
      </w:pPr>
      <w:r>
        <w:rPr>
          <w:rFonts w:cs="Times New Roman" w:ascii="Times New Roman" w:hAnsi="Times New Roman"/>
          <w:b w:val="false"/>
          <w:color w:val="3333FF"/>
          <w:sz w:val="24"/>
          <w:szCs w:val="24"/>
          <w:lang w:val="en-US"/>
        </w:rPr>
      </w:r>
    </w:p>
    <w:p>
      <w:pPr>
        <w:pStyle w:val="Heading1"/>
        <w:spacing w:before="240" w:after="120"/>
        <w:rPr/>
      </w:pPr>
      <w:r>
        <w:rPr>
          <w:rFonts w:cs="Times New Roman" w:ascii="Times New Roman" w:hAnsi="Times New Roman"/>
          <w:color w:val="4503EB"/>
          <w:sz w:val="24"/>
          <w:szCs w:val="24"/>
          <w:lang w:val="en-US"/>
        </w:rPr>
        <w:t>Orientation of the Conference</w:t>
      </w:r>
    </w:p>
    <w:p>
      <w:pPr>
        <w:pStyle w:val="ListParagraph"/>
        <w:numPr>
          <w:ilvl w:val="0"/>
          <w:numId w:val="5"/>
        </w:numPr>
        <w:spacing w:lineRule="auto" w:line="240" w:before="0" w:after="120"/>
        <w:ind w:left="426" w:hanging="426"/>
        <w:contextualSpacing w:val="false"/>
        <w:jc w:val="both"/>
        <w:rPr/>
      </w:pPr>
      <w:r>
        <w:rPr>
          <w:rFonts w:cs="Times New Roman" w:ascii="Times New Roman" w:hAnsi="Times New Roman"/>
          <w:b/>
          <w:i/>
          <w:sz w:val="23"/>
          <w:szCs w:val="23"/>
          <w:lang w:val="en-US"/>
        </w:rPr>
        <w:t xml:space="preserve">general issues of the human potential utilization and development </w:t>
      </w:r>
      <w:r>
        <w:rPr>
          <w:rFonts w:cs="Times New Roman" w:ascii="Times New Roman" w:hAnsi="Times New Roman"/>
          <w:sz w:val="23"/>
          <w:szCs w:val="23"/>
          <w:lang w:val="en-US"/>
        </w:rPr>
        <w:t>(strategic management, human potential, social responsibility of business, ethics in the human potential development, higher education management, organizational culture, life-long learning and career, employer branding, work performance management, balance of the work and non-working life, flexible organization and flexible employment, personnel marketing, HR audit, HR controlling, modern forms of communication, the current ergonomics and environmental situation in organizations, safety at work);</w:t>
      </w:r>
    </w:p>
    <w:p>
      <w:pPr>
        <w:pStyle w:val="ListParagraph"/>
        <w:numPr>
          <w:ilvl w:val="0"/>
          <w:numId w:val="5"/>
        </w:numPr>
        <w:spacing w:lineRule="auto" w:line="240" w:before="0" w:after="120"/>
        <w:ind w:left="426" w:hanging="426"/>
        <w:contextualSpacing w:val="false"/>
        <w:jc w:val="both"/>
        <w:rPr>
          <w:rFonts w:ascii="Times New Roman" w:hAnsi="Times New Roman" w:cs="Times New Roman"/>
          <w:sz w:val="23"/>
          <w:szCs w:val="23"/>
          <w:lang w:val="en-US"/>
        </w:rPr>
      </w:pPr>
      <w:r>
        <w:rPr>
          <w:rFonts w:cs="Times New Roman" w:ascii="Times New Roman" w:hAnsi="Times New Roman"/>
          <w:b/>
          <w:i/>
          <w:sz w:val="23"/>
          <w:szCs w:val="23"/>
          <w:lang w:val="en-US"/>
        </w:rPr>
        <w:t>new challenges in the development of human potential and human resources management</w:t>
      </w:r>
      <w:r>
        <w:rPr>
          <w:rFonts w:cs="Times New Roman" w:ascii="Times New Roman" w:hAnsi="Times New Roman"/>
          <w:sz w:val="23"/>
          <w:szCs w:val="23"/>
          <w:lang w:val="en-US"/>
        </w:rPr>
        <w:t xml:space="preserve"> (confrontation of human potential and human capital, creating added value through people, the possibility of human potential measurement and appraisal, investment in human potential or capital, leadership, competence management, motivation of human potential, social media and information-communication technology in the human potential development, human potential and human resources in an era of recovering from global recession and social crisis); </w:t>
      </w:r>
    </w:p>
    <w:p>
      <w:pPr>
        <w:pStyle w:val="ListParagraph"/>
        <w:numPr>
          <w:ilvl w:val="0"/>
          <w:numId w:val="5"/>
        </w:numPr>
        <w:spacing w:lineRule="auto" w:line="240" w:before="0" w:after="0"/>
        <w:ind w:left="426" w:hanging="437"/>
        <w:contextualSpacing/>
        <w:jc w:val="both"/>
        <w:outlineLvl w:val="0"/>
        <w:rPr>
          <w:rFonts w:ascii="Times New Roman" w:hAnsi="Times New Roman" w:cs="Times New Roman"/>
          <w:i/>
          <w:i/>
          <w:sz w:val="23"/>
          <w:szCs w:val="23"/>
        </w:rPr>
      </w:pPr>
      <w:r>
        <w:rPr>
          <w:rFonts w:cs="Times New Roman" w:ascii="Times New Roman" w:hAnsi="Times New Roman"/>
          <w:b/>
          <w:i/>
          <w:sz w:val="23"/>
          <w:szCs w:val="23"/>
          <w:lang w:val="en-US"/>
        </w:rPr>
        <w:t xml:space="preserve">innovative models and practical approaches in area of human potential/human resource management and creativeness development </w:t>
      </w:r>
      <w:r>
        <w:rPr>
          <w:rFonts w:cs="Times New Roman" w:ascii="Times New Roman" w:hAnsi="Times New Roman"/>
          <w:sz w:val="23"/>
          <w:szCs w:val="23"/>
          <w:lang w:val="en-US"/>
        </w:rPr>
        <w:t>(</w:t>
      </w:r>
      <w:r>
        <w:rPr>
          <w:rStyle w:val="Hps"/>
          <w:rFonts w:cs="Times New Roman" w:ascii="Times New Roman" w:hAnsi="Times New Roman"/>
          <w:sz w:val="23"/>
          <w:szCs w:val="23"/>
          <w:lang w:val="en-US"/>
        </w:rPr>
        <w:t>transfer of innovative</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models</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of human potential/resource management</w:t>
      </w:r>
      <w:r>
        <w:rPr>
          <w:rFonts w:cs="Times New Roman" w:ascii="Times New Roman" w:hAnsi="Times New Roman"/>
          <w:sz w:val="23"/>
          <w:szCs w:val="23"/>
          <w:lang w:val="en-US"/>
        </w:rPr>
        <w:t xml:space="preserve">, </w:t>
      </w:r>
      <w:r>
        <w:rPr>
          <w:rStyle w:val="Hps"/>
          <w:rFonts w:cs="Times New Roman" w:ascii="Times New Roman" w:hAnsi="Times New Roman"/>
          <w:sz w:val="23"/>
          <w:szCs w:val="23"/>
          <w:lang w:val="en-US"/>
        </w:rPr>
        <w:t xml:space="preserve">culture of creativeness in the organization, </w:t>
      </w:r>
      <w:r>
        <w:rPr>
          <w:rFonts w:cs="Times New Roman" w:ascii="Times New Roman" w:hAnsi="Times New Roman"/>
          <w:sz w:val="23"/>
          <w:szCs w:val="23"/>
          <w:lang w:val="en-US"/>
        </w:rPr>
        <w:t>wide approaches to talent management and creativeness development, age management, knowledge management, diversity management, value management, strategic workforce planning in regions, competencies of managers and employees in public administration, innovation in human potential development strategies, social innovations in human potential development and regional development).</w:t>
      </w:r>
    </w:p>
    <w:p>
      <w:pPr>
        <w:pStyle w:val="Normal"/>
        <w:numPr>
          <w:ilvl w:val="0"/>
          <w:numId w:val="0"/>
        </w:numPr>
        <w:spacing w:lineRule="auto" w:line="240" w:before="0" w:after="0"/>
        <w:jc w:val="both"/>
        <w:outlineLvl w:val="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120"/>
        <w:jc w:val="both"/>
        <w:outlineLvl w:val="0"/>
        <w:rPr/>
      </w:pPr>
      <w:r>
        <w:rPr>
          <w:rFonts w:cs="Times New Roman" w:ascii="Times New Roman" w:hAnsi="Times New Roman"/>
          <w:b/>
          <w:color w:val="4503EB"/>
          <w:sz w:val="24"/>
          <w:szCs w:val="24"/>
          <w:lang w:val="en-US"/>
        </w:rPr>
        <w:t>Important information</w:t>
      </w:r>
      <w:r>
        <w:rPr>
          <w:rFonts w:cs="Times New Roman" w:ascii="Times New Roman" w:hAnsi="Times New Roman"/>
          <w:b/>
          <w:color w:val="4503EB"/>
          <w:sz w:val="24"/>
          <w:szCs w:val="24"/>
        </w:rPr>
        <w:t>:</w:t>
      </w:r>
    </w:p>
    <w:p>
      <w:pPr>
        <w:pStyle w:val="ListParagraph"/>
        <w:numPr>
          <w:ilvl w:val="0"/>
          <w:numId w:val="3"/>
        </w:numPr>
        <w:spacing w:lineRule="auto" w:line="240" w:before="0" w:after="120"/>
        <w:ind w:left="426" w:hanging="426"/>
        <w:contextualSpacing w:val="false"/>
        <w:jc w:val="both"/>
        <w:outlineLvl w:val="0"/>
        <w:rPr>
          <w:rFonts w:ascii="Times New Roman" w:hAnsi="Times New Roman" w:cs="Times New Roman"/>
          <w:lang w:val="en-US"/>
        </w:rPr>
      </w:pPr>
      <w:r>
        <w:rPr>
          <w:rFonts w:cs="Times New Roman" w:ascii="Times New Roman" w:hAnsi="Times New Roman"/>
          <w:lang w:val="en-US"/>
        </w:rPr>
        <w:t>In order to maintain the required quality of the forthcoming Proceedings, all papers will be reviewed by two unbiased reviewers. Proceedings will have own ISBN.</w:t>
      </w:r>
    </w:p>
    <w:p>
      <w:pPr>
        <w:pStyle w:val="ListParagraph"/>
        <w:numPr>
          <w:ilvl w:val="0"/>
          <w:numId w:val="3"/>
        </w:numPr>
        <w:spacing w:lineRule="auto" w:line="240" w:before="0" w:after="40"/>
        <w:ind w:left="426" w:hanging="426"/>
        <w:contextualSpacing w:val="false"/>
        <w:jc w:val="both"/>
        <w:outlineLvl w:val="0"/>
        <w:rPr>
          <w:rFonts w:ascii="Times New Roman" w:hAnsi="Times New Roman" w:cs="Times New Roman"/>
          <w:lang w:val="en-US"/>
        </w:rPr>
      </w:pPr>
      <w:r>
        <w:rPr>
          <w:rFonts w:cs="Times New Roman" w:ascii="Times New Roman" w:hAnsi="Times New Roman"/>
          <w:lang w:val="en-US"/>
        </w:rPr>
        <w:t xml:space="preserve">Selected papers, written in the desired quality, recommended extent, and written in English, will be published in these two International Scientific Journals: </w:t>
      </w:r>
    </w:p>
    <w:p>
      <w:pPr>
        <w:pStyle w:val="ListParagraph"/>
        <w:numPr>
          <w:ilvl w:val="0"/>
          <w:numId w:val="2"/>
        </w:numPr>
        <w:spacing w:lineRule="auto" w:line="240" w:before="0" w:after="40"/>
        <w:ind w:left="709" w:hanging="283"/>
        <w:contextualSpacing w:val="false"/>
        <w:jc w:val="both"/>
        <w:outlineLvl w:val="0"/>
        <w:rPr>
          <w:rFonts w:ascii="Times New Roman" w:hAnsi="Times New Roman" w:cs="Times New Roman"/>
          <w:lang w:val="en-US"/>
        </w:rPr>
      </w:pPr>
      <w:r>
        <w:rPr>
          <w:rFonts w:cs="Times New Roman" w:ascii="Times New Roman" w:hAnsi="Times New Roman"/>
          <w:i/>
          <w:lang w:val="en-US"/>
        </w:rPr>
        <w:t>Human Resources Management and Ergonomic</w:t>
      </w:r>
      <w:r>
        <w:rPr>
          <w:rFonts w:cs="Times New Roman" w:ascii="Times New Roman" w:hAnsi="Times New Roman"/>
          <w:lang w:val="en-US"/>
        </w:rPr>
        <w:t>s (journal is featured in the citation database</w:t>
      </w:r>
      <w:r>
        <w:rPr>
          <w:rFonts w:cs="Times New Roman" w:ascii="Times New Roman" w:hAnsi="Times New Roman"/>
          <w:lang w:val="en-US" w:eastAsia="en-US"/>
        </w:rPr>
        <w:t xml:space="preserve"> EBSCO</w:t>
      </w:r>
      <w:r>
        <w:rPr>
          <w:rFonts w:cs="Times New Roman" w:ascii="Times New Roman" w:hAnsi="Times New Roman"/>
          <w:i/>
          <w:lang w:val="en-US" w:eastAsia="en-US"/>
        </w:rPr>
        <w:t>host</w:t>
      </w:r>
      <w:r>
        <w:rPr>
          <w:rFonts w:cs="Times New Roman" w:ascii="Times New Roman" w:hAnsi="Times New Roman"/>
          <w:lang w:val="en-US"/>
        </w:rPr>
        <w:t xml:space="preserve"> ™ and </w:t>
      </w:r>
      <w:r>
        <w:rPr>
          <w:rFonts w:cs="Times New Roman" w:ascii="Times New Roman" w:hAnsi="Times New Roman"/>
          <w:iCs/>
        </w:rPr>
        <w:t>Cabell’s Directories</w:t>
      </w:r>
      <w:r>
        <w:rPr>
          <w:rFonts w:cs="Times New Roman" w:ascii="Times New Roman" w:hAnsi="Times New Roman"/>
          <w:lang w:val="en-US"/>
        </w:rPr>
        <w:t xml:space="preserve">) – if authors are interested in this option, paper should be prepared in accordance with the journal requirements </w:t>
      </w:r>
      <w:r>
        <w:rPr>
          <w:rFonts w:cs="Times New Roman" w:ascii="Times New Roman" w:hAnsi="Times New Roman"/>
          <w:iCs/>
          <w:lang w:val="en-US"/>
        </w:rPr>
        <w:t>(</w:t>
      </w:r>
      <w:hyperlink r:id="rId14">
        <w:r>
          <w:rPr>
            <w:rStyle w:val="InternetLink"/>
            <w:rFonts w:cs="Times New Roman" w:ascii="Times New Roman" w:hAnsi="Times New Roman"/>
            <w:lang w:val="en-US"/>
          </w:rPr>
          <w:t>http://frcatel.fri.uniza.sk/hrme/</w:t>
        </w:r>
      </w:hyperlink>
      <w:r>
        <w:rPr>
          <w:rFonts w:cs="Times New Roman" w:ascii="Times New Roman" w:hAnsi="Times New Roman"/>
          <w:iCs/>
          <w:lang w:val="en-US"/>
        </w:rPr>
        <w:t>).</w:t>
      </w:r>
    </w:p>
    <w:p>
      <w:pPr>
        <w:pStyle w:val="ListParagraph"/>
        <w:numPr>
          <w:ilvl w:val="0"/>
          <w:numId w:val="2"/>
        </w:numPr>
        <w:spacing w:lineRule="auto" w:line="240" w:before="0" w:after="40"/>
        <w:ind w:left="709" w:hanging="283"/>
        <w:contextualSpacing w:val="false"/>
        <w:jc w:val="both"/>
        <w:outlineLvl w:val="0"/>
        <w:rPr>
          <w:rFonts w:ascii="Times New Roman" w:hAnsi="Times New Roman" w:cs="Times New Roman"/>
          <w:lang w:val="en-US"/>
        </w:rPr>
      </w:pPr>
      <w:r>
        <w:rPr>
          <w:rFonts w:cs="Times New Roman" w:ascii="Times New Roman" w:hAnsi="Times New Roman"/>
          <w:i/>
          <w:iCs/>
          <w:lang w:val="en-US"/>
        </w:rPr>
        <w:t>Regional Formation and Development Studies</w:t>
      </w:r>
      <w:r>
        <w:rPr>
          <w:rFonts w:cs="Times New Roman" w:ascii="Times New Roman" w:hAnsi="Times New Roman"/>
          <w:iCs/>
          <w:lang w:val="en-US"/>
        </w:rPr>
        <w:t xml:space="preserve"> </w:t>
      </w:r>
      <w:r>
        <w:rPr>
          <w:rFonts w:cs="Times New Roman" w:ascii="Times New Roman" w:hAnsi="Times New Roman"/>
          <w:lang w:val="en-US"/>
        </w:rPr>
        <w:t xml:space="preserve">(journal is featured in the </w:t>
      </w:r>
      <w:r>
        <w:rPr>
          <w:rFonts w:cs="Times New Roman" w:ascii="Times New Roman" w:hAnsi="Times New Roman"/>
          <w:lang w:val="en-US" w:eastAsia="en-US"/>
        </w:rPr>
        <w:t xml:space="preserve">EBSCO) </w:t>
      </w:r>
      <w:r>
        <w:rPr>
          <w:rFonts w:cs="Times New Roman" w:ascii="Times New Roman" w:hAnsi="Times New Roman"/>
          <w:lang w:val="en-US"/>
        </w:rPr>
        <w:t>– in this case, paper should be prepared in accordance with the journal requirements (</w:t>
      </w:r>
      <w:hyperlink r:id="rId15">
        <w:r>
          <w:rPr>
            <w:rStyle w:val="InternetLink"/>
            <w:rFonts w:cs="Times New Roman" w:ascii="Times New Roman" w:hAnsi="Times New Roman"/>
            <w:lang w:val="en-US"/>
          </w:rPr>
          <w:t>http://www.ku.lt/smf/mokslas/moksliniai-zurnalai-scientific-journals/regionu</w:t>
        </w:r>
      </w:hyperlink>
      <w:r>
        <w:rPr>
          <w:rFonts w:cs="Times New Roman" w:ascii="Times New Roman" w:hAnsi="Times New Roman"/>
          <w:lang w:val="en-US"/>
        </w:rPr>
        <w:t>).</w:t>
      </w:r>
    </w:p>
    <w:p>
      <w:pPr>
        <w:pStyle w:val="ListParagraph"/>
        <w:numPr>
          <w:ilvl w:val="0"/>
          <w:numId w:val="0"/>
        </w:numPr>
        <w:spacing w:lineRule="auto" w:line="240" w:before="0" w:after="120"/>
        <w:ind w:left="426" w:hanging="0"/>
        <w:contextualSpacing w:val="false"/>
        <w:jc w:val="both"/>
        <w:outlineLvl w:val="0"/>
        <w:rPr>
          <w:rFonts w:ascii="Times New Roman" w:hAnsi="Times New Roman" w:cs="Times New Roman"/>
          <w:lang w:val="en-US"/>
        </w:rPr>
      </w:pPr>
      <w:r>
        <w:rPr>
          <w:rFonts w:cs="Times New Roman" w:ascii="Times New Roman" w:hAnsi="Times New Roman"/>
          <w:iCs/>
          <w:lang w:val="en-US"/>
        </w:rPr>
        <w:t xml:space="preserve">Such </w:t>
      </w:r>
      <w:r>
        <w:rPr>
          <w:rFonts w:cs="Times New Roman" w:ascii="Times New Roman" w:hAnsi="Times New Roman"/>
          <w:lang w:val="en-US"/>
        </w:rPr>
        <w:t>papers will only be published in the journal and will not be included in the conference Proceedings.</w:t>
      </w:r>
    </w:p>
    <w:p>
      <w:pPr>
        <w:pStyle w:val="ListParagraph"/>
        <w:numPr>
          <w:ilvl w:val="0"/>
          <w:numId w:val="3"/>
        </w:numPr>
        <w:spacing w:lineRule="auto" w:line="240" w:before="0" w:after="120"/>
        <w:ind w:left="426" w:hanging="426"/>
        <w:contextualSpacing w:val="false"/>
        <w:jc w:val="both"/>
        <w:outlineLvl w:val="0"/>
        <w:rPr>
          <w:rFonts w:ascii="Times New Roman" w:hAnsi="Times New Roman" w:cs="Times New Roman"/>
          <w:lang w:val="en-US"/>
        </w:rPr>
      </w:pPr>
      <w:r>
        <w:rPr>
          <w:rFonts w:cs="Times New Roman" w:ascii="Times New Roman" w:hAnsi="Times New Roman"/>
          <w:lang w:val="en-US"/>
        </w:rPr>
        <w:t xml:space="preserve">The conference is organized under the Scientific Project VEGA no. 1/0890/14 Stochastic Modeling of Decision-making Processes in Motivating Human Potential. </w:t>
      </w:r>
    </w:p>
    <w:p>
      <w:pPr>
        <w:pStyle w:val="Normal"/>
        <w:numPr>
          <w:ilvl w:val="0"/>
          <w:numId w:val="0"/>
        </w:numPr>
        <w:spacing w:lineRule="auto" w:line="240" w:before="0" w:after="0"/>
        <w:jc w:val="center"/>
        <w:outlineLvl w:val="0"/>
        <w:rPr>
          <w:rFonts w:ascii="Times New Roman" w:hAnsi="Times New Roman" w:cs="Times New Roman"/>
          <w:b/>
          <w:b/>
          <w:i/>
          <w:i/>
          <w:color w:val="4503EB"/>
          <w:sz w:val="28"/>
          <w:szCs w:val="26"/>
          <w:lang w:val="en-US"/>
        </w:rPr>
      </w:pPr>
      <w:r>
        <w:rPr>
          <w:rFonts w:cs="Times New Roman" w:ascii="Times New Roman" w:hAnsi="Times New Roman"/>
          <w:b/>
          <w:i/>
          <w:color w:val="4503EB"/>
          <w:sz w:val="28"/>
          <w:szCs w:val="26"/>
          <w:lang w:val="en-US"/>
        </w:rPr>
        <w:t>Scientific guarantee:</w:t>
      </w:r>
    </w:p>
    <w:p>
      <w:pPr>
        <w:pStyle w:val="Normal"/>
        <w:numPr>
          <w:ilvl w:val="0"/>
          <w:numId w:val="0"/>
        </w:numPr>
        <w:spacing w:lineRule="auto" w:line="240" w:before="0" w:after="120"/>
        <w:jc w:val="center"/>
        <w:outlineLvl w:val="0"/>
        <w:rPr>
          <w:rFonts w:ascii="Times New Roman" w:hAnsi="Times New Roman" w:cs="Times New Roman"/>
          <w:b/>
          <w:b/>
          <w:i/>
          <w:i/>
          <w:color w:val="4503EB"/>
          <w:sz w:val="12"/>
          <w:szCs w:val="26"/>
          <w:lang w:val="en-US"/>
        </w:rPr>
      </w:pPr>
      <w:r>
        <w:rPr>
          <w:rFonts w:cs="Times New Roman" w:ascii="Times New Roman" w:hAnsi="Times New Roman"/>
          <w:b/>
          <w:i/>
          <w:color w:val="4503EB"/>
          <w:sz w:val="12"/>
          <w:szCs w:val="26"/>
          <w:lang w:val="en-US"/>
        </w:rPr>
      </w:r>
    </w:p>
    <w:p>
      <w:pPr>
        <w:pStyle w:val="Normal"/>
        <w:numPr>
          <w:ilvl w:val="0"/>
          <w:numId w:val="0"/>
        </w:numPr>
        <w:spacing w:lineRule="auto" w:line="240" w:before="0" w:after="20"/>
        <w:jc w:val="both"/>
        <w:outlineLvl w:val="0"/>
        <w:rPr>
          <w:rFonts w:ascii="Times New Roman" w:hAnsi="Times New Roman" w:cs="Times New Roman"/>
          <w:b/>
          <w:b/>
          <w:bCs/>
          <w:sz w:val="23"/>
          <w:szCs w:val="23"/>
        </w:rPr>
      </w:pPr>
      <w:r>
        <w:rPr>
          <w:rFonts w:eastAsia="Times-Roman;Times New Roman" w:cs="Times-Roman;Times New Roman" w:ascii="Times-Roman;Times New Roman" w:hAnsi="Times-Roman;Times New Roman"/>
          <w:b/>
          <w:sz w:val="23"/>
          <w:szCs w:val="23"/>
          <w:lang w:val="en-US"/>
        </w:rPr>
        <w:t xml:space="preserve">    </w:t>
      </w:r>
      <w:r>
        <w:rPr>
          <w:rFonts w:cs="Times-Roman;Times New Roman" w:ascii="Times-Roman;Times New Roman" w:hAnsi="Times-Roman;Times New Roman"/>
          <w:b/>
          <w:sz w:val="23"/>
          <w:szCs w:val="23"/>
          <w:lang w:val="en-GB"/>
        </w:rPr>
        <w:t>A</w:t>
      </w:r>
      <w:r>
        <w:rPr>
          <w:rFonts w:cs="Times New Roman" w:ascii="Times New Roman" w:hAnsi="Times New Roman"/>
          <w:b/>
          <w:bCs/>
          <w:sz w:val="23"/>
          <w:szCs w:val="23"/>
          <w:lang w:val="en-GB"/>
        </w:rPr>
        <w:t xml:space="preserve">ssoc. </w:t>
      </w:r>
      <w:r>
        <w:rPr>
          <w:rFonts w:cs="Times New Roman" w:ascii="Times New Roman" w:hAnsi="Times New Roman"/>
          <w:b/>
          <w:bCs/>
          <w:sz w:val="23"/>
          <w:szCs w:val="23"/>
          <w:lang w:val="en-GB" w:eastAsia="en-US"/>
        </w:rPr>
        <w:t>Prof.</w:t>
      </w:r>
      <w:r>
        <w:rPr>
          <w:rFonts w:cs="Times New Roman" w:ascii="Times New Roman" w:hAnsi="Times New Roman"/>
          <w:b/>
          <w:bCs/>
          <w:sz w:val="23"/>
          <w:szCs w:val="23"/>
          <w:lang w:val="en-GB"/>
        </w:rPr>
        <w:t xml:space="preserve"> Martina BLAŠKOVÁ, PhD.                     </w:t>
      </w:r>
      <w:r>
        <w:rPr>
          <w:rFonts w:cs="Times New Roman" w:ascii="Times New Roman" w:hAnsi="Times New Roman"/>
          <w:b/>
          <w:bCs/>
          <w:sz w:val="23"/>
          <w:szCs w:val="23"/>
          <w:lang w:val="en-GB" w:eastAsia="en-US"/>
        </w:rPr>
        <w:t>Prof. Dr. Rimantas STAŠYS</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University of Žilina, Slovak Republic                            Klaipėda University, Klaipėda, Lithuania </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numPr>
          <w:ilvl w:val="0"/>
          <w:numId w:val="0"/>
        </w:numPr>
        <w:tabs>
          <w:tab w:val="clear" w:pos="708"/>
          <w:tab w:val="left" w:pos="0" w:leader="none"/>
        </w:tabs>
        <w:spacing w:lineRule="auto" w:line="240" w:before="0" w:after="240"/>
        <w:outlineLvl w:val="0"/>
        <w:rPr>
          <w:rFonts w:ascii="Times New Roman" w:hAnsi="Times New Roman" w:cs="Times New Roman"/>
          <w:b/>
          <w:b/>
          <w:i/>
          <w:i/>
          <w:color w:val="4503EB"/>
          <w:sz w:val="28"/>
          <w:szCs w:val="28"/>
          <w:lang w:val="en-US"/>
        </w:rPr>
      </w:pPr>
      <w:r>
        <w:rPr>
          <w:rFonts w:cs="Times New Roman" w:ascii="Times New Roman" w:hAnsi="Times New Roman"/>
          <w:b/>
          <w:i/>
          <w:color w:val="4503EB"/>
          <w:sz w:val="28"/>
          <w:szCs w:val="28"/>
          <w:lang w:val="en-US"/>
        </w:rPr>
        <w:t>Scientific committee of the Conferenc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6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rPr/>
            </w:pPr>
            <w:r>
              <w:rPr>
                <w:rFonts w:cs="Times New Roman" w:ascii="Times New Roman" w:hAnsi="Times New Roman"/>
                <w:b/>
                <w:bCs/>
                <w:sz w:val="21"/>
                <w:szCs w:val="21"/>
              </w:rPr>
              <w:t xml:space="preserve">Prof. Ing. Josef KOUBEK, CSc. </w:t>
            </w:r>
          </w:p>
          <w:p>
            <w:pPr>
              <w:pStyle w:val="Normal"/>
              <w:tabs>
                <w:tab w:val="clear" w:pos="708"/>
                <w:tab w:val="left" w:pos="0" w:leader="none"/>
              </w:tabs>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rague, Czech Republic</w:t>
            </w:r>
          </w:p>
          <w:p>
            <w:pPr>
              <w:pStyle w:val="Normal"/>
              <w:tabs>
                <w:tab w:val="clear" w:pos="708"/>
                <w:tab w:val="left" w:pos="0" w:leader="none"/>
              </w:tabs>
              <w:spacing w:lineRule="auto" w:line="24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 xml:space="preserve">Prof. Dr. Peter Van </w:t>
            </w:r>
            <w:r>
              <w:rPr>
                <w:rFonts w:cs="Times" w:ascii="Times" w:hAnsi="Times"/>
                <w:b/>
                <w:caps/>
                <w:sz w:val="21"/>
                <w:szCs w:val="21"/>
                <w:lang w:val="en-US" w:eastAsia="en-US"/>
              </w:rPr>
              <w:t>Krieken</w:t>
            </w:r>
          </w:p>
          <w:p>
            <w:pPr>
              <w:pStyle w:val="Normal"/>
              <w:tabs>
                <w:tab w:val="clear" w:pos="708"/>
                <w:tab w:val="left" w:pos="0" w:leader="none"/>
              </w:tabs>
              <w:spacing w:lineRule="auto" w:line="240" w:before="0" w:after="80"/>
              <w:rPr/>
            </w:pPr>
            <w:r>
              <w:rPr>
                <w:rFonts w:cs="Times New Roman" w:ascii="Times New Roman" w:hAnsi="Times New Roman"/>
                <w:sz w:val="21"/>
                <w:szCs w:val="21"/>
                <w:lang w:val="en-US" w:eastAsia="en-US"/>
              </w:rPr>
              <w:t>Hague University and AUC, Netherlands</w:t>
            </w:r>
            <w:r>
              <w:rPr>
                <w:rFonts w:cs="Times New Roman" w:ascii="Times New Roman" w:hAnsi="Times New Roman"/>
                <w:b/>
                <w:bCs/>
                <w:sz w:val="21"/>
                <w:szCs w:val="21"/>
              </w:rPr>
              <w:t xml:space="preserve"> </w:t>
            </w:r>
          </w:p>
          <w:p>
            <w:pPr>
              <w:pStyle w:val="Normal"/>
              <w:tabs>
                <w:tab w:val="clear" w:pos="708"/>
                <w:tab w:val="left" w:pos="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rof. Dr. José Luis Vázquez BURGUETE, PhD.</w:t>
            </w:r>
          </w:p>
          <w:p>
            <w:pPr>
              <w:pStyle w:val="Normal"/>
              <w:numPr>
                <w:ilvl w:val="0"/>
                <w:numId w:val="0"/>
              </w:numPr>
              <w:tabs>
                <w:tab w:val="clear" w:pos="708"/>
                <w:tab w:val="left" w:pos="0" w:leader="none"/>
              </w:tabs>
              <w:spacing w:lineRule="auto" w:line="240" w:before="0" w:after="80"/>
              <w:outlineLvl w:val="0"/>
              <w:rPr/>
            </w:pPr>
            <w:r>
              <w:rPr>
                <w:rFonts w:cs="Times New Roman" w:ascii="Times New Roman" w:hAnsi="Times New Roman"/>
                <w:sz w:val="21"/>
                <w:szCs w:val="21"/>
                <w:lang w:val="en-US" w:eastAsia="en-US"/>
              </w:rPr>
              <w:t>University of Leon, Spain</w:t>
            </w:r>
          </w:p>
          <w:p>
            <w:pPr>
              <w:pStyle w:val="Normal"/>
              <w:tabs>
                <w:tab w:val="clear" w:pos="708"/>
                <w:tab w:val="left" w:pos="0" w:leader="none"/>
              </w:tabs>
              <w:spacing w:lineRule="auto" w:line="240" w:before="0" w:after="0"/>
              <w:rPr/>
            </w:pPr>
            <w:r>
              <w:rPr>
                <w:rFonts w:cs="Times New Roman" w:ascii="Times New Roman" w:hAnsi="Times New Roman"/>
                <w:b/>
                <w:bCs/>
                <w:sz w:val="21"/>
                <w:szCs w:val="21"/>
              </w:rPr>
              <w:t>Prof. Dr.sc. dr.h.c. Vlado GOGLIA</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University of Zagreb, Croatia</w:t>
            </w:r>
          </w:p>
          <w:p>
            <w:pPr>
              <w:pStyle w:val="Normal"/>
              <w:tabs>
                <w:tab w:val="clear" w:pos="708"/>
                <w:tab w:val="left" w:pos="0" w:leader="none"/>
              </w:tabs>
              <w:spacing w:lineRule="auto" w:line="24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Eduard ISKHAKOV, MD.</w:t>
            </w:r>
          </w:p>
          <w:p>
            <w:pPr>
              <w:pStyle w:val="Normal"/>
              <w:tabs>
                <w:tab w:val="clear" w:pos="708"/>
                <w:tab w:val="left" w:pos="0" w:leader="none"/>
              </w:tabs>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Ufa Law Institute, Russia</w:t>
            </w:r>
          </w:p>
          <w:p>
            <w:pPr>
              <w:pStyle w:val="Normal"/>
              <w:tabs>
                <w:tab w:val="clear" w:pos="708"/>
                <w:tab w:val="left" w:pos="0" w:leader="none"/>
              </w:tabs>
              <w:spacing w:lineRule="auto" w:line="240" w:before="0" w:after="0"/>
              <w:rPr/>
            </w:pPr>
            <w:r>
              <w:rPr>
                <w:rFonts w:cs="Times New Roman" w:ascii="Times New Roman" w:hAnsi="Times New Roman"/>
                <w:b/>
                <w:bCs/>
                <w:sz w:val="21"/>
                <w:szCs w:val="21"/>
              </w:rPr>
              <w:t>Prof. Vladimiras GRAŽULIS, DrSc.</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Mykolas Romeris University, Lithuania</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Habil. Dr. Rūta ADAMONIENĖ</w:t>
            </w:r>
          </w:p>
          <w:p>
            <w:pPr>
              <w:pStyle w:val="Normal"/>
              <w:numPr>
                <w:ilvl w:val="0"/>
                <w:numId w:val="0"/>
              </w:numPr>
              <w:tabs>
                <w:tab w:val="clear" w:pos="708"/>
                <w:tab w:val="left" w:pos="0" w:leader="none"/>
              </w:tabs>
              <w:spacing w:lineRule="auto" w:line="240" w:before="0" w:after="80"/>
              <w:outlineLvl w:val="0"/>
              <w:rPr/>
            </w:pPr>
            <w:r>
              <w:rPr>
                <w:rFonts w:cs="Times New Roman" w:ascii="Times New Roman" w:hAnsi="Times New Roman"/>
                <w:sz w:val="21"/>
                <w:szCs w:val="21"/>
                <w:lang w:val="en-US" w:eastAsia="en-US"/>
              </w:rPr>
              <w:t>Mykolas Romeris University, Lithuania</w:t>
            </w:r>
          </w:p>
          <w:p>
            <w:pPr>
              <w:pStyle w:val="Normal"/>
              <w:tabs>
                <w:tab w:val="clear" w:pos="708"/>
                <w:tab w:val="left" w:pos="0" w:leader="none"/>
              </w:tabs>
              <w:spacing w:lineRule="auto" w:line="240" w:before="0" w:after="0"/>
              <w:rPr/>
            </w:pPr>
            <w:r>
              <w:rPr>
                <w:rFonts w:cs="Times New Roman" w:ascii="Times New Roman" w:hAnsi="Times New Roman"/>
                <w:b/>
                <w:bCs/>
                <w:sz w:val="21"/>
                <w:szCs w:val="21"/>
                <w:lang w:val="en-US" w:eastAsia="en-US"/>
              </w:rPr>
              <w:t>Multi Prof. Dr. hab. Stanisław BORKOWSKI</w:t>
            </w:r>
          </w:p>
          <w:p>
            <w:pPr>
              <w:pStyle w:val="Normal"/>
              <w:tabs>
                <w:tab w:val="clear" w:pos="708"/>
                <w:tab w:val="left" w:pos="0" w:leader="none"/>
              </w:tabs>
              <w:spacing w:lineRule="auto" w:line="240" w:before="0" w:after="80"/>
              <w:rPr>
                <w:rFonts w:ascii="Times New Roman" w:hAnsi="Times New Roman" w:cs="Times New Roman"/>
                <w:bCs/>
                <w:sz w:val="21"/>
                <w:szCs w:val="21"/>
              </w:rPr>
            </w:pPr>
            <w:r>
              <w:rPr>
                <w:rFonts w:cs="Times New Roman" w:ascii="Times New Roman" w:hAnsi="Times New Roman"/>
                <w:bCs/>
                <w:sz w:val="21"/>
                <w:szCs w:val="21"/>
              </w:rPr>
              <w:t>University of Technology in Czestochowa, Poland</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rof. Milota VETRÁKOVÁ, PhD.</w:t>
            </w:r>
          </w:p>
          <w:p>
            <w:pPr>
              <w:pStyle w:val="Normal"/>
              <w:tabs>
                <w:tab w:val="clear" w:pos="708"/>
                <w:tab w:val="left" w:pos="0" w:leader="none"/>
              </w:tabs>
              <w:spacing w:lineRule="auto" w:line="240" w:before="0" w:after="80"/>
              <w:ind w:left="544" w:hanging="544"/>
              <w:rPr/>
            </w:pPr>
            <w:r>
              <w:rPr>
                <w:rFonts w:cs="Times New Roman" w:ascii="Times New Roman" w:hAnsi="Times New Roman"/>
                <w:sz w:val="21"/>
                <w:szCs w:val="21"/>
                <w:lang w:val="en-US" w:eastAsia="en-US"/>
              </w:rPr>
              <w:t xml:space="preserve">University of Matej Bel, </w:t>
            </w:r>
            <w:r>
              <w:rPr>
                <w:rFonts w:cs="Times New Roman" w:ascii="Times New Roman" w:hAnsi="Times New Roman"/>
                <w:sz w:val="21"/>
                <w:szCs w:val="21"/>
                <w:lang w:val="en-US" w:eastAsia="en-US"/>
              </w:rPr>
              <w:t>Slovak Republic</w:t>
            </w:r>
          </w:p>
          <w:p>
            <w:pPr>
              <w:pStyle w:val="Normal"/>
              <w:tabs>
                <w:tab w:val="clear" w:pos="708"/>
                <w:tab w:val="left" w:pos="0" w:leader="none"/>
              </w:tabs>
              <w:spacing w:lineRule="auto" w:line="24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Dr. Mircea COSMA</w:t>
            </w:r>
          </w:p>
          <w:p>
            <w:pPr>
              <w:pStyle w:val="Normal"/>
              <w:tabs>
                <w:tab w:val="clear" w:pos="708"/>
                <w:tab w:val="left" w:pos="0" w:leader="none"/>
              </w:tabs>
              <w:spacing w:lineRule="auto" w:line="240" w:before="0" w:after="80"/>
              <w:rPr/>
            </w:pPr>
            <w:r>
              <w:rPr>
                <w:rFonts w:cs="Times New Roman" w:ascii="Times New Roman" w:hAnsi="Times New Roman"/>
                <w:sz w:val="21"/>
                <w:szCs w:val="21"/>
                <w:lang w:val="en-US" w:eastAsia="en-US"/>
              </w:rPr>
              <w:t>Sibiu University, Romania</w:t>
            </w:r>
          </w:p>
          <w:p>
            <w:pPr>
              <w:pStyle w:val="Normal"/>
              <w:spacing w:lineRule="auto" w:line="240" w:before="0" w:after="0"/>
              <w:rPr/>
            </w:pPr>
            <w:r>
              <w:rPr>
                <w:rFonts w:cs="Times New Roman" w:ascii="Times New Roman" w:hAnsi="Times New Roman"/>
                <w:b/>
                <w:sz w:val="21"/>
                <w:szCs w:val="21"/>
              </w:rPr>
              <w:t>Prof. Pavel TOMŠÍK, CSc.</w:t>
            </w:r>
          </w:p>
          <w:p>
            <w:pPr>
              <w:pStyle w:val="Normal"/>
              <w:spacing w:lineRule="auto" w:line="240" w:before="0" w:after="80"/>
              <w:rPr/>
            </w:pPr>
            <w:r>
              <w:rPr>
                <w:rFonts w:cs="Times New Roman" w:ascii="Times New Roman" w:hAnsi="Times New Roman"/>
                <w:sz w:val="21"/>
                <w:szCs w:val="21"/>
                <w:lang w:val="en-GB"/>
              </w:rPr>
              <w:t>Mendel University in Brno, Czech Republic</w:t>
            </w:r>
            <w:r>
              <w:rPr>
                <w:rFonts w:cs="Times New Roman" w:ascii="Times New Roman" w:hAnsi="Times New Roman"/>
                <w:sz w:val="21"/>
                <w:szCs w:val="21"/>
              </w:rPr>
              <w:t xml:space="preserve"> </w:t>
            </w:r>
          </w:p>
          <w:p>
            <w:pPr>
              <w:pStyle w:val="Normal"/>
              <w:tabs>
                <w:tab w:val="clear" w:pos="708"/>
                <w:tab w:val="left" w:pos="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Prof. h.c. Dr. Václav LIŠKA, </w:t>
            </w:r>
            <w:r>
              <w:rPr>
                <w:rFonts w:cs="Times New Roman" w:ascii="Times New Roman" w:hAnsi="Times New Roman"/>
                <w:b/>
                <w:bCs/>
                <w:sz w:val="21"/>
                <w:szCs w:val="21"/>
                <w:lang w:val="en-US" w:eastAsia="en-US"/>
              </w:rPr>
              <w:t>Dr.h.c.</w:t>
            </w:r>
          </w:p>
          <w:p>
            <w:pPr>
              <w:pStyle w:val="Normal"/>
              <w:numPr>
                <w:ilvl w:val="0"/>
                <w:numId w:val="0"/>
              </w:numPr>
              <w:tabs>
                <w:tab w:val="clear" w:pos="708"/>
                <w:tab w:val="left" w:pos="0" w:leader="none"/>
              </w:tabs>
              <w:spacing w:lineRule="auto" w:line="240" w:before="0" w:after="80"/>
              <w:outlineLvl w:val="0"/>
              <w:rPr/>
            </w:pPr>
            <w:r>
              <w:rPr>
                <w:rFonts w:cs="Times New Roman" w:ascii="Times New Roman" w:hAnsi="Times New Roman"/>
                <w:sz w:val="21"/>
                <w:szCs w:val="21"/>
                <w:lang w:val="en-US" w:eastAsia="en-US"/>
              </w:rPr>
              <w:t>Technical University in Prague, Czech Republic</w:t>
            </w:r>
            <w:r>
              <w:rPr>
                <w:rFonts w:cs="Times New Roman" w:ascii="Times New Roman" w:hAnsi="Times New Roman"/>
                <w:b/>
                <w:bCs/>
                <w:sz w:val="21"/>
                <w:szCs w:val="21"/>
                <w:lang w:val="en-US" w:eastAsia="en-US"/>
              </w:rPr>
              <w:t xml:space="preserve"> </w:t>
            </w:r>
          </w:p>
          <w:p>
            <w:pPr>
              <w:pStyle w:val="Normal"/>
              <w:tabs>
                <w:tab w:val="clear" w:pos="708"/>
                <w:tab w:val="left" w:pos="0" w:leader="none"/>
              </w:tabs>
              <w:spacing w:lineRule="auto" w:line="240" w:before="0" w:after="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 xml:space="preserve">Prof. Habil. Dr. Marta </w:t>
            </w:r>
            <w:r>
              <w:rPr>
                <w:rFonts w:cs="Times" w:ascii="Times" w:hAnsi="Times"/>
                <w:b/>
                <w:bCs/>
                <w:caps/>
                <w:sz w:val="21"/>
                <w:szCs w:val="21"/>
                <w:lang w:val="en-US" w:eastAsia="en-US"/>
              </w:rPr>
              <w:t>Juchnowicz</w:t>
            </w:r>
          </w:p>
          <w:p>
            <w:pPr>
              <w:pStyle w:val="Normal"/>
              <w:tabs>
                <w:tab w:val="clear" w:pos="708"/>
                <w:tab w:val="left" w:pos="0" w:leader="none"/>
              </w:tabs>
              <w:spacing w:lineRule="auto" w:line="240" w:before="0" w:after="8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Warsaw School of Economics, Poland</w:t>
            </w:r>
          </w:p>
          <w:p>
            <w:pPr>
              <w:pStyle w:val="Normal"/>
              <w:tabs>
                <w:tab w:val="clear" w:pos="708"/>
                <w:tab w:val="left" w:pos="0" w:leader="none"/>
              </w:tabs>
              <w:spacing w:lineRule="auto" w:line="240" w:before="0" w:after="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 xml:space="preserve">Prof. Dr. Irena </w:t>
            </w:r>
            <w:r>
              <w:rPr>
                <w:rFonts w:cs="Times" w:ascii="Times" w:hAnsi="Times"/>
                <w:b/>
                <w:bCs/>
                <w:caps/>
                <w:sz w:val="21"/>
                <w:szCs w:val="21"/>
                <w:lang w:val="en-US" w:eastAsia="en-US"/>
              </w:rPr>
              <w:t xml:space="preserve">BakanauskienĖ </w:t>
            </w:r>
          </w:p>
          <w:p>
            <w:pPr>
              <w:pStyle w:val="Normal"/>
              <w:tabs>
                <w:tab w:val="clear" w:pos="708"/>
                <w:tab w:val="left" w:pos="0" w:leader="none"/>
              </w:tabs>
              <w:spacing w:lineRule="auto" w:line="240" w:before="0" w:after="80"/>
              <w:rPr>
                <w:rFonts w:ascii="Times New Roman" w:hAnsi="Times New Roman" w:cs="Times New Roman"/>
                <w:b/>
                <w:b/>
                <w:sz w:val="21"/>
                <w:szCs w:val="21"/>
                <w:lang w:val="en-US" w:eastAsia="en-US"/>
              </w:rPr>
            </w:pPr>
            <w:r>
              <w:rPr>
                <w:rFonts w:cs="Times New Roman" w:ascii="Times New Roman" w:hAnsi="Times New Roman"/>
                <w:bCs/>
                <w:sz w:val="21"/>
                <w:szCs w:val="21"/>
                <w:lang w:val="en-US" w:eastAsia="en-US"/>
              </w:rPr>
              <w:t>Vytautas Magnus University, Kaunas, Lithuania</w:t>
            </w:r>
            <w:r>
              <w:rPr>
                <w:rFonts w:cs="Times New Roman" w:ascii="Times New Roman" w:hAnsi="Times New Roman"/>
                <w:b/>
                <w:sz w:val="21"/>
                <w:szCs w:val="21"/>
                <w:lang w:val="en-US" w:eastAsia="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24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Habil. Dr. Stasys VAITEKŪNAS</w:t>
            </w:r>
          </w:p>
          <w:p>
            <w:pPr>
              <w:pStyle w:val="Normal"/>
              <w:tabs>
                <w:tab w:val="clear" w:pos="708"/>
                <w:tab w:val="left" w:pos="240" w:leader="none"/>
              </w:tabs>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Klaipėda University, Lithuania</w:t>
            </w:r>
          </w:p>
          <w:p>
            <w:pPr>
              <w:pStyle w:val="Normal"/>
              <w:spacing w:lineRule="auto" w:line="24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Habil. Dr. Julius RAMANAUSKAS</w:t>
            </w:r>
          </w:p>
          <w:p>
            <w:pPr>
              <w:pStyle w:val="Normal"/>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Klaipėda University, Lithuania</w:t>
            </w:r>
          </w:p>
          <w:p>
            <w:pPr>
              <w:pStyle w:val="Normal"/>
              <w:tabs>
                <w:tab w:val="clear" w:pos="708"/>
                <w:tab w:val="left" w:pos="0" w:leader="none"/>
              </w:tabs>
              <w:spacing w:lineRule="auto" w:line="24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Prof. Dr. Diana ŠAPARNIENĖ</w:t>
            </w:r>
          </w:p>
          <w:p>
            <w:pPr>
              <w:pStyle w:val="Normal"/>
              <w:tabs>
                <w:tab w:val="clear" w:pos="708"/>
                <w:tab w:val="left" w:pos="0" w:leader="none"/>
              </w:tabs>
              <w:spacing w:lineRule="auto" w:line="240" w:before="0" w:after="80"/>
              <w:rPr/>
            </w:pPr>
            <w:r>
              <w:rPr>
                <w:rFonts w:cs="Times New Roman" w:ascii="Times New Roman" w:hAnsi="Times New Roman"/>
                <w:sz w:val="21"/>
                <w:szCs w:val="21"/>
                <w:lang w:val="en-US" w:eastAsia="en-US"/>
              </w:rPr>
              <w:t>Sauliai University, Lithuania</w:t>
            </w:r>
          </w:p>
          <w:p>
            <w:pPr>
              <w:pStyle w:val="Normal"/>
              <w:tabs>
                <w:tab w:val="clear" w:pos="708"/>
                <w:tab w:val="left" w:pos="0" w:leader="none"/>
              </w:tabs>
              <w:spacing w:lineRule="auto" w:line="240" w:before="0" w:after="0"/>
              <w:rPr>
                <w:rFonts w:ascii="Times New Roman" w:hAnsi="Times New Roman" w:eastAsia="Times New Roman" w:cs="Times New Roman"/>
                <w:b/>
                <w:b/>
                <w:sz w:val="21"/>
                <w:szCs w:val="21"/>
                <w:lang w:val="en-US" w:eastAsia="en-US"/>
              </w:rPr>
            </w:pPr>
            <w:r>
              <w:rPr>
                <w:rFonts w:cs="Times New Roman" w:ascii="Times New Roman" w:hAnsi="Times New Roman"/>
                <w:b/>
                <w:sz w:val="21"/>
                <w:szCs w:val="21"/>
                <w:lang w:val="en-US" w:eastAsia="en-US"/>
              </w:rPr>
              <w:t>Prof. Dr. Vilma ATKOČIŪNIENĖ</w:t>
            </w:r>
          </w:p>
          <w:p>
            <w:pPr>
              <w:pStyle w:val="Normal"/>
              <w:tabs>
                <w:tab w:val="clear" w:pos="708"/>
                <w:tab w:val="left" w:pos="0" w:leader="none"/>
              </w:tabs>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leksandras Stulginskis University, Lithuania</w:t>
            </w:r>
          </w:p>
          <w:p>
            <w:pPr>
              <w:pStyle w:val="Normal"/>
              <w:tabs>
                <w:tab w:val="clear" w:pos="708"/>
                <w:tab w:val="left" w:pos="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Assoc. Prof. Miloš HITKA, PhD. </w:t>
            </w:r>
          </w:p>
          <w:p>
            <w:pPr>
              <w:pStyle w:val="Normal"/>
              <w:spacing w:lineRule="auto" w:line="240" w:before="0" w:after="80"/>
              <w:rPr/>
            </w:pPr>
            <w:r>
              <w:rPr>
                <w:rFonts w:cs="Times New Roman" w:ascii="Times New Roman" w:hAnsi="Times New Roman"/>
                <w:sz w:val="21"/>
                <w:szCs w:val="21"/>
                <w:lang w:val="en-US" w:eastAsia="en-US"/>
              </w:rPr>
              <w:t xml:space="preserve">Technical University in Zvolen, </w:t>
            </w:r>
            <w:r>
              <w:rPr>
                <w:rFonts w:cs="Times New Roman" w:ascii="Times New Roman" w:hAnsi="Times New Roman"/>
                <w:sz w:val="21"/>
                <w:szCs w:val="21"/>
                <w:lang w:val="en-US" w:eastAsia="en-US"/>
              </w:rPr>
              <w:t>Slovak Republic</w:t>
            </w:r>
          </w:p>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sz w:val="21"/>
                <w:szCs w:val="21"/>
                <w:lang w:val="en-US" w:eastAsia="en-US"/>
              </w:rPr>
              <w:t>Assoc. Prof. Miriam JANKALOVÁ,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University of Žilina, Slovak Republic</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Karin </w:t>
            </w:r>
            <w:r>
              <w:rPr>
                <w:rFonts w:cs="Times" w:ascii="Times" w:hAnsi="Times"/>
                <w:b/>
                <w:caps/>
                <w:sz w:val="21"/>
                <w:szCs w:val="21"/>
              </w:rPr>
              <w:t>Köcher,</w:t>
            </w:r>
            <w:r>
              <w:rPr>
                <w:rFonts w:cs="Times New Roman" w:ascii="Times New Roman" w:hAnsi="Times New Roman"/>
                <w:b/>
                <w:sz w:val="21"/>
                <w:szCs w:val="21"/>
              </w:rPr>
              <w:t xml:space="preserve"> PhD.</w:t>
            </w:r>
          </w:p>
          <w:p>
            <w:pPr>
              <w:pStyle w:val="Normal"/>
              <w:spacing w:lineRule="auto" w:line="240" w:before="0" w:after="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GETS – Berlin/Leipzig, Germany</w:t>
            </w:r>
          </w:p>
          <w:p>
            <w:pPr>
              <w:pStyle w:val="Normal"/>
              <w:spacing w:lineRule="auto" w:line="240" w:before="0" w:after="0"/>
              <w:rPr/>
            </w:pPr>
            <w:r>
              <w:rPr>
                <w:rFonts w:cs="Times New Roman" w:ascii="Times New Roman" w:hAnsi="Times New Roman"/>
                <w:b/>
                <w:sz w:val="21"/>
                <w:szCs w:val="21"/>
                <w:lang w:val="en-US" w:eastAsia="en-US"/>
              </w:rPr>
              <w:t>Dr. Ewa MATUSKA, PhD.</w:t>
            </w:r>
          </w:p>
          <w:p>
            <w:pPr>
              <w:pStyle w:val="Normal"/>
              <w:spacing w:lineRule="auto" w:line="240" w:before="0" w:after="80"/>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Higher Hanseatic School of Management,</w:t>
            </w:r>
            <w:r>
              <w:rPr>
                <w:rFonts w:cs="Times New Roman" w:ascii="Times New Roman" w:hAnsi="Times New Roman"/>
                <w:b/>
                <w:sz w:val="21"/>
                <w:szCs w:val="21"/>
                <w:lang w:val="en-US" w:eastAsia="en-US"/>
              </w:rPr>
              <w:t xml:space="preserve"> </w:t>
            </w:r>
            <w:r>
              <w:rPr>
                <w:rFonts w:cs="Times New Roman" w:ascii="Times New Roman" w:hAnsi="Times New Roman"/>
                <w:sz w:val="21"/>
                <w:szCs w:val="21"/>
                <w:lang w:val="en-US" w:eastAsia="en-US"/>
              </w:rPr>
              <w:t>Poland</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Irena FIGURSKA,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omeranian Academy in Slupsk, Poland</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Joanna ROSAK-SZYROCKA, PhD.</w:t>
            </w:r>
          </w:p>
          <w:p>
            <w:pPr>
              <w:pStyle w:val="Normal"/>
              <w:spacing w:lineRule="auto" w:line="240" w:before="0" w:after="80"/>
              <w:rPr>
                <w:rFonts w:ascii="Times New Roman" w:hAnsi="Times New Roman" w:cs="Times New Roman"/>
                <w:bCs/>
                <w:sz w:val="21"/>
                <w:szCs w:val="21"/>
              </w:rPr>
            </w:pPr>
            <w:r>
              <w:rPr>
                <w:rFonts w:cs="Times New Roman" w:ascii="Times New Roman" w:hAnsi="Times New Roman"/>
                <w:bCs/>
                <w:sz w:val="21"/>
                <w:szCs w:val="21"/>
              </w:rPr>
              <w:t>University of Technology in Czestochowa, Poland</w:t>
            </w:r>
          </w:p>
          <w:p>
            <w:pPr>
              <w:pStyle w:val="Normal"/>
              <w:spacing w:lineRule="auto" w:line="240" w:before="0" w:after="0"/>
              <w:rPr/>
            </w:pPr>
            <w:r>
              <w:rPr>
                <w:rFonts w:cs="Times New Roman" w:ascii="Times New Roman" w:hAnsi="Times New Roman"/>
                <w:b/>
                <w:sz w:val="21"/>
                <w:szCs w:val="21"/>
                <w:lang w:val="en-US" w:eastAsia="en-US"/>
              </w:rPr>
              <w:t xml:space="preserve">Aneta </w:t>
            </w:r>
            <w:r>
              <w:rPr>
                <w:rFonts w:cs="Times New Roman" w:ascii="Times New Roman" w:hAnsi="Times New Roman"/>
                <w:b/>
                <w:caps/>
                <w:sz w:val="21"/>
                <w:szCs w:val="21"/>
              </w:rPr>
              <w:t>Sokół, P</w:t>
            </w:r>
            <w:r>
              <w:rPr>
                <w:rFonts w:cs="Times New Roman" w:ascii="Times New Roman" w:hAnsi="Times New Roman"/>
                <w:b/>
                <w:sz w:val="21"/>
                <w:szCs w:val="21"/>
              </w:rPr>
              <w:t>hD.</w:t>
            </w:r>
          </w:p>
          <w:p>
            <w:pPr>
              <w:pStyle w:val="Normal"/>
              <w:spacing w:lineRule="auto" w:line="240" w:before="0" w:after="80"/>
              <w:rPr>
                <w:rFonts w:ascii="Times New Roman" w:hAnsi="Times New Roman" w:cs="Times New Roman"/>
                <w:sz w:val="21"/>
                <w:szCs w:val="21"/>
              </w:rPr>
            </w:pPr>
            <w:r>
              <w:rPr>
                <w:rFonts w:cs="Times New Roman" w:ascii="Times New Roman" w:hAnsi="Times New Roman"/>
                <w:sz w:val="21"/>
                <w:szCs w:val="21"/>
              </w:rPr>
              <w:t>University of Szczecin, Poland</w:t>
            </w:r>
          </w:p>
          <w:p>
            <w:pPr>
              <w:pStyle w:val="Normal"/>
              <w:spacing w:lineRule="auto" w:line="240" w:before="0" w:after="0"/>
              <w:rPr/>
            </w:pPr>
            <w:r>
              <w:rPr>
                <w:rFonts w:cs="Times New Roman" w:ascii="Times New Roman" w:hAnsi="Times New Roman"/>
                <w:b/>
                <w:sz w:val="21"/>
                <w:szCs w:val="21"/>
              </w:rPr>
              <w:t xml:space="preserve">Dr. Rudolf </w:t>
            </w:r>
            <w:r>
              <w:rPr>
                <w:rFonts w:cs="Times New Roman" w:ascii="Times New Roman" w:hAnsi="Times New Roman"/>
                <w:b/>
                <w:caps/>
                <w:sz w:val="21"/>
                <w:szCs w:val="21"/>
              </w:rPr>
              <w:t>Blaško,</w:t>
            </w:r>
            <w:r>
              <w:rPr>
                <w:rFonts w:cs="Times New Roman" w:ascii="Times New Roman" w:hAnsi="Times New Roman"/>
                <w:b/>
                <w:sz w:val="21"/>
                <w:szCs w:val="21"/>
              </w:rPr>
              <w:t xml:space="preserve"> PhD.</w:t>
            </w:r>
          </w:p>
          <w:p>
            <w:pPr>
              <w:pStyle w:val="Normal"/>
              <w:numPr>
                <w:ilvl w:val="0"/>
                <w:numId w:val="0"/>
              </w:numPr>
              <w:tabs>
                <w:tab w:val="clear" w:pos="708"/>
                <w:tab w:val="left" w:pos="0" w:leader="none"/>
              </w:tabs>
              <w:spacing w:lineRule="auto" w:line="240" w:before="0" w:after="80"/>
              <w:ind w:left="544" w:hanging="544"/>
              <w:outlineLvl w:val="0"/>
              <w:rPr/>
            </w:pPr>
            <w:r>
              <w:rPr>
                <w:rFonts w:cs="Times New Roman" w:ascii="Times New Roman" w:hAnsi="Times New Roman"/>
                <w:sz w:val="21"/>
                <w:szCs w:val="21"/>
                <w:lang w:val="en-US" w:eastAsia="en-US"/>
              </w:rPr>
              <w:t>University of Žilina, Slovak Republic</w:t>
            </w:r>
          </w:p>
          <w:p>
            <w:pPr>
              <w:pStyle w:val="Normal"/>
              <w:spacing w:lineRule="auto" w:line="240" w:before="0" w:after="0"/>
              <w:rPr/>
            </w:pPr>
            <w:r>
              <w:rPr>
                <w:rFonts w:cs="Times New Roman" w:ascii="Times New Roman" w:hAnsi="Times New Roman"/>
                <w:b/>
                <w:sz w:val="21"/>
                <w:szCs w:val="21"/>
              </w:rPr>
              <w:t>Radoslav JANKAL</w:t>
            </w:r>
            <w:r>
              <w:rPr>
                <w:rFonts w:cs="Times New Roman" w:ascii="Times New Roman" w:hAnsi="Times New Roman"/>
                <w:b/>
                <w:caps/>
                <w:sz w:val="21"/>
                <w:szCs w:val="21"/>
              </w:rPr>
              <w:t>,</w:t>
            </w:r>
            <w:r>
              <w:rPr>
                <w:rFonts w:cs="Times New Roman" w:ascii="Times New Roman" w:hAnsi="Times New Roman"/>
                <w:b/>
                <w:sz w:val="21"/>
                <w:szCs w:val="21"/>
              </w:rPr>
              <w:t xml:space="preserve"> PhD.</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University of Žilina, Slovak Republic</w:t>
            </w:r>
          </w:p>
        </w:tc>
      </w:tr>
    </w:tbl>
    <w:p>
      <w:pPr>
        <w:pStyle w:val="Normal"/>
        <w:tabs>
          <w:tab w:val="clear" w:pos="708"/>
          <w:tab w:val="left" w:pos="0" w:leader="none"/>
        </w:tabs>
        <w:spacing w:lineRule="auto" w:line="240" w:before="0" w:after="0"/>
        <w:jc w:val="both"/>
        <w:rPr>
          <w:rFonts w:ascii="Times New Roman" w:hAnsi="Times New Roman" w:cs="Times New Roman"/>
          <w:bCs/>
          <w:sz w:val="14"/>
        </w:rPr>
      </w:pPr>
      <w:r>
        <w:rPr>
          <w:rFonts w:cs="Times New Roman" w:ascii="Times New Roman" w:hAnsi="Times New Roman"/>
          <w:bCs/>
          <w:sz w:val="14"/>
        </w:rPr>
      </w:r>
    </w:p>
    <w:p>
      <w:pPr>
        <w:pStyle w:val="Normal"/>
        <w:numPr>
          <w:ilvl w:val="0"/>
          <w:numId w:val="0"/>
        </w:numPr>
        <w:spacing w:lineRule="auto" w:line="240" w:before="0" w:after="40"/>
        <w:jc w:val="both"/>
        <w:outlineLvl w:val="0"/>
        <w:rPr>
          <w:rFonts w:ascii="Times New Roman" w:hAnsi="Times New Roman" w:cs="Times New Roman"/>
          <w:bCs/>
          <w:sz w:val="16"/>
          <w:szCs w:val="23"/>
          <w:lang w:val="en-US"/>
        </w:rPr>
      </w:pPr>
      <w:r>
        <w:rPr>
          <w:rFonts w:cs="Times New Roman" w:ascii="Times New Roman" w:hAnsi="Times New Roman"/>
          <w:bCs/>
          <w:sz w:val="16"/>
          <w:szCs w:val="23"/>
          <w:lang w:val="en-US"/>
        </w:rPr>
      </w:r>
    </w:p>
    <w:p>
      <w:pPr>
        <w:pStyle w:val="Normal"/>
        <w:numPr>
          <w:ilvl w:val="0"/>
          <w:numId w:val="0"/>
        </w:numPr>
        <w:spacing w:lineRule="auto" w:line="240" w:before="0" w:after="240"/>
        <w:jc w:val="both"/>
        <w:outlineLvl w:val="0"/>
        <w:rPr/>
      </w:pPr>
      <w:r>
        <w:rPr>
          <w:rFonts w:cs="Times New Roman" w:ascii="Times New Roman" w:hAnsi="Times New Roman"/>
          <w:b/>
          <w:i/>
          <w:color w:val="4503EB"/>
          <w:sz w:val="26"/>
          <w:szCs w:val="26"/>
          <w:lang w:val="en-US"/>
        </w:rPr>
        <w:t>Editorial committee of the C</w:t>
      </w:r>
      <w:r>
        <w:rPr/>
        <w:t>onferenc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3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180" w:after="0"/>
              <w:ind w:left="544" w:hanging="544"/>
              <w:jc w:val="both"/>
              <w:outlineLvl w:val="0"/>
              <w:rPr/>
            </w:pPr>
            <w:r>
              <w:rPr>
                <w:rFonts w:cs="Times New Roman" w:ascii="Times New Roman" w:hAnsi="Times New Roman"/>
                <w:b/>
                <w:bCs/>
                <w:sz w:val="21"/>
                <w:szCs w:val="21"/>
                <w:lang w:val="en-US"/>
              </w:rPr>
              <w:t xml:space="preserve">Assoc. prof. Dr. Martina BLAŠKOVÁ, PhD. </w:t>
            </w:r>
          </w:p>
          <w:p>
            <w:pPr>
              <w:pStyle w:val="Normal"/>
              <w:numPr>
                <w:ilvl w:val="0"/>
                <w:numId w:val="0"/>
              </w:numPr>
              <w:tabs>
                <w:tab w:val="clear" w:pos="708"/>
                <w:tab w:val="left" w:pos="0" w:leader="none"/>
              </w:tabs>
              <w:spacing w:lineRule="auto" w:line="240" w:before="0" w:after="60"/>
              <w:ind w:left="544" w:hanging="544"/>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Žilina, Slovak Republic</w:t>
            </w:r>
          </w:p>
          <w:p>
            <w:pPr>
              <w:pStyle w:val="Normal"/>
              <w:tabs>
                <w:tab w:val="clear" w:pos="708"/>
                <w:tab w:val="left" w:pos="0" w:leader="none"/>
              </w:tabs>
              <w:spacing w:lineRule="auto" w:line="240" w:before="0" w:after="0"/>
              <w:rPr/>
            </w:pPr>
            <w:r>
              <w:rPr>
                <w:rFonts w:cs="Times New Roman" w:ascii="Times New Roman" w:hAnsi="Times New Roman"/>
                <w:b/>
                <w:bCs/>
                <w:sz w:val="21"/>
                <w:szCs w:val="21"/>
              </w:rPr>
              <w:t>Prof. Dr. Vladimiras GRAŽULIS, DrSc.</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eastAsia="en-US"/>
              </w:rPr>
              <w:t>Mykolas Romeris University, Lithua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rPr>
              <w:t xml:space="preserve">Prof. Dr. </w:t>
            </w:r>
            <w:r>
              <w:rPr>
                <w:rFonts w:cs="Times New Roman" w:ascii="Times New Roman" w:hAnsi="Times New Roman"/>
                <w:b/>
                <w:sz w:val="21"/>
                <w:szCs w:val="21"/>
                <w:lang w:val="en-US" w:eastAsia="en-US"/>
              </w:rPr>
              <w:t>Ligita ŠIMANSKIENĖ</w:t>
            </w:r>
          </w:p>
          <w:p>
            <w:pPr>
              <w:pStyle w:val="Normal"/>
              <w:spacing w:lineRule="auto" w:line="240" w:before="0" w:after="80"/>
              <w:jc w:val="both"/>
              <w:rPr>
                <w:rFonts w:ascii="Times New Roman" w:hAnsi="Times New Roman" w:cs="Times New Roman"/>
                <w:b/>
                <w:b/>
                <w:bCs/>
                <w:sz w:val="20"/>
                <w:szCs w:val="20"/>
                <w:lang w:val="en-GB"/>
              </w:rPr>
            </w:pPr>
            <w:r>
              <w:rPr>
                <w:rFonts w:cs="Times New Roman" w:ascii="Times New Roman" w:hAnsi="Times New Roman"/>
                <w:sz w:val="20"/>
                <w:szCs w:val="20"/>
                <w:lang w:val="en-US" w:eastAsia="en-US"/>
              </w:rPr>
              <w:t>Klaipėda University, Lithuania</w:t>
            </w:r>
          </w:p>
          <w:p>
            <w:pPr>
              <w:pStyle w:val="Normal"/>
              <w:spacing w:lineRule="auto" w:line="240" w:before="0" w:after="0"/>
              <w:jc w:val="both"/>
              <w:rPr/>
            </w:pPr>
            <w:r>
              <w:rPr>
                <w:rFonts w:cs="Times New Roman" w:ascii="Times New Roman" w:hAnsi="Times New Roman"/>
                <w:b/>
                <w:bCs/>
                <w:sz w:val="21"/>
                <w:szCs w:val="21"/>
                <w:lang w:val="en-GB"/>
              </w:rPr>
              <w:t>Dr.</w:t>
            </w:r>
            <w:r>
              <w:rPr>
                <w:rFonts w:cs="Times New Roman" w:ascii="Times New Roman" w:hAnsi="Times New Roman"/>
                <w:b/>
                <w:bCs/>
                <w:sz w:val="21"/>
                <w:szCs w:val="21"/>
                <w:lang w:val="en-US"/>
              </w:rPr>
              <w:t xml:space="preserve"> Rudolf </w:t>
            </w:r>
            <w:r>
              <w:rPr>
                <w:rFonts w:cs="Times New Roman" w:ascii="Times New Roman" w:hAnsi="Times New Roman"/>
                <w:b/>
                <w:bCs/>
                <w:caps/>
                <w:sz w:val="21"/>
                <w:szCs w:val="21"/>
                <w:lang w:val="en-US"/>
              </w:rPr>
              <w:t xml:space="preserve">Blaško, </w:t>
            </w:r>
            <w:r>
              <w:rPr>
                <w:rFonts w:cs="Times New Roman" w:ascii="Times New Roman" w:hAnsi="Times New Roman"/>
                <w:b/>
                <w:bCs/>
                <w:sz w:val="21"/>
                <w:szCs w:val="21"/>
                <w:lang w:val="en-US"/>
              </w:rPr>
              <w:t>PhD.</w:t>
            </w:r>
          </w:p>
          <w:p>
            <w:pPr>
              <w:pStyle w:val="Normal"/>
              <w:spacing w:lineRule="auto" w:line="240" w:before="0" w:after="60"/>
              <w:jc w:val="both"/>
              <w:rPr>
                <w:rFonts w:ascii="Times New Roman" w:hAnsi="Times New Roman" w:cs="Times New Roman"/>
                <w:bCs/>
                <w:sz w:val="20"/>
                <w:szCs w:val="20"/>
              </w:rPr>
            </w:pPr>
            <w:r>
              <w:rPr>
                <w:rFonts w:cs="Times New Roman" w:ascii="Times New Roman" w:hAnsi="Times New Roman"/>
                <w:sz w:val="20"/>
                <w:szCs w:val="20"/>
                <w:lang w:val="en-US" w:eastAsia="en-US"/>
              </w:rPr>
              <w:t>University of Žilina, Slovak Republic</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both"/>
        <w:outlineLvl w:val="0"/>
        <w:rPr>
          <w:rFonts w:ascii="Times New Roman" w:hAnsi="Times New Roman" w:cs="Times New Roman"/>
          <w:bCs/>
          <w:sz w:val="14"/>
          <w:szCs w:val="23"/>
          <w:lang w:val="en-US"/>
        </w:rPr>
      </w:pPr>
      <w:r>
        <w:rPr>
          <w:rFonts w:cs="Times New Roman" w:ascii="Times New Roman" w:hAnsi="Times New Roman"/>
          <w:bCs/>
          <w:sz w:val="14"/>
          <w:szCs w:val="23"/>
          <w:lang w:val="en-US"/>
        </w:rPr>
      </w:r>
    </w:p>
    <w:p>
      <w:pPr>
        <w:pStyle w:val="Normal"/>
        <w:numPr>
          <w:ilvl w:val="0"/>
          <w:numId w:val="0"/>
        </w:numPr>
        <w:spacing w:lineRule="auto" w:line="240" w:before="0" w:after="0"/>
        <w:jc w:val="both"/>
        <w:outlineLvl w:val="0"/>
        <w:rPr>
          <w:rFonts w:ascii="Times New Roman" w:hAnsi="Times New Roman" w:cs="Times New Roman"/>
          <w:sz w:val="8"/>
          <w:szCs w:val="23"/>
          <w:lang w:val="en-US"/>
        </w:rPr>
      </w:pPr>
      <w:r>
        <w:rPr>
          <w:rFonts w:cs="Times New Roman" w:ascii="Times New Roman" w:hAnsi="Times New Roman"/>
          <w:sz w:val="8"/>
          <w:szCs w:val="23"/>
          <w:lang w:val="en-US"/>
        </w:rPr>
      </w:r>
    </w:p>
    <w:p>
      <w:pPr>
        <w:pStyle w:val="Normal"/>
        <w:numPr>
          <w:ilvl w:val="0"/>
          <w:numId w:val="0"/>
        </w:numPr>
        <w:spacing w:lineRule="auto" w:line="240" w:before="0" w:after="120"/>
        <w:jc w:val="both"/>
        <w:outlineLvl w:val="0"/>
        <w:rPr/>
      </w:pPr>
      <w:r>
        <w:rPr>
          <w:rFonts w:cs="Times New Roman" w:ascii="Times New Roman" w:hAnsi="Times New Roman"/>
          <w:b/>
          <w:i/>
          <w:color w:val="4503EB"/>
          <w:sz w:val="26"/>
          <w:szCs w:val="26"/>
          <w:lang w:val="en-US"/>
        </w:rPr>
        <w:t>Organizational committee of the Conference:</w:t>
      </w:r>
    </w:p>
    <w:p>
      <w:pPr>
        <w:pStyle w:val="Normal"/>
        <w:spacing w:lineRule="auto" w:line="240" w:before="0" w:after="0"/>
        <w:jc w:val="both"/>
        <w:rPr>
          <w:rFonts w:ascii="Times New Roman" w:hAnsi="Times New Roman" w:cs="Times New Roman"/>
          <w:sz w:val="20"/>
          <w:szCs w:val="21"/>
          <w:lang w:val="en-US"/>
        </w:rPr>
      </w:pPr>
      <w:r>
        <w:rPr>
          <w:rFonts w:cs="Times New Roman" w:ascii="Times New Roman" w:hAnsi="Times New Roman"/>
          <w:b/>
          <w:bCs/>
          <w:sz w:val="21"/>
          <w:szCs w:val="21"/>
          <w:lang w:val="en-GB"/>
        </w:rPr>
        <w:t xml:space="preserve">Chair: </w:t>
        <w:tab/>
        <w:tab/>
      </w:r>
      <w:r>
        <w:rPr>
          <w:rFonts w:cs="Times New Roman" w:ascii="Times New Roman" w:hAnsi="Times New Roman"/>
          <w:b/>
          <w:bCs/>
          <w:sz w:val="21"/>
          <w:szCs w:val="21"/>
          <w:lang w:val="en-US"/>
        </w:rPr>
        <w:t>Assoc. prof. Dr.</w:t>
      </w:r>
      <w:r>
        <w:rPr>
          <w:rFonts w:cs="Times New Roman" w:ascii="Times New Roman" w:hAnsi="Times New Roman"/>
          <w:b/>
          <w:i/>
          <w:sz w:val="21"/>
          <w:szCs w:val="21"/>
          <w:lang w:val="en-US"/>
        </w:rPr>
        <w:t xml:space="preserve"> </w:t>
      </w:r>
      <w:r>
        <w:rPr>
          <w:rFonts w:cs="Times New Roman" w:ascii="Times New Roman" w:hAnsi="Times New Roman"/>
          <w:b/>
          <w:sz w:val="21"/>
          <w:szCs w:val="21"/>
          <w:lang w:val="en-US"/>
        </w:rPr>
        <w:t xml:space="preserve">Rūta </w:t>
      </w:r>
      <w:r>
        <w:rPr>
          <w:rFonts w:cs="Times New Roman" w:ascii="Times New Roman" w:hAnsi="Times New Roman"/>
          <w:b/>
          <w:caps/>
          <w:sz w:val="21"/>
          <w:szCs w:val="21"/>
          <w:lang w:val="en-US"/>
        </w:rPr>
        <w:t>DaČiulytĖ</w:t>
      </w:r>
      <w:r>
        <w:rPr>
          <w:rFonts w:cs="Times New Roman" w:ascii="Times New Roman" w:hAnsi="Times New Roman"/>
          <w:b/>
          <w:sz w:val="21"/>
          <w:szCs w:val="21"/>
          <w:lang w:val="en-US"/>
        </w:rPr>
        <w:t xml:space="preserve">, </w:t>
      </w:r>
      <w:r>
        <w:rPr>
          <w:rFonts w:cs="Times New Roman" w:ascii="Times New Roman" w:hAnsi="Times New Roman"/>
          <w:sz w:val="20"/>
          <w:szCs w:val="21"/>
          <w:lang w:val="en-US" w:eastAsia="en-US"/>
        </w:rPr>
        <w:t>Mykolas Romeris University, Lithuania</w:t>
      </w:r>
      <w:r>
        <w:rPr>
          <w:rFonts w:cs="Times New Roman" w:ascii="Times New Roman" w:hAnsi="Times New Roman"/>
          <w:sz w:val="20"/>
          <w:szCs w:val="21"/>
          <w:highlight w:val="yellow"/>
          <w:lang w:val="en-US"/>
        </w:rPr>
        <w:t xml:space="preserve"> </w:t>
      </w:r>
    </w:p>
    <w:p>
      <w:pPr>
        <w:pStyle w:val="Normal"/>
        <w:spacing w:lineRule="auto" w:line="240" w:before="0" w:after="0"/>
        <w:jc w:val="both"/>
        <w:rPr>
          <w:rFonts w:ascii="Times New Roman" w:hAnsi="Times New Roman" w:cs="Times New Roman"/>
          <w:b/>
          <w:b/>
          <w:sz w:val="21"/>
          <w:szCs w:val="21"/>
          <w:lang w:val="en-US"/>
        </w:rPr>
      </w:pPr>
      <w:r>
        <w:rPr>
          <w:rFonts w:cs="Times New Roman" w:ascii="Times New Roman" w:hAnsi="Times New Roman"/>
          <w:b/>
          <w:bCs/>
          <w:sz w:val="21"/>
          <w:szCs w:val="21"/>
          <w:lang w:val="en-US"/>
        </w:rPr>
        <w:t xml:space="preserve">Members: </w:t>
        <w:tab/>
        <w:t>Radoslav JANKAL</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b/>
          <w:sz w:val="21"/>
          <w:szCs w:val="21"/>
          <w:lang w:val="en-US"/>
        </w:rPr>
        <w:t xml:space="preserve">PhD., </w:t>
      </w:r>
      <w:r>
        <w:rPr>
          <w:rFonts w:cs="Times New Roman" w:ascii="Times New Roman" w:hAnsi="Times New Roman"/>
          <w:sz w:val="20"/>
          <w:szCs w:val="21"/>
          <w:lang w:val="en-US" w:eastAsia="en-US"/>
        </w:rPr>
        <w:t>University of Žilina, Slovak Republic</w:t>
      </w:r>
    </w:p>
    <w:p>
      <w:pPr>
        <w:pStyle w:val="Normal"/>
        <w:spacing w:lineRule="auto" w:line="240" w:before="0" w:after="0"/>
        <w:ind w:left="708" w:firstLine="708"/>
        <w:jc w:val="both"/>
        <w:rPr>
          <w:rFonts w:ascii="Times New Roman" w:hAnsi="Times New Roman" w:cs="Times New Roman"/>
          <w:sz w:val="20"/>
          <w:szCs w:val="21"/>
          <w:lang w:val="en-US" w:eastAsia="en-US"/>
        </w:rPr>
      </w:pPr>
      <w:r>
        <w:rPr>
          <w:rFonts w:cs="Times New Roman" w:ascii="Times New Roman" w:hAnsi="Times New Roman"/>
          <w:b/>
          <w:sz w:val="21"/>
          <w:szCs w:val="21"/>
          <w:lang w:val="en-US"/>
        </w:rPr>
        <w:t xml:space="preserve">Jurgita </w:t>
      </w:r>
      <w:r>
        <w:rPr>
          <w:rFonts w:cs="Times New Roman" w:ascii="Times New Roman" w:hAnsi="Times New Roman"/>
          <w:b/>
          <w:caps/>
          <w:sz w:val="21"/>
          <w:szCs w:val="21"/>
          <w:lang w:val="en-US"/>
        </w:rPr>
        <w:t>Paužolienė,</w:t>
      </w:r>
      <w:r>
        <w:rPr>
          <w:rFonts w:cs="Times New Roman" w:ascii="Times New Roman" w:hAnsi="Times New Roman"/>
          <w:sz w:val="21"/>
          <w:szCs w:val="21"/>
          <w:lang w:val="en-US"/>
        </w:rPr>
        <w:t xml:space="preserve"> </w:t>
      </w:r>
      <w:r>
        <w:rPr>
          <w:rFonts w:cs="Times New Roman" w:ascii="Times New Roman" w:hAnsi="Times New Roman"/>
          <w:sz w:val="20"/>
          <w:lang w:val="en-US"/>
        </w:rPr>
        <w:t>student PhD,</w:t>
      </w:r>
      <w:r>
        <w:rPr>
          <w:rFonts w:cs="Times New Roman" w:ascii="Times New Roman" w:hAnsi="Times New Roman"/>
          <w:sz w:val="20"/>
          <w:lang w:val="en-US" w:eastAsia="en-US"/>
        </w:rPr>
        <w:t xml:space="preserve"> Klaipėda University, Lithuania</w:t>
      </w:r>
    </w:p>
    <w:p>
      <w:pPr>
        <w:pStyle w:val="Normal"/>
        <w:spacing w:lineRule="auto" w:line="240" w:before="0" w:after="0"/>
        <w:ind w:left="708" w:firstLine="708"/>
        <w:jc w:val="both"/>
        <w:rPr>
          <w:rFonts w:ascii="Times New Roman" w:hAnsi="Times New Roman" w:cs="Times New Roman"/>
          <w:b/>
          <w:b/>
          <w:bCs/>
          <w:sz w:val="21"/>
          <w:szCs w:val="21"/>
          <w:lang w:val="en-GB" w:eastAsia="en-US"/>
        </w:rPr>
      </w:pPr>
      <w:r>
        <w:rPr>
          <w:rFonts w:cs="Times New Roman" w:ascii="Times New Roman" w:hAnsi="Times New Roman"/>
          <w:b/>
          <w:bCs/>
          <w:sz w:val="21"/>
          <w:szCs w:val="21"/>
          <w:lang w:val="en-GB" w:eastAsia="en-US"/>
        </w:rPr>
      </w:r>
    </w:p>
    <w:p>
      <w:pPr>
        <w:pStyle w:val="Normal"/>
        <w:spacing w:lineRule="auto" w:line="240" w:before="0" w:after="120"/>
        <w:jc w:val="both"/>
        <w:rPr/>
      </w:pPr>
      <w:r>
        <w:rPr/>
        <w:t>Important deadlines:</w:t>
      </w:r>
    </w:p>
    <w:tbl>
      <w:tblPr>
        <w:tblW w:w="9072" w:type="dxa"/>
        <w:jc w:val="left"/>
        <w:tblInd w:w="-5" w:type="dxa"/>
        <w:tblLayout w:type="fixed"/>
        <w:tblCellMar>
          <w:top w:w="0" w:type="dxa"/>
          <w:left w:w="108" w:type="dxa"/>
          <w:bottom w:w="0" w:type="dxa"/>
          <w:right w:w="108" w:type="dxa"/>
        </w:tblCellMar>
      </w:tblPr>
      <w:tblGrid>
        <w:gridCol w:w="3119"/>
        <w:gridCol w:w="1843"/>
        <w:gridCol w:w="41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lang w:val="en-US"/>
              </w:rPr>
              <w:t>Regist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vertAlign w:val="superscript"/>
                <w:lang w:val="en-US"/>
              </w:rPr>
              <w:t>th</w:t>
            </w:r>
            <w:r>
              <w:rPr>
                <w:rFonts w:cs="Times New Roman" w:ascii="Times New Roman" w:hAnsi="Times New Roman"/>
                <w:lang w:val="en-US"/>
              </w:rPr>
              <w:t xml:space="preserve"> March 2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completed application form to contact e-mail, including the designation of food and accommodation boo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lang w:val="en-US"/>
              </w:rPr>
            </w:pPr>
            <w:r>
              <w:rPr>
                <w:rFonts w:cs="Times New Roman" w:ascii="Times New Roman" w:hAnsi="Times New Roman"/>
                <w:lang w:val="en-US"/>
              </w:rPr>
              <w:t>Paper s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lang w:val="en-US"/>
              </w:rPr>
            </w:pPr>
            <w:r>
              <w:rPr>
                <w:rFonts w:cs="Times New Roman" w:ascii="Times New Roman" w:hAnsi="Times New Roman"/>
                <w:lang w:val="en-US"/>
              </w:rPr>
              <w:t>31</w:t>
            </w:r>
            <w:r>
              <w:rPr>
                <w:rFonts w:cs="Times New Roman" w:ascii="Times New Roman" w:hAnsi="Times New Roman"/>
                <w:vertAlign w:val="superscript"/>
                <w:lang w:val="en-US"/>
              </w:rPr>
              <w:t>th</w:t>
            </w:r>
            <w:r>
              <w:rPr>
                <w:rFonts w:cs="Times New Roman" w:ascii="Times New Roman" w:hAnsi="Times New Roman"/>
                <w:lang w:val="en-US"/>
              </w:rPr>
              <w:t xml:space="preserve"> March 2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of paper to contact e-ma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en-US"/>
              </w:rPr>
            </w:pPr>
            <w:r>
              <w:rPr>
                <w:rFonts w:cs="Times New Roman" w:ascii="Times New Roman" w:hAnsi="Times New Roman"/>
                <w:lang w:val="en-US"/>
              </w:rPr>
              <w:t>Decision of scientific committee of paper accep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vertAlign w:val="superscript"/>
                <w:lang w:val="en-US"/>
              </w:rPr>
              <w:t>th</w:t>
            </w:r>
            <w:r>
              <w:rPr>
                <w:rFonts w:cs="Times New Roman" w:ascii="Times New Roman" w:hAnsi="Times New Roman"/>
                <w:lang w:val="en-US"/>
              </w:rPr>
              <w:t xml:space="preserve"> April 2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information of paper acceptation and assigned ID of the particip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vertAlign w:val="superscript"/>
                <w:lang w:val="en-US"/>
              </w:rPr>
              <w:t>th</w:t>
            </w:r>
            <w:r>
              <w:rPr>
                <w:rFonts w:cs="Times New Roman" w:ascii="Times New Roman" w:hAnsi="Times New Roman"/>
                <w:lang w:val="en-US"/>
              </w:rPr>
              <w:t xml:space="preserve"> April 2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yment of conference f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57" w:hanging="0"/>
              <w:rPr>
                <w:rFonts w:ascii="Times New Roman" w:hAnsi="Times New Roman" w:cs="Times New Roman"/>
                <w:lang w:val="en-US"/>
              </w:rPr>
            </w:pPr>
            <w:r>
              <w:rPr>
                <w:rFonts w:cs="Times New Roman" w:ascii="Times New Roman" w:hAnsi="Times New Roman"/>
                <w:lang w:val="en-US"/>
              </w:rPr>
              <w:t>Conferenc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Times New Roman"/>
                <w:lang w:val="en-US"/>
              </w:rPr>
            </w:pPr>
            <w:r>
              <w:rPr>
                <w:rFonts w:cs="Times New Roman" w:ascii="Times New Roman" w:hAnsi="Times New Roman"/>
                <w:lang w:val="en-US"/>
              </w:rPr>
              <w:t>27–28 May 2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lang w:val="en-US"/>
              </w:rPr>
            </w:pPr>
            <w:r>
              <w:rPr>
                <w:rFonts w:cs="Times New Roman" w:ascii="Times New Roman" w:hAnsi="Times New Roman"/>
                <w:lang w:val="en-US"/>
              </w:rPr>
              <w:t>Conference session</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i/>
          <w:color w:val="4503EB"/>
          <w:lang w:val="en-US"/>
        </w:rPr>
        <w:t>Conference languages:</w:t>
      </w:r>
      <w:r>
        <w:rPr>
          <w:rFonts w:cs="Times New Roman" w:ascii="Times New Roman" w:hAnsi="Times New Roman"/>
          <w:color w:val="4503EB"/>
          <w:lang w:val="en-US"/>
        </w:rPr>
        <w:t xml:space="preserve"> </w:t>
        <w:tab/>
      </w:r>
      <w:r>
        <w:rPr>
          <w:rFonts w:cs="Times New Roman" w:ascii="Times New Roman" w:hAnsi="Times New Roman"/>
          <w:lang w:val="en-US"/>
        </w:rPr>
        <w:t>English, Russian</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i/>
          <w:color w:val="4503EB"/>
          <w:lang w:val="en-US"/>
        </w:rPr>
        <w:t>Publication languages:</w:t>
      </w:r>
      <w:r>
        <w:rPr>
          <w:rFonts w:cs="Times New Roman" w:ascii="Times New Roman" w:hAnsi="Times New Roman"/>
          <w:b/>
          <w:color w:val="4503EB"/>
          <w:lang w:val="en-US"/>
        </w:rPr>
        <w:t xml:space="preserve">          </w:t>
        <w:tab/>
      </w:r>
      <w:r>
        <w:rPr>
          <w:rFonts w:cs="Times New Roman" w:ascii="Times New Roman" w:hAnsi="Times New Roman"/>
          <w:lang w:val="en-US"/>
        </w:rPr>
        <w:t>English, Polish, Slovak, Russian, Czech, German</w:t>
      </w:r>
    </w:p>
    <w:p>
      <w:pPr>
        <w:pStyle w:val="Normal"/>
        <w:numPr>
          <w:ilvl w:val="0"/>
          <w:numId w:val="0"/>
        </w:numPr>
        <w:tabs>
          <w:tab w:val="clear" w:pos="708"/>
          <w:tab w:val="left" w:pos="3036" w:leader="none"/>
        </w:tabs>
        <w:spacing w:lineRule="auto" w:line="240" w:before="0" w:after="0"/>
        <w:jc w:val="both"/>
        <w:outlineLvl w:val="0"/>
        <w:rPr>
          <w:rFonts w:ascii="Times New Roman" w:hAnsi="Times New Roman" w:cs="Times New Roman"/>
          <w:b/>
          <w:b/>
          <w:i/>
          <w:i/>
          <w:lang w:val="en-US"/>
        </w:rPr>
      </w:pPr>
      <w:r>
        <w:rPr>
          <w:rFonts w:cs="Times New Roman" w:ascii="Times New Roman" w:hAnsi="Times New Roman"/>
          <w:b/>
          <w:i/>
          <w:lang w:val="en-US"/>
        </w:rPr>
        <w:tab/>
      </w:r>
    </w:p>
    <w:p>
      <w:pPr>
        <w:pStyle w:val="Normal"/>
        <w:numPr>
          <w:ilvl w:val="0"/>
          <w:numId w:val="0"/>
        </w:numPr>
        <w:spacing w:lineRule="auto" w:line="240" w:before="120" w:after="120"/>
        <w:jc w:val="both"/>
        <w:outlineLvl w:val="0"/>
        <w:rPr/>
      </w:pPr>
      <w:r>
        <w:rPr>
          <w:rFonts w:cs="Times New Roman" w:ascii="Times New Roman" w:hAnsi="Times New Roman"/>
          <w:b/>
          <w:i/>
          <w:color w:val="4503EB"/>
          <w:lang w:val="en-US"/>
        </w:rPr>
        <w:t>Conference fe</w:t>
      </w:r>
      <w:r>
        <w:rPr/>
        <w:t>e:</w:t>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val="en-US"/>
              </w:rPr>
              <w:t>9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rticipation in the conference (includes paper processing, review, print conference proceedings, organizational costs, refreshments during the confere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val="en-US"/>
              </w:rPr>
              <w:t>6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Fee for members of the international academic network HPD CEEUS and members of the Conference Scientific Committee (includes all elements of conference participat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val="en-US"/>
              </w:rPr>
              <w:t>6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Fee for PhD students (includes all elements of participating in the confere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val="en-US"/>
              </w:rPr>
              <w:t>6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ssive participation = papers publication in proceedings (including paper processing, review, printing and distribution of conference proceedings)</w:t>
            </w:r>
          </w:p>
        </w:tc>
      </w:tr>
    </w:tbl>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120" w:after="60"/>
        <w:ind w:right="352" w:hanging="0"/>
        <w:jc w:val="both"/>
        <w:rPr>
          <w:rFonts w:ascii="Times New Roman" w:hAnsi="Times New Roman" w:cs="Times New Roman"/>
          <w:b/>
          <w:b/>
          <w:color w:val="4503EB"/>
          <w:lang w:val="en-US"/>
        </w:rPr>
      </w:pPr>
      <w:r>
        <w:rPr>
          <w:rFonts w:cs="Times New Roman" w:ascii="Times New Roman" w:hAnsi="Times New Roman"/>
          <w:b/>
          <w:color w:val="4503EB"/>
          <w:lang w:val="en-US"/>
        </w:rPr>
        <w:t>Organizational guidelines:</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lang w:val="en-US"/>
        </w:rPr>
        <w:t xml:space="preserve">The 12th annual international conference of </w:t>
      </w:r>
      <w:r>
        <w:rPr>
          <w:rFonts w:cs="Times New Roman" w:ascii="Times New Roman" w:hAnsi="Times New Roman"/>
          <w:b/>
          <w:i/>
          <w:lang w:val="en-US"/>
        </w:rPr>
        <w:t>Human Potential Development</w:t>
      </w:r>
      <w:r>
        <w:rPr>
          <w:rFonts w:cs="Times New Roman" w:ascii="Times New Roman" w:hAnsi="Times New Roman"/>
          <w:lang w:val="en-US"/>
        </w:rPr>
        <w:t xml:space="preserve"> will take place on 27–28 May 2015 </w:t>
      </w:r>
      <w:r>
        <w:rPr>
          <w:rFonts w:cs="Times New Roman" w:ascii="Times New Roman" w:hAnsi="Times New Roman"/>
          <w:color w:val="000000"/>
          <w:lang w:val="en-US"/>
        </w:rPr>
        <w:t xml:space="preserve">in the </w:t>
      </w:r>
      <w:r>
        <w:rPr>
          <w:rFonts w:cs="Times New Roman" w:ascii="Times New Roman" w:hAnsi="Times New Roman"/>
          <w:color w:val="000000"/>
          <w:lang w:val="en-US" w:eastAsia="en-US"/>
        </w:rPr>
        <w:t xml:space="preserve">Klaipėda </w:t>
      </w:r>
      <w:r>
        <w:rPr>
          <w:rFonts w:cs="Times New Roman" w:ascii="Times New Roman" w:hAnsi="Times New Roman"/>
          <w:color w:val="000000"/>
          <w:lang w:val="en-US"/>
        </w:rPr>
        <w:t>University conference room</w:t>
      </w:r>
      <w:r>
        <w:rPr>
          <w:rFonts w:cs="Times New Roman" w:ascii="Times New Roman" w:hAnsi="Times New Roman"/>
          <w:bCs/>
          <w:color w:val="000000"/>
          <w:lang w:val="en-US" w:eastAsia="en-US"/>
        </w:rPr>
        <w:t>.</w:t>
      </w:r>
    </w:p>
    <w:p>
      <w:pPr>
        <w:pStyle w:val="Normal"/>
        <w:spacing w:lineRule="auto" w:line="240" w:before="0" w:after="0"/>
        <w:ind w:right="352" w:hanging="0"/>
        <w:jc w:val="both"/>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spacing w:lineRule="auto" w:line="240" w:before="0" w:after="60"/>
        <w:ind w:right="352" w:hanging="0"/>
        <w:jc w:val="both"/>
        <w:rPr/>
      </w:pPr>
      <w:r>
        <w:rPr>
          <w:rFonts w:cs="Times New Roman" w:ascii="Times New Roman" w:hAnsi="Times New Roman"/>
          <w:lang w:val="en-US"/>
        </w:rPr>
        <w:t xml:space="preserve">The conference is to be lodged by </w:t>
      </w:r>
      <w:r>
        <w:rPr>
          <w:rFonts w:cs="Times New Roman" w:ascii="Times New Roman" w:hAnsi="Times New Roman"/>
          <w:b/>
          <w:lang w:val="en-US"/>
        </w:rPr>
        <w:t>30 April 2015</w:t>
      </w:r>
      <w:r>
        <w:rPr>
          <w:rFonts w:cs="Times New Roman" w:ascii="Times New Roman" w:hAnsi="Times New Roman"/>
          <w:lang w:val="en-US"/>
        </w:rPr>
        <w:t xml:space="preserve"> in accordance with dispositions in the attached application form and by payment of the conference fee (including VAT) to the </w:t>
      </w:r>
      <w:r>
        <w:rPr>
          <w:rFonts w:cs="Times New Roman" w:ascii="Times New Roman" w:hAnsi="Times New Roman"/>
          <w:b/>
          <w:lang w:val="en-US"/>
        </w:rPr>
        <w:t>account:</w:t>
      </w:r>
    </w:p>
    <w:p>
      <w:pPr>
        <w:pStyle w:val="Normal"/>
        <w:spacing w:lineRule="auto" w:line="240" w:before="0" w:after="0"/>
        <w:rPr/>
      </w:pPr>
      <w:r>
        <w:rPr>
          <w:rFonts w:cs="Times New Roman" w:ascii="Times New Roman" w:hAnsi="Times New Roman"/>
          <w:lang w:val="en-US"/>
        </w:rPr>
        <w:t>Account No IBAN: LT857300010002492590</w:t>
        <w:tab/>
        <w:tab/>
        <w:t>Reg. No.: 111951726</w:t>
      </w:r>
    </w:p>
    <w:p>
      <w:pPr>
        <w:pStyle w:val="Normal"/>
        <w:spacing w:lineRule="auto" w:line="240" w:before="0" w:after="0"/>
        <w:rPr/>
      </w:pPr>
      <w:r>
        <w:rPr>
          <w:rFonts w:cs="Times New Roman" w:ascii="Times New Roman" w:hAnsi="Times New Roman"/>
          <w:lang w:val="nn-NO"/>
        </w:rPr>
        <w:t>VAT. Reg. No.: LT119517219</w:t>
        <w:tab/>
        <w:tab/>
        <w:tab/>
        <w:tab/>
        <w:t>SWEDBANK AB</w:t>
      </w:r>
    </w:p>
    <w:p>
      <w:pPr>
        <w:pStyle w:val="Normal"/>
        <w:spacing w:lineRule="auto" w:line="240" w:before="0" w:after="0"/>
        <w:rPr/>
      </w:pPr>
      <w:r>
        <w:rPr>
          <w:rFonts w:cs="Times New Roman" w:ascii="Times New Roman" w:hAnsi="Times New Roman"/>
          <w:lang w:val="en-US"/>
        </w:rPr>
        <w:t>Bank code: 73000</w:t>
        <w:tab/>
        <w:tab/>
        <w:tab/>
        <w:tab/>
        <w:tab/>
        <w:t>SWIFT: HABALT2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ddress: Ateities str. 20, LT-08303, Vilnius, LITHUANIA, </w:t>
      </w:r>
      <w:r>
        <w:rPr>
          <w:rFonts w:cs="Times New Roman" w:ascii="Times New Roman" w:hAnsi="Times New Roman"/>
          <w:lang w:val="en-US" w:eastAsia="en-US"/>
        </w:rPr>
        <w:t>Mykolas Romeris Univers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 of payment: 12th International Scientific Conference “Human Potential Development”</w:t>
      </w:r>
    </w:p>
    <w:p>
      <w:pPr>
        <w:pStyle w:val="Normal"/>
        <w:spacing w:lineRule="auto" w:line="240" w:before="0" w:after="0"/>
        <w:rPr>
          <w:rFonts w:ascii="Times New Roman" w:hAnsi="Times New Roman" w:cs="Times New Roman"/>
          <w:sz w:val="14"/>
          <w:lang w:val="en-US" w:eastAsia="cs-CZ"/>
        </w:rPr>
      </w:pPr>
      <w:r>
        <w:rPr>
          <w:rFonts w:cs="Times New Roman" w:ascii="Times New Roman" w:hAnsi="Times New Roman"/>
          <w:sz w:val="14"/>
          <w:lang w:val="en-US" w:eastAsia="cs-CZ"/>
        </w:rPr>
      </w:r>
    </w:p>
    <w:p>
      <w:pPr>
        <w:pStyle w:val="Normal"/>
        <w:spacing w:lineRule="auto" w:line="240" w:before="0" w:after="0"/>
        <w:rPr>
          <w:rFonts w:ascii="Times New Roman" w:hAnsi="Times New Roman" w:cs="Times New Roman"/>
          <w:lang w:val="en-US" w:eastAsia="cs-CZ"/>
        </w:rPr>
      </w:pPr>
      <w:r>
        <w:rPr>
          <w:rFonts w:cs="Times New Roman" w:ascii="Times New Roman" w:hAnsi="Times New Roman"/>
          <w:lang w:val="en-US" w:eastAsia="cs-CZ"/>
        </w:rPr>
        <w:t>Into the message, please include: name of participant and assigned identifier (ID).</w:t>
      </w:r>
    </w:p>
    <w:p>
      <w:pPr>
        <w:pStyle w:val="Normal"/>
        <w:spacing w:lineRule="auto" w:line="240" w:before="0" w:after="0"/>
        <w:rPr>
          <w:rFonts w:ascii="Times New Roman" w:hAnsi="Times New Roman" w:cs="Times New Roman"/>
          <w:sz w:val="14"/>
          <w:lang w:val="en-US" w:eastAsia="cs-CZ"/>
        </w:rPr>
      </w:pPr>
      <w:r>
        <w:rPr>
          <w:rFonts w:cs="Times New Roman" w:ascii="Times New Roman" w:hAnsi="Times New Roman"/>
          <w:sz w:val="14"/>
          <w:lang w:val="en-US" w:eastAsia="cs-CZ"/>
        </w:rPr>
      </w:r>
    </w:p>
    <w:p>
      <w:pPr>
        <w:pStyle w:val="Normal"/>
        <w:spacing w:lineRule="auto" w:line="240" w:before="0" w:after="0"/>
        <w:rPr>
          <w:rFonts w:ascii="Times New Roman" w:hAnsi="Times New Roman" w:cs="Times New Roman"/>
          <w:lang w:val="en-US" w:eastAsia="cs-CZ"/>
        </w:rPr>
      </w:pPr>
      <w:r>
        <w:rPr>
          <w:rFonts w:cs="Times New Roman" w:ascii="Times New Roman" w:hAnsi="Times New Roman"/>
          <w:lang w:val="en-US" w:eastAsia="cs-CZ"/>
        </w:rPr>
        <w:t>Food and accommodation during the conference should be ordered in the application. Accommodation should be paid on the reception of hotel.</w:t>
      </w:r>
    </w:p>
    <w:p>
      <w:pPr>
        <w:pStyle w:val="Normal"/>
        <w:spacing w:lineRule="auto" w:line="240" w:before="0" w:after="0"/>
        <w:rPr>
          <w:rFonts w:ascii="Times New Roman" w:hAnsi="Times New Roman" w:cs="Times New Roman"/>
          <w:lang w:val="en-US" w:eastAsia="cs-CZ"/>
        </w:rPr>
      </w:pPr>
      <w:r>
        <w:rPr>
          <w:rFonts w:cs="Times New Roman" w:ascii="Times New Roman" w:hAnsi="Times New Roman"/>
          <w:lang w:val="en-US" w:eastAsia="cs-CZ"/>
        </w:rPr>
      </w:r>
    </w:p>
    <w:p>
      <w:pPr>
        <w:pStyle w:val="Normal"/>
        <w:spacing w:lineRule="auto" w:line="240" w:before="0" w:after="60"/>
        <w:rPr>
          <w:rFonts w:ascii="Times New Roman" w:hAnsi="Times New Roman" w:cs="Times New Roman"/>
          <w:color w:val="3333FF"/>
          <w:lang w:val="en-US" w:eastAsia="cs-CZ"/>
        </w:rPr>
      </w:pPr>
      <w:r>
        <w:rPr>
          <w:rFonts w:cs="Times New Roman" w:ascii="Times New Roman" w:hAnsi="Times New Roman"/>
          <w:b/>
          <w:color w:val="4503EB"/>
          <w:lang w:val="en-US" w:eastAsia="cs-CZ"/>
        </w:rPr>
        <w:t>Organizers:</w:t>
      </w:r>
      <w:r>
        <w:rPr>
          <w:rFonts w:cs="Times New Roman" w:ascii="Times New Roman" w:hAnsi="Times New Roman"/>
          <w:color w:val="3333FF"/>
          <w:lang w:val="en-US" w:eastAsia="cs-CZ"/>
        </w:rPr>
        <w:t xml:space="preserve"> </w:t>
        <w:tab/>
        <w:tab/>
      </w:r>
    </w:p>
    <w:p>
      <w:pPr>
        <w:pStyle w:val="Normal"/>
        <w:spacing w:lineRule="auto" w:line="240" w:before="0" w:after="0"/>
        <w:ind w:left="2127" w:hanging="2127"/>
        <w:rPr>
          <w:rFonts w:ascii="Times New Roman" w:hAnsi="Times New Roman" w:cs="Times New Roman"/>
          <w:lang w:eastAsia="cs-CZ"/>
        </w:rPr>
      </w:pPr>
      <w:r>
        <w:rPr>
          <w:rFonts w:cs="Times New Roman" w:ascii="Times New Roman" w:hAnsi="Times New Roman"/>
          <w:lang w:val="en-US" w:eastAsia="en-US"/>
        </w:rPr>
        <w:t>Mykolas Romeris</w:t>
      </w:r>
      <w:r>
        <w:rPr>
          <w:rFonts w:cs="Times New Roman" w:ascii="Times New Roman" w:hAnsi="Times New Roman"/>
          <w:lang w:val="en-US" w:eastAsia="cs-CZ"/>
        </w:rPr>
        <w:t xml:space="preserve"> University, </w:t>
      </w:r>
      <w:r>
        <w:rPr>
          <w:rFonts w:cs="Times New Roman" w:ascii="Times New Roman" w:hAnsi="Times New Roman"/>
        </w:rPr>
        <w:t xml:space="preserve">Ateities str. 20, LT-08303 </w:t>
      </w:r>
      <w:r>
        <w:rPr>
          <w:rFonts w:cs="Times New Roman" w:ascii="Times New Roman" w:hAnsi="Times New Roman"/>
          <w:lang w:val="en-US" w:eastAsia="en-US"/>
        </w:rPr>
        <w:t xml:space="preserve">Vilnius, Lithuania, </w:t>
      </w:r>
      <w:hyperlink r:id="rId16">
        <w:r>
          <w:rPr>
            <w:rStyle w:val="InternetLink"/>
            <w:rFonts w:eastAsia="Times New Roman" w:cs="Times New Roman" w:ascii="Times New Roman" w:hAnsi="Times New Roman"/>
            <w:lang w:val="en-US"/>
          </w:rPr>
          <w:t>ruta.daciulyte@gmail.com</w:t>
        </w:r>
      </w:hyperlink>
      <w:r>
        <w:rPr>
          <w:rFonts w:eastAsia="Times New Roman" w:cs="Times New Roman" w:ascii="Times New Roman" w:hAnsi="Times New Roman"/>
          <w:lang w:val="en-US"/>
        </w:rPr>
        <w:t xml:space="preserve">;  </w:t>
      </w:r>
      <w:r>
        <w:rPr>
          <w:rFonts w:cs="Times New Roman" w:ascii="Times New Roman" w:hAnsi="Times New Roman"/>
          <w:i/>
          <w:lang w:val="en-US" w:eastAsia="en-US"/>
        </w:rPr>
        <w:t>phone</w:t>
      </w:r>
      <w:r>
        <w:rPr>
          <w:rFonts w:cs="Times New Roman" w:ascii="Times New Roman" w:hAnsi="Times New Roman"/>
          <w:lang w:val="en-US" w:eastAsia="en-US"/>
        </w:rPr>
        <w:t xml:space="preserve"> +3</w:t>
      </w:r>
      <w:r>
        <w:rPr>
          <w:rFonts w:cs="Times New Roman" w:ascii="Times New Roman" w:hAnsi="Times New Roman"/>
        </w:rPr>
        <w:t>70 612 63421</w:t>
      </w:r>
    </w:p>
    <w:p>
      <w:pPr>
        <w:pStyle w:val="Normal"/>
        <w:spacing w:lineRule="auto" w:line="240" w:before="0" w:after="0"/>
        <w:ind w:left="2127" w:right="352" w:hanging="2127"/>
        <w:rPr>
          <w:rFonts w:ascii="Times New Roman" w:hAnsi="Times New Roman" w:cs="Times New Roman"/>
        </w:rPr>
      </w:pPr>
      <w:r>
        <w:rPr>
          <w:rFonts w:cs="Times New Roman" w:ascii="Times New Roman" w:hAnsi="Times New Roman"/>
          <w:lang w:val="en-US" w:eastAsia="en-US"/>
        </w:rPr>
        <w:t>Klaipėda University, Herkaus Manto str. 84, LT-92294 Klaipėda, Lithuania,</w:t>
      </w:r>
      <w:r>
        <w:rPr>
          <w:rFonts w:cs="Times New Roman" w:ascii="Times New Roman" w:hAnsi="Times New Roman"/>
        </w:rPr>
        <w:t xml:space="preserve"> </w:t>
      </w:r>
      <w:hyperlink r:id="rId17">
        <w:r>
          <w:rPr>
            <w:rStyle w:val="InternetLink"/>
            <w:rFonts w:cs="Times New Roman" w:ascii="Times New Roman" w:hAnsi="Times New Roman"/>
          </w:rPr>
          <w:t>klaipeda.university@ku.lt</w:t>
        </w:r>
      </w:hyperlink>
      <w:r>
        <w:rPr>
          <w:rFonts w:cs="Times New Roman" w:ascii="Times New Roman" w:hAnsi="Times New Roman"/>
        </w:rPr>
        <w:t xml:space="preserve">;  </w:t>
      </w:r>
      <w:r>
        <w:rPr>
          <w:rFonts w:cs="Times New Roman" w:ascii="Times New Roman" w:hAnsi="Times New Roman"/>
          <w:i/>
          <w:lang w:val="en-US" w:eastAsia="en-US"/>
        </w:rPr>
        <w:t>phone</w:t>
      </w:r>
      <w:r>
        <w:rPr>
          <w:rFonts w:cs="Times New Roman" w:ascii="Times New Roman" w:hAnsi="Times New Roman"/>
          <w:lang w:val="en-US" w:eastAsia="en-US"/>
        </w:rPr>
        <w:t xml:space="preserve"> +370</w:t>
      </w:r>
      <w:r>
        <w:rPr>
          <w:rFonts w:cs="Times New Roman" w:ascii="Times New Roman" w:hAnsi="Times New Roman"/>
        </w:rPr>
        <w:t xml:space="preserve"> 46 39 89 08</w:t>
      </w:r>
    </w:p>
    <w:p>
      <w:pPr>
        <w:pStyle w:val="Normal"/>
        <w:spacing w:lineRule="auto" w:line="240" w:before="0" w:after="0"/>
        <w:ind w:left="2124" w:right="352" w:firstLine="708"/>
        <w:jc w:val="both"/>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120" w:after="0"/>
        <w:ind w:right="352" w:hanging="0"/>
        <w:jc w:val="both"/>
        <w:rPr>
          <w:rStyle w:val="InternetLink"/>
          <w:rFonts w:ascii="Times New Roman" w:hAnsi="Times New Roman" w:cs="Times New Roman"/>
          <w:u w:val="none"/>
          <w:lang w:val="en-US"/>
        </w:rPr>
      </w:pPr>
      <w:r>
        <w:rPr>
          <w:rFonts w:cs="Times New Roman" w:ascii="Times New Roman" w:hAnsi="Times New Roman"/>
          <w:b/>
          <w:i/>
          <w:color w:val="4503EB"/>
          <w:lang w:val="en-US"/>
        </w:rPr>
        <w:t>Contact e-mail:</w:t>
      </w:r>
      <w:r>
        <w:rPr>
          <w:rFonts w:cs="Times New Roman" w:ascii="Times New Roman" w:hAnsi="Times New Roman"/>
          <w:b/>
          <w:color w:val="4503EB"/>
          <w:lang w:val="en-US"/>
        </w:rPr>
        <w:t xml:space="preserve"> </w:t>
        <w:tab/>
      </w:r>
      <w:hyperlink r:id="rId18">
        <w:r>
          <w:rPr>
            <w:rStyle w:val="InternetLink"/>
            <w:rFonts w:cs="Times New Roman" w:ascii="Times New Roman" w:hAnsi="Times New Roman"/>
            <w:lang w:val="en-US"/>
          </w:rPr>
          <w:t>hpd@frcatel.fri.uniza.sk</w:t>
        </w:r>
      </w:hyperlink>
      <w:r>
        <w:rPr>
          <w:rStyle w:val="InternetLink"/>
          <w:rFonts w:cs="Times New Roman" w:ascii="Times New Roman" w:hAnsi="Times New Roman"/>
          <w:color w:val="000000"/>
          <w:u w:val="none"/>
          <w:lang w:val="en-US"/>
        </w:rPr>
        <w:t xml:space="preserve"> </w:t>
      </w:r>
    </w:p>
    <w:p>
      <w:pPr>
        <w:pStyle w:val="Normal"/>
        <w:tabs>
          <w:tab w:val="clear" w:pos="708"/>
          <w:tab w:val="left" w:pos="993" w:leader="none"/>
        </w:tabs>
        <w:spacing w:lineRule="auto" w:line="240" w:before="60" w:after="60"/>
        <w:ind w:right="352" w:hanging="0"/>
        <w:jc w:val="both"/>
        <w:rPr>
          <w:rFonts w:ascii="Times New Roman" w:hAnsi="Times New Roman" w:cs="Times New Roman"/>
          <w:b/>
          <w:b/>
          <w:i/>
          <w:i/>
          <w:lang w:val="fr-FR"/>
        </w:rPr>
      </w:pPr>
      <w:r>
        <w:rPr>
          <w:rFonts w:cs="Times New Roman" w:ascii="Times New Roman" w:hAnsi="Times New Roman"/>
          <w:b/>
          <w:lang w:val="fr-FR" w:eastAsia="en-US"/>
        </w:rPr>
        <w:tab/>
        <w:tab/>
        <w:tab/>
      </w:r>
    </w:p>
    <w:p>
      <w:pPr>
        <w:pStyle w:val="Normal"/>
        <w:spacing w:lineRule="auto" w:line="240" w:before="0" w:after="0"/>
        <w:ind w:right="352" w:hanging="0"/>
        <w:jc w:val="both"/>
        <w:rPr>
          <w:rFonts w:ascii="Times New Roman" w:hAnsi="Times New Roman" w:cs="Times New Roman"/>
          <w:color w:val="0000FF"/>
          <w:u w:val="single"/>
          <w:lang w:val="fr-FR"/>
        </w:rPr>
      </w:pPr>
      <w:r>
        <w:rPr>
          <w:rFonts w:cs="Times New Roman" w:ascii="Times New Roman" w:hAnsi="Times New Roman"/>
          <w:b/>
          <w:i/>
          <w:color w:val="4503EB"/>
          <w:lang w:val="fr-FR"/>
        </w:rPr>
        <w:t>Web information:</w:t>
      </w:r>
      <w:r>
        <w:rPr>
          <w:rFonts w:cs="Times New Roman" w:ascii="Times New Roman" w:hAnsi="Times New Roman"/>
          <w:b/>
          <w:lang w:val="fr-FR"/>
        </w:rPr>
        <w:tab/>
      </w:r>
      <w:r>
        <w:rPr>
          <w:rFonts w:cs="Times New Roman" w:ascii="Times New Roman" w:hAnsi="Times New Roman"/>
          <w:color w:val="0000FF"/>
          <w:u w:val="single"/>
          <w:lang w:val="fr-FR"/>
        </w:rPr>
        <w:t>http://frcatel.fri.uniza.sk/hrme/ConfHPM/index.html</w:t>
      </w:r>
    </w:p>
    <w:p>
      <w:pPr>
        <w:pStyle w:val="Normal"/>
        <w:spacing w:lineRule="auto" w:line="240" w:before="0" w:after="120"/>
        <w:jc w:val="both"/>
        <w:rPr>
          <w:rFonts w:ascii="Times New Roman" w:hAnsi="Times New Roman" w:cs="Times New Roman"/>
          <w:b/>
          <w:b/>
          <w:color w:val="4503EB"/>
          <w:sz w:val="24"/>
          <w:u w:val="single"/>
          <w:lang w:val="en-US" w:eastAsia="en-US"/>
        </w:rPr>
      </w:pPr>
      <w:r>
        <w:rPr>
          <w:rFonts w:cs="Times New Roman" w:ascii="Times New Roman" w:hAnsi="Times New Roman"/>
          <w:b/>
          <w:color w:val="4503EB"/>
          <w:sz w:val="24"/>
          <w:u w:val="single"/>
          <w:lang w:val="en-US" w:eastAsia="en-US"/>
        </w:rPr>
      </w:r>
    </w:p>
    <w:p>
      <w:pPr>
        <w:pStyle w:val="Normal"/>
        <w:spacing w:lineRule="auto" w:line="240" w:before="0" w:after="120"/>
        <w:jc w:val="both"/>
        <w:rPr>
          <w:rFonts w:ascii="Times New Roman" w:hAnsi="Times New Roman" w:cs="Times New Roman"/>
          <w:b/>
          <w:b/>
          <w:color w:val="4503EB"/>
          <w:sz w:val="24"/>
          <w:lang w:val="en-US" w:eastAsia="en-US"/>
        </w:rPr>
      </w:pPr>
      <w:r>
        <w:rPr>
          <w:rFonts w:cs="Times New Roman" w:ascii="Times New Roman" w:hAnsi="Times New Roman"/>
          <w:b/>
          <w:color w:val="4503EB"/>
          <w:sz w:val="24"/>
          <w:lang w:val="en-US" w:eastAsia="en-US"/>
        </w:rPr>
        <w:t xml:space="preserve">PUBLICATION RULES </w:t>
      </w:r>
    </w:p>
    <w:p>
      <w:pPr>
        <w:pStyle w:val="Normal"/>
        <w:spacing w:lineRule="auto" w:line="240" w:before="0" w:after="120"/>
        <w:jc w:val="both"/>
        <w:rPr/>
      </w:pPr>
      <w:r>
        <w:rPr>
          <w:rFonts w:cs="Times New Roman" w:ascii="Times New Roman" w:hAnsi="Times New Roman"/>
          <w:lang w:val="en-US" w:eastAsia="en-US"/>
        </w:rPr>
        <w:t>Please, kheep</w:t>
      </w:r>
      <w:r>
        <w:rPr>
          <w:rFonts w:cs="Times New Roman" w:ascii="Times New Roman" w:hAnsi="Times New Roman"/>
          <w:b/>
          <w:i/>
          <w:lang w:val="en-US" w:eastAsia="en-US"/>
        </w:rPr>
        <w:t xml:space="preserve"> the following directions </w:t>
      </w:r>
      <w:r>
        <w:rPr>
          <w:rFonts w:cs="Times New Roman" w:ascii="Times New Roman" w:hAnsi="Times New Roman"/>
          <w:lang w:val="en-US" w:eastAsia="en-US"/>
        </w:rPr>
        <w:t>related to paper writing:</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Papers can be writen in English, German, Russian, Polish, Slovak and Czech.</w:t>
      </w:r>
    </w:p>
    <w:p>
      <w:pPr>
        <w:pStyle w:val="ListParagraph"/>
        <w:numPr>
          <w:ilvl w:val="0"/>
          <w:numId w:val="4"/>
        </w:numPr>
        <w:spacing w:lineRule="auto" w:line="240" w:before="0" w:after="40"/>
        <w:ind w:left="425" w:hanging="425"/>
        <w:contextualSpacing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Paper intended into the conference proceedings (including tables, pictures and schemes) should be worked out minimally on 6 pages of A4 format. In a case of your interest to publish paper in journal HRM+E, the recommended extent of paper is 12 – 15 pages A4, lines 1, with the using min. 30 references; paper has to be in English.</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For the text editing, please, use MS Word, Times New Roman CE, line spacing 1, 2.5 cm margins.</w:t>
      </w:r>
    </w:p>
    <w:p>
      <w:pPr>
        <w:pStyle w:val="ListParagraph"/>
        <w:numPr>
          <w:ilvl w:val="0"/>
          <w:numId w:val="4"/>
        </w:numPr>
        <w:spacing w:lineRule="auto" w:line="240" w:before="0" w:after="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Form of paper content:</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paper title (in language of paper as well as in English, 14 pt, bold, center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uthor’s name (12 pt, center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bstract (in English,  max. 15 lines, 10 pt, justifi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key words (in English,  max. 10 words, 10 pt, justifi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text of paper (headlines – 12 pt, bold, align left; text – 12 pt, justified)</w:t>
      </w:r>
    </w:p>
    <w:p>
      <w:pPr>
        <w:pStyle w:val="Normal"/>
        <w:spacing w:lineRule="auto" w:line="240" w:before="0" w:after="4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uthor’s address with titles can be given on the end of paper.</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itations of other authors should be marked in the text of paper (in brackets, including name of used author, year of publishing and number of used pages).</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heck of bibliography (used literature) should be given at the end of paper, including ISBN (books) or ISSN (journals) as follows:</w:t>
      </w:r>
    </w:p>
    <w:p>
      <w:pPr>
        <w:pStyle w:val="Normal"/>
        <w:spacing w:lineRule="auto" w:line="240" w:before="0" w:after="40"/>
        <w:ind w:left="426" w:hanging="0"/>
        <w:jc w:val="both"/>
        <w:rPr>
          <w:rFonts w:ascii="Times" w:hAnsi="Times" w:cs="Times"/>
          <w:szCs w:val="24"/>
          <w:lang w:val="en-US" w:eastAsia="en-US"/>
        </w:rPr>
      </w:pPr>
      <w:r>
        <w:rPr>
          <w:rFonts w:cs="Times" w:ascii="Times" w:hAnsi="Times"/>
          <w:szCs w:val="24"/>
          <w:lang w:val="en-GB" w:eastAsia="en-US"/>
        </w:rPr>
        <w:t xml:space="preserve">Milkovich, G. T. &amp; Boudreau, J. W. (1988). </w:t>
      </w:r>
      <w:r>
        <w:rPr>
          <w:rFonts w:cs="Times" w:ascii="Times" w:hAnsi="Times"/>
          <w:i/>
          <w:szCs w:val="24"/>
          <w:lang w:val="en-GB" w:eastAsia="en-US"/>
        </w:rPr>
        <w:t>Personnel/Human Resource Management. A diagnostic Approach.</w:t>
      </w:r>
      <w:r>
        <w:rPr>
          <w:rFonts w:cs="Times" w:ascii="Times" w:hAnsi="Times"/>
          <w:szCs w:val="24"/>
          <w:lang w:val="en-GB" w:eastAsia="en-US"/>
        </w:rPr>
        <w:t xml:space="preserve"> Fifth edition.</w:t>
      </w:r>
      <w:r>
        <w:rPr>
          <w:rFonts w:cs="Times" w:ascii="Times" w:hAnsi="Times"/>
          <w:szCs w:val="24"/>
          <w:lang w:val="en-US"/>
        </w:rPr>
        <w:t xml:space="preserve"> Homewood, Illinois: Irwin. </w:t>
      </w:r>
      <w:r>
        <w:rPr>
          <w:rFonts w:cs="Times" w:ascii="Times" w:hAnsi="Times"/>
          <w:szCs w:val="24"/>
          <w:lang w:val="en-US" w:eastAsia="en-US"/>
        </w:rPr>
        <w:t>872 p. ISBN 0-256-15963-2.</w:t>
      </w:r>
    </w:p>
    <w:p>
      <w:pPr>
        <w:pStyle w:val="Normal"/>
        <w:tabs>
          <w:tab w:val="clear" w:pos="708"/>
          <w:tab w:val="left" w:pos="567" w:leader="none"/>
        </w:tabs>
        <w:spacing w:lineRule="auto" w:line="240" w:before="0" w:after="40"/>
        <w:ind w:left="426" w:right="-2" w:hanging="0"/>
        <w:jc w:val="both"/>
        <w:rPr>
          <w:rFonts w:ascii="Times" w:hAnsi="Times" w:cs="Times"/>
          <w:szCs w:val="24"/>
          <w:lang w:val="en-US" w:eastAsia="en-US"/>
        </w:rPr>
      </w:pPr>
      <w:r>
        <w:rPr>
          <w:rFonts w:cs="Times" w:ascii="Times" w:hAnsi="Times"/>
          <w:szCs w:val="24"/>
          <w:lang w:val="en-US" w:eastAsia="en-US"/>
        </w:rPr>
        <w:t>Millet, K., Lamey, L. &amp; Van den Bergh, B. (2012). Avoiding Negative vs, Achieving Positive Outcomes in Hard and Prosperous Economic Times.</w:t>
      </w:r>
      <w:r>
        <w:rPr>
          <w:rFonts w:cs="Times" w:ascii="Times" w:hAnsi="Times"/>
          <w:szCs w:val="24"/>
          <w:lang w:val="en-US"/>
        </w:rPr>
        <w:t xml:space="preserve"> </w:t>
      </w:r>
      <w:r>
        <w:rPr>
          <w:rFonts w:cs="Times" w:ascii="Times" w:hAnsi="Times"/>
          <w:i/>
          <w:szCs w:val="24"/>
          <w:lang w:val="en-US"/>
        </w:rPr>
        <w:t>Organizational Behavior and Human Decision Processes, 118</w:t>
      </w:r>
      <w:r>
        <w:rPr>
          <w:rFonts w:cs="Times" w:ascii="Times" w:hAnsi="Times"/>
          <w:szCs w:val="24"/>
          <w:lang w:val="en-US"/>
        </w:rPr>
        <w:t xml:space="preserve">(2), 179–188. </w:t>
      </w:r>
      <w:r>
        <w:rPr>
          <w:rFonts w:cs="Times" w:ascii="Times" w:hAnsi="Times"/>
          <w:szCs w:val="24"/>
          <w:lang w:val="en-US" w:eastAsia="en-US"/>
        </w:rPr>
        <w:t>ISSN 0749-5978.</w:t>
      </w:r>
    </w:p>
    <w:p>
      <w:pPr>
        <w:pStyle w:val="Normal"/>
        <w:spacing w:lineRule="auto" w:line="240" w:before="0" w:after="40"/>
        <w:ind w:left="426" w:right="-2" w:hanging="0"/>
        <w:jc w:val="both"/>
        <w:rPr/>
      </w:pPr>
      <w:r>
        <w:rPr>
          <w:rFonts w:cs="Times" w:ascii="Times" w:hAnsi="Times"/>
          <w:iCs/>
          <w:szCs w:val="24"/>
          <w:lang w:val="en-US" w:eastAsia="en-US"/>
        </w:rPr>
        <w:t xml:space="preserve">Unger, S. (2006). </w:t>
      </w:r>
      <w:r>
        <w:rPr>
          <w:rFonts w:cs="Times New Roman" w:ascii="Times New Roman" w:hAnsi="Times New Roman"/>
          <w:i/>
          <w:iCs/>
          <w:szCs w:val="24"/>
          <w:lang w:val="en-US" w:eastAsia="en-US"/>
        </w:rPr>
        <w:t>Special features of Swedish corporate governance</w:t>
      </w:r>
      <w:r>
        <w:rPr>
          <w:rFonts w:cs="Times New Roman" w:ascii="Times New Roman" w:hAnsi="Times New Roman"/>
          <w:iCs/>
          <w:szCs w:val="24"/>
          <w:lang w:val="en-US" w:eastAsia="en-US"/>
        </w:rPr>
        <w:t>. The Swedish Corporate</w:t>
      </w:r>
    </w:p>
    <w:p>
      <w:pPr>
        <w:pStyle w:val="Normal"/>
        <w:spacing w:lineRule="auto" w:line="240" w:before="0" w:after="40"/>
        <w:ind w:left="426" w:right="-2" w:hanging="0"/>
        <w:rPr>
          <w:rFonts w:ascii="Times New Roman" w:hAnsi="Times New Roman" w:cs="Times New Roman"/>
          <w:iCs/>
          <w:szCs w:val="24"/>
          <w:lang w:val="en-US" w:eastAsia="en-US"/>
        </w:rPr>
      </w:pPr>
      <w:r>
        <w:rPr>
          <w:rFonts w:cs="Times New Roman" w:ascii="Times New Roman" w:hAnsi="Times New Roman"/>
          <w:iCs/>
          <w:szCs w:val="24"/>
          <w:lang w:val="en-US" w:eastAsia="en-US"/>
        </w:rPr>
        <w:t>Governance Board. (online) (cit. 2015-03-05) Available at: http://www.scania.com/images/special_features_or_swedish_corporate_governance_av_sven_unger_tcm40-170350.pdf.</w:t>
      </w:r>
    </w:p>
    <w:p>
      <w:pPr>
        <w:pStyle w:val="ListParagraph"/>
        <w:numPr>
          <w:ilvl w:val="0"/>
          <w:numId w:val="4"/>
        </w:numPr>
        <w:spacing w:lineRule="auto" w:line="240" w:before="0" w:after="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end the papers by e-mail to the contact addr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8Char">
    <w:name w:val="Heading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DefaultParagraphFont"/>
    <w:qFormat/>
    <w:rPr/>
  </w:style>
  <w:style w:type="character" w:styleId="Jqtooltip">
    <w:name w:val="jq_tooltip"/>
    <w:basedOn w:val="DefaultParagraphFont"/>
    <w:qFormat/>
    <w:rPr/>
  </w:style>
  <w:style w:type="character" w:styleId="Fn">
    <w:name w:val="fn"/>
    <w:basedOn w:val="DefaultParagraphFont"/>
    <w:qFormat/>
    <w:rPr/>
  </w:style>
  <w:style w:type="character" w:styleId="Heading3Char">
    <w:name w:val="Heading 3 Char"/>
    <w:qFormat/>
    <w:rPr>
      <w:rFonts w:ascii="Cambria" w:hAnsi="Cambria" w:eastAsia="Times New Roman" w:cs="Times New Roman"/>
      <w:b/>
      <w:b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l-S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rita.vaicekauskaite@ku.lt" TargetMode="External"/><Relationship Id="rId14" Type="http://schemas.openxmlformats.org/officeDocument/2006/relationships/hyperlink" Target="http://frcatel.fri.uniza.sk/hrme/" TargetMode="External"/><Relationship Id="rId15" Type="http://schemas.openxmlformats.org/officeDocument/2006/relationships/hyperlink" Target="http://www.ku.lt/smf/mokslas/moksliniai-zurnalai-scientific-journals/regionu" TargetMode="External"/><Relationship Id="rId16" Type="http://schemas.openxmlformats.org/officeDocument/2006/relationships/hyperlink" Target="mailto:ruta.daciulyte@gmail.com" TargetMode="External"/><Relationship Id="rId17" Type="http://schemas.openxmlformats.org/officeDocument/2006/relationships/hyperlink" Target="mailto:klaipeda.university@ku.lt" TargetMode="External"/><Relationship Id="rId18" Type="http://schemas.openxmlformats.org/officeDocument/2006/relationships/hyperlink" Target="mailto:hpd@frcatel.fri.uniza.s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8:00Z</dcterms:created>
  <dc:creator>Martina Blašková</dc:creator>
  <dc:description/>
  <cp:keywords/>
  <dc:language>en-US</dc:language>
  <cp:lastModifiedBy>ruta daciulyte</cp:lastModifiedBy>
  <cp:lastPrinted>2015-02-17T15:22:00Z</cp:lastPrinted>
  <dcterms:modified xsi:type="dcterms:W3CDTF">2015-04-08T08:38:00Z</dcterms:modified>
  <cp:revision>2</cp:revision>
  <dc:subject/>
  <dc:title/>
</cp:coreProperties>
</file>