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amily name:  Matuska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lang w:val="en-GB"/>
        </w:rPr>
        <w:t>First names:    Ewa  Maria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ate of birth:   08.06.196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dress and contact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rarska Str.14/1,  76 200 Slupsk, Po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s: (0048) 598423711,  Mobile: (+48)609093388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wa.matuska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ationality:      Po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20"/>
          <w:lang w:val="en-GB"/>
        </w:rPr>
        <w:t>Civil status:     sing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ducation: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349"/>
      </w:tblGrid>
      <w:tr>
        <w:trPr/>
        <w:tc>
          <w:tcPr>
            <w:tcW w:w="2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Date from – Date to)</w:t>
            </w:r>
          </w:p>
        </w:tc>
        <w:tc>
          <w:tcPr>
            <w:tcW w:w="6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gree(s) or Diploma(s) obtained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979-1984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University of Gdansk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  in  Psycholog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86-1992 Charle`s University (Prague-Czech Republic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h.D. in Psychology, diploma in 199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2000 – 2001 Gdansk Technical University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Diploma in Management and Owner’s Supervision in State Treasury Companies (postgraduate studies 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2000 - 2001 Pomeranian Pedagogical Academy , Slupsk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iploma in Organisation and Management of Educational Institution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postgraduate studies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2002 – 2003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versity of Gdans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European Integration – Support Funds and Company Management  in EU conditions  (postgraduate studies)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2008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inistry of State Treasury, Warsaw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iploma for low of supervising  State Treasury Companies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lang w:val="en-GB"/>
        </w:rPr>
        <w:t>Language skills:</w:t>
      </w:r>
      <w:r>
        <w:rPr>
          <w:rFonts w:cs="Arial" w:ascii="Arial" w:hAnsi="Arial"/>
          <w:sz w:val="18"/>
          <w:lang w:val="en-GB"/>
        </w:rPr>
        <w:t xml:space="preserve"> indicated  competence on a scale of 1 to 5 (1 – excellent; 5 - basic)</w:t>
      </w:r>
    </w:p>
    <w:p>
      <w:pPr>
        <w:pStyle w:val="Normal"/>
        <w:ind w:firstLine="357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72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800"/>
        <w:gridCol w:w="1800"/>
        <w:gridCol w:w="1533"/>
      </w:tblGrid>
      <w:tr>
        <w:trPr>
          <w:trHeight w:val="240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guag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ading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aking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riting</w:t>
            </w:r>
          </w:p>
        </w:tc>
      </w:tr>
      <w:tr>
        <w:trPr>
          <w:trHeight w:val="240" w:hRule="atLeast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lish ( mother ton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z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uss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er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Membership of professional Bodi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ssociation of Polish Psychologists  - member from 1990 to 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sz w:val="18"/>
          <w:lang w:val="en-US"/>
        </w:rPr>
        <w:t>Gdansk Association of Employers  –   member from 2001 to 200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sz w:val="18"/>
          <w:lang w:val="en-US"/>
        </w:rPr>
        <w:t xml:space="preserve">Polish Association of Human Resources Management , member from 2006 - still 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10.    </w:t>
      </w:r>
      <w:r>
        <w:rPr>
          <w:rFonts w:cs="Arial" w:ascii="Arial" w:hAnsi="Arial"/>
          <w:b/>
          <w:sz w:val="18"/>
          <w:lang w:val="en-GB"/>
        </w:rPr>
        <w:t>Other skills:</w:t>
      </w:r>
      <w:r>
        <w:rPr>
          <w:rFonts w:cs="Arial" w:ascii="Arial" w:hAnsi="Arial"/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MS Windows, Excel, Power Point,  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sychological tests ( application and interpret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paring and implementing of different projects ( educational, training, cours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riving license   cat.B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11.Present position:</w:t>
      </w:r>
    </w:p>
    <w:p>
      <w:pPr>
        <w:pStyle w:val="Normal"/>
        <w:numPr>
          <w:ilvl w:val="0"/>
          <w:numId w:val="3"/>
        </w:numPr>
        <w:autoSpaceDE w:val="false"/>
        <w:ind w:left="360" w:right="14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enior lecturer, docent,  Rector’s  representative for international cooperance : Hanseatic  Academy of Management, Slupsk, Depertment of Management Chair of Tourism and Recreation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12.Years within the firm:  15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center" w:pos="411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13.Key qualifications:</w:t>
      </w: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ver 25 years of academic  teaching experience in domain of Psychology and Business with students( Bacc and Master level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lang w:val="en-GB"/>
        </w:rPr>
        <w:t>Teaching experience of  adult training and education – especially with  teachers and managers (as an academic teacher and consultant / trainer) in Poland and abroad - courses with German students in Human Resources Management and Business Psychology ( Fachhohschule in  Stralsund ( Fachhohschule in  Flensbur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xperience with training of unemployed people – especially in programs of building active attitude towards labour market and motivating to individual chang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bility to design, planning and implementation of modern managerial concepts, approaches and practice oriented measures to resolve concrete business problems in the following fields: project management, monitoring and evaluation, Human Resources  Management, staff recruitment and selection, developing programs, talent manage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perience with intercultural differences in management and business – active participation on conferences, exhibitions, business trips in Europe and Asia - presentations, negotiations with investors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14. Specific experience in  regions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7473" w:type="dxa"/>
        <w:jc w:val="left"/>
        <w:tblInd w:w="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633"/>
      </w:tblGrid>
      <w:tr>
        <w:trPr/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5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from – Date t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oland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From 1984 – teaching of psychology and business, training, consulting,  for :students, teachers, members of  administration and Small and Medium Enterprises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in specialisation are fields:  human resources management, organisational psychology, vocational and personal counselling, career management, business negotiations and  communicatio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zech Republic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  1986 –I 1993– doctoral studies in Psychology at Charle’s University in Prague, diploma of Ph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X. 2002 , V 2004 - Study visits at regional development agencies in Prague, Ostrava, Usti nad Lab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2008– study visit  Labour Office in Deći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rance - Poland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X 1998 – X 1999  - co-ordinator Phare Socrates - Erasmus Projec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 students mobility, academic teachers exchange with France – Saint Denis University 13, Paris ) , team leader of projec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moting investment in Slupsk Special Economic Zone ( direct meeting with entrepreneurs, negotiations)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XI 2002 – business visit in Normandi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II 2003- business visit in Paris, Burgundie, Normandie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tvi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X 2001 – co- founding of Baltic Alliance of Regional Development Institutions( Riga), taking part in projects:  Tacis – project “ One step shop” – as pilot for economical activation of Kaliningrad  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Interreg III B – The Baltic Challenge  - an international project of creating sustainable communication links for improved spatial integration,  the partner role - participation in projects design , implementation and  evaluation 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ituania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X 2009 – international conference UNeECC- Innovation, Creativity,and Culture, Vilni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VI 20010 – 7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8"/>
                <w:lang w:val="en-GB"/>
              </w:rPr>
              <w:t xml:space="preserve">  international conference  - Human Potential Development- search for Opportunities in the New EU States, Vilniu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rman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V -  VI 2002 – lecturer  at Fachhohschule in Stralsund ( on specialisation:  Baltic Management  Studies) – facultative subject: Business Psychology, course  in Eng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V  2004 -  lecturer  at Fachhohschule ( under Socrates-Erasmus Programme with Hanseatic Business College in Slupsk)- facultative subject: Human Resources Management, course  in Eng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5-6- representative of Stiftung Grone Schule – Hamburg  for Poland , coordinator of international UE &amp; business commercial projects in area of labour mark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2005-2009 – representative of Stiftung Grone Schule – Hamburg  in supervision council  of  Pomeranian Academy for Vocational Training Ltd.  in Szczecin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ortugal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X  2002 – international seminary  promoting women on labour market – Dialoquefem / active participation in discussion and common publication /, the role of  expert  from Poland as  EU candidate country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lovak Republic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 2009 - international conference  - 6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8"/>
                <w:lang w:val="en-GB"/>
              </w:rPr>
              <w:t xml:space="preserve"> int. Conference - Human Potential Development in a company, University of Żyli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IX 2010 – international conference – IKTAMn 2010, University of Żylin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rofessional experience</w:t>
      </w:r>
      <w:r>
        <w:rPr>
          <w:rFonts w:cs="Arial" w:ascii="Arial" w:hAnsi="Arial"/>
          <w:sz w:val="18"/>
          <w:szCs w:val="18"/>
          <w:lang w:val="en-GB"/>
        </w:rPr>
        <w:t xml:space="preserve">: in order from oldes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160"/>
        <w:gridCol w:w="1440"/>
        <w:gridCol w:w="3060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 t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ition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script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X.1984 -   VII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łup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meranian Pedagogical Acade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ssistant,  Senior Assista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ivision of Psychology in the Chair of Social and Pedagogical Sciences, duties: classroom and laboratory teaching with daily and extramural students  in subjects: Developmental Psychology, General Psychology, Clinical Psychology, students counselling,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VII 1993 –IX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lup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meranian Pedagogical Acade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Tu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ademic teacher – lectures, seminars, diploma seminars in : Psychology, Clinical Psychology, Occupational Psychology ( only postgraduate level), tutorial work with students, contribution to development of undergraduate and postgraduate programmes, research activity in area of occupational stres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I 1995 – V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lups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Job Project Consul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Own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icro company acting in HR area- advices, consultations , staff recruitment and training projects for companies – additional job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II 1996 – IX  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łup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meranian Pedagogical Acade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hief  of Division of Psycholog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dministration and scientific supervision in  Division of Psychology , responsible for 15 persons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X 2003 – 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lup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meranian Pedagogical Acade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nior Lect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ademic teacher – lectures, diploma seminars in : Psychology, Clinical Psychology,  tutorial work with students, contribution to development of undergraduate and postgraduate programm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 1995 - st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łup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Hanseatic  Academy of Manag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Tu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ademic teacher - lectures, diploma seminars in : Human Resources Management, Business Psychology, Psychology, Communication with Customers , contribution to development of undergraduate and postgraduate programmes</w:t>
            </w:r>
          </w:p>
        </w:tc>
      </w:tr>
      <w:tr>
        <w:trPr>
          <w:trHeight w:val="1560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V 2001 – III 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lup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meranian Regional Development Agency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sident of the Managing Board (Executive Directo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eneral administration and managing of  commercial regional  institution, co-ordination of different  regional initiatives and activities, managing of Slupsk Special Economic Zon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e http: // www.parr.slupsk.p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Other relevant information:</w:t>
      </w:r>
    </w:p>
    <w:p>
      <w:pPr>
        <w:pStyle w:val="Normal"/>
        <w:ind w:left="48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ore than 40  scientific publications / see point 18/ on the themes of business psychology, human resources management, several popular publications in area of labour market and H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lang w:val="en-US"/>
        </w:rPr>
        <w:t>Professional translation activity ( prom Czech to Polish Language) in area of  Psychology – Author : S Kratochvil “Basics for psychotherapy – handbook for students” , Zysk and co. Publishing, Poznań200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ooperation with  companies in frame of own business in area  of Human Resources – advices &amp; consultations, staff recruitment  and training  projects </w:t>
      </w:r>
    </w:p>
    <w:p>
      <w:pPr>
        <w:pStyle w:val="Normal"/>
        <w:ind w:left="840" w:hanging="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ersonality character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exibility and open mi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igh interpersonal skills to cooperate with people and to mobilize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bility to accept new challenges and take responsibility for them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dex of selected publications in English / from 2009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009 –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„ Distant Career Consulting – the need of labour market and challenge for personal councellors”</w:t>
      </w:r>
      <w:r>
        <w:rPr>
          <w:rFonts w:cs="Times New Roman" w:ascii="Times New Roman" w:hAnsi="Times New Roman"/>
          <w:sz w:val="22"/>
          <w:szCs w:val="22"/>
          <w:lang w:val="en-US"/>
        </w:rPr>
        <w:t>, in Blaśkova M, Hitka .M( eds.) Management of human resources in a company,  University of Żylina, Slovakia, p.90-96, ISBN 978-80554-0013-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009- „ 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Managing of skills and talents during crisis time – what for?,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art. in post conference materials: UNeECC General Assemb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ly Meeting and Annual Conference “ Innovation, Creativity and Culture” ,  22-23.X.2009, Pecs, Hungary, in pri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09 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“Managing of skills in a  company from perspective of European labour market”, </w:t>
      </w:r>
      <w:r>
        <w:rPr>
          <w:rFonts w:cs="Times New Roman" w:ascii="Times New Roman" w:hAnsi="Times New Roman"/>
          <w:sz w:val="22"/>
          <w:szCs w:val="22"/>
          <w:lang w:val="en-US"/>
        </w:rPr>
        <w:t>Human Resources Management and Ergonomics, Vol. III, 2/2009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,p. 57-65.,  </w:t>
      </w:r>
      <w:r>
        <w:rPr>
          <w:rFonts w:cs="Times New Roman" w:ascii="Times New Roman" w:hAnsi="Times New Roman"/>
          <w:sz w:val="22"/>
          <w:szCs w:val="22"/>
          <w:lang w:val="en-US"/>
        </w:rPr>
        <w:t>Zvolen, Slovakia, ISSN  1337-087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09 – “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Role of Institutions of Higher Education in Regional Development  in Knowledge - Based Economy”, in : Vojtovic S. ( ed</w:t>
      </w:r>
      <w:r>
        <w:rPr>
          <w:rFonts w:cs="Times New Roman" w:ascii="Times New Roman" w:hAnsi="Times New Roman"/>
          <w:sz w:val="22"/>
          <w:szCs w:val="22"/>
          <w:lang w:val="en-US"/>
        </w:rPr>
        <w:t>.) “Vyznam ludskeho potencjalu v regionalnim vyvoj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en-US"/>
        </w:rPr>
        <w:t>Eastern European Development Agency, Podhajska, Slovakia,   p. 64-7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010 –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“Job insecurity during economical  crisis time as a psychosocial stressor</w:t>
      </w:r>
      <w:r>
        <w:rPr>
          <w:rFonts w:cs="Times New Roman" w:ascii="Times New Roman" w:hAnsi="Times New Roman"/>
          <w:sz w:val="22"/>
          <w:szCs w:val="22"/>
          <w:lang w:val="en-US"/>
        </w:rPr>
        <w:t>”, I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Vojtovic S. ( ed.)” Health as a basis for human resources development“ (Zdravie ako zakladny predpoklad ludskeho potencialu),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Eastern European Development Agency, Podhajska, Slovakia, p.107- 11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1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-“ Unemployment of young people – a risk for competiveness of European Econom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in: Juśćius V. ( ed): “ Gloabalization and crises in modern economy”,  Eastern European Development Agency, Kaunas, </w:t>
      </w:r>
      <w:r>
        <w:rPr>
          <w:rFonts w:cs="Times New Roman" w:ascii="Times New Roman" w:hAnsi="Times New Roman"/>
          <w:lang w:val="en-US"/>
        </w:rPr>
        <w:t>Lithuania</w:t>
      </w:r>
      <w:r>
        <w:rPr>
          <w:rFonts w:cs="Times New Roman" w:ascii="Times New Roman" w:hAnsi="Times New Roman"/>
          <w:sz w:val="22"/>
          <w:szCs w:val="22"/>
          <w:lang w:val="en-US"/>
        </w:rPr>
        <w:t>.ISBN 978-9955-18-507-9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00" w:after="0"/>
        <w:contextualSpacing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0  - </w:t>
      </w:r>
      <w:r>
        <w:rPr>
          <w:rFonts w:cs="Times New Roman" w:ascii="Times New Roman" w:hAnsi="Times New Roman"/>
          <w:i/>
          <w:lang w:val="en-US"/>
        </w:rPr>
        <w:t>“Talent management as an opportunity for the New EU States</w:t>
      </w:r>
      <w:r>
        <w:rPr>
          <w:rFonts w:cs="Times New Roman" w:ascii="Times New Roman" w:hAnsi="Times New Roman"/>
          <w:lang w:val="en-US"/>
        </w:rPr>
        <w:t xml:space="preserve">” , in: Sudnickas T, Hitka M. (eds) : Human Potential Development: Search for Opportunities in the New  EU Member States”, conference proceedings  of Seventh Annual International Scientific Conference , Vilnius, Lithuania,  June 2-3.2010 , PDF.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BN 978-9955-19-181-0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lang w:val="en-US"/>
        </w:rPr>
        <w:t>2010 -</w:t>
      </w:r>
      <w:r>
        <w:rPr>
          <w:rFonts w:cs="Times New Roman" w:ascii="Times New Roman" w:hAnsi="Times New Roman"/>
          <w:i/>
          <w:lang w:val="en-US"/>
        </w:rPr>
        <w:t xml:space="preserve"> „ Towards Global Innovation Management”</w:t>
      </w:r>
      <w:r>
        <w:rPr>
          <w:rFonts w:cs="Times New Roman" w:ascii="Times New Roman" w:hAnsi="Times New Roman"/>
          <w:lang w:val="en-US"/>
        </w:rPr>
        <w:t xml:space="preserve"> –  Journal of Information, Control and Management Systems, Vol.8, ( 2010), pp. 121 -128,  Faculty of Management and Informatics , University of  Żylina, Slovak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lang w:val="en-US"/>
        </w:rPr>
        <w:t>2010- “</w:t>
      </w:r>
      <w:r>
        <w:rPr>
          <w:rFonts w:cs="Times New Roman" w:ascii="Times New Roman" w:hAnsi="Times New Roman"/>
          <w:i/>
          <w:lang w:val="en-US"/>
        </w:rPr>
        <w:t>Innovations via human potentials – redefinition of approach</w:t>
      </w:r>
      <w:r>
        <w:rPr>
          <w:rFonts w:cs="Times New Roman" w:ascii="Times New Roman" w:hAnsi="Times New Roman"/>
          <w:lang w:val="en-US"/>
        </w:rPr>
        <w:t xml:space="preserve">”- in: Stefan Hittmar et al. (eds.) - </w:t>
      </w:r>
      <w:r>
        <w:rPr>
          <w:rFonts w:cs="Times New Roman" w:ascii="Times New Roman" w:hAnsi="Times New Roman"/>
          <w:i/>
          <w:lang w:val="en-US"/>
        </w:rPr>
        <w:t>Knowledge Base for Management – Theory and Practice</w:t>
      </w:r>
      <w:r>
        <w:rPr>
          <w:rFonts w:cs="Times New Roman" w:ascii="Times New Roman" w:hAnsi="Times New Roman"/>
          <w:lang w:val="en-US"/>
        </w:rPr>
        <w:t>,         p. 208 -213,  Faculty of Management and Informatics – Institute of Management , University of  Żylina, Slovakia,  ISBN 978-80-554-0296-3.</w:t>
      </w:r>
    </w:p>
    <w:p>
      <w:pPr>
        <w:pStyle w:val="Akapitzlist"/>
        <w:numPr>
          <w:ilvl w:val="0"/>
          <w:numId w:val="6"/>
        </w:numPr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2010- “ </w:t>
      </w:r>
      <w:r>
        <w:rPr>
          <w:rFonts w:cs="Times New Roman" w:ascii="Times New Roman" w:hAnsi="Times New Roman"/>
          <w:i/>
          <w:lang w:val="en-US"/>
        </w:rPr>
        <w:t>The need for innovative Human Resources Management  practices after economical crisis’</w:t>
      </w:r>
      <w:r>
        <w:rPr>
          <w:rFonts w:cs="Times New Roman" w:ascii="Times New Roman" w:hAnsi="Times New Roman"/>
          <w:lang w:val="en-US"/>
        </w:rPr>
        <w:t>- Human Resources Management and Ergonomics, Vol. IV, 2/2010</w:t>
      </w:r>
      <w:r>
        <w:rPr>
          <w:rFonts w:cs="Times New Roman" w:ascii="Times New Roman" w:hAnsi="Times New Roman"/>
          <w:i/>
          <w:lang w:val="en-US"/>
        </w:rPr>
        <w:t xml:space="preserve">,p. 110-124,  </w:t>
      </w:r>
      <w:r>
        <w:rPr>
          <w:rFonts w:cs="Times New Roman" w:ascii="Times New Roman" w:hAnsi="Times New Roman"/>
          <w:lang w:val="en-US"/>
        </w:rPr>
        <w:t>Zvolen, Slovakia, ISSN  1337-0871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lang w:val="en-US"/>
        </w:rPr>
        <w:t>2010-  “</w:t>
      </w:r>
      <w:r>
        <w:rPr>
          <w:rFonts w:cs="Times New Roman" w:ascii="Times New Roman" w:hAnsi="Times New Roman"/>
          <w:i/>
          <w:lang w:val="en-US"/>
        </w:rPr>
        <w:t>Selected aspects of the competitiveness of universities”</w:t>
      </w:r>
      <w:r>
        <w:rPr>
          <w:rFonts w:cs="Times New Roman" w:ascii="Times New Roman" w:hAnsi="Times New Roman"/>
          <w:lang w:val="en-US"/>
        </w:rPr>
        <w:t xml:space="preserve"> ,  Social and Economical Reveue, No 4/ 2010, vol.8, p.11-15,  Trenćin, Slovakia,   ISSN 1336-3727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lang w:val="en-US"/>
        </w:rPr>
        <w:t>2011 – “</w:t>
      </w:r>
      <w:r>
        <w:rPr>
          <w:rFonts w:cs="Times New Roman" w:ascii="Times New Roman" w:hAnsi="Times New Roman"/>
          <w:i/>
          <w:lang w:val="en-US"/>
        </w:rPr>
        <w:t>Proactive HR strategy at company as prevention against shocks  of economical crisis and the gate to innovation”</w:t>
      </w:r>
      <w:r>
        <w:rPr>
          <w:rFonts w:cs="Times New Roman" w:ascii="Times New Roman" w:hAnsi="Times New Roman"/>
          <w:lang w:val="en-US"/>
        </w:rPr>
        <w:t>, VIII International Conference of Human Potential Development, 19-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y 2011,  Częstochowa, Poland, in print. </w:t>
      </w:r>
    </w:p>
    <w:p>
      <w:pPr>
        <w:pStyle w:val="Akapitzlist"/>
        <w:numPr>
          <w:ilvl w:val="0"/>
          <w:numId w:val="6"/>
        </w:numPr>
        <w:autoSpaceDE w:val="false"/>
        <w:spacing w:before="10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eastAsia="+mj-ea;Times New Roman" w:cs="Times New Roman" w:ascii="Times New Roman" w:hAnsi="Times New Roman"/>
          <w:bCs/>
          <w:iCs/>
          <w:lang w:val="en-US"/>
        </w:rPr>
        <w:t xml:space="preserve">2011- </w:t>
      </w:r>
      <w:r>
        <w:rPr>
          <w:rFonts w:eastAsia="+mj-ea;Times New Roman" w:cs="Times New Roman" w:ascii="Times New Roman" w:hAnsi="Times New Roman"/>
          <w:bCs/>
          <w:i/>
          <w:iCs/>
          <w:lang w:val="en-US"/>
        </w:rPr>
        <w:t>“Compatibility of tertiary education graduates’ competencies to employers needs in region of central EU”</w:t>
      </w:r>
      <w:r>
        <w:rPr>
          <w:rFonts w:eastAsia="+mj-ea;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– I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ternational Conference ; Adaptability of higher education graduates on labour market – chances &amp; challenges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+mn-ea;Times New Roman" w:cs="Times New Roman" w:ascii="Times New Roman" w:hAnsi="Times New Roman"/>
          <w:bCs/>
          <w:iCs/>
          <w:lang w:val="en-US"/>
        </w:rPr>
        <w:t>23-24.05. 2011</w:t>
      </w:r>
      <w:r>
        <w:rPr>
          <w:rFonts w:cs="Times New Roman" w:ascii="Times New Roman" w:hAnsi="Times New Roman"/>
          <w:bCs/>
          <w:iCs/>
          <w:lang w:val="en-US"/>
        </w:rPr>
        <w:t>,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hojnice, Poland, in prin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00" w:after="0"/>
        <w:contextualSpacing/>
        <w:rPr/>
      </w:pPr>
      <w:r>
        <w:rPr>
          <w:rFonts w:cs="Times New Roman" w:ascii="Times New Roman" w:hAnsi="Times New Roman"/>
          <w:bCs/>
          <w:kern w:val="2"/>
          <w:lang w:val="en-US"/>
        </w:rPr>
        <w:t xml:space="preserve">2011 - </w:t>
      </w:r>
      <w:r>
        <w:rPr>
          <w:rFonts w:cs="Times New Roman" w:ascii="Times New Roman" w:hAnsi="Times New Roman"/>
          <w:bCs/>
          <w:i/>
          <w:kern w:val="2"/>
          <w:lang w:val="en-US"/>
        </w:rPr>
        <w:t>Just in time management strategy as the result of special cognitive competencies of top managers,</w:t>
      </w:r>
      <w:r>
        <w:rPr>
          <w:rFonts w:cs="Times New Roman" w:ascii="Times New Roman" w:hAnsi="Times New Roman"/>
          <w:lang w:val="en-US"/>
        </w:rPr>
        <w:t xml:space="preserve">  in: Stefan Hittmar et al. (eds.) -  </w:t>
      </w:r>
      <w:r>
        <w:rPr>
          <w:rFonts w:cs="Times New Roman" w:ascii="Times New Roman" w:hAnsi="Times New Roman"/>
          <w:i/>
          <w:lang w:val="en-US"/>
        </w:rPr>
        <w:t>Theory of Managem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3, scientific papers, </w:t>
      </w:r>
      <w:r>
        <w:rPr>
          <w:rFonts w:cs="Times New Roman" w:ascii="Times New Roman" w:hAnsi="Times New Roman"/>
          <w:lang w:val="en-US"/>
        </w:rPr>
        <w:t xml:space="preserve">Faculty of Management and Informatics – Institute of Management , University of  Żylina, 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– in print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"/>
        <w:autoSpaceDE w:val="false"/>
        <w:spacing w:lineRule="auto" w:line="240" w:before="100" w:after="0"/>
        <w:contextualSpacing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8" w:top="119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/>
    </w:pPr>
    <w:r>
      <w:rPr>
        <w:sz w:val="12"/>
        <w:lang w:val="en-GB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ing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1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</w:r>
  </w:p>
  <w:p>
    <w:pPr>
      <w:pStyle w:val="Heading1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CURRICULUM VITAE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2009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Verdana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matus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4:00Z</dcterms:created>
  <dc:creator>*</dc:creator>
  <dc:description/>
  <cp:keywords/>
  <dc:language>en-US</dc:language>
  <cp:lastModifiedBy>Andrius</cp:lastModifiedBy>
  <cp:lastPrinted>2003-03-26T13:24:00Z</cp:lastPrinted>
  <dcterms:modified xsi:type="dcterms:W3CDTF">2011-06-13T15:14:00Z</dcterms:modified>
  <cp:revision>2</cp:revision>
  <dc:subject/>
  <dc:title>Publication reference: EuropeAid/113869/D/SV/PL</dc:title>
</cp:coreProperties>
</file>