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OFESSOR, DR. HAB. STASYS </w:t>
      </w:r>
      <w:r>
        <w:rPr>
          <w:rFonts w:cs="Times New Roman" w:ascii="Times New Roman" w:hAnsi="Times New Roman"/>
          <w:b/>
          <w:sz w:val="24"/>
          <w:szCs w:val="24"/>
        </w:rPr>
        <w:t>VAITEKŪNAS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LAIPĖD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IVERSIT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AL SCIENCE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ARTMENT OF SOCIAL GEOGRAPH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41 03 09 born in village Reibiniai, Joniskis district, Lithuania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60 – 1965 Student, Vilnius, Lithuanian University of Educational Sciences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ERTIFICATE OF THE ACADEMIC ACTIVITIES (2006–2011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raopastraipa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formation on employment</w:t>
      </w:r>
    </w:p>
    <w:p>
      <w:pPr>
        <w:pStyle w:val="Sraopastraip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65–1968 – Geographical Department of Lithuanian Science Academy: Researcher </w:t>
      </w:r>
    </w:p>
    <w:p>
      <w:pPr>
        <w:pStyle w:val="Sraopastraip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68–1993 – Vilnius University: Lector, docent, professor, head of department</w:t>
      </w:r>
    </w:p>
    <w:p>
      <w:pPr>
        <w:pStyle w:val="Sraopastraip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93–2002 – Klaipėda University. Rector, professor</w:t>
      </w:r>
    </w:p>
    <w:p>
      <w:pPr>
        <w:pStyle w:val="Sraopastraip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95–1997; 2002–2006 – Department of Social Geography: Head, professor</w:t>
      </w:r>
    </w:p>
    <w:p>
      <w:pPr>
        <w:pStyle w:val="Sraopastraip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nce 2007 – General scientific researcher</w:t>
      </w:r>
    </w:p>
    <w:p>
      <w:pPr>
        <w:pStyle w:val="Sraopastraipa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raopastraipa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formation on defended dissertations:</w:t>
      </w:r>
    </w:p>
    <w:p>
      <w:pPr>
        <w:pStyle w:val="Sraopastraipa"/>
        <w:numPr>
          <w:ilvl w:val="1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ctor (former candidat) dissertation “Migrations of the Population in the Lithuanian SSR”, Vilnius university, 1972</w:t>
      </w:r>
    </w:p>
    <w:p>
      <w:pPr>
        <w:pStyle w:val="Sraopastraipa"/>
        <w:numPr>
          <w:ilvl w:val="1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.habil. (former doctor) dissertation “The problems of System Analysis of the Rural Settlements in Lithuanian SSR”, S. Peterburg University, 1986</w:t>
      </w:r>
    </w:p>
    <w:p>
      <w:pPr>
        <w:pStyle w:val="Sraopastraipa"/>
        <w:spacing w:lineRule="auto" w:line="276"/>
        <w:ind w:left="112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raopastraipa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dagogical activities </w:t>
      </w:r>
    </w:p>
    <w:p>
      <w:pPr>
        <w:pStyle w:val="Sraopastraipa"/>
        <w:numPr>
          <w:ilvl w:val="1"/>
          <w:numId w:val="5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ctures (titles, credits)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conomic geography of Lithuania (4 credits), Social geography: methodology and theory (3 credits), Political geography and geopolitics (4 credits), Globalistics (4 credits), World economy and international cooperation (4 credits), Demography (4 credits) </w:t>
      </w:r>
    </w:p>
    <w:p>
      <w:pPr>
        <w:pStyle w:val="Sraopastraipa"/>
        <w:numPr>
          <w:ilvl w:val="1"/>
          <w:numId w:val="5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lass practice, seminars, etc.</w:t>
      </w:r>
    </w:p>
    <w:p>
      <w:pPr>
        <w:pStyle w:val="Sraopastraipa"/>
        <w:numPr>
          <w:ilvl w:val="1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pervise of term papers, projects (number of students)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5–2013 about 65</w:t>
      </w:r>
    </w:p>
    <w:p>
      <w:pPr>
        <w:pStyle w:val="Sraopastraipa"/>
        <w:numPr>
          <w:ilvl w:val="1"/>
          <w:numId w:val="5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pervise of postgraduate (PG, graduates) pap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2005–2006 – 18 </w:t>
      </w:r>
    </w:p>
    <w:p>
      <w:pPr>
        <w:pStyle w:val="Sraopastraipa"/>
        <w:spacing w:lineRule="auto" w:line="276"/>
        <w:ind w:left="112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raopastraipa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ining of researches (Supervisor of doctorants: names titles of dissertations)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nder the supervision 7 dissertations were defended successfully.   Among them in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006–2010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1. Spiriajevas E. The Influence of Tourism to Boderline Regional Development: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eoekonomical  Research of  the Southeast Baltic Coastal  Regions, 200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Dissertation was prepared at the KU, defended in Vilnius university, 2007;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2. Verkulevičiūtė D. The Territorial Differencies of the Living Standarts  in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ithuania (Vilnius University), 2009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.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ctures for doctorants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heory of the social geography. Globalization and migration of human resources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4. Member of the graduate committees of higher educational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itutions(scientific branch, higher school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ill graduate (PG) reform – the member of PG commissions at Vytautas Magnus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ediminas Technical, Kaunas Technological universities (social sciences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98–2003 – the chairman of Social geography PG committee of Klaipėd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ientific research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.1. Head of scientific research (name of project, financing sources, the end data)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2–2008 The head of scientific research at Department of Social Geography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The Socio-Economical Structures of Lithuania and its Changes”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.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rticipation in researcher projects (name of project, head, end of project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ince 2009 - 2014 the project of the Department of Social Geography “Problems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nd Potential of  Sustainable Development in Small States”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.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ventions (name, No., numbers)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.4. State awards, prizes for scientific activities (name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der of Merit for Lithuania (Knight’s Cross) (Lithuania, 2007);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laip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’s County Honorary Medal (Lithuania,  2006)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rize of KU for science (I place, 2007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old Medal for Sport Support (Lithuanian Government,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.Pakštas’ Medal (Lithuanian Geographical Society, 1999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ize of Bishop, M. Valančius (2009)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emium of the KLASCO for science (Lithuania, 2001)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rize o Ministry of Education and  Science (2010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edal of Baltic Assembly (Lithuania, Latvia, Estonia, 2011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. Scientific expertise’s’ organization of studies and science </w:t>
      </w:r>
      <w:r>
        <w:rPr>
          <w:rFonts w:cs="Times New Roman" w:ascii="Times New Roman" w:hAnsi="Times New Roman"/>
          <w:sz w:val="24"/>
          <w:szCs w:val="24"/>
          <w:lang w:val="en-US"/>
        </w:rPr>
        <w:t>(No)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1. Scientific expertise’s (names, data, place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991 – 1992 Chairman of the Lithuanian Governmental Verificatio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Nostrification)  Commission for Sciences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95 – 2002 Member of the Lithuanian Council of Science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93 – 2012 Chairman of the Verification Commission for Social Sciences of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Lithuanian Council of Science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ince 1997 Chairman of National Jury of the Baltic Assembly Commission for the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rizes for Literature, Arts and Scienc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ince 2007 Chairman of the Scientific-Editorial Commission of Universal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ithuanian Encyclopedia (Vilnius, VLE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2. State project, programme (name)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011 – 2012 Member of State Commission “EXPO-12”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 Organization of science and studies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airman  of the Klaipėda University Senate (2002 –  2007) and member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007 – 2011)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ince 1994 Council Member of faculty of Social Sciences.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2 – 2007  Chairman of the University Council of KU;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98 – 2011 Chairman of the Council of Qualification Institute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ientific conferences, including international  (number, place, data, report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The problem of the regional formation. International Conference “Regional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velopment in the Context of the European Union”. Klaipėda, KU, 2006 (with G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urbulytė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. Regional problems of Lithuania in the context of the EU. International conferenc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Policy of the Development of the States at Central and Eastern Europe: Regional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amp; macro – economical dimension”, Torun University, Poland, 2006 (with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. Bučinskas, L. Šimanskienė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. The problem of size and number of regions in Lithuania. – International conferenc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ganized by LR Parliament (Seimas) “ The Model of Administration of Regions in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ithuania: What it  Should be Today and Tomorrow”, Vilnius, 2007.04.02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nges of Demographical situation in Lithuania after 1990. 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national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onference “Man in the Geographical Researches: Identification – Analysis –</w:t>
      </w:r>
    </w:p>
    <w:p>
      <w:pPr>
        <w:pStyle w:val="Normal"/>
        <w:spacing w:lineRule="auto" w:line="276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nterpretation and evaluation of changes”. Torun University, Poland, 2007 06 15-16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. Population of Lithuania: On the question of fate of nation. International Conference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Research of Human Resources: Opportunities in the New EU States”. MRU,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lnius, 2010 06 01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Geographical problems of the population ageing. International Conference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conomy – Geography – Man”. Bratislava University, Slovakia, 2010 09 21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. Social and geographical problems of population ageing: The case of Lithuania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 Conference “Development of the Demography at the end of 2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eginning of 2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nturies. Praha, Czechia, 2011. 03.31 – 04.0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8. Human resources of Lithuania: Regional Aspect. International Conference “Huma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otential Management in a Company”. Mateja bela Univerzita, Banska Bystrica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lovakia, 27-28 June 2012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1 Publications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More than 40 books, monographs, 204 papers. Among them the last books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pulation of Lithuania Over Two Millennium. Vilnius, MELI, 2006, 477 p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Geographical Space. Klaipeda, KU, 2006, 527 p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eography of Tourism and Recreation. Vilnius: MELC,  279 p. (with R. Povilanskas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i abitanti della  Lituania. Vilnius: MELI, 2007, 150 p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Population of Lithuania. Vilnius: MELI, 2009, 152 p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niškis Region. Kaunas: Žiemgala, 2012, 548 p. (with others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nislovas Narutavičius. Signatory and his Time. Vilnius: MELC, 2012, 502 p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rtrait of the regions of Lithuania. Vilnius: Statistical Department, 2006, 154 p. (with others)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2. Edited of scientific publications (number, title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ince 2006 edited scientific publications of more than 20 titles. Among them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ditor in Chief of Scientific journals: a) Tiltai-Bridges-Brücken (54 vol. since 1997), b) Andragogika (since 2011); c) Spring University: Changing Education in Changing Society, Klaipėda-ATEE, 2007, Vol. 1, vol. 2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huanians and Minor Lithuanians: Etninė kultra, Vol. 5.  (In Lithuanian; Lietuviai ir lietuvininkai: Etninė kultūra, t. V). Klaipėda: KU, 2006, 2007 p. (Together with R. Balsys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edings of the International Conference “Regional Development in the Context of the European Union. Klaipėda: KU, 2006, 182 p. (Together with L. Šimanskienė, W. Kosiedowski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ristian Family and Society (In Lithuanian; Krikščioniška šeima ir visuomenė). Klaipėda: KU, 2006, 374 p. (Together with A. Ramonas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arallels of Cristianity and Culture )In Lithuanian, Krikščionybės ir kultūros paralelės). Klaipėda, KU, 2007, 281 p. (Together with A. Ramonas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ecent Development of EU: Challenges and Experience. Klaipėda: KU, 2007, 281 p. (Together with. L. Šimanskienė and T. Palmowski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dellinf of European Future: Integration the Old and New. Klaipėda: KU, 202 p. (Together with L. Šimanskienė, R. Provaznikov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Intersection of Soul, Culture and Science (In Lithuanian, Sielovados, kultūros ir mokslo sankirtos). Klaipėda, 2009, 151 p. (Together with A. Ramonas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blems of Development and International Cooperation in the Region of the Southern Baltic (Costal Regions, 17). Gdynia: GdanskUniversity, 2010, 200 p. (Together with T. Palmowski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 The Education of Christian Soul (In Lithuanian, Krikščioniškojo dvasingumo ugdymas), Klaipėda: KU 2010. 61 p. (Together with A. Ramona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mproving of qualification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der the umbrella of Erasmus/Socrates the lecture were read: Parma university, Italy (2007), Zaragoza university (Spain, 2008), Gdansk university, (Poland, 2009).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sential academic goals for the next 5 year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publish 5 scientific papers due to cathedral scientific programm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take participation into 2 international conference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ining of 2 doctorant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aparing the scientific papers in new scientific branches (as political demography, etc.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istance to establish the doctoral studies in social geograph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publish 1 monograph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sys Vaitekūnas_____________________                                                   2013 03 13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Sraopastraipa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985" w:right="851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53:00Z</dcterms:created>
  <dc:creator>Stasys Vaitekūnas</dc:creator>
  <dc:description/>
  <cp:keywords/>
  <dc:language>en-US</dc:language>
  <cp:lastModifiedBy>Ru</cp:lastModifiedBy>
  <cp:lastPrinted>2013-03-13T00:12:00Z</cp:lastPrinted>
  <dcterms:modified xsi:type="dcterms:W3CDTF">2013-03-20T09:54:00Z</dcterms:modified>
  <cp:revision>4</cp:revision>
  <dc:subject/>
  <dc:title/>
</cp:coreProperties>
</file>